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>Cir_Gse_7_9_12</w:t>
      </w:r>
    </w:p>
    <w:p>
      <w:pPr>
        <w:pStyle w:val="Normal"/>
        <w:rPr/>
      </w:pPr>
      <w:r>
        <w:rPr/>
        <w:t>Circolare Gse 7 settembre 2012-09-16</w:t>
      </w:r>
    </w:p>
    <w:p>
      <w:pPr>
        <w:pStyle w:val="Normal"/>
        <w:rPr/>
      </w:pPr>
      <w:bookmarkStart w:id="1" w:name="OLE_LINK2"/>
      <w:r>
        <w:rPr/>
        <w:t>Quinto Conto Energia, chiarimenti su iscrizione al Registro - avviso agli operatori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relazione ai quesiti pervenuti in merito alla procedura di iscrizione al Registro, il GSE precisa quanto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ianti realizzati sugli edifici e sulle aree della Pubblica Amministrazione</w:t>
      </w:r>
    </w:p>
    <w:p>
      <w:pPr>
        <w:pStyle w:val="Normal"/>
        <w:rPr/>
      </w:pPr>
      <w:r>
        <w:rPr/>
        <w:t>Non sono soggetti all’obbligo di iscrizione al Registro e accedono direttamente alle tariffe incentivanti previste dal DM 5 maggio 2011 gli impianti realizzati su edifici pubblici e su aree delle amministrazioni pubbliche, di cui all’art. 1 comma 2 del D.lgs. 165/01, a condizione che:</w:t>
      </w:r>
    </w:p>
    <w:p>
      <w:pPr>
        <w:pStyle w:val="Normal"/>
        <w:rPr/>
      </w:pPr>
      <w:r>
        <w:rPr/>
        <w:t>l’edificio o l’area ove sono ubicati gli impianti siano di proprietà delle pubbliche amministrazioni già alla data di entrata in esercizio dell’impianto e per tutta la durata del periodo di incentivazione;</w:t>
      </w:r>
    </w:p>
    <w:p>
      <w:pPr>
        <w:pStyle w:val="Normal"/>
        <w:rPr/>
      </w:pPr>
      <w:r>
        <w:rPr/>
        <w:t>gli impianti entrino in esercizio entro il 31 dicembre 2012.</w:t>
      </w:r>
    </w:p>
    <w:p>
      <w:pPr>
        <w:pStyle w:val="Normal"/>
        <w:rPr/>
      </w:pPr>
      <w:r>
        <w:rPr/>
        <w:t>Cause di esclusione dalla graduatoria</w:t>
      </w:r>
    </w:p>
    <w:p>
      <w:pPr>
        <w:pStyle w:val="Normal"/>
        <w:rPr/>
      </w:pPr>
      <w:r>
        <w:rPr/>
        <w:t>La graduatoria degli impianti rientranti nel limite di costo è formata applicando i criteri di priorità previsti dal DM 5 luglio 2012, utilizzando i dati e le informazioni di cui alle dichiarazioni sostitutive di atto di notorietà rese ai sensi del DPR 445/2000, della cui correttezza e veridicità il dichiarante assume piena ed esclusiva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previsto dal suddetto Decreto, il mancato inserimento dei documenti previsti ai fini dell’iscrizione comporta l’esclusione dalla graduatoria.</w:t>
      </w:r>
    </w:p>
    <w:p>
      <w:pPr>
        <w:pStyle w:val="Normal"/>
        <w:rPr/>
      </w:pPr>
      <w:r>
        <w:rPr/>
        <w:t>Il GSE, al fine di sensibilizzare gli operatori al caricamento corretto dei dati e dei documenti necessari, ritiene utile segnalare di seguito le cause più frequenti di possibile esclusione dalla graduatoria riscontrate nei precedenti registri:</w:t>
      </w:r>
    </w:p>
    <w:p>
      <w:pPr>
        <w:pStyle w:val="Normal"/>
        <w:numPr>
          <w:ilvl w:val="0"/>
          <w:numId w:val="2"/>
        </w:numPr>
        <w:rPr/>
      </w:pPr>
      <w:r>
        <w:rPr/>
        <w:t>mancata allegazione del documento di identità del sottoscrittore della dichiarazione sostitutiva di atto di notorietà,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>assenza della dichiarazione sostitutiva di atto di notorietà;</w:t>
      </w:r>
    </w:p>
    <w:p>
      <w:pPr>
        <w:pStyle w:val="Normal"/>
        <w:numPr>
          <w:ilvl w:val="0"/>
          <w:numId w:val="2"/>
        </w:numPr>
        <w:rPr/>
      </w:pPr>
      <w:r>
        <w:rPr/>
        <w:t>mancata sottoscrizione della dichiarazione sostitutiva di atto di notorietà;</w:t>
      </w:r>
    </w:p>
    <w:p>
      <w:pPr>
        <w:pStyle w:val="Normal"/>
        <w:numPr>
          <w:ilvl w:val="0"/>
          <w:numId w:val="2"/>
        </w:numPr>
        <w:rPr/>
      </w:pPr>
      <w:r>
        <w:rPr/>
        <w:t>presenza di modifiche, integrazioni e/o alterazioni apportate manualmente alla dichiarazione sostitutiva di atto di notorietà;</w:t>
      </w:r>
    </w:p>
    <w:p>
      <w:pPr>
        <w:pStyle w:val="Normal"/>
        <w:numPr>
          <w:ilvl w:val="0"/>
          <w:numId w:val="2"/>
        </w:numPr>
        <w:rPr/>
      </w:pPr>
      <w:r>
        <w:rPr/>
        <w:t>incertezza sul contenuto o sulla provenienza della dichiarazione sostitutiva di atto di notorietà o del documento di identità del sottoscrittore della dichiarazione, per difetto di elementi essenziali o per presenza di parti non leggibili.</w:t>
      </w:r>
    </w:p>
    <w:p>
      <w:pPr>
        <w:pStyle w:val="Normal"/>
        <w:rPr/>
      </w:pPr>
      <w:r>
        <w:rPr/>
        <w:t>Il GSE ricorda che l’applicazione informatica consente di verificare i documenti inseriti e, se necessario, di annullare la richiesta di iscrizione al Registro già inviata e di ripresentarne una nuova purché tali operazioni avvengano durante il periodo di apertura d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2:00Z</dcterms:created>
  <dc:creator>Giovanni</dc:creator>
  <dc:description/>
  <dc:language>en-US</dc:language>
  <cp:lastModifiedBy>Giovanni</cp:lastModifiedBy>
  <dcterms:modified xsi:type="dcterms:W3CDTF">2012-09-16T13:32:00Z</dcterms:modified>
  <cp:revision>1</cp:revision>
  <dc:subject/>
  <dc:title>Cir_Gse_7_9_12</dc:title>
</cp:coreProperties>
</file>