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Cir_Friuli_1_99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Prot. 6716/TUR.</w:t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REGIONE AUTONOMA FRIULI VENEZIA GIULIA</w:t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DIREZIONE REGIONALE DEL COMMERCIO E DEL TURISMO 1999</w:t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Servizio del Turismo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l COMUNI DELLA REGIONE FRIULI-VENEZIA GIULIA LORO SEDI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Oggetto: Legge regionale 5 luglio 1999, n.17 "Disposizioni in materia di turismo itinerante e regolamentazione dei Bed and Breakfast". Circolare esplicativa1/1999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Con la pubblicazione sul B.U.R del 7 luglio 1999, n.27 della Legge regionale 5 luglio 1999, n. 17 "Disposizioni in materia di turismo itinerante e regolamentazione dei Bed and Breakfast", viene introdotta nel nostro ordinamento la disciplina </w:t>
      </w:r>
      <w:r>
        <w:rPr>
          <w:b/>
          <w:sz w:val="24"/>
        </w:rPr>
        <w:t>dell'esercizio saltuario dei servizi di alloggio e prima colazion</w:t>
      </w:r>
      <w:r>
        <w:rPr>
          <w:sz w:val="24"/>
        </w:rPr>
        <w:t>e, comunemente denominata "Bed &amp; Breakfast"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L'articolo 6 della legge citata prevede l'integrazione della Legge regionale n.17/1997 "Disciplina delle strutture ricettive turistiche nella Regione Friuli - Giulia, con l'aggiunta dell'articolo 29 bis, dedicato alla definizione ed alle modalità di esercizio dell'attività di "Bed and Breakfast"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Trattandosi di una fattispecie finora sconosciuta al nostro ordinamento, i cui effetti si dispiegheranno dopo il consueto periodo di "vacatio legis" (15 giorni a partire dalla data di pubblicazione sul B.U.R.), si ritengono opportuni alcuni chiarimenti in merito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- L'esercizio dell'attività è subordinato ad una </w:t>
      </w:r>
      <w:r>
        <w:rPr>
          <w:b/>
          <w:sz w:val="24"/>
        </w:rPr>
        <w:t xml:space="preserve">comunicazione preventiva di avvio dell'attività, </w:t>
      </w:r>
      <w:r>
        <w:rPr>
          <w:sz w:val="24"/>
        </w:rPr>
        <w:t xml:space="preserve">(da effettuarsi annualmente), diretta al Comune territorialmente competente (art. 29 bis, comma 3), cui viene allegata una </w:t>
      </w:r>
      <w:r>
        <w:rPr>
          <w:b/>
          <w:sz w:val="24"/>
        </w:rPr>
        <w:t xml:space="preserve">dichiarazione sostitutiva di atto notorio </w:t>
      </w:r>
      <w:r>
        <w:rPr>
          <w:sz w:val="24"/>
        </w:rPr>
        <w:t>per la quale trovano applicazione le disposizioni contenute nell'articolo 4 della Legge n. 15/1968 e successive modificazioni, "Norme sulla documentazione amministrativa e sulla legalizzazione ed autenticazione di firme," e negli articoli 2 (e 3) del D.P.R. n.403/1998, "Regolamento di attuazione degli articoli 1,2 e 3 della legge 15 maggio 1997, n. 127 in materia di semplificazione delle certificazioni amministrative"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- La dichiarazione sostitutiva di atto notorio, </w:t>
      </w:r>
      <w:r>
        <w:rPr>
          <w:b/>
          <w:sz w:val="24"/>
        </w:rPr>
        <w:t>dovrà in ogni caso contenere le seguenti indicazioni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) dotazione di stanze e letti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b) conformità dei locali alle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c) tariffe che si intendono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d) periodo di apertura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- La dichiarazione sostitutiva di atto notorio verrà resa dall'interessato </w:t>
      </w:r>
      <w:r>
        <w:rPr>
          <w:b/>
          <w:sz w:val="24"/>
        </w:rPr>
        <w:t xml:space="preserve">sull'apposito modulo all'uopo predisposto da ciascun Comune </w:t>
      </w:r>
      <w:r>
        <w:rPr>
          <w:sz w:val="24"/>
        </w:rPr>
        <w:t xml:space="preserve">sulla scorta del </w:t>
      </w:r>
      <w:r>
        <w:rPr>
          <w:b/>
          <w:sz w:val="24"/>
        </w:rPr>
        <w:t xml:space="preserve">facsimile </w:t>
      </w:r>
      <w:r>
        <w:rPr>
          <w:sz w:val="24"/>
        </w:rPr>
        <w:t>allegato alla presente circolare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Si rammenta che la comunicazione di avvio dell'attività non prevede alcun adempimento successivo da parte della pubblica amministrazione. trattandosi di atto unilaterale recettizio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- Gli </w:t>
      </w:r>
      <w:r>
        <w:rPr>
          <w:b/>
          <w:sz w:val="24"/>
        </w:rPr>
        <w:t xml:space="preserve">Albi </w:t>
      </w:r>
      <w:r>
        <w:rPr>
          <w:sz w:val="24"/>
        </w:rPr>
        <w:t xml:space="preserve">predisposti. dai singoli Comuni a norma di quanto previsto dall'articolo 7, dovranno L'Albo, così formato, </w:t>
      </w:r>
      <w:r>
        <w:rPr>
          <w:b/>
          <w:sz w:val="24"/>
        </w:rPr>
        <w:t>dovrà essere trasmesso annualment</w:t>
      </w:r>
      <w:r>
        <w:rPr>
          <w:sz w:val="24"/>
        </w:rPr>
        <w:t>e, a cura dei Comuni, alla Direzione Regionale del Commercio e del Turismo ed all'Azienda di Promozione Turistica competente per territorio, se esistente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- E' ammessa l'attività di </w:t>
      </w:r>
      <w:r>
        <w:rPr>
          <w:b/>
          <w:sz w:val="24"/>
        </w:rPr>
        <w:t>riscaldamento/raffreddamento di cibi e bevand</w:t>
      </w:r>
      <w:r>
        <w:rPr>
          <w:sz w:val="24"/>
        </w:rPr>
        <w:t>e, comunque preconfezionate, necessaria all'offerta della prima colazione, non integrandosi in tale caso l'ipotesi propria di manipolazione prevista dal secondo comma dell'articolo 29 bis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Rimanendo a disposizione per qualsiasi ulteriore chiarimento si renda necessario ai fini della corretta applicazione della legge, si porgono distinti saluti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IL DIRETTORE REGIONALE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Dott. Terzo UNTERWEGNER - VIANI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ll: facsimile modello di dichiarazion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REGIONE AUTONOMA FRIULI-VENEZIA GIULIA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COMUNE DI GORIZIA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DICHIARAZIONE SOSTITUTIVA DI ATTO NOTORIO PER L'ESERCIZIO DELVATTIVITA, DI BED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ND BREAKFAST. LEGGE REGIONALE 5 LUGLIO 1999, N.17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i sensi ed agli effetti di quanto previsto dall'articolo 6 della Legge regionale 5 luglio 1999, n. 17, "Disposizioni in materia di turismo itinerante e regolamentazione dei Bed and Breakfast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Il sottoscritto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Cognome </w:t>
        <w:tab/>
        <w:t xml:space="preserve">Nome </w:t>
        <w:tab/>
        <w:t>C.F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Data di nascita </w:t>
        <w:tab/>
        <w:t xml:space="preserve">Cittadinanza </w:t>
        <w:tab/>
        <w:t xml:space="preserve">Sesso M </w:t>
      </w:r>
      <w:r>
        <w:rPr>
          <w:b/>
          <w:sz w:val="24"/>
        </w:rPr>
        <w:t xml:space="preserve">? </w:t>
      </w:r>
      <w:r>
        <w:rPr>
          <w:sz w:val="24"/>
        </w:rPr>
        <w:t xml:space="preserve">F </w:t>
      </w:r>
      <w:r>
        <w:rPr>
          <w:b/>
          <w:sz w:val="24"/>
        </w:rPr>
        <w:t>?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Luogo di nascita: </w:t>
        <w:tab/>
        <w:t xml:space="preserve">Stato </w:t>
        <w:tab/>
        <w:t xml:space="preserve">Provincia </w:t>
        <w:tab/>
        <w:t>Comune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Residenza: </w:t>
        <w:tab/>
        <w:t xml:space="preserve">Comune </w:t>
        <w:tab/>
        <w:t xml:space="preserve">Via, </w:t>
        <w:tab/>
        <w:t>piazza ecc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( Tel. : </w:t>
        <w:tab/>
        <w:t>e-mail</w:t>
        <w:tab/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dichiara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1) </w:t>
      </w:r>
      <w:r>
        <w:rPr>
          <w:b/>
          <w:sz w:val="24"/>
        </w:rPr>
        <w:t xml:space="preserve">? </w:t>
      </w:r>
      <w:r>
        <w:rPr>
          <w:sz w:val="24"/>
        </w:rPr>
        <w:t>che l'alloggio si compone di camere n. posti letto numero bagni n.</w:t>
        <w:tab/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2) </w:t>
      </w:r>
      <w:r>
        <w:rPr>
          <w:b/>
          <w:sz w:val="24"/>
        </w:rPr>
        <w:t xml:space="preserve">? </w:t>
      </w:r>
      <w:r>
        <w:rPr>
          <w:sz w:val="24"/>
        </w:rPr>
        <w:t>che i locali adibiti ad attività di bed and breakfast sono conformi alle norme igierico-sanitarie;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3) </w:t>
      </w:r>
      <w:r>
        <w:rPr>
          <w:b/>
          <w:sz w:val="24"/>
        </w:rPr>
        <w:t xml:space="preserve">? </w:t>
      </w:r>
      <w:r>
        <w:rPr>
          <w:sz w:val="24"/>
        </w:rPr>
        <w:t>che la tariffa che si intende praticare per il servizio offerto è di Lire giornaliere</w:t>
        <w:tab/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er persona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4) </w:t>
      </w:r>
      <w:r>
        <w:rPr>
          <w:b/>
          <w:sz w:val="24"/>
        </w:rPr>
        <w:t xml:space="preserve">? </w:t>
      </w:r>
      <w:r>
        <w:rPr>
          <w:sz w:val="24"/>
        </w:rPr>
        <w:t xml:space="preserve">che l'esercizio mantiene il seguente periodo di apertura: dal </w:t>
        <w:tab/>
        <w:t>al</w:t>
        <w:tab/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Data ………………………………….. Firma * ………………………………………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*N.B.: L'autenticazione della firma non è necessaria :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· se la firma viene apposta in presenza: ? del responsabile dell'UOS Attività produttive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? dell'operatore della stessa unità addetto all'istruttoria</w:t>
      </w:r>
    </w:p>
    <w:p>
      <w:pPr>
        <w:pStyle w:val="Normal"/>
        <w:widowControl/>
        <w:bidi w:val="0"/>
        <w:jc w:val="left"/>
        <w:rPr/>
      </w:pPr>
      <w:r>
        <w:rPr/>
        <w:t>oppure:</w:t>
      </w:r>
    </w:p>
    <w:p>
      <w:pPr>
        <w:pStyle w:val="Normal"/>
        <w:widowControl/>
        <w:bidi w:val="0"/>
        <w:jc w:val="left"/>
        <w:rPr/>
      </w:pPr>
      <w:r>
        <w:rPr/>
        <w:t xml:space="preserve">· </w:t>
      </w:r>
      <w:r>
        <w:rPr>
          <w:sz w:val="22"/>
        </w:rPr>
        <w:t>se l'istanza/denuncia sottoscritta dal richiedente/dichiarante viene presentata (per posta o a mani) con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allegata la copia fotostatica, anche non autenticata, di un documento di identità non scaduto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SPAZIO RISERVATO AL COMUNE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Comune di sopralluogo ex art.7 c. 5 l.r.n.17/1999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effettuato il </w:t>
        <w:tab/>
        <w:t>con esito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IL RESPONSABILE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7</Words>
  <Characters>4955</Characters>
  <CharactersWithSpaces>4035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3:51:00Z</dcterms:created>
  <dc:creator>Giovanni Tucci</dc:creator>
  <dc:description/>
  <dc:language>en-US</dc:language>
  <cp:lastModifiedBy/>
  <dcterms:modified xsi:type="dcterms:W3CDTF">2002-02-11T13:58:00Z</dcterms:modified>
  <cp:revision>1</cp:revision>
  <dc:subject/>
  <dc:title>Cir_Friuli_1_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