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 Fin 9 7 99 n 151 E</w:t>
      </w:r>
    </w:p>
    <w:p>
      <w:pPr>
        <w:pStyle w:val="Normal"/>
        <w:widowControl/>
        <w:bidi w:val="0"/>
        <w:jc w:val="left"/>
        <w:rPr/>
      </w:pPr>
      <w:r>
        <w:rPr>
          <w:rFonts w:ascii="Times New Roman" w:hAnsi="Times New Roman"/>
        </w:rPr>
        <w:t>Iva su manutenzione straordinaria edilizia residenziale pubblica</w:t>
      </w:r>
    </w:p>
    <w:p>
      <w:pPr>
        <w:pStyle w:val="Normal"/>
        <w:widowControl/>
        <w:bidi w:val="0"/>
        <w:jc w:val="left"/>
        <w:rPr/>
      </w:pPr>
      <w:r>
        <w:rPr>
          <w:rFonts w:ascii="Times New Roman" w:hAnsi="Times New Roman"/>
        </w:rPr>
        <w:t xml:space="preserve">Roma, in data 09.07.99 </w:t>
      </w:r>
    </w:p>
    <w:p>
      <w:pPr>
        <w:pStyle w:val="Normal"/>
        <w:widowControl/>
        <w:bidi w:val="0"/>
        <w:jc w:val="left"/>
        <w:rPr/>
      </w:pPr>
      <w:r>
        <w:rPr>
          <w:rFonts w:ascii="Times New Roman" w:hAnsi="Times New Roman"/>
        </w:rPr>
        <w:t xml:space="preserve">DIPARTIMENTO Entrate  Circolare n.151 </w:t>
      </w:r>
    </w:p>
    <w:p>
      <w:pPr>
        <w:pStyle w:val="Normal"/>
        <w:widowControl/>
        <w:bidi w:val="0"/>
        <w:jc w:val="left"/>
        <w:rPr/>
      </w:pPr>
      <w:r>
        <w:rPr>
          <w:rFonts w:ascii="Times New Roman" w:hAnsi="Times New Roman"/>
        </w:rPr>
        <w:t xml:space="preserve">Alle Direzioni Centrali del Dipartimento delle Entrate    Alle Direzioni Regionali delle Entrate    Agli Uffici IVA    Agli Uffici delle Entrate    Ai Centri di Servizio delle Imposte Dirette    ed Indirette    Al Servizio Consultivo ed Ispettivo    Tributario    Al Comando Generale della Guardia di Finanza  R O M A    Alla Confederazione Nazionale Artigianato - CNA R O M A    Alla Confederazione Generale Artigianato -    Confartigianato    R O M A    Al Ministero dei Lavori Pubblici    R O M A    All' Associazione fra le Società per azioni -  Assonime    R O M A    All' Associazione Nazionale Comuni d'Italia    - ANCI-    R O M A    All' Associazione Nazionale Costruttori Edili    - Ance-    R O M A    Alla Confederazione Cooperative Italiane    R O M A    Alla Lega delle Cooperative    R O M A    ----------------------------------------------- Il comma 11, dell'art. 1, della legge 27 dicembre 1997, n. 449, in vigore dal 1 gennaio 1998, ha inserito, nella tabella A, parte III, il numero 127-duodecies) che stabilisce l'applicazione dell'aliquota IVA del 10% alle prestazioni di servizi aventi ad oggetto la realizzazione di interventi di manutenzione straordinaria di cui all'art. 31, primo comma, lett. b), della legge 5 agosto 1978, n. 457, su edifici di edilizia residenziale pubblica. </w:t>
      </w:r>
    </w:p>
    <w:p>
      <w:pPr>
        <w:pStyle w:val="Normal"/>
        <w:widowControl/>
        <w:bidi w:val="0"/>
        <w:jc w:val="left"/>
        <w:rPr/>
      </w:pPr>
      <w:r>
        <w:rPr>
          <w:rFonts w:ascii="Times New Roman" w:hAnsi="Times New Roman"/>
        </w:rPr>
        <w:t xml:space="preserve">In ordine alla nuova disposizione sono giunti alla scrivente numerosi quesiti diretti a conoscere che cosa ricomprendere nel concetto di edifici di edilizia residenziale pubblica. Si rende pertanto necessario, per definire meglio l'ambito applicativo della disposizione di favore, chiarire tale concetto fermo restando che, ai fini dell'applicazione dell'aliquota ridotta, l'edificio sul quale sono effettuati gli interventi di manutenzione straordinaria deve avere il carattere di edificio pubblico e residenziale. </w:t>
      </w:r>
    </w:p>
    <w:p>
      <w:pPr>
        <w:pStyle w:val="Normal"/>
        <w:widowControl/>
        <w:bidi w:val="0"/>
        <w:jc w:val="left"/>
        <w:rPr/>
      </w:pPr>
      <w:r>
        <w:rPr>
          <w:rFonts w:ascii="Times New Roman" w:hAnsi="Times New Roman"/>
        </w:rPr>
        <w:t xml:space="preserve">Premesso che per edilizia residenziale in senso generale si devono intendere i fabbricati da destinare ad abitazione, tale concetto si articola nei concetti più specifici di edilizia residenziale privata ed edilizia residenziale pubblica. Mentre il primo é di più facile accezione in quanto le norme che lo definiscono sono più semplici ed univoche nel tempo, il secondo é più complesso e può essere chiarito soltanto attraverso l'esame della copiosa normativa che lo riguarda. </w:t>
      </w:r>
    </w:p>
    <w:p>
      <w:pPr>
        <w:pStyle w:val="Normal"/>
        <w:widowControl/>
        <w:bidi w:val="0"/>
        <w:jc w:val="left"/>
        <w:rPr/>
      </w:pPr>
      <w:r>
        <w:rPr>
          <w:rFonts w:ascii="Times New Roman" w:hAnsi="Times New Roman"/>
        </w:rPr>
        <w:t>La prima disposizione legislativa che utilizza il termine "edilizia residenziale pubblica" é l'art. 1, 2 comma, del D.P.R. 30 dicembre 1972, n.</w:t>
      </w:r>
    </w:p>
    <w:p>
      <w:pPr>
        <w:pStyle w:val="Normal"/>
        <w:widowControl/>
        <w:bidi w:val="0"/>
        <w:jc w:val="left"/>
        <w:rPr/>
      </w:pPr>
      <w:r>
        <w:rPr>
          <w:rFonts w:ascii="Times New Roman" w:hAnsi="Times New Roman"/>
        </w:rPr>
        <w:t xml:space="preserve">1035, il quale recita: "Sono considerati alloggi di edilizia residenziale pubblica gli alloggi costruiti o da costruirsi da parte di enti pubblici a totale carico o con il concorso o con il contributo dello Stato con esclusione degli alloggi costruiti o da costruirsi in attuazione di programmi di edilizia convenzionata o agevolata."    Successivamente la legge del 24 dicembre 1993 n. 560, relativa a norme in materia di alienazione degli alloggi di edilizia residenziale pubblica, ha allargato la definizione ricomprendendo tra i soggetti concedenti i fondi per il finanziamento dell'intervento non più solo lo Stato bensì tutti gli Enti pubblici territoriali, gli IACP e loro consorzi. Stabilisce infatti l'art. 1 della citata legge n. 560 del 1993 che: "sono alloggi di edilizia residenziale pubblica, soggetti alle norme della presente legge, quelli acquisiti, realizzati o recuperati, ivi compresi quelli di cui alla legge 6 marzo 1976, n. 52, a totale carico o con concorso o con un contributo dello Stato, della Regione, o di enti pubblici territoriali, nonché con i fondi derivanti da contributi dei lavoratori ai sensi della legge 14 febbraio 1963, n. 60, e successive modificazioni, dallo Stato, da enti pubblici territoriali, nonché da Istituti Autonomi per le case popolari (IACP) e dai loro consorzi comunque denominati e disciplinati con legge regionale". Sulla base delle predette disposizioni si può concludere che é definibile come "edilizia residenziale pubblica" quella realizzata dai predetti enti e fruente del pubblico intervento sotto forma di contributo statale ovvero di finanziamento con fondi pubblici. </w:t>
      </w:r>
    </w:p>
    <w:p>
      <w:pPr>
        <w:pStyle w:val="Normal"/>
        <w:widowControl/>
        <w:bidi w:val="0"/>
        <w:jc w:val="left"/>
        <w:rPr/>
      </w:pPr>
      <w:r>
        <w:rPr>
          <w:rFonts w:ascii="Times New Roman" w:hAnsi="Times New Roman"/>
        </w:rPr>
        <w:t xml:space="preserve">Ciò premesso occorre ora analizzare che cosa ricomprendere nel concetto di residenzialità. Si ritiene che in tale concetto debbano rientrare le unità immobiliari caratterizzate dalla stabile residenzialità costituite da abitazioni e da edifici destinati a stabili residenze per collettività (orfanotrofi, ospizi, brefotrofi, etc.), fatti costruire direttamente dallo Stato o da enti pubblici ai quali, in virtù di leggi in forza di propri atti costitutivi, sia stata demandata la costruzione degli stessi. Non rientrano nella disposizione agevolativa gli altri edifici, come per altro già affermato con circolare n. 141/E del 9 agosto 1994, che, anche se assimilati alle case di abitazione dalla legge 19 luglio 1961, n. 659, non sono connotati dal predetto carattere della stabile residenza (scuole, asili, colonie climatiche, ospedali, caserme ecc.). </w:t>
      </w:r>
    </w:p>
    <w:p>
      <w:pPr>
        <w:pStyle w:val="Normal"/>
        <w:widowControl/>
        <w:bidi w:val="0"/>
        <w:jc w:val="left"/>
        <w:rPr/>
      </w:pPr>
      <w:r>
        <w:rPr>
          <w:rFonts w:ascii="Times New Roman" w:hAnsi="Times New Roman"/>
        </w:rPr>
        <w:t xml:space="preserve">Pertanto, in relazione a quanto sopra esposto, é indubbio che la norma di favore non torna applicabile agli interventi di manutenzione straordinaria effettuati su immobili che, pur rientrando tra quelli assimilati alle case di abitazione, siano costruiti da privati. </w:t>
      </w:r>
    </w:p>
    <w:p>
      <w:pPr>
        <w:pStyle w:val="Normal"/>
        <w:widowControl/>
        <w:bidi w:val="0"/>
        <w:jc w:val="left"/>
        <w:rPr/>
      </w:pPr>
      <w:r>
        <w:rPr>
          <w:rFonts w:ascii="Times New Roman" w:hAnsi="Times New Roman"/>
        </w:rPr>
        <w:t xml:space="preserve">Si ritiene inoltre che non possa rientrare nel concetto di edilizia residenziale pubblica quella realizzata dall'attività dei privati con il concorso dell'intervento pubblico (edilizia convenzionata o agevolata), inteso a rendere il prodotto finito (casa di abitazione) meno dispendioso di quello rinvenibile nel libero mercato. Inoltre, in considerazione degli elementi forniti dal Ministero dei Lavori Pubblici, la scrivente ritiene che non siano altresì ricompresi nella definizione di edilizia residenziale pubblica gli alloggi realizzati con i programmi finanziati, ai sensi dell'art. 9 del DL 5 ottobre 1993 n. 398 convertito, con modificazioni, nella legge 4 dicembre 1993 n. 493. </w:t>
      </w:r>
    </w:p>
    <w:p>
      <w:pPr>
        <w:pStyle w:val="Normal"/>
        <w:widowControl/>
        <w:bidi w:val="0"/>
        <w:jc w:val="left"/>
        <w:rPr/>
      </w:pPr>
      <w:r>
        <w:rPr>
          <w:rFonts w:ascii="Times New Roman" w:hAnsi="Times New Roman"/>
        </w:rPr>
        <w:t xml:space="preserve">Tali alloggi, infatti, usufruendo dei contributi con le procedure erogative previste per l'edilizia agevolata vengono considerati alloggi di edilizia agevolata convenzionata e, quindi, esclusi dalla applicazione della normativa vigente per l'edilizia residenziale pubblica ai fini dell'assegnazione, della gestione e della loro natura patrimoniale." Sulla base dei suesposti criteri devono essere assoggettati all'IVA in base all'aliquota del 10 per cento le prestazioni di servizio aventi ad oggetto la realizzazione di interventi di manutenzione straordinaria di cui all'art. 31, primo comma, lett. b), della legge 5 agosto 1978, n. 457, su edifici di edilizia residenziale pubblica. </w:t>
      </w:r>
    </w:p>
    <w:p>
      <w:pPr>
        <w:pStyle w:val="Normal"/>
        <w:widowControl/>
        <w:bidi w:val="0"/>
        <w:jc w:val="left"/>
        <w:rPr/>
      </w:pPr>
      <w:r>
        <w:rPr>
          <w:rFonts w:ascii="Times New Roman" w:hAnsi="Times New Roman"/>
        </w:rPr>
        <w:t xml:space="preserve">Si precisa infine che il beneficio fiscale di che trattasi si intende riferito solo ai contratti di appalto aventi ad oggetto le opere di manutenzione sopra citate restando escluse, invece, le prestazioni professionali ad essa inerenti. </w:t>
      </w:r>
    </w:p>
    <w:p>
      <w:pPr>
        <w:pStyle w:val="Normal"/>
        <w:widowControl/>
        <w:bidi w:val="0"/>
        <w:jc w:val="left"/>
        <w:rPr/>
      </w:pPr>
      <w:r>
        <w:rPr>
          <w:rFonts w:ascii="Times New Roman" w:hAnsi="Times New Roman"/>
        </w:rPr>
        <w:t xml:space="preserve">Gli Uffici in indirizzo sono pregati di dare la massima diffusione al contenuto della presente circola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7:48:00Z</dcterms:created>
  <dc:creator>giovanni tucci</dc:creator>
  <dc:description/>
  <dc:language>en-US</dc:language>
  <cp:lastModifiedBy/>
  <dcterms:modified xsi:type="dcterms:W3CDTF">1999-08-05T17:51:00Z</dcterms:modified>
  <cp:revision>1</cp:revision>
  <dc:subject/>
  <dc:title>Cir Fin 9 7 99 n 151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