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bidi w:val="0"/>
        <w:jc w:val="left"/>
        <w:rPr/>
      </w:pPr>
      <w:r>
        <w:rPr>
          <w:rFonts w:ascii="Times New Roman" w:hAnsi="Times New Roman"/>
        </w:rPr>
        <w:t xml:space="preserve">Cir Fin 9 4 98 n 96 T </w:t>
      </w:r>
    </w:p>
    <w:p>
      <w:pPr>
        <w:pStyle w:val="Normal"/>
        <w:widowControl/>
        <w:bidi w:val="0"/>
        <w:jc w:val="left"/>
        <w:rPr/>
      </w:pPr>
      <w:r>
        <w:rPr>
          <w:rFonts w:ascii="Times New Roman" w:hAnsi="Times New Roman"/>
        </w:rPr>
        <w:t>Interpretazione DM 2 1 98 regolamento riforma Catasto</w:t>
      </w:r>
    </w:p>
    <w:p>
      <w:pPr>
        <w:pStyle w:val="Normal"/>
        <w:widowControl/>
        <w:bidi w:val="0"/>
        <w:jc w:val="left"/>
        <w:rPr/>
      </w:pPr>
      <w:r>
        <w:rPr>
          <w:rFonts w:ascii="Times New Roman" w:hAnsi="Times New Roman"/>
        </w:rPr>
        <w:t xml:space="preserve">Roma, in data 09.04.98 </w:t>
      </w:r>
    </w:p>
    <w:p>
      <w:pPr>
        <w:pStyle w:val="Normal"/>
        <w:widowControl/>
        <w:bidi w:val="0"/>
        <w:jc w:val="left"/>
        <w:rPr/>
      </w:pPr>
      <w:r>
        <w:rPr>
          <w:rFonts w:ascii="Times New Roman" w:hAnsi="Times New Roman"/>
        </w:rPr>
        <w:t xml:space="preserve">DIPARTIMENTO Territorio    Circolare n.96 </w:t>
      </w:r>
    </w:p>
    <w:p>
      <w:pPr>
        <w:pStyle w:val="Normal"/>
        <w:widowControl/>
        <w:bidi w:val="0"/>
        <w:jc w:val="left"/>
        <w:rPr/>
      </w:pPr>
      <w:r>
        <w:rPr>
          <w:rFonts w:ascii="Times New Roman" w:hAnsi="Times New Roman"/>
        </w:rPr>
        <w:t>Con riferimento al decreto del Ministro delle finanze 2 gennaio 1998, n. 28, pubblicato nella G.U. n. 45 del 24.02.1998 e portante il regolamento indicato in oggetto, vengono di seguito illustrate, unitamente alle finalità e all'architettura del provvedimento, le principali disposizioni innovative, con particolare riguardo a quelli efficaci a partire dalla data di entrata in vigore del regolamento in esame (15o giorno successivo alla pubblicazione).</w:t>
      </w:r>
    </w:p>
    <w:p>
      <w:pPr>
        <w:pStyle w:val="Normal"/>
        <w:widowControl/>
        <w:bidi w:val="0"/>
        <w:jc w:val="left"/>
        <w:rPr/>
      </w:pPr>
      <w:r>
        <w:rPr>
          <w:rFonts w:ascii="Times New Roman" w:hAnsi="Times New Roman"/>
        </w:rPr>
        <w:t xml:space="preserve">Vengono nel contempo forniti i primi indirizzi operativi. </w:t>
      </w:r>
    </w:p>
    <w:p>
      <w:pPr>
        <w:pStyle w:val="Normal"/>
        <w:widowControl/>
        <w:bidi w:val="0"/>
        <w:jc w:val="left"/>
        <w:rPr/>
      </w:pPr>
      <w:r>
        <w:rPr>
          <w:rFonts w:ascii="Times New Roman" w:hAnsi="Times New Roman"/>
        </w:rPr>
        <w:t xml:space="preserve">L'istituzione del catasto dei fabbricati, come é noto, ha lo scopo di costituire un inventario unitario delle costruzioni presenti sul territorio della nazione, comprensivo anche dei fabbricati rurali. </w:t>
      </w:r>
    </w:p>
    <w:p>
      <w:pPr>
        <w:pStyle w:val="Normal"/>
        <w:widowControl/>
        <w:bidi w:val="0"/>
        <w:jc w:val="left"/>
        <w:rPr/>
      </w:pPr>
      <w:r>
        <w:rPr>
          <w:rFonts w:ascii="Times New Roman" w:hAnsi="Times New Roman"/>
        </w:rPr>
        <w:t xml:space="preserve">In questo nuovo quadro di riferimento sono previste procedure unificate per tutte indistintamente le costruzioni di nuova edificazione ovvero di variazione, denunciate al catasto dei fabbricati successivamente all'entrata in vigore del regolamento in esame. </w:t>
      </w:r>
    </w:p>
    <w:p>
      <w:pPr>
        <w:pStyle w:val="Normal"/>
        <w:widowControl/>
        <w:bidi w:val="0"/>
        <w:jc w:val="left"/>
        <w:rPr/>
      </w:pPr>
      <w:r>
        <w:rPr>
          <w:rFonts w:ascii="Times New Roman" w:hAnsi="Times New Roman"/>
        </w:rPr>
        <w:t xml:space="preserve">A tal fine l'universo delle costruzioni é stato articolato in tre insiemi costituiti rispettivamente dalle: </w:t>
      </w:r>
    </w:p>
    <w:p>
      <w:pPr>
        <w:pStyle w:val="Normal"/>
        <w:widowControl/>
        <w:bidi w:val="0"/>
        <w:jc w:val="left"/>
        <w:rPr/>
      </w:pPr>
      <w:r>
        <w:rPr>
          <w:rFonts w:ascii="Times New Roman" w:hAnsi="Times New Roman"/>
        </w:rPr>
        <w:t xml:space="preserve">- costruzioni aventi caratteri in ordinarietà, per le quali si applicano le norme già vigenti per il catasto edilizio urbano (art. 5); </w:t>
      </w:r>
    </w:p>
    <w:p>
      <w:pPr>
        <w:pStyle w:val="Normal"/>
        <w:widowControl/>
        <w:bidi w:val="0"/>
        <w:jc w:val="left"/>
        <w:rPr/>
      </w:pPr>
      <w:r>
        <w:rPr>
          <w:rFonts w:ascii="Times New Roman" w:hAnsi="Times New Roman"/>
        </w:rPr>
        <w:t xml:space="preserve">- costruzioni aventi scarsa rilevanza cartografica o censuaria (art. 6); </w:t>
      </w:r>
    </w:p>
    <w:p>
      <w:pPr>
        <w:pStyle w:val="Normal"/>
        <w:widowControl/>
        <w:bidi w:val="0"/>
        <w:jc w:val="left"/>
        <w:rPr/>
      </w:pPr>
      <w:r>
        <w:rPr>
          <w:rFonts w:ascii="Times New Roman" w:hAnsi="Times New Roman"/>
        </w:rPr>
        <w:t xml:space="preserve">- costruzioni e manufatti marginali e non suscettibili di una ordinaria autonoma redditività (art. 3, comma 3). </w:t>
      </w:r>
    </w:p>
    <w:p>
      <w:pPr>
        <w:pStyle w:val="Normal"/>
        <w:widowControl/>
        <w:bidi w:val="0"/>
        <w:jc w:val="left"/>
        <w:rPr/>
      </w:pPr>
      <w:r>
        <w:rPr>
          <w:rFonts w:ascii="Times New Roman" w:hAnsi="Times New Roman"/>
        </w:rPr>
        <w:t xml:space="preserve">Significativamente diverso il percorso procedurale previsto per le costruzioni già censite ovvero per quelle già denunciate al catasto terreni, all'atto dell'entrata in vigore del regolamento in oggetto. </w:t>
      </w:r>
    </w:p>
    <w:p>
      <w:pPr>
        <w:pStyle w:val="Normal"/>
        <w:widowControl/>
        <w:bidi w:val="0"/>
        <w:jc w:val="left"/>
        <w:rPr/>
      </w:pPr>
      <w:r>
        <w:rPr>
          <w:rFonts w:ascii="Times New Roman" w:hAnsi="Times New Roman"/>
        </w:rPr>
        <w:t xml:space="preserve">Le motivazioni sono chiaramente da ricercare nella duplice esigenza di evitare: </w:t>
      </w:r>
    </w:p>
    <w:p>
      <w:pPr>
        <w:pStyle w:val="Normal"/>
        <w:widowControl/>
        <w:bidi w:val="0"/>
        <w:jc w:val="left"/>
        <w:rPr/>
      </w:pPr>
      <w:r>
        <w:rPr>
          <w:rFonts w:ascii="Times New Roman" w:hAnsi="Times New Roman"/>
        </w:rPr>
        <w:t xml:space="preserve">- al sistema quelle criticità che la previsione di una denuncia massiva (alcuni milioni) delle costruzioni in esame avrebbe certamente comportato; </w:t>
      </w:r>
    </w:p>
    <w:p>
      <w:pPr>
        <w:pStyle w:val="Normal"/>
        <w:widowControl/>
        <w:bidi w:val="0"/>
        <w:jc w:val="left"/>
        <w:rPr/>
      </w:pPr>
      <w:r>
        <w:rPr>
          <w:rFonts w:ascii="Times New Roman" w:hAnsi="Times New Roman"/>
        </w:rPr>
        <w:t xml:space="preserve">- ulteriori oneri ai possessori, nell'immediato, atteso che di norma gli stessi hanno già assolto gli obblighi loro imposti dalla normativa catastale previgente. </w:t>
      </w:r>
    </w:p>
    <w:p>
      <w:pPr>
        <w:pStyle w:val="Normal"/>
        <w:widowControl/>
        <w:bidi w:val="0"/>
        <w:jc w:val="left"/>
        <w:rPr/>
      </w:pPr>
      <w:r>
        <w:rPr>
          <w:rFonts w:ascii="Times New Roman" w:hAnsi="Times New Roman"/>
        </w:rPr>
        <w:t xml:space="preserve">Per questi motivi, il completo ed uniforme censimento delle suddette costruzioni avverrà in due distinti momenti. </w:t>
      </w:r>
    </w:p>
    <w:p>
      <w:pPr>
        <w:pStyle w:val="Normal"/>
        <w:widowControl/>
        <w:bidi w:val="0"/>
        <w:jc w:val="left"/>
        <w:rPr/>
      </w:pPr>
      <w:r>
        <w:rPr>
          <w:rFonts w:ascii="Times New Roman" w:hAnsi="Times New Roman"/>
        </w:rPr>
        <w:t xml:space="preserve">Più precisamente, l'Amministrazione provvederà in tempi brevi (1 o 2 anni) alla integrazione - nel nuovo catasto dei fabbricati - delle informazioni attualmente conservate al Catasto Terreni, mentre il completamento dell'accatastamento, demandato alla parte interessata, sarà eseguito solo in "caso d'uso", intendendosi con questa allocuzione il primo trasferimento di diritti, la mutazione nello stato dei beni ovvero la perdita dei requisiti di ruralità ai fini fiscali. </w:t>
      </w:r>
    </w:p>
    <w:p>
      <w:pPr>
        <w:pStyle w:val="Normal"/>
        <w:widowControl/>
        <w:bidi w:val="0"/>
        <w:jc w:val="left"/>
        <w:rPr/>
      </w:pPr>
      <w:r>
        <w:rPr>
          <w:rFonts w:ascii="Times New Roman" w:hAnsi="Times New Roman"/>
        </w:rPr>
        <w:t xml:space="preserve">É appena il caso di sottolineare come tale scelta permetta di raggiungere l'obiettivo finale di integrale costituzione dell'inventario solo in tempi lunghi, relazionati alle denunce dei privati ed alle attività di completamento degli atti da parte degli uffici. </w:t>
      </w:r>
    </w:p>
    <w:p>
      <w:pPr>
        <w:pStyle w:val="Normal"/>
        <w:widowControl/>
        <w:bidi w:val="0"/>
        <w:jc w:val="left"/>
        <w:rPr/>
      </w:pPr>
      <w:r>
        <w:rPr>
          <w:rFonts w:ascii="Times New Roman" w:hAnsi="Times New Roman"/>
        </w:rPr>
        <w:t xml:space="preserve">Come già rilevato negli articoli 3 e 6, vengono individuati i fabbricati per i quali non é fatto obbligo all'accatastamento (costruzioni marginali) e quelli denunciabili con una procedura di accatastamento semplificata, segnatamente per quanto riguarda gli adempimenti topo-cartografici (costruzioni di modesta rilevanza). </w:t>
      </w:r>
    </w:p>
    <w:p>
      <w:pPr>
        <w:pStyle w:val="Normal"/>
        <w:widowControl/>
        <w:bidi w:val="0"/>
        <w:jc w:val="left"/>
        <w:rPr/>
      </w:pPr>
      <w:r>
        <w:rPr>
          <w:rFonts w:ascii="Times New Roman" w:hAnsi="Times New Roman"/>
        </w:rPr>
        <w:t xml:space="preserve">Per quanto concerne la seconda area oggetto di disciplina, e cioé la formazione e l'aggiornamento della cartografia catastale, l'obiettivo perseguito dal regolamento é la rivisitazione dei criteri, delle procedure e degli standards, relativi ai settori del rilievo, e della conservazione informatica delle basi cartografiche; rivisitazione operata soprattutto a ragione delle innovazioni tecniche e tecnologiche recepite nel regolamento. Il nuovo contesto operativo consente inoltre la introduzione nel sistema catastale di informazioni, quali l'altimetria e tematismi sull'uso del suolo (questi ultimi derivati soprattutto da altre banche informative territoriali), di notevole rilevanza anche per gli Enti preposti al governo del territorio. </w:t>
      </w:r>
    </w:p>
    <w:p>
      <w:pPr>
        <w:pStyle w:val="Normal"/>
        <w:widowControl/>
        <w:bidi w:val="0"/>
        <w:jc w:val="left"/>
        <w:rPr/>
      </w:pPr>
      <w:r>
        <w:rPr>
          <w:rFonts w:ascii="Times New Roman" w:hAnsi="Times New Roman"/>
        </w:rPr>
        <w:t>Infatti uno degli obiettivi perseguiti é quello di definire un supporto di rappresentazione di base condivisibile, in fase sia di formazione che di gestione, per mezzo di attività collaborative e di interscambio.</w:t>
      </w:r>
    </w:p>
    <w:p>
      <w:pPr>
        <w:pStyle w:val="Normal"/>
        <w:widowControl/>
        <w:bidi w:val="0"/>
        <w:jc w:val="left"/>
        <w:rPr/>
      </w:pPr>
      <w:r>
        <w:rPr>
          <w:rFonts w:ascii="Times New Roman" w:hAnsi="Times New Roman"/>
        </w:rPr>
        <w:t xml:space="preserve">Transitoriamente, fino al completo aggiornamento delle basi informative in funzione dei nuovi tematismi previsti (possesso e potenzialità produttiva dei suoli) e della formazione delle reti dei vertici di appoggio, per la produzione della cartografia ed i rilievi di aggiornamento, deve essere osservata la previgente normativa di conservazione del catasto terreni. </w:t>
      </w:r>
    </w:p>
    <w:p>
      <w:pPr>
        <w:pStyle w:val="Normal"/>
        <w:widowControl/>
        <w:bidi w:val="0"/>
        <w:jc w:val="left"/>
        <w:rPr/>
      </w:pPr>
      <w:r>
        <w:rPr>
          <w:rFonts w:ascii="Times New Roman" w:hAnsi="Times New Roman"/>
        </w:rPr>
        <w:t xml:space="preserve">Come già sottolineato in premessa, con l'entrata in vigore del regolamento risultano unificate le modalità di denuncia dei fabbricati (urbani e rurali) in conformità alle norme di conservazione del catasto edilizio urbano, salvo l'innovazione costituita dalla procedura semplificata sopracitata. </w:t>
      </w:r>
    </w:p>
    <w:p>
      <w:pPr>
        <w:pStyle w:val="Normal"/>
        <w:widowControl/>
        <w:bidi w:val="0"/>
        <w:jc w:val="left"/>
        <w:rPr/>
      </w:pPr>
      <w:r>
        <w:rPr>
          <w:rFonts w:ascii="Times New Roman" w:hAnsi="Times New Roman"/>
        </w:rPr>
        <w:t xml:space="preserve">Più in particolare, le costruzioni strumentali all'esercizio dell'attività agricola saranno censite come unità a destinazione abitativa ovvero come unità funzionali ad attività produttiva agricola. Le prime saranno classate nella categoria ordinaria più rispondente tra quelle presenti nei quadri di qualificazione vigenti. Le seconde - così come previsto dall'art. 3, comma 156, della legge n. 662/96 - saranno censite di norma in una categoria speciale, sempreché le caratteristiche di destinazione e tipologiche delle singole costruzioni e del compendio immobiliare siano tali da non consentire, senza radicali trasformazioni, una destinazione diversa da quella agricola per la quale sono state originariamente costruite. </w:t>
      </w:r>
    </w:p>
    <w:p>
      <w:pPr>
        <w:pStyle w:val="Normal"/>
        <w:widowControl/>
        <w:bidi w:val="0"/>
        <w:jc w:val="left"/>
        <w:rPr/>
      </w:pPr>
      <w:r>
        <w:rPr>
          <w:rFonts w:ascii="Times New Roman" w:hAnsi="Times New Roman"/>
        </w:rPr>
        <w:t xml:space="preserve">A tal fine é stata istituita - con il provvedimento di attuazione della norma sopra richiamata, di prossima pubblicazione - la specifica categoria "D/10 - fabbricati per funzioni produttive connesse alle attività agricole -" e si stanno apportando le modifiche alle attuali procedure informatiche, sia in uso all'Ufficio per la gestione della banca dati, sia a disposizione dell'utenza per il flusso di aggiornamento (Docfa). </w:t>
      </w:r>
    </w:p>
    <w:p>
      <w:pPr>
        <w:pStyle w:val="Normal"/>
        <w:widowControl/>
        <w:bidi w:val="0"/>
        <w:jc w:val="left"/>
        <w:rPr/>
      </w:pPr>
      <w:r>
        <w:rPr>
          <w:rFonts w:ascii="Times New Roman" w:hAnsi="Times New Roman"/>
        </w:rPr>
        <w:t xml:space="preserve">Nelle more della pubblicazione del relativo decreto, per eventuali casi di dichiarata urgenza, gli uffici sono autorizzati ad accettare, ed acquisire agli atti, denunce conformi al suddetto indirizzo. In questa fattispecie, in via transitoria, (fino all'adeguamento delle procedure informatiche suddette) sui documenti di aggiornamento prodotti con Docfa devono essere riportati - come meglio indicato nell'allegato 2, pag. 5 - i seguenti dati: </w:t>
      </w:r>
    </w:p>
    <w:p>
      <w:pPr>
        <w:pStyle w:val="Normal"/>
        <w:widowControl/>
        <w:bidi w:val="0"/>
        <w:jc w:val="left"/>
        <w:rPr/>
      </w:pPr>
      <w:r>
        <w:rPr>
          <w:rFonts w:ascii="Times New Roman" w:hAnsi="Times New Roman"/>
        </w:rPr>
        <w:t xml:space="preserve">- la categoria "D/1" nel campo specifico; </w:t>
      </w:r>
    </w:p>
    <w:p>
      <w:pPr>
        <w:pStyle w:val="Normal"/>
        <w:widowControl/>
        <w:bidi w:val="0"/>
        <w:jc w:val="left"/>
        <w:rPr/>
      </w:pPr>
      <w:r>
        <w:rPr>
          <w:rFonts w:ascii="Times New Roman" w:hAnsi="Times New Roman"/>
        </w:rPr>
        <w:t xml:space="preserve">- la dicitura "Categoria parificata alla D/10", nel campo indirizzo (secondo rigo); </w:t>
      </w:r>
    </w:p>
    <w:p>
      <w:pPr>
        <w:pStyle w:val="Normal"/>
        <w:widowControl/>
        <w:bidi w:val="0"/>
        <w:jc w:val="left"/>
        <w:rPr/>
      </w:pPr>
      <w:r>
        <w:rPr>
          <w:rFonts w:ascii="Times New Roman" w:hAnsi="Times New Roman"/>
        </w:rPr>
        <w:t xml:space="preserve">- la sigla "RR", nel campo lotto. </w:t>
      </w:r>
    </w:p>
    <w:p>
      <w:pPr>
        <w:pStyle w:val="Normal"/>
        <w:widowControl/>
        <w:bidi w:val="0"/>
        <w:jc w:val="left"/>
        <w:rPr/>
      </w:pPr>
      <w:r>
        <w:rPr>
          <w:rFonts w:ascii="Times New Roman" w:hAnsi="Times New Roman"/>
        </w:rPr>
        <w:t xml:space="preserve">Successivamente, con procedura automatica, le unità acquisite nella banca dati con le suddette modalità saranno recuperate e collocate nella corretta categoria. </w:t>
      </w:r>
    </w:p>
    <w:p>
      <w:pPr>
        <w:pStyle w:val="Normal"/>
        <w:widowControl/>
        <w:bidi w:val="0"/>
        <w:jc w:val="left"/>
        <w:rPr/>
      </w:pPr>
      <w:r>
        <w:rPr>
          <w:rFonts w:ascii="Times New Roman" w:hAnsi="Times New Roman"/>
        </w:rPr>
        <w:t xml:space="preserve">Per quanto concerne la articolazione delle diverse costruzioni del compendio, la stessa deve risultare opportunamente individuata nella documentazione grafica (Alleg. n. 2, esempi 1 e 2). </w:t>
      </w:r>
    </w:p>
    <w:p>
      <w:pPr>
        <w:pStyle w:val="Normal"/>
        <w:widowControl/>
        <w:bidi w:val="0"/>
        <w:jc w:val="left"/>
        <w:rPr/>
      </w:pPr>
      <w:r>
        <w:rPr>
          <w:rFonts w:ascii="Times New Roman" w:hAnsi="Times New Roman"/>
        </w:rPr>
        <w:t xml:space="preserve">Nel caso di costruzioni rurali con caratteri tipologici ordinari e non costituenti articolati compendi immobiliari ad uso agricolo potranno essere attribuite le categorie ordinarie (C/2, C/3, C/6, C/7 ........) e le classi più consone alle capacità reddituali delle stesse, di norma quelle inferiori (Alleg. n. 2, esempio 3). </w:t>
      </w:r>
    </w:p>
    <w:p>
      <w:pPr>
        <w:pStyle w:val="Normal"/>
        <w:widowControl/>
        <w:bidi w:val="0"/>
        <w:jc w:val="left"/>
        <w:rPr/>
      </w:pPr>
      <w:r>
        <w:rPr>
          <w:rFonts w:ascii="Times New Roman" w:hAnsi="Times New Roman"/>
        </w:rPr>
        <w:t xml:space="preserve">Per le denunce di variazione delle costruzioni censite nella categoria speciale D/10 ovvero in altra categoria ordinaria vengono osservate le normali procedure vigenti per il catasto edilizio urbano. </w:t>
      </w:r>
    </w:p>
    <w:p>
      <w:pPr>
        <w:pStyle w:val="Normal"/>
        <w:widowControl/>
        <w:bidi w:val="0"/>
        <w:jc w:val="left"/>
        <w:rPr/>
      </w:pPr>
      <w:r>
        <w:rPr>
          <w:rFonts w:ascii="Times New Roman" w:hAnsi="Times New Roman"/>
        </w:rPr>
        <w:t xml:space="preserve">La valutazione della sussistenza delle condizioni per il riconoscimento ai fini fiscali della ruralità delle costruzioni é compito precipuo degli uffici preposti all'accertamento delle imposte sugli immobili. Gli Uffici tecnici erariali e gli Uffici del territorio assicureranno in ogni caso le ordinarie consulenze di carattere istituzionale, limitatamente ai requisiti oggettivi dei beni immobili. </w:t>
      </w:r>
    </w:p>
    <w:p>
      <w:pPr>
        <w:pStyle w:val="Normal"/>
        <w:widowControl/>
        <w:bidi w:val="0"/>
        <w:jc w:val="left"/>
        <w:rPr/>
      </w:pPr>
      <w:r>
        <w:rPr>
          <w:rFonts w:ascii="Times New Roman" w:hAnsi="Times New Roman"/>
        </w:rPr>
        <w:t xml:space="preserve">Nell'ottica perseguita dal D.P.R. di attuazione dell'art. 3, comma 156, della legge n. 662/96 di separazione tra il profilo catastale (inventariale) e quello fiscale (accertamento), la trattazione delle denunce di fabbricati rurali (con mod. 26) giacenti può essere limitata all'aggiornamento della mappa e dei relativi dati censuari del catasto terreni. Di contro, non risulta più necessaria - salvo i casi in cui l'accertamento sia oggetto di verifica straordinaria richiesta dalla parte - la preventiva valutazione dei requisiti per il riconoscimento della ruralità, in quanto l'aggiornamento é finalizzato al trasferimento delle relative informazioni al catasto dei fabbricati. </w:t>
      </w:r>
    </w:p>
    <w:p>
      <w:pPr>
        <w:pStyle w:val="Normal"/>
        <w:widowControl/>
        <w:bidi w:val="0"/>
        <w:jc w:val="left"/>
        <w:rPr/>
      </w:pPr>
      <w:r>
        <w:rPr>
          <w:rFonts w:ascii="Times New Roman" w:hAnsi="Times New Roman"/>
        </w:rPr>
        <w:t xml:space="preserve">Nel caso in cui al mod. 26 sia allegato un idoneo rilievo topografico, la mappa sarà aggiornata in forma "ortodossa", avendo però cura di apporre una specifica annotazione negli atti censuari del catasto terreni, attestante la circostanza che non é stato provveduto alla verifica dei requisiti per il riconoscimento della ruralità (PR= "Pende riconoscimento di ruralità"). </w:t>
      </w:r>
    </w:p>
    <w:p>
      <w:pPr>
        <w:pStyle w:val="Normal"/>
        <w:widowControl/>
        <w:bidi w:val="0"/>
        <w:jc w:val="left"/>
        <w:rPr/>
      </w:pPr>
      <w:r>
        <w:rPr>
          <w:rFonts w:ascii="Times New Roman" w:hAnsi="Times New Roman"/>
        </w:rPr>
        <w:t xml:space="preserve">Quando invece la dimostrazione grafica allegata al mod. 26 non consente l'aggiornamento della mappa con la ordinaria precisione metrica, lo stesso potrà essere eseguito con modalità speditive; in questo caso si apporrà la annotazione "AR = Aggiornamento metrico speditivo ai fini della costituzione del catasto dei fabbricati. Pende esame di ruralità". </w:t>
      </w:r>
    </w:p>
    <w:p>
      <w:pPr>
        <w:pStyle w:val="Normal"/>
        <w:widowControl/>
        <w:bidi w:val="0"/>
        <w:jc w:val="left"/>
        <w:rPr/>
      </w:pPr>
      <w:r>
        <w:rPr>
          <w:rFonts w:ascii="Times New Roman" w:hAnsi="Times New Roman"/>
        </w:rPr>
        <w:t xml:space="preserve">Infine per la trattazione del flusso degli aggiornamenti cartografici - nelle more della diffusione della procedura Pregeo, integrata con le funzioni per la denuncia dei fabbricati di modesta entità - i libretti delle misure potranno essere compilati "in deroga" con l'ausilio dell'attuale versione Pregeo, ricorrendo agli artifici indicati nelle specifiche riportate in allegato (Alleg. n. 3). </w:t>
      </w:r>
    </w:p>
    <w:p>
      <w:pPr>
        <w:pStyle w:val="Normal"/>
        <w:widowControl/>
        <w:bidi w:val="0"/>
        <w:jc w:val="left"/>
        <w:rPr/>
      </w:pPr>
      <w:r>
        <w:rPr>
          <w:rFonts w:ascii="Times New Roman" w:hAnsi="Times New Roman"/>
        </w:rPr>
        <w:t xml:space="preserve">Allegati    Omissis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4</Words>
  <Characters>9974</Characters>
  <CharactersWithSpaces>812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0:56:00Z</dcterms:created>
  <dc:creator>giovanni tucci</dc:creator>
  <dc:description/>
  <dc:language>en-US</dc:language>
  <cp:lastModifiedBy/>
  <dcterms:modified xsi:type="dcterms:W3CDTF">1999-05-07T10:56:00Z</dcterms:modified>
  <cp:revision>2</cp:revision>
  <dc:subject/>
  <dc:title>Cir 9 4 98 n 96 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