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Fin_27_9_00_172</w:t>
      </w:r>
    </w:p>
    <w:p>
      <w:pPr>
        <w:pStyle w:val="Normal"/>
        <w:widowControl/>
        <w:bidi w:val="0"/>
        <w:jc w:val="left"/>
        <w:rPr/>
      </w:pPr>
      <w:r>
        <w:rPr/>
        <w:t>Circolare 172 del 27.09.00</w:t>
      </w:r>
    </w:p>
    <w:p>
      <w:pPr>
        <w:pStyle w:val="Normal"/>
        <w:widowControl/>
        <w:bidi w:val="0"/>
        <w:jc w:val="left"/>
        <w:rPr/>
      </w:pPr>
      <w:r>
        <w:rPr/>
        <w:t>MATERIA FISCALE: Disposizioni varie</w:t>
      </w:r>
    </w:p>
    <w:p>
      <w:pPr>
        <w:pStyle w:val="Normal"/>
        <w:widowControl/>
        <w:bidi w:val="0"/>
        <w:jc w:val="left"/>
        <w:rPr/>
      </w:pPr>
      <w:r>
        <w:rPr/>
        <w:t>OGGETTO Autocertificazione - Circolare della Funzione Pubblica n. 8 del 22 ottobre 1999 sulle modalità di svolgimento delle procedure di controllo previste dal Regolamento sull'autocertificazione.</w:t>
      </w:r>
    </w:p>
    <w:p>
      <w:pPr>
        <w:pStyle w:val="Normal"/>
        <w:widowControl/>
        <w:bidi w:val="0"/>
        <w:jc w:val="left"/>
        <w:rPr/>
      </w:pPr>
      <w:r>
        <w:rPr/>
        <w:t xml:space="preserve">TESTO A parziale modifica della circolare n. 239/D prot. 6373/II/AGP del 17/12/99, si impartiscono le seguenti disposizioni integrative sulle modalità di svolgimento dei controlli delle autocertificazioni, dettate dalla necessità di assicurare un'uniformità di comportamento tra i vari settori dell'Amministrazione Finanziaria, così come convenuto a conclusione della prima fase dei lavori di un apposito gruppo di lavoro costituito presso il Segretariato Generale. </w:t>
      </w:r>
    </w:p>
    <w:p>
      <w:pPr>
        <w:pStyle w:val="Normal"/>
        <w:widowControl/>
        <w:bidi w:val="0"/>
        <w:jc w:val="left"/>
        <w:rPr/>
      </w:pPr>
      <w:r>
        <w:rPr/>
        <w:t>1) Sono confermati i criteri prioritari per l'individuazione delle dichiarazioni sostitutive da sottoporre a controllo, indicati al punto 3 della circolare 239/D sopracitata, con l'aggiunta di due ulteriori criteri e cioè il mancato possesso da parte dell'Amministrazione dei dati oggetto di autocertificazione o l'assenza di precedenti verifiche sui medesimi;</w:t>
      </w:r>
    </w:p>
    <w:p>
      <w:pPr>
        <w:pStyle w:val="Normal"/>
        <w:widowControl/>
        <w:bidi w:val="0"/>
        <w:jc w:val="left"/>
        <w:rPr/>
      </w:pPr>
      <w:r>
        <w:rPr/>
        <w:t>2) I controlli vanno effettuati in ogni caso, vale a dire a tappeto, per i dati autocertificati relativi: . ai soggetti che hanno avuto accesso a benefici, a seguito di graduatoria di concorso o a seguito di gara; . ai soggetti che hanno stipulato contratti e convenzioni ad evidenza pubblica o a trattativa privata con l'Amministrazione Finanziaria; . ai soggetti che usufruiscono delle procedure domiciliate ex art. 76, 1 par., lett. C del Codice Doganale Comunitario, Reg. CEE. 2913/92 (Il controllo va effettuato ovviamente dalla Circoscrizione doganale cui viene presentata l'autocertificazione); . ai soggetti che presentano richieste di esoneri cauzionali ai sensi dell'art. 5 D.Lvo 26/10/95, n. 504. 3) A modifica di quanto prescritto al punto 6 della circolare 239/D, i controlli a campione devono essere attivati immediatamente dopo la ricezione delle dichiarazioni e non entro i 3 giorni successivi.</w:t>
      </w:r>
    </w:p>
    <w:p>
      <w:pPr>
        <w:pStyle w:val="Normal"/>
        <w:widowControl/>
        <w:bidi w:val="0"/>
        <w:jc w:val="left"/>
        <w:rPr/>
      </w:pPr>
      <w:r>
        <w:rPr/>
        <w:t>Poiché è risultato che non sempre presso tutti gli Uffici di questo Dipartimento vengono utilizzati i moduli allegati alla circolare n. 107/S/UCOP del 14/5/99 del Segretariato Generale per la presentazione delle dichiarazioni sostitutive, si invitano le Direzioni in indirizzo a verificare che gli uffici dipendenti si attengano scrupolosamente alle prescrizioni al riguardo impartite con la predetta circolare. Si coglie l'occasione per sottolineare l'importanza della tempestiva e puntuale trasmissione dei dati relativi alle autocertificazioni ricevute ed ai controlli effettuati, per consentire alla scrivente un efficace monitoraggio dell'applicazione della normativa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8:00Z</dcterms:created>
  <dc:creator>Giovanni Tucci</dc:creator>
  <dc:description/>
  <dc:language>en-US</dc:language>
  <cp:lastModifiedBy/>
  <dcterms:modified xsi:type="dcterms:W3CDTF">2000-10-25T16:15:00Z</dcterms:modified>
  <cp:revision>1</cp:revision>
  <dc:subject/>
  <dc:title>Cir_Fin_27_9_00_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