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ubblichiamo la circolare n. 120/E del 27 maggio 1999, diramata dal ministero delle Finanze in materia di: &lt;Imposta comuna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gli immobili (Ici) - Istruzioni per il versamento dell'imposta dovuta per l'anno 1999&gt;. Le appendici sono omes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TTENZ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 forza del primo comma dell'articolo 52 del decreto legislativo n. 446 del 15 dicembre 1997, è stato, fra l'altro, attribuito a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uni un ampio potere regolamentare per disciplinare i tributi propri, ivi compresa l'imposta comunale sugli immobili (Ici). L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tesso primo comma puntualizza che per tutto quanto non formi oggetto di regolamentazione locale continuano, ovviamente, a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pplicarsi le disposizioni di legge vigenti e, cioè, per l'Ici quelle contenute nel decreto legislativo n. 504 del 30 dicembre 1992 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ccessive modificazion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lti Comuni hanno esercitato tale potere con effetti già sul corrente anno di imposta, apportando modifiche o integrazioni var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 predetto decreto legislativo n. 504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ra le materie, interessanti più specificatamente il versamento dell'imposta in autotassazione da parte del contribuente, ch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ossono essere state trattate, se ne evidenziano, qui di seguito, talune maggiormente significativ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introduzione di condizioni ulteriori, rispetto a quelle richieste dalla legge, le quali rendono più difficile il verificarsi d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esupposto per l'ottenimento dell'agevolazione consistente nella "finzione giuridica" della non edificabilità dei suoli posseduti 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tilizzati direttamente per le attività agricole dai coltivatori diretti o imprenditori agricoli a titolo principal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restringimento del campo di applicazione della esenzione per gli immobili utilizzati dagli enti non commerciali, limitandola ai sol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abbricati e purché posseduti dai medesimi enti non commerciali utilizzator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ampliamento della esenzione per lo Stato e altri enti territoriali, estendendola anche agli immobili non destinati ai compi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stituzional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individuazione delle pertinenze dell'abitazione principale, con disciplina del relativo trattamento ai fini dell'aliquota e del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trazione di impost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assimilazione ad abitazione principale dell'alloggio dato in uso gratuito a parenti entro un determinato grado, con estens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a sola aliquota ridotta deliberata per la prima oppure con il riconoscimento, altresì, di una ulteriore detrazione di impost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introduzione di agevolazioni vari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introduzione di modalità diverse di effettuazione del versamento dell'imposta in autotassazione, prevedendo il pagamento diret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 favore del Comune aggiuntivamente rispetto a quello tramite il concessionario, oppure stabilendo che l'imposta deve esse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rrisposta dal contribuente non più per mezzo del concessionario bensì esclusivamente sul conto corrente postale del Comu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presso gli sportelli del tesoriere comunal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differimenti di termini per il versamento in autotassazione, in determinate situazioni particolar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fissazione di importi al di sotto dei quali il contribuente è esonerato dal versamento dell'impos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* * *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conoscere se il Comune ha adottato delibere regolamentari (ovviamente, limitatamente agli immobili ubicati sul suo territorio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ative o integrative della disciplina legislativa dell'Ici e, in caso positivo, quale è l'esatta portata di tali delibere, 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tribuente deve rivolgersi al Comune destinatario del versamento dell'impos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li avvisi di adozione dei regolamenti comunali in materia tributaria, pubblicati nella Gazzetta Ufficiale della Repubblica (u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o elenco è nel supplemento ordinario n. 90 alla Gazzetta del 10 maggio 1999; un secondo elenco sarà nel supplemen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rdinario alla Gazzetta del 3 giugno 1999) non sono sufficienti, sia perché, stante la finalità dell'avviso, essi sono estremam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ntetici, sia perché continuano a pervenire altri regolamenti per cui dovrà provvedersi periodicamente a ulteriori pubblicazion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* * *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 Chi deve eseguire il versamento (soggetto passivo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bbligato a effettuare il versamento dell'imposta è il proprietario di fabbricati, aree fabbricabili o terreni agricoli siti nel territor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o Stato salvo che questi siano esclusi dall'ambito di applicazione dell'imposta oppure esenti dall'imposta medesima. Per 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finizione di fabbricato, area fabbricabile e terreno agricolo, vedasi &lt;Appendice/4&gt; (Definizioni, omessa). Per le modalità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assazione in caso di utilizzazione edificatoria delle aree, vedasi &lt;Appendice/5&gt; (omessa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Qualora sull'immobile risulti costituito un diritto reale di usufrutto, uso, abitazione obbligato al versamento della relativ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mposta, calcolata sull'intero valore, è unicamente il titolare di detto diritto reale di godimento, restando quindi il cosiddetto nu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oprietario completamente estraneo al prelievo fiscale. Si sottolinea che il diritto di uso o abitazione, che determina l'insorge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'obbligazione tributaria, è un diritto reale di godimento ed è quindi ben diverso dal diritto di servirsi dell'immobile sulla base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n contratto di locazione o affitto ovvero di comodato; il locatario, l'affittuario, il comodatario non hanno alcun obbligo agl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ffetti dell'Ic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ricorda, altresì, che è un diritto reale di abitazione quello spettante al coniuge superstite ai sensi dell'articolo 540 del Codic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ivile e al coniuge separato convenzionalmente o per sentenza sulla casa adibita a residenza familiare, nonché quello del soc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a cooperativa edilizia (non a proprietà indivisa) sull'alloggio assegnatogli, ancorché in via provvisoria, e quell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'assegnatario dell'alloggio di edilizia residenziale pubblica concessogli in locazione con patto di futura vendita e riscat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 decorrere dal primo gennaio 1998, in forza dell'articolo 58 del decreto legislativo n. 446 del 15 dicembre 1997, la soggettivit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assiva Ici è stata estesa al superficiario ed enfiteuta, nonché al locatario finanziario. Pertanto obbligato al pagamen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'imposta dovuta per il corrente anno è: per il suolo concesso in diritto di superficie ovvero per il fondo concesso in enfiteus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titolare di siffatto diritto reale di godimento; per l'immobile oggetto della locazione finanziaria, questo particolare tipo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ocatario che, come è noto, assume una connotazione giuridica caratteristica e ben diversa dal locatario semplice (quest'ultim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e già detto, è completamente estraneo al rapporto di imposta Ici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che nei cennati, nuovi casi di soggettività passiva, il nudo proprietario non ha alcun obbligo, ai fini Ici, per il suolo o fon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i quali insistono i predetti diritti reali. Parimenti, non ha alcun obbligo il locatore per l'immobile concesso in locaz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inanziaria. Conseguentemente anche il superficiario, l'enfiteuta e il locatario finanziario dovranno calcolare l'imposta da lor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vuta sul valore intero dell'immobi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quanto concerne il diritto di superficie, nulla è innovato per il periodo in cui deve essere assunto a oggetto della tassazione 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abbricato. Infatti, come chiarito nella circolare riportata in &lt;Appendice/2&gt;, il concessionario che ha realizzato la costruzione è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bbligato al pagamento dell'imposta su di essa gravante, in quanto proprietario della costruzione stessa. L'innovazione si h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vece, per il periodo in cui deve essere assunto a oggetto della tassazione il suolo, ovverosia nel periodo che va dal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stituzione del diritto di superficie fino alla data di ultimazione dei lavori di costruzione ovvero, se antecedente, fino a quella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tilizzo del fabbricato. Per gli anni di imposta antecedenti al 1998, l'imposta dovuta su tale suolo doveva essere pagata d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oprietario con diritto di rivalsa sul superficiario, con la conseguenza che, laddove il proprietario fosse il Comune e il suol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sistesse sul suo territorio, non essendo il Comune soggetto passivo Ici di se stesso e quindi non potendo esserci rivalsa, s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erificava una esclusione da imposizione del suolo. A partire dal 1998, invece, l'imposta gravante sul suolo concesso i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perficie è dovuta dal superficiario, per cui, in particolare, viene a rimanere obbligata al pagamento dell'imposta, dovuta su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olo in commento, la cooperativa edilizia concessionaria del diritto di superficie su aree di proprietà comuna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quanto concerne la individuazione del momento che segna il passaggio della soggettività passiva dal locatore al locatar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inanziario vedasi la circolare in &lt;Appendice/3&gt; (circolare 109/E del 18 maggio 1999, omessa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titolarità. In caso di contitolarità dei predetti diritti sul medesimo immobile (ad esempio: comproprietà piena; cousufrutt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oprietà piena per una quota e usufrutto per la restante quota) ciascun contitolare è obbligato a effettuare distintamente 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ersamento dell'imposta limitatamente alla parte corrispondente alla propria quota di titolarità, salva restando l'eventua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sposizione regolamentare adottata dal Comune con la quale si considerano regolarmente eseguiti i versamenti effettuati da u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titolare anche per conto degli altr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continua a pag. 25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gelo Busan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ta (esclusioni, esenzioni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) Per alcune cause di esclusione dall'applicazione dell'imposta: vedasi la circolare in &lt;Appendice/1&gt; (circolare n. 9 del 14-6-93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messa) relativamente ai terreni, diversi da quelli edificabili, inutilizzati o adibiti ad attività non agricol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) per le cause di esenzione dall'imposta vedasi l'articolo 7 del decreto legislativo istitutivo dell'Ici 30 dicembre 1992, n. 504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nché le eventuali disposizioni regolamentari adottate dal Comu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 Come si determina l'impos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imposta dovuta per l'anno 1999 è determinata applicando al valore del fabbricato, dell'area fabbricabile o del terreno agricol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cosiddetta base imponibile) l'aliquota vigente per tale anno nel Comune nell'ambito del cui territorio è sito l'immobile soggetto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assazione. Nel caso, invero di scarsa frequenza, in cui il medesimo immobile sia ubicato sul territorio di più Comuni, si assum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e se esso fosse sito interamente nel Comune sul cui territorio ricade la prevalenza della sua superfici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richiama l'attenzione sul fatto che è attribuito al Comune un ampio potere di deliberare, oltre all'aliquota normale, aliquo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fferenziat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) Il valore dei fabbricati è costituito dall'intera rendita catastale moltiplicata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per 100, se si tratta di fabbricati classificati nei gruppi catastali A (abitazioni), B (collegi, convitti eccetera) e C (magazzin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positi, laboratori eccetera), con esclusione delle categorie A/10 e C/1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per 50, se si tratta di fabbricati classificati nel gruppo catastale D (opifici, alberghi, teatri, banche eccetera) e nella categori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/10 (uffici e studi privati)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per 34, se si tratta di fabbricati classificati nella categorie C/1 (negozi e botteghe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 il fabbricato è sfornito di rendita fin dall'origine oppure lo diventa perché la rendita a suo tempo attribuita non è più adegua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ssendo intervenute variazioni strutturali o di destinazione permanenti anche se dovute ad accorpamenti di più unità immobiliar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contribuente dovrà far riferimento alla categoria e alla rendita attribuita a fabbricati similari. In proposito si ricorda che il pri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ma dell'articolo 11 del decreto legislativo n. 504/1992 prevede una particolare procedura per cui si provveder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ccessivamente alla riliquidazione dell'imposta sulla base della rendita effettiva attribuita dall'ufficio tecnico erariale c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seguente recupero della maggiore imposta dovuta o rimborso delle somme versate in eccedenza, unitamente agli interess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nza irrogazione di sanzioni ma con applicazione di una maggiorazione (20 per cento) laddove la predetta rendita effettiv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peri di oltre il 30 per cento quella utilizzata dal contribuente. Il Comune potrebbe, con propria disposizione regolamentare, av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ttenuato la predetta maggiorazione ovvero aver aumentato, in favore del contribuente, la cennata tolleranza del 30 per ce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rendite da assumere per l'anno 1999 sono quelle risultanti in catasto al primo gennaio 1999, aumentate del cinque per ce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tenga presente che tali rendite annotate negli atti catastali, anche se di recente attribuzione, non comprendono il predet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umento del cinque per ce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avverte che ai fini Ici la capitalizzazione va operata sulla rendita catastale e non sul reddito, per cui non hanno alcuna rilevanz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é gli aumenti o riduzioni di rendita previsti agli effetti della applicazione dell'imposizione sul reddito né il reddito effettivo. Così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d esempio, se la rendita risultante in catasto, aumentata del 5 per cento, di una abitazione è di 2.100.000, il valore sul qua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pplicare l'aliquota Ici per determinare l'imposta dovuta sarà sempre di 210.000.000, sia che si tratti di dimora abituale d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tribuente, sia che si tratti di unità immobiliare tenuta a disposizione, sia che si tratti di abitazione sfitta, sia che si tratti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bitazione loca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lla stragrande maggioranza dei casi (ovverosia, laddove non sia stata annotata negli atti catastali, nel corso dell'anno 1998, un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azione della rendita) il valore sul quale calcolare l'imposta dovuta per il 1999 sarà pari al valore 1998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abbricati di interesse storico o artistico. Per i fabbricati di interesse storico o artistico ai sensi dell'articolo 3 della legge 1^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iugno 1939, n. 1089, e successive modificazioni, si assume la rendita determinata mediante l'applicazione della tariffa d'esti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aumentata del 5 per cento) di minore ammontare tra quelle previste per le abitazioni della zona censuaria nella quale è sito 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abbrica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ale rendita, per poter quantificare il valore, va moltiplicata per 100, anche se il fabbricato catastalmente è classificato nel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tegoria A10 o C/1 oppure nel gruppo D. Ciò, in quanto con il sistema suddetto di determinazione della rendita, il fabbricato è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tato assimilato a una abitaz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abbricati appartenenti alle imprese. Fanno eccezione agli illustrati criteri di determinazione del valore sulla base della rendi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tastale i fabbricati interamente posseduti da impresa e distintamente contabilizzati, classificabili nel gruppo catastale D 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forniti fin dall'origine di rendita catastale. Per tali fabbricati il valore è determinato sulla base dei costi di acquisizione 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crementativi contabilizzati, attualizzati mediante l'applicazione di determinati coefficient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 ordine a siffatti fabbricati si forniscono le seguenti precisazioni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) il criterio di determinazione del valore sulla base di costi contabilizzati si applica anche nel caso in cui il fabbricato possedu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ll'impresa, classificabile nel gruppo D e sfornito di rendita, sia di interesse storico o artistico ai sensi dell'articolo 3 della legg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^ giugno 1939, n. 1089, e successive modificazioni. Ciò, essenzialmente, nella considerazione che la disposizione agevolativ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 cui si è fatto sopra cenno, presuppone che per la determinazione del valore debba farsi riferimento alla rendita; per i fabbrica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e imprese, classificabili nel gruppo D e senza rendita, la legge stabilisce invece un sistema di determinazione del valore ch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escinde completamente dalla rendita catastal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) i coefficienti di attualizzazione dei valori contabilizzati, agli effetti della quantificazione dell'Ici dovuta per l'anno 1999, son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tati aggiornati con il decreto del ministro delle Finanze del 19 febbraio 1999, pubblicato nella Gazzetta Ufficiale n. 45 del 2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ebbraio 1999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) per i fabbricati ai quali sia stata attribuita la rendita nel corso dell'anno 1998, o anni precedenti, il valore sul quale calcola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Ici dovuta per l'anno 1999 è dato dalla capitalizzazione della rendita (rendita risultante in catasto, aumentata del 5 per cent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ltiplicata per 50)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) per i fabbricati ai quali sia attribuita la rendita nel corso dell'anno 1999, il valore sul quale calcolare l'Ici dovuta per l'ann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99 continua a essere quello ottenuto attraverso l'attualizzazione dei costi contabilizzati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) i costi incrementativi aggiuntivi a quello di acquisizione, contabilizzati nel corso dell'anno 1998, influiscono sull'ammontare d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lore soltanto a decorrere dall'Ici dovuta per l'anno 1999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6) i costi incrementativi aggiuntivi a quello di acquisizione, contabilizzati nel corso dell'anno 1999, non influiscon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'ammontare del valore sul quale calcolare l'Ici dovuta per l'anno 1999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7) per l'applicazione dei coefficienti di attualizzazione bisogna assumere quello relativo all'anno nel corso del quale il costo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quisizione o i costi incrementativi sono stati contabilizzat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n possono essere considerati sforniti di rendita catastale i fabbricati in discorso per i quali, a seguito dell'espletamento del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ocedura prevista nel regolamento (recante norme per l'automazione degli archivi catastali e delle conservatorie dei registr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mmobiliari) adottato con il decreto del ministro delle Finanze del 19 aprile 1994, n. 701, risulta annotata negli atti catastali, 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o gennaio dell'anno di imposizione, la &lt;rendita proposta&gt;. Pertanto, per i fabbricati in questione, con rendita propos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sultante nei cennati atti al primo gennaio 1999, il valore dovrà essere determinato sulla base dei criteri catastali, moltiplican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50 la predetta rendita, aumentata del 5 per ce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 forza del precitato articolo 58 del decreto legislativo n. 446/1997, anche il locatario finanziario (attratto alla soggettivit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assiva Ici dal 1998) ha diritto di esperire la procedura, di cui al menzionato decreto n. 701, per la proposizione della rendi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'immobile ricevuto in locazione. In mancanza di rendita, il valore deve essere quantificato sulla base delle scritture contabil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 locatore, il quale è obbligato a fornire tempestivamente al locatario/soggetto passivo tutti i dati necessari per il calcol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precisa che anche in caso di &lt;rendita proposta&gt; si applica la procedura contemplata nel primo comma dell'articolo 11 d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creto legislativo n. 504 del 30-12-1992, per cui il Comune procederà alla riliquidazione qualora la rendita catastale definitiv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terminata dall'Ute si discosti da quella &lt;proposta&gt;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) Il valore delle aree fabbricabili è costituito dal valore venale in comune commercio determinato avendo riguardo alla zon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erritoriale di ubicazione, all'indice di edificabilità, alla destinazione d'uso consentita, agli oneri per eventuali lavori di adattamen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 terreno necessari per la costruzione, ai prezzi medi rilevati sul mercato dalla vendita di aree aventi analoghe caratteristiche. 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une potrebbe aver stabilito, con proprio regolamento, i valori delle aree fabbricabili al solo effetto, però, dell'autolimitaz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 suo potere di accertamento, nel senso di obbligarsi a ritenere congruo il valore dichiarato in misura non inferiore a quel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issata nel regolame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) Il valore dei terreni agricoli è costituito dal reddito dominicale moltiplicato per 75. Il reddito dominicale da assumere p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anno 1999 è quello risultante in catasto al primo gennaio 1999, aumentato del 25 per cento. Si tenga presente che anche 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dditi dominicali negli atti catastali non comprendono il predetto aume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 Periodo di possesso e versamento in due ra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Ici è dovuta proporzionalmente ai mesi dell'anno solare durante i quali si è protratta la titolarità dei diritti indicati alla prece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ttera A); il mese nel quale la titolarità si è protratta solo in parte è computato per intero in capo al soggetto che ha possedu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almeno di 15 giorni, mentre non è computato in capo al soggetto che ha posseduto per meno di 15 giorn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quantificazione dell'imposta in ragione di mesi va effettuata anche con riferimento alla situazione oggettiva dell'immobil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'aliquota applicabile, alla spettanza o meno di detrazioni o riduzioni di imposta; in caso di variazione nel corso del mes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isogna assumere come protraentesi per l'intero mese la situazione che si è prolungata per maggior tempo nel corso del mes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tess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Ici va versata in due rate, delle quali la prima è in acconto e la seconda è a saldo. La prima rata, da versare nel periodo d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o al 30 giugno 1999, è pari al 90 per cento dell'imposta relativa al primo semestre del 1999; la seconda, da versare dal 1^ 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0 dicembre 1999, è a saldo dell'imposta relativa all'intero anno 1999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la prima rata, quindi, il contribuente deve verificare la propria situazione imponibile in relazione alla prima metà dell'ann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99. Per la seconda, deve verificare la situazione imponibile in relazione all'intero anno 1999 e versare l'imposta, previ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duzione di quanto eventualmente già corrisposto come acco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lgano, in proposito, i seguenti esempi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) un ufficio (categoria A/10) con valore catastale, previo il predetto aumento del 5 per cento, di lire 200.000.000, di propriet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 un determinato soggetto al primo gennaio 1999 e che nel mese di giugno risulta essere ancora di proprietà del sogget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edesimo. Nel Comune dove è ubicato l'ufficio vige per l'anno 1999 l'aliquota nella misura unica del 5 per mil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prima rata da versare sarà pari a lire 450.000 (200.000.000 x 5 per mille = imposta su base annua di lire 1.000.000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000.000 : 12 = imposta di lire 83.333 al mese; 83.333 x 6 mesi di possesso = 500.000; 500.000 al 90% = 450.000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ufficio viene venduto il 17 ottobre 1999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seconda rata da versare a saldo, da parte del venditore, sarà pari a lire 383.000 (83.333 x 10 mesi di possesso nel cor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'anno = 833.333; 833.333 - 450.000 già versate = 383.000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compratore, che ha continuato a possedere per la restante parte dell'anno 1999, verserà, entro il 20 dicembre 1999, li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67.000 (83.333 x 2 mesi di possesso = 166.666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) Un'area fabbricabile, con valore venale in comune commercio di lire 2.400.000.000, sulla quale, nel giugno del '99, è in cor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 costruzione un edificio. Nel Comune di ubicazione dell'immobile vigono per l'anno 1999 due aliquote, di cui una, ordinaria, d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 per mille e una, per le aree fabbricabili, del 6 per mil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prima rata da versare sarà pari a lire 6.480.000 (2.400.000.000 x 6 per mille = imposta su base annua di lire 14.400.000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4.400.000 : 12 = imposta di lire 1.200.000 al mese; 1.200.000 x 6 mesi di possesso = 7.200.000; 7.200.000 al 90% =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6.480.000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a fine del mese di settembre '99 vengono ultimati i lavori di costruzione dell'edificio, il cui valore catastale, previo il predet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umento del 5 per cento, è di 20 miliardi di li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continua a pag. 27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seconda rata da versare sarà pari a lire 4.320.000 per l'area fabbricabile (1.200.000 x 9 mesi di possesso dell'immobile com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ea fabbricabile = 10.800.000; 10.800.000 - 6.480.000 già versata = 4.320.000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rà, invece, pari a lire 25.000.000 per l'edificio (20 miliardi x 5 per mille = 100.000.000; 100.000.000 : 12 = imposta di li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8.333.333 al mese; 8.333.333 x 3 mesi di possesso dell'immobile come edificio = 25.000.000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plessivamente la seconda rata sarà pari a lire 29.320.000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) Un fabbricato, con valore catastale, previo il predetto aumento del 5 per cento, di lire 300.000.000, adibito ad abitaz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ncipale di soggetto residente fino al 20 aprile 1999 e successivamente tenuto sfitto. Nel Comune di ubicazione del fabbrica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gono per l'anno 1999 tre aliquote, di cui una, ordinaria, del 5 per mille; una, per le abitazioni principali dei residenti, del 4 p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ille e una, per gli alloggi tenuti sfitti, del 6 per mille. La detrazione per abitazione principale non è stata aumentata, per cui è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masta nella misura, stabilita dalla legge, di lire 200.000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prima rata da versare sarà pari a lire 570.000 (300.000.000 x 4 per mille = imposta su base annua di 1.200.000; 1.200.000 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2 = imposta di lire 100.000 al mese; 100.000 x 4 mesi di abitazione principale = 400.000; 400.000 - 66.666 di detrazione per 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esi = 333.334; 333.334 al 90% = 300.000 come abitazione principale. 300.000.000 x 6 per mille = imposta su base annua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800.000; 1.800.000 : 12 = imposta di lire 150.000 al mese; 150.000 x 2 mesi di sfitto = 300.000; 300.000 al 90% = 270.00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e sfitto. Complessivamente, quindi, lire 570.000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fabbricato continua a essere tenuto sfitto per la restante parte dell'anno 1999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seconda rata da versare sarà pari a lire 963.000 (100.000 x 4 mesi di abitazione principale = 400.000; 400.000 - 66.666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trazione = 333.334; 333.334 - 300.000 già versate = 33.334 come abitazione principale; 150.000 x 8 mesi di sfitto =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200.000; 1.200.000 - 270.000 già versate = 930.000 come sfitto. Complessivamente, quindi, lire 963.334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ttenzione (versamento in unica soluzione). Il versamento dell'imposta dovuta per l'intero anno '99 può essere effettuat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ziché in due rate, in unica soluzione nel mese di giugno 1999. Il Comune potrebbe aver stabilito, con propria disposiz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golamentare, che il contribuente può effettuare il versamento in unica soluzione nel mese di dicemb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persone fisiche non residenti nel territorio dello Stato possono avvalersi dell'ulteriore facoltà di effettuare il versamen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'imposta dovuta per l'intero anno 1999 in unica soluzione nel periodo dal 1^ al 20 dicembre 1999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 Abitazione principale e altri - Detraz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l'unità immobiliare adibita a dimora abituale del contribuente (anche se unico dimorante) che la possiede a titolo di propriet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vvero di diritto reale di usufrutto, uso o abitazione, spetta una detrazione dall'imposta dovuta per l'unità medesima pari a li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00.000 annue da rapportare ai mesi durante i quali sussiste siffatta destinazione. Condizione essenziale affinché possa spetta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ale detrazione è, quindi, che ci sia identità tra soggetto obbligato al pagamento dell'Ici per l'unità immobiliare e sogget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morante abitualmente nell'unità immobiliare medesim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detrazione - oltre che rapportata, come sopra detto, ai mesi di destinazione (lire 16.666 al mese) - deve essere suddivisa, i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so di più contribuenti dimoranti, in parti uguali tra loro e, quindi, prescindendo dalle quote di proprietà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detrazione, inoltre, compete fino a concorrenza dell'Ici, relativa all'abitazione principale, gravante sul contribuente che v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mora. A migliore illustrazione di quest'ultimo punto valga il seguente esempio, ipotizzando che l'imposta su base annua dovu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l'abitazione principale, al lordo della detrazione, sia pari a lire 1.800.000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sempio. Abitazione di proprietà di tre fratelli (il fratello A è proprietario per il 50%; il fratello B, per il 46%; il fratello C, per 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%) dei quali soltanto i fratelli B e C vi dimorano per l'intero anno 1999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 tal caso, l'imposta da versare per l'intero anno sarà di: lire 900.000, da parte di A (50% di 1.800.000 = 900.000; ad A n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pete la detrazione in quanto non dimorante) lire 728.000, da parte di B (46% di 1.800.000 = 828.000; 828.000 - 100.000 =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728.000) lire zero, da parte di C (4% di 1.800.000 = 72.000; 72.000 - 72.000 = zero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ricorda che per i cittadini italiani non residenti nel territorio dello Stato si considera direttamente adibita ad abitaz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ncipale l'unità immobiliare posseduta a titolo di proprietà o di usufrutto in Italia, a condizione che non risulti loca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evidenzia, poi, che la detrazione in discorso trova applicazione anche per ogni unità immobiliare, appartenente alle cooperativ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dilizie a proprietà indivisa, adibita ad abitazione principale dal socio assegnatario, entro il limite, ovviamente, dell'ammonta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'imposta gravante su ciascuna unità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detrazione di lire 200.000 annue, di cui si tratta, spetta anche agli Istituti autonomi per le case popolari (Iacp) per ogn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oggio regolarmente assegnato dagli istituti stessi. Il beneficio è stabilito in favore dell'Istituto nella sua veste di sogget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assivo Ici, per cui la detrazione compete solo per gli alloggi, regolarmente assegnati, per i quali obbligato al pagamento dell'Ic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è l'Istituto stesso e, quindi, esclusivamente per gli alloggi appartenenti all'Istituto e assegnati in locazione semplice. Laddov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vece, si sia in presenza di alloggi assegnati in locazione con patto di futura vendita e riscatto, essendo obbligato al pagamen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'Ici questo particolare tipo di locatario, all'Istituto non competerà alcuna detrazione per tali alloggi (ovviamente potrebb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ventualmente spettare la detrazione e siffatto locatario nella sua qualità di soggetto abitualmente dimorante nell'allogg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ssegnatogli e sul quale vanta un diritto reale di abitazione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che la detrazione per gli Iacp soggiace alla regola per cui la detrazione va rapportata ai mesi durante i quali sussiste 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dizione voluta dalla legge e compete, per ciascun alloggio, fino a concorrenza dell'imposta gravante sull'alloggio stess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Comune, con propria delibera, potrebbe aver assimilato all'abitazione principale, con i conseguenti benefici ai fini Ici, l'unit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mmobiliare posseduta, a titolo di proprietà o di usufrutto, da anziani o disabili che acquisiscono la residenza in istituti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covero o sanitari a seguito di ricovero permanente, a condizione che la stessa non risulti loca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oltre, come già detto nella parte introduttiva della presente circolare, potrebbe aver stabilito, con propria disposiz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golamentare, l'assimilazione all'abitazione principale dell'alloggio dato in uso gratuito a determinati parenti, anche agli effet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a spettanza della detraz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evidenzia che per l'unità immobiliare adibita ad abitazione principale del soggetto passivo la detrazione potrebbe essere sta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umentata dal comune, fino a concorrenza dell'intera imposta dovuta per l'abitazione medesim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umenti della detrazione di imposta in commento potrebbero, inoltre, essere stati deliberati dal Comune per altre tipologie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abbricati, fra quelle di cui si è sopra tratta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conoscere se e a quali condizioni spettano detrazioni di imposta maggiorate, il contribuente deve interpellare il Comu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stinatario del versame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bitazione principale (pertinenze). Per il trattamento delle pertinenze dell'abitazione principale, sia agli effetti dell'aliquota ch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a detrazione di imposta, vedasi la circolare in &lt;appendice/6&gt; (Circolare 114/E del 25-5-1999, omessa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Aliquo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l'anno 1999 possono essere in vigore sul territorio del Comune di ubicazione degli immobili o una sola oppure varie aliquot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aliquota massima, comunque, non può eccedere il sette per mille salvo il potere, per i Comuni ad alta tensione abitativa,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iberare l'aliquota fino al nove per mille limitatamente agli immobili non locati per i quali non risultino essere stati registra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tratti di locazione da almeno due ann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conoscere l'aliquota o le aliquote deliberate e a quali fattispecie queste ultime si applicano, il contribuente deve interpellare 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une competent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deliberazioni comunali concernenti la determinazione delle aliquote e, se contestualmente comprese, delle detrazioni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mposta, sono anche pubblicate, per estratto in supllementi ordinari alla Gazzetta Ufficiale; tale pubblicazione, peraltro, ha me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unzione notiziale al fine di facilitare il contribuente. Si avverte che la mancata pubblicazione in Gazzetta non significa che 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une non ha adottato alcuna deliberazione in materia di aliquote o di detrazioni di imposta, potendo ciò dipendere anche d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tre cause, tra cui l'omissione di richiesta di pubblicazione da parte del Comu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 Modalità di versamento e di compilaz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quanto concerne le modalità di versamento (se tramite il concessionario della riscossione, come negli anni pregressi, oppu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rettamente al Comune di ubicazione degli immobili) si rinvia a quanto precisato con la circolare riportata in &lt;Appendice/7&gt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Circolare 96/E del 29-4-1999, omessa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quanto riguarda le modalità di compilazione del bollettino si evidenzia quanto segue: - gli importi devono continuare a esse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spressi in lir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nelle caselline dedicate alla &lt;abitazione principale&gt; va indicato soltanto l'importo che si versa per l'unità immobiliare adibita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mora abituale del contribuente che la possiede a titolo di proprietà o di diritto reale di godimento. Gli importi che si versano p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eventuali pertinenze dell'abitazione principale, nonché quelli che si versano per i fabbricati ai quali, per disposizione di legge o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guito di delibera comunale, è riconosciuto un trattamento di favore analogo a quello dell'abitazione principale, vanno indicat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lle caselline dedicate agli &lt;altri fabbricati&gt;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nelle caselline dedicate alla &lt;detrazione per l'abitazione principale&gt; va indicato l'importo complessivo delle detrazioni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mposta, (anche se non riguardante o riguardante solo in parte la dimora abituale del contribuente), computato, agli effetti del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terminazione della somma versata, sulla base delle disposizioni di legge o delle delibere del Comune che riconoscono ta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gevolazion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nelle caselline dedicate al &lt;numero dei fabbricati&gt; va indicato il numero delle unità immobiliari per le quali si effettua 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ersamento, intendendosi per tali quelle che sono iscritte o devono essere iscritte nel catasto edilizio urbano con attribuzione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na autonoma rendita catastal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se il versamento è effettuato in unica soluzione, vanno barrate entrambe le caselline, quella per l'acconto e quella per il sald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mporti minimi. Non si fa luogo al versamento se l'imposta da versare è uguale o inferiore a lire quattromil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 l'importo da versare supera le quattromila lire, il versamento deve essere fatto per l'intero ammontare dovu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lga, in proposito, il seguente esempio: imposta dovuta per l'intero anno è pari a lire 10.000; in sede di acconto bisognerebb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ersare lire 4.000 (90% di 5.000 = 4.500 che diventano 4.000 per effetto dell'arrotondamento); il versamento dell'acconto n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ve essere effettuato; in sede di saldo bisognerà versare lire 10.000 (imposta dovuta per l'intero anno meno l'acconto che è par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 zero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avverte che il Comune potrebbe aver deliberato un maggiore importo, non superando il quale non si esegue il versamen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vieto di compensazione. In caso di indebiti versamenti effettuati per annualità precedenti non è consentito procede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utonomamente alla compensazione con le somme da versare per l'anno 199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4</Words>
  <Characters>34403</Characters>
  <CharactersWithSpaces>280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0:25:00Z</dcterms:created>
  <dc:creator>giovanni tucci</dc:creator>
  <dc:description/>
  <dc:language>en-US</dc:language>
  <cp:lastModifiedBy/>
  <dcterms:modified xsi:type="dcterms:W3CDTF">1999-06-01T10:28:00Z</dcterms:modified>
  <cp:revision>1</cp:revision>
  <dc:subject/>
  <dc:title>Pubblichiamo la 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