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c Fin 25 5 96 n 138 E </w:t>
      </w:r>
    </w:p>
    <w:p>
      <w:pPr>
        <w:pStyle w:val="Normal"/>
        <w:widowControl/>
        <w:bidi w:val="0"/>
        <w:jc w:val="left"/>
        <w:rPr/>
      </w:pPr>
      <w:r>
        <w:rPr>
          <w:rFonts w:ascii="Times New Roman" w:hAnsi="Times New Roman"/>
        </w:rPr>
        <w:t>Ici: modalità e termini versamenti</w:t>
      </w:r>
    </w:p>
    <w:p>
      <w:pPr>
        <w:pStyle w:val="Normal"/>
        <w:widowControl/>
        <w:bidi w:val="0"/>
        <w:jc w:val="left"/>
        <w:rPr/>
      </w:pPr>
      <w:r>
        <w:rPr>
          <w:rFonts w:ascii="Times New Roman" w:hAnsi="Times New Roman"/>
        </w:rPr>
        <w:t xml:space="preserve"> </w:t>
      </w:r>
      <w:r>
        <w:rPr>
          <w:rFonts w:ascii="Times New Roman" w:hAnsi="Times New Roman"/>
        </w:rPr>
        <w:t xml:space="preserve">Ministero delle Finanze - Dipartimento delle entrate - Circolare 25 maggio 1996 n. 138 / E. </w:t>
      </w:r>
    </w:p>
    <w:p>
      <w:pPr>
        <w:pStyle w:val="Normal"/>
        <w:widowControl/>
        <w:bidi w:val="0"/>
        <w:jc w:val="left"/>
        <w:rPr/>
      </w:pPr>
      <w:r>
        <w:rPr>
          <w:rFonts w:ascii="Times New Roman" w:hAnsi="Times New Roman"/>
        </w:rPr>
        <w:t xml:space="preserve">IMPOSTA COMUNALE SUGLI IMMOBILI: MODALITÀ E TERMINI PER I VERSAMENTI '96 </w:t>
      </w:r>
    </w:p>
    <w:p>
      <w:pPr>
        <w:pStyle w:val="Normal"/>
        <w:widowControl/>
        <w:bidi w:val="0"/>
        <w:jc w:val="left"/>
        <w:rPr/>
      </w:pPr>
      <w:r>
        <w:rPr>
          <w:rFonts w:ascii="Times New Roman" w:hAnsi="Times New Roman"/>
        </w:rPr>
        <w:t>Oggetto: Imposta comunale sugli immobili (ICI) - Istruzioni per il versamento dell'imposta dovuta per l'anno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CHI DEVE ESEGUIRE IL VERSAMENTO (SOGGETTO PASSIVO)</w:t>
      </w:r>
    </w:p>
    <w:p>
      <w:pPr>
        <w:pStyle w:val="Normal"/>
        <w:widowControl/>
        <w:bidi w:val="0"/>
        <w:jc w:val="left"/>
        <w:rPr/>
      </w:pPr>
      <w:r>
        <w:rPr>
          <w:rFonts w:ascii="Times New Roman" w:hAnsi="Times New Roman"/>
        </w:rPr>
        <w:t>Obbligato a effettuare il versamento dell'imposta é il proprietario di fabbricati, aree fabbricabili o terreni agricoli siti nel territorio dello Stato i quali non siano, ovviamente, esclusi dall'ambito di applicazione dell'imposta oppure, ai sensi dell'articolo 7 del decreto legislativo 30 dicembre 1992, n. 504, esenti dall'imposta medesima.</w:t>
      </w:r>
    </w:p>
    <w:p>
      <w:pPr>
        <w:pStyle w:val="Normal"/>
        <w:widowControl/>
        <w:bidi w:val="0"/>
        <w:jc w:val="left"/>
        <w:rPr/>
      </w:pPr>
      <w:r>
        <w:rPr>
          <w:rFonts w:ascii="Times New Roman" w:hAnsi="Times New Roman"/>
        </w:rPr>
        <w:t>Soltanto qualora sull'immobile soggetto a tassazione risulti costituito un diritto reale di usufrutto, uso o abitazione, sia per effetto di atto tra vivi che a seguito di successione, obbligato al versamento é unicamente il titolare di detto diritto reale di godimento, restando quindi il cosiddetto nudo proprietario completamente estraneo al prelievo fiscale. Si sottolinea che il diritto di uso o abitazione, che determina l'insorgere dell'obbligazione tributaria, é un diritto reale di godimento ed é quindi ben diverso dal diritto di servirsi dell'immobile sulla base di un contratto di locazione o affitto ovvero di comodato; il locatario, l'affittuario, il comodatario non hanno alcun obbligo agli effetti dell'Ici.</w:t>
      </w:r>
    </w:p>
    <w:p>
      <w:pPr>
        <w:pStyle w:val="Normal"/>
        <w:widowControl/>
        <w:bidi w:val="0"/>
        <w:jc w:val="left"/>
        <w:rPr/>
      </w:pPr>
      <w:r>
        <w:rPr>
          <w:rFonts w:ascii="Times New Roman" w:hAnsi="Times New Roman"/>
        </w:rPr>
        <w:t>Si ricorda che é un diritto reale di abitazione quello spettante al coniuge superstite ai sensi dell'articolo 540 del codice civile e al coniuge separato convenzionalmente o per sentenza, nonché quello del socio della cooperativa edilizia (non a proprietà indivisa) sull'alloggio assegnatogli, ancorché in via provvisoria, e quello dell'assegnatario dell'alloggio di edilizia residenziale pubblica concessogli in locazione con patto di futura vendita e riscatto (vedasi, in proposito, anche la circolare n. 35 del 26 novembre 1993 riportata in "Appendice/1").</w:t>
      </w:r>
    </w:p>
    <w:p>
      <w:pPr>
        <w:pStyle w:val="Normal"/>
        <w:widowControl/>
        <w:bidi w:val="0"/>
        <w:jc w:val="left"/>
        <w:rPr/>
      </w:pPr>
      <w:r>
        <w:rPr>
          <w:rFonts w:ascii="Times New Roman" w:hAnsi="Times New Roman"/>
        </w:rPr>
        <w:t>In caso di contitolarità dei predetti diritti sul medesimo immobile (a esempio: comproprietà; cousufrutto; proprietà piena per una quota e usufrutto per la restante quota) ciascun contitolare é obbligato a effettuare distintamente il versamento dell'imposta limitatamente alla parte corrispondente alla propria quota di titolarità.</w:t>
      </w:r>
    </w:p>
    <w:p>
      <w:pPr>
        <w:pStyle w:val="Normal"/>
        <w:widowControl/>
        <w:bidi w:val="0"/>
        <w:jc w:val="left"/>
        <w:rPr/>
      </w:pPr>
      <w:r>
        <w:rPr>
          <w:rFonts w:ascii="Times New Roman" w:hAnsi="Times New Roman"/>
        </w:rPr>
        <w:t>Attenzione: Esclusioni, esenzioni e casi particolari a) Per alcune cause di esclusione dall'applicazione dell'imposta vedasi: la circolare n. 9 del 14 giugno 1993, riportata in "Appendice/2", relativamente ai terreni, diversi da quelli edificabili, inutilizzati o adibiti ad attività non agricola; la circolare 172/E del 14 giugno 1995, riportata in "Appendice/3", relativamente al suolo sottostante al fabbricato realizzato a seguito di costituzione di diritto di superficie.</w:t>
      </w:r>
    </w:p>
    <w:p>
      <w:pPr>
        <w:pStyle w:val="Normal"/>
        <w:widowControl/>
        <w:bidi w:val="0"/>
        <w:jc w:val="left"/>
        <w:rPr/>
      </w:pPr>
      <w:r>
        <w:rPr>
          <w:rFonts w:ascii="Times New Roman" w:hAnsi="Times New Roman"/>
        </w:rPr>
        <w:t>b) Per le cause di esenzione dall'imposta vedasi: l'articolo 7 del decreto legislativo istitutivo dell'Ici 30 dicembre 1992, n. 504 riportato in "Appendice/4", nonché relativamente ai terreni agricoli ricadenti in aree montane o di collina, l'elenco allegato alla predetta circolare n. 9 del 14 giugno 1993, pubblicato sul supplemento ordinario alla Gazzetta Ufficiale n. 141 del 18 giugno 1993, successivamente integrato con l'inserimento anche del comune di Santa Maria la Carità - parzialmente delimitato - e del comune di Aglientu.</w:t>
      </w:r>
    </w:p>
    <w:p>
      <w:pPr>
        <w:pStyle w:val="Normal"/>
        <w:widowControl/>
        <w:bidi w:val="0"/>
        <w:jc w:val="left"/>
        <w:rPr/>
      </w:pPr>
      <w:r>
        <w:rPr>
          <w:rFonts w:ascii="Times New Roman" w:hAnsi="Times New Roman"/>
        </w:rPr>
        <w:t>c) Per la definizione di fabbricato, area fabbricabile e terreno agricolo, vedasi "Appendice/5".</w:t>
      </w:r>
    </w:p>
    <w:p>
      <w:pPr>
        <w:pStyle w:val="Normal"/>
        <w:widowControl/>
        <w:bidi w:val="0"/>
        <w:jc w:val="left"/>
        <w:rPr/>
      </w:pPr>
      <w:r>
        <w:rPr>
          <w:rFonts w:ascii="Times New Roman" w:hAnsi="Times New Roman"/>
        </w:rPr>
        <w:t>d) Per le modalità di tassazione in caso di utilizzazione edificatoria delle aree, vedasi "Appendice/6".</w:t>
      </w:r>
    </w:p>
    <w:p>
      <w:pPr>
        <w:pStyle w:val="Normal"/>
        <w:widowControl/>
        <w:bidi w:val="0"/>
        <w:jc w:val="left"/>
        <w:rPr/>
      </w:pPr>
      <w:r>
        <w:rPr>
          <w:rFonts w:ascii="Times New Roman" w:hAnsi="Times New Roman"/>
        </w:rPr>
        <w:t>e) Per le modalità di tassazione in caso di costituzione del diritto di superficie, vedasi "Appendice/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 COME SI DETERMINA L'IMPOSTA</w:t>
      </w:r>
    </w:p>
    <w:p>
      <w:pPr>
        <w:pStyle w:val="Normal"/>
        <w:widowControl/>
        <w:bidi w:val="0"/>
        <w:jc w:val="left"/>
        <w:rPr/>
      </w:pPr>
      <w:r>
        <w:rPr>
          <w:rFonts w:ascii="Times New Roman" w:hAnsi="Times New Roman"/>
        </w:rPr>
        <w:t>L'imposta dovuta per l'anno 1996 é determinata applicando al valore del fabbricato, dell'area fabbricabile o del terreno agricolo (cosiddetta base imponibile) l'aliquota vigente per tale anno nel comune nell'ambito del cui territorio é sito l'immobile soggetto a tassazione. Nel caso, invero di scarsa frequenza, in cui il medesimo immobile sia ubicato sul territorio di più comuni, si assume come se esso fosse sito interamente nel comune sul cui territorio ricade la prevalenza della sua superficie (per talune fattispecie, vedasi risoluzione n. 53/E del 9 aprile 1996 riportata in "Appendice/7").</w:t>
      </w:r>
    </w:p>
    <w:p>
      <w:pPr>
        <w:pStyle w:val="Normal"/>
        <w:widowControl/>
        <w:bidi w:val="0"/>
        <w:jc w:val="left"/>
        <w:rPr/>
      </w:pPr>
      <w:r>
        <w:rPr>
          <w:rFonts w:ascii="Times New Roman" w:hAnsi="Times New Roman"/>
        </w:rPr>
        <w:t>Per conoscere l'aliquota, la quale non può comunque essere inferiore al 4 per mille né superiore al 7 per mille, nonché per conoscere se il comune ha deliberato la maggiore detrazione per l'abitazione principale e i corrispondenti requisiti richiesti (di cui sarà trattato in prosieguo) il contribuente dovrà interpellare il Comune competente.</w:t>
      </w:r>
    </w:p>
    <w:p>
      <w:pPr>
        <w:pStyle w:val="Normal"/>
        <w:widowControl/>
        <w:bidi w:val="0"/>
        <w:jc w:val="left"/>
        <w:rPr/>
      </w:pPr>
      <w:r>
        <w:rPr>
          <w:rFonts w:ascii="Times New Roman" w:hAnsi="Times New Roman"/>
        </w:rPr>
        <w:t>Avvertenza. Per le aliquote vedasi la successiva lettera F).</w:t>
      </w:r>
    </w:p>
    <w:p>
      <w:pPr>
        <w:pStyle w:val="Normal"/>
        <w:widowControl/>
        <w:bidi w:val="0"/>
        <w:jc w:val="left"/>
        <w:rPr/>
      </w:pPr>
      <w:r>
        <w:rPr>
          <w:rFonts w:ascii="Times New Roman" w:hAnsi="Times New Roman"/>
        </w:rPr>
        <w:t>a) Il valore dei fabbricati é costituito dall'intera rendita catastale moltiplicata:</w:t>
      </w:r>
    </w:p>
    <w:p>
      <w:pPr>
        <w:pStyle w:val="Normal"/>
        <w:widowControl/>
        <w:bidi w:val="0"/>
        <w:jc w:val="left"/>
        <w:rPr/>
      </w:pPr>
      <w:r>
        <w:rPr>
          <w:rFonts w:ascii="Times New Roman" w:hAnsi="Times New Roman"/>
        </w:rPr>
        <w:t>per 100, se si tratta di fabbricati classificati nei gruppi catastali A (abitazioni) B (collegi, convitti eccetera) e C (magazzini, depositi, laboratori eccetera), con esclusione delle categorie A/10 e C/1;</w:t>
      </w:r>
    </w:p>
    <w:p>
      <w:pPr>
        <w:pStyle w:val="Normal"/>
        <w:widowControl/>
        <w:bidi w:val="0"/>
        <w:jc w:val="left"/>
        <w:rPr/>
      </w:pPr>
      <w:r>
        <w:rPr>
          <w:rFonts w:ascii="Times New Roman" w:hAnsi="Times New Roman"/>
        </w:rPr>
        <w:t>per 50, se si tratta di fabbricati classificati nel gruppo catastale D (opifici, alberghi, teatri, banche eccetera) e nella categoria A/10 (uffici e studi privati);</w:t>
      </w:r>
    </w:p>
    <w:p>
      <w:pPr>
        <w:pStyle w:val="Normal"/>
        <w:widowControl/>
        <w:bidi w:val="0"/>
        <w:jc w:val="left"/>
        <w:rPr/>
      </w:pPr>
      <w:r>
        <w:rPr>
          <w:rFonts w:ascii="Times New Roman" w:hAnsi="Times New Roman"/>
        </w:rPr>
        <w:t>per 34, se si tratta di fabbricati classificati nella categoria C/1 (negozi e botteghe).</w:t>
      </w:r>
    </w:p>
    <w:p>
      <w:pPr>
        <w:pStyle w:val="Normal"/>
        <w:widowControl/>
        <w:bidi w:val="0"/>
        <w:jc w:val="left"/>
        <w:rPr/>
      </w:pPr>
      <w:r>
        <w:rPr>
          <w:rFonts w:ascii="Times New Roman" w:hAnsi="Times New Roman"/>
        </w:rPr>
        <w:t>Se il fabbricato é sfornito di rendita ovvero se la rendita a suo tempo attribuita non é più adeguata in quanto sono intervenute variazioni strutturali o di destinazione permanenti, anche se dovute ad accorpamenti di più unità immobiliari, il contribuente dovrà far riferimento alla categoria e alla rendita attribuite a fabbricati similari. In proposito si ricorda che agli effetti dell'Ici é prevista una particolare procedura per cui si provvederà successivamente alla riliquidazione dell'imposta sulla base della rendita effettiva attribuita dall'ufficio tecnico erariale con conseguente recupero della maggiore imposta dovuta o rimborso delle somme versate in eccedenza, unitamente agli interessi, senza irrogazione di sanzioni ma con applicazione di una maggiorazione (20 per cento) laddove la predetta rendita attribuita dall'ufficio tecnico erariale superi di oltre il 30 per cento quella utilizzata dal contribuente.</w:t>
      </w:r>
    </w:p>
    <w:p>
      <w:pPr>
        <w:pStyle w:val="Normal"/>
        <w:widowControl/>
        <w:bidi w:val="0"/>
        <w:jc w:val="left"/>
        <w:rPr/>
      </w:pPr>
      <w:r>
        <w:rPr>
          <w:rFonts w:ascii="Times New Roman" w:hAnsi="Times New Roman"/>
        </w:rPr>
        <w:t>Le rendite da assumere per l'anno 1996 sono quelle determinate a seguito della revisione generale disposta con il decreto del Ministro delle finanze del 20 gennaio 1990, eccezion fatta per i Comuni che hanno avuto modifiche degli estimi e di cui si dirà qui di seguito.</w:t>
      </w:r>
    </w:p>
    <w:p>
      <w:pPr>
        <w:pStyle w:val="Normal"/>
        <w:widowControl/>
        <w:bidi w:val="0"/>
        <w:jc w:val="left"/>
        <w:rPr/>
      </w:pPr>
      <w:r>
        <w:rPr>
          <w:rFonts w:ascii="Times New Roman" w:hAnsi="Times New Roman"/>
        </w:rPr>
        <w:t>Si avverte che ai fini Ici le predette moltiplicazioni vanno operate sulla rendita catastale e non sul reddito, per cui non hanno alcuna rilevanza né gli aumenti o riduzioni di rendita previsti agli effetti dell'applicazione dell'imposizione sul reddito né il reddito effettivo. Così, a esempio, se la rendita catastale di una abitazione é di 2.000.000, il valore sul quale applicare l'aliquota Ici per determinare l'imposta dovuta sarà sempre di 200.000.000 sia che si tratti di dimora abituale del contribuente, sia che si tratti di unità immobiliare tenuta a disposizione, sia che si tratti di abitazione sfitta, sia che si tratti di abitazione locata (si ricorda che i fabbricati sono soggetti a Ici indipendentemente dalla loro destinazione e indipendentemente dal fatto che siano utilizzati o meno).</w:t>
      </w:r>
    </w:p>
    <w:p>
      <w:pPr>
        <w:pStyle w:val="Normal"/>
        <w:widowControl/>
        <w:bidi w:val="0"/>
        <w:jc w:val="left"/>
        <w:rPr/>
      </w:pPr>
      <w:r>
        <w:rPr>
          <w:rFonts w:ascii="Times New Roman" w:hAnsi="Times New Roman"/>
        </w:rPr>
        <w:t>Attenzione: Modifiche agli estimi. In alcuni comuni (all'incirca 1.400) sono variate, generalmente in diminuzione, le tariffe d'estimo e, conseguentemente, le rendite (si ricorda che la rendita dei fabbricati appartenenti ai gruppi catastali A, B, C, é data dalla tariffa d'estimo moltiplicata per la consistenza dell'immobile e, cioé, per il numero dei vani catastali in caso di abitazione o uffici; per i metri cubi, in caso di fabbricati appartenenti al gruppo B; per i metri quadrati, in caso di fabbricati appartenenti al gruppo C). Le variazioni possono aver riguardato tutte le zone censuarie del comune e tutte le categorie e classi catastali oppure soltanto talune zone o categorie o classi.</w:t>
      </w:r>
    </w:p>
    <w:p>
      <w:pPr>
        <w:pStyle w:val="Normal"/>
        <w:widowControl/>
        <w:bidi w:val="0"/>
        <w:jc w:val="left"/>
        <w:rPr/>
      </w:pPr>
      <w:r>
        <w:rPr>
          <w:rFonts w:ascii="Times New Roman" w:hAnsi="Times New Roman"/>
        </w:rPr>
        <w:t>Per i fabbricati che hanno avuto siffatta variazione di rendita, il valore, agli effetti dell'Ici dovuta per l'anno 1996, deve essere determinato sulla base della rendita variata.</w:t>
      </w:r>
    </w:p>
    <w:p>
      <w:pPr>
        <w:pStyle w:val="Normal"/>
        <w:widowControl/>
        <w:bidi w:val="0"/>
        <w:jc w:val="left"/>
        <w:rPr/>
      </w:pPr>
      <w:r>
        <w:rPr>
          <w:rFonts w:ascii="Times New Roman" w:hAnsi="Times New Roman"/>
        </w:rPr>
        <w:t>Ovviamente, per i fabbricati ubicati in comuni diversi da quelli interessati alle variazioni, nonché per i fabbricati ubicati nei comuni che hanno avuto le variazioni ma siti in zone censuarie oppure appartenenti a categorie o classi che non hanno avuto modifiche, la rendita da assumere per la determinazione del valore rimane quella derivante dalla revisione generale disposta con il predetto decreto del Ministro delle finanze del 20 gennaio 1990.</w:t>
      </w:r>
    </w:p>
    <w:p>
      <w:pPr>
        <w:pStyle w:val="Normal"/>
        <w:widowControl/>
        <w:bidi w:val="0"/>
        <w:jc w:val="left"/>
        <w:rPr/>
      </w:pPr>
      <w:r>
        <w:rPr>
          <w:rFonts w:ascii="Times New Roman" w:hAnsi="Times New Roman"/>
        </w:rPr>
        <w:t>I Comuni che hanno avuto le variazioni delle tariffe d'estimo, con la individuazione delle zone censuarie e delle categorie e classi interessate, nonché con la determinazione dei nuovi estimi, sono indicati nel decreto legislativo 28 dicembre 1993, n. 568 e successive modificazioni.</w:t>
      </w:r>
    </w:p>
    <w:p>
      <w:pPr>
        <w:pStyle w:val="Normal"/>
        <w:widowControl/>
        <w:bidi w:val="0"/>
        <w:jc w:val="left"/>
        <w:rPr/>
      </w:pPr>
      <w:r>
        <w:rPr>
          <w:rFonts w:ascii="Times New Roman" w:hAnsi="Times New Roman"/>
        </w:rPr>
        <w:t>Per agevolare il contribuente il Ministero delle finanze ha pubblicato un "Fai da te" intitolato "Le variazioni delle tariffe d'estimo - Guida al calcolo delle nuove rendite dei fabbricati" consultabile presso le Direzioni regionali delle entrate, gli uffici tecnici erariali e gli uffici tributari dei Comuni.</w:t>
      </w:r>
    </w:p>
    <w:p>
      <w:pPr>
        <w:pStyle w:val="Normal"/>
        <w:widowControl/>
        <w:bidi w:val="0"/>
        <w:jc w:val="left"/>
        <w:rPr/>
      </w:pPr>
      <w:r>
        <w:rPr>
          <w:rFonts w:ascii="Times New Roman" w:hAnsi="Times New Roman"/>
        </w:rPr>
        <w:t>Conclusivamente, le rendite vigenti per il 1996 sono uguali a quelle in vigore per il 1995.</w:t>
      </w:r>
    </w:p>
    <w:p>
      <w:pPr>
        <w:pStyle w:val="Normal"/>
        <w:widowControl/>
        <w:bidi w:val="0"/>
        <w:jc w:val="left"/>
        <w:rPr/>
      </w:pPr>
      <w:r>
        <w:rPr>
          <w:rFonts w:ascii="Times New Roman" w:hAnsi="Times New Roman"/>
        </w:rPr>
        <w:t>Fabbricati di interesse storico o artistico. Per i fabbricati di interesse storico o artistico ai sensi dell'articolo 3 della legge 1' giugno 1939, n. 1089, e successive modificazioni, si assume la rendita determinata mediante l'applicazione della tariffa d'estimo di minore ammontare tra quelle previste per le abitazioni della zona censuaria nella quale é sito il fabbricato.</w:t>
      </w:r>
    </w:p>
    <w:p>
      <w:pPr>
        <w:pStyle w:val="Normal"/>
        <w:widowControl/>
        <w:bidi w:val="0"/>
        <w:jc w:val="left"/>
        <w:rPr/>
      </w:pPr>
      <w:r>
        <w:rPr>
          <w:rFonts w:ascii="Times New Roman" w:hAnsi="Times New Roman"/>
        </w:rPr>
        <w:t>Tale rendita, per poter quantificare il valore, va moltiplicata per 100, anche se il fabbricato catastalmente é classificato nella categoria A/10 o C/1 oppure nel gruppo D. Ciò, in quanto con il sistema suddetto di determinazione della rendita, il fabbricato é stato assimilato a una abitazione.</w:t>
      </w:r>
    </w:p>
    <w:p>
      <w:pPr>
        <w:pStyle w:val="Normal"/>
        <w:widowControl/>
        <w:bidi w:val="0"/>
        <w:jc w:val="left"/>
        <w:rPr/>
      </w:pPr>
      <w:r>
        <w:rPr>
          <w:rFonts w:ascii="Times New Roman" w:hAnsi="Times New Roman"/>
        </w:rPr>
        <w:t>Fabbricati appartenenti alle imprese. Fanno eccezione agli illustrati criteri di determinazione del valore sulla base della rendita catastale, sia essa effettiva che presunta, i fabbricati interamente posseduti da impresa e distintamente contabilizzati, classificabili nel gruppo catastale D e sforniti di rendita catastale. Per tali fabbricati il valore é determinato sulla base dei costi di acquisizione e incrementativi contabilizzati, attualizzati mediante l'applicazione di determinati coefficienti.</w:t>
      </w:r>
    </w:p>
    <w:p>
      <w:pPr>
        <w:pStyle w:val="Normal"/>
        <w:widowControl/>
        <w:bidi w:val="0"/>
        <w:jc w:val="left"/>
        <w:rPr/>
      </w:pPr>
      <w:r>
        <w:rPr>
          <w:rFonts w:ascii="Times New Roman" w:hAnsi="Times New Roman"/>
        </w:rPr>
        <w:t>In ordine a siffatti fabbricati si forniscono le seguenti precisazioni:</w:t>
      </w:r>
    </w:p>
    <w:p>
      <w:pPr>
        <w:pStyle w:val="Normal"/>
        <w:widowControl/>
        <w:bidi w:val="0"/>
        <w:jc w:val="left"/>
        <w:rPr/>
      </w:pPr>
      <w:r>
        <w:rPr>
          <w:rFonts w:ascii="Times New Roman" w:hAnsi="Times New Roman"/>
        </w:rPr>
        <w:t>1) il criterio di determinazione del valore sulla base dei costi contabilizzati si applica anche nel caso in cui il fabbricato posseduto dall'impresa, classificabile nel gruppo D e sfornito di rendita, sia di interesse storico o artistico ai sensi dell'articolo 3 della legge 1/6/1939, n. 1089, e successive modificazioni. Ciò, essenzialmente, nella considerazione che la disposizione agevolativa, di cui si é fatto sopra cenno, presuppone che per la determinazione del valore debba farsi riferimento alla rendita; per i fabbricati delle imprese, classificabili nel gruppo D e senza rendita, la legge stabilisce invece un sistema di determinazione del valore che prescinde completamente dalla rendita catastale;</w:t>
      </w:r>
    </w:p>
    <w:p>
      <w:pPr>
        <w:pStyle w:val="Normal"/>
        <w:widowControl/>
        <w:bidi w:val="0"/>
        <w:jc w:val="left"/>
        <w:rPr/>
      </w:pPr>
      <w:r>
        <w:rPr>
          <w:rFonts w:ascii="Times New Roman" w:hAnsi="Times New Roman"/>
        </w:rPr>
        <w:t>2) i coefficienti di attualizzazione dei valori contabilizzati, agli effetti della quantificazione dell'Ici dovuta per l'anno 1996, sono stati aggiornati con il decreto del Ministro delle finanze del 2 maggio 1996, pubblicato sulla Gazzetta Ufficiale n. 109 dell'11 maggio 1996;</w:t>
      </w:r>
    </w:p>
    <w:p>
      <w:pPr>
        <w:pStyle w:val="Normal"/>
        <w:widowControl/>
        <w:bidi w:val="0"/>
        <w:jc w:val="left"/>
        <w:rPr/>
      </w:pPr>
      <w:r>
        <w:rPr>
          <w:rFonts w:ascii="Times New Roman" w:hAnsi="Times New Roman"/>
        </w:rPr>
        <w:t>3) per i fabbricati ai quali sia stata attribuita la rendita nel corso dell'anno 1995, o anni precedenti, il valore sul quale calcolare l'Ici dovuta per l'anno 1996 é dato dalla capitalizzazione della rendita (rendita catastale moltiplicata per 50);</w:t>
      </w:r>
    </w:p>
    <w:p>
      <w:pPr>
        <w:pStyle w:val="Normal"/>
        <w:widowControl/>
        <w:bidi w:val="0"/>
        <w:jc w:val="left"/>
        <w:rPr/>
      </w:pPr>
      <w:r>
        <w:rPr>
          <w:rFonts w:ascii="Times New Roman" w:hAnsi="Times New Roman"/>
        </w:rPr>
        <w:t>4) per i fabbricati ai quali sia attribuita la rendita nel corso dell'anno 1996, il valore sul quale calcolare l'Ici dovuta per l'anno 1996 continua ad essere quello ottenuto attraverso l'attualizzazione dei costi contabilizzati;</w:t>
      </w:r>
    </w:p>
    <w:p>
      <w:pPr>
        <w:pStyle w:val="Normal"/>
        <w:widowControl/>
        <w:bidi w:val="0"/>
        <w:jc w:val="left"/>
        <w:rPr/>
      </w:pPr>
      <w:r>
        <w:rPr>
          <w:rFonts w:ascii="Times New Roman" w:hAnsi="Times New Roman"/>
        </w:rPr>
        <w:t>5) i costi incrementativi aggiuntivi a quello di acquisizione, contabilizzati nel corso dell'anno 1995, influiscono sull'ammontare del valore soltanto a decorrere dall'Ici dovuta per l'anno 1996;</w:t>
      </w:r>
    </w:p>
    <w:p>
      <w:pPr>
        <w:pStyle w:val="Normal"/>
        <w:widowControl/>
        <w:bidi w:val="0"/>
        <w:jc w:val="left"/>
        <w:rPr/>
      </w:pPr>
      <w:r>
        <w:rPr>
          <w:rFonts w:ascii="Times New Roman" w:hAnsi="Times New Roman"/>
        </w:rPr>
        <w:t>6) i costi incrementativi aggiuntivi a quello di acquisizione, contabilizzati nel corso dell'anno 1996, non influiscono sull'ammontare del valore sul quale calcolare l'Ici dovuta per l'anno 1996;</w:t>
      </w:r>
    </w:p>
    <w:p>
      <w:pPr>
        <w:pStyle w:val="Normal"/>
        <w:widowControl/>
        <w:bidi w:val="0"/>
        <w:jc w:val="left"/>
        <w:rPr/>
      </w:pPr>
      <w:r>
        <w:rPr>
          <w:rFonts w:ascii="Times New Roman" w:hAnsi="Times New Roman"/>
        </w:rPr>
        <w:t>7) per l'applicazione dei coefficienti di attualizzazione bisogna assumere quello relativo all'anno nel corso del quale il costo di acquisizione e i costi incrementativi sono stati contabilizzati.</w:t>
      </w:r>
    </w:p>
    <w:p>
      <w:pPr>
        <w:pStyle w:val="Normal"/>
        <w:widowControl/>
        <w:bidi w:val="0"/>
        <w:jc w:val="left"/>
        <w:rPr/>
      </w:pPr>
      <w:r>
        <w:rPr>
          <w:rFonts w:ascii="Times New Roman" w:hAnsi="Times New Roman"/>
        </w:rPr>
        <w:t>b) Il valore delle aree fabbricabili é costituito dal valore venale in comune commercio determinato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widowControl/>
        <w:bidi w:val="0"/>
        <w:jc w:val="left"/>
        <w:rPr/>
      </w:pPr>
      <w:r>
        <w:rPr>
          <w:rFonts w:ascii="Times New Roman" w:hAnsi="Times New Roman"/>
        </w:rPr>
        <w:t>c) Il valore dei terreni agricoli é costituito dal reddito dominicale moltiplicato per 75. Il reddito dominicale da assumere per l'anno 1996 é quello derivante dall'applicazione delle tariffe d'estimo approvate con Dm 7 febbraio 1984 e che hanno avuto effetto a decorrere dal primo gennaio 198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 PERIODO DI POSSESSO</w:t>
      </w:r>
    </w:p>
    <w:p>
      <w:pPr>
        <w:pStyle w:val="Normal"/>
        <w:widowControl/>
        <w:bidi w:val="0"/>
        <w:jc w:val="left"/>
        <w:rPr/>
      </w:pPr>
      <w:r>
        <w:rPr>
          <w:rFonts w:ascii="Times New Roman" w:hAnsi="Times New Roman"/>
        </w:rPr>
        <w:t>Una volta determinata l'imposta su base annua (applicando l'aliquota al valore intero dell'immobile soggetto a tassazione, ovverosia all'intera rendita catastale o reddito dominicale capitalizzati con i summenzionati moltiplicatori, oppure al valore venale dell'area fabbricabile, oppure al valore contabile di taluni fabbricati di impresa) siffatto ammontare deve essere ragguagliato - oltre che alla quota di titolarità, come già anticipato sub A) - al periodo di possesso.</w:t>
      </w:r>
    </w:p>
    <w:p>
      <w:pPr>
        <w:pStyle w:val="Normal"/>
        <w:widowControl/>
        <w:bidi w:val="0"/>
        <w:jc w:val="left"/>
        <w:rPr/>
      </w:pPr>
      <w:r>
        <w:rPr>
          <w:rFonts w:ascii="Times New Roman" w:hAnsi="Times New Roman"/>
        </w:rPr>
        <w:t>L'Ici (che é un'imposta annuale) é dovuta, infatti, proporzionalmente ai mesi dell'anno solare durante i quali si é protratta la titolarità dei diritti reali indicati alla precedente lettera A); il mese nel quale la titolarità si é protratta solo in parte é computato per intero in capo al soggetto che ha posseduto per almeno 15 giorni, mentre non é computato in capo al soggetto che ha posseduto per meno di 15 giorni.</w:t>
      </w:r>
    </w:p>
    <w:p>
      <w:pPr>
        <w:pStyle w:val="Normal"/>
        <w:widowControl/>
        <w:bidi w:val="0"/>
        <w:jc w:val="left"/>
        <w:rPr/>
      </w:pPr>
      <w:r>
        <w:rPr>
          <w:rFonts w:ascii="Times New Roman" w:hAnsi="Times New Roman"/>
        </w:rPr>
        <w:t>La quantificazione dell'imposta in ragione di mesi va effettuata anche con riferimento alla situazione oggettiva dell'immobile.</w:t>
      </w:r>
    </w:p>
    <w:p>
      <w:pPr>
        <w:pStyle w:val="Normal"/>
        <w:widowControl/>
        <w:bidi w:val="0"/>
        <w:jc w:val="left"/>
        <w:rPr/>
      </w:pPr>
      <w:r>
        <w:rPr>
          <w:rFonts w:ascii="Times New Roman" w:hAnsi="Times New Roman"/>
        </w:rPr>
        <w:t>Conseguentemente, se le caratteristiche strutturali o d'uso cambiano nel corso del mese, bisogna assumere come protraentisi per l'intero mese quei caratteri distintivi agli effetti dell'Ici che si sono prolungati per maggior tempo nel corso del mese stesso.</w:t>
      </w:r>
    </w:p>
    <w:p>
      <w:pPr>
        <w:pStyle w:val="Normal"/>
        <w:widowControl/>
        <w:bidi w:val="0"/>
        <w:jc w:val="left"/>
        <w:rPr/>
      </w:pPr>
      <w:r>
        <w:rPr>
          <w:rFonts w:ascii="Times New Roman" w:hAnsi="Times New Roman"/>
        </w:rPr>
        <w:t>Ciò stante, l'imposta da versare per il corrente anno 1996 dovrà essere quantificata dal contribuente sulla base dell'evolversi della situazione di possesso e delle caratteristiche dell'immobile nel corso dello stesso anno 1996.</w:t>
      </w:r>
    </w:p>
    <w:p>
      <w:pPr>
        <w:pStyle w:val="Normal"/>
        <w:widowControl/>
        <w:bidi w:val="0"/>
        <w:jc w:val="left"/>
        <w:rPr/>
      </w:pPr>
      <w:r>
        <w:rPr>
          <w:rFonts w:ascii="Times New Roman" w:hAnsi="Times New Roman"/>
        </w:rPr>
        <w:t>Valgono, in proposito, i seguenti esempi:</w:t>
      </w:r>
    </w:p>
    <w:p>
      <w:pPr>
        <w:pStyle w:val="Normal"/>
        <w:widowControl/>
        <w:bidi w:val="0"/>
        <w:jc w:val="left"/>
        <w:rPr/>
      </w:pPr>
      <w:r>
        <w:rPr>
          <w:rFonts w:ascii="Times New Roman" w:hAnsi="Times New Roman"/>
        </w:rPr>
        <w:t>1) Un fabbricato acquistato il 10 marzo 1996 e il cui possesso si protragga per la restante parte dell'anno stesso. L'imposta, calcolata su base annua, deve essere versata dall'acquirente nella misura ragguagliata ai 10 mesi di suo possesso a titolo di proprietà.</w:t>
      </w:r>
    </w:p>
    <w:p>
      <w:pPr>
        <w:pStyle w:val="Normal"/>
        <w:widowControl/>
        <w:bidi w:val="0"/>
        <w:jc w:val="left"/>
        <w:rPr/>
      </w:pPr>
      <w:r>
        <w:rPr>
          <w:rFonts w:ascii="Times New Roman" w:hAnsi="Times New Roman"/>
        </w:rPr>
        <w:t>2) Un fabbricato posseduto alla data del primo gennaio 1996 il quale sia venduto il successivo 20 agosto. L'imposta, calcolata su base annua, deve essere versata dal venditore nella misura ragguagliata agli 8 mesi di suo possesso a titolo di proprietà.</w:t>
      </w:r>
    </w:p>
    <w:p>
      <w:pPr>
        <w:pStyle w:val="Normal"/>
        <w:widowControl/>
        <w:bidi w:val="0"/>
        <w:jc w:val="left"/>
        <w:rPr/>
      </w:pPr>
      <w:r>
        <w:rPr>
          <w:rFonts w:ascii="Times New Roman" w:hAnsi="Times New Roman"/>
        </w:rPr>
        <w:t>3) Un fabbricato adibito ad abitazione principale del contribuente soltanto per i primi 5 mesi dell'anno 1996 (precisamente fino al 20 maggio) e destinato alla locazione per il restante periodo dell'anno medesimo. La detrazione, di cui sarà trattato in prosieguo, dovrà essere ragguagliata ai 5 mesi durante i quali si é verificata la destinazione a dimora abituale;</w:t>
      </w:r>
    </w:p>
    <w:p>
      <w:pPr>
        <w:pStyle w:val="Normal"/>
        <w:widowControl/>
        <w:bidi w:val="0"/>
        <w:jc w:val="left"/>
        <w:rPr/>
      </w:pPr>
      <w:r>
        <w:rPr>
          <w:rFonts w:ascii="Times New Roman" w:hAnsi="Times New Roman"/>
        </w:rPr>
        <w:t>4) Un edificio in corso di costruzione al primo gennaio 1996 e ultimato alla fine di settembre dello stesso anno. L'imposta annua calcolata sul valore venale in comune commercio dell'area interessata alla edificazione dovrà essere ragguagliata ai 9 mesi in cui l'immobile ha avuto siffatta caratteristica, mentre l'imposta annua calcolata sul valore dell'edificio dovrà essere ragguagliata a 3 mesi.</w:t>
      </w:r>
    </w:p>
    <w:p>
      <w:pPr>
        <w:pStyle w:val="Normal"/>
        <w:widowControl/>
        <w:bidi w:val="0"/>
        <w:jc w:val="left"/>
        <w:rPr/>
      </w:pPr>
      <w:r>
        <w:rPr>
          <w:rFonts w:ascii="Times New Roman" w:hAnsi="Times New Roman"/>
        </w:rPr>
        <w:t>Da quanto sopra detto emerge, altresì, che non può esistere alcun collegamento fra l'imposta da versare per l'anno 1996 e la dichiarazione Ici da presentare nel 1996 per l'anno 1995. La prima, infatti, é dovuta in base all'evolversi della situazione nel corso dell'anno 1996, mentre la seconda, nei casi in cui deve essere presentata, si riferisce all'evolversi della situazione nel corso dell'anno 19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 VERSAMENTO IN DUE RATE</w:t>
      </w:r>
    </w:p>
    <w:p>
      <w:pPr>
        <w:pStyle w:val="Normal"/>
        <w:widowControl/>
        <w:bidi w:val="0"/>
        <w:jc w:val="left"/>
        <w:rPr/>
      </w:pPr>
      <w:r>
        <w:rPr>
          <w:rFonts w:ascii="Times New Roman" w:hAnsi="Times New Roman"/>
        </w:rPr>
        <w:t>L'Ici va versata in due rate, delle quali la prima é in acconto e la seconda é a saldo. La prima rata, da versare nel periodo dal 1' al 30 giugno 1996, é pari al 90 per cento dell'imposta relativa al primo semestre del 1996; la seconda, da versare dal 1' al 20 dicembre 1996, é a saldo dell'imposta relativa all'intero anno 1996.</w:t>
      </w:r>
    </w:p>
    <w:p>
      <w:pPr>
        <w:pStyle w:val="Normal"/>
        <w:widowControl/>
        <w:bidi w:val="0"/>
        <w:jc w:val="left"/>
        <w:rPr/>
      </w:pPr>
      <w:r>
        <w:rPr>
          <w:rFonts w:ascii="Times New Roman" w:hAnsi="Times New Roman"/>
        </w:rPr>
        <w:t>Per la prima rata, quindi, il contribuente deve verificare la propria situazione imponibile in relazione alla prima metà dell'anno 1996, ragguagliare l'imposta, calcolata su base annua, alla quota e ai mesi di possesso in tale primo semestre e versarne il 90 per cento a titolo di acconto dell'imposta dovuta per l'intero anno.</w:t>
      </w:r>
    </w:p>
    <w:p>
      <w:pPr>
        <w:pStyle w:val="Normal"/>
        <w:widowControl/>
        <w:bidi w:val="0"/>
        <w:jc w:val="left"/>
        <w:rPr/>
      </w:pPr>
      <w:r>
        <w:rPr>
          <w:rFonts w:ascii="Times New Roman" w:hAnsi="Times New Roman"/>
        </w:rPr>
        <w:t>Per la seconda rata, il contribuente deve verificare la propria situazione imponibile in relazione all'intero anno 1996, ragguagliare l'imposta, calcolata su base annua, alla quota e ai mesi di possesso nel corso dell'intero anno 1996 e versarla, previa deduzione di quanto eventualmente già corrisposto come acconto.</w:t>
      </w:r>
    </w:p>
    <w:p>
      <w:pPr>
        <w:pStyle w:val="Normal"/>
        <w:widowControl/>
        <w:bidi w:val="0"/>
        <w:jc w:val="left"/>
        <w:rPr/>
      </w:pPr>
      <w:r>
        <w:rPr>
          <w:rFonts w:ascii="Times New Roman" w:hAnsi="Times New Roman"/>
        </w:rPr>
        <w:t>Si ipotizzi il caso, di maggior frequenza, in cui la situazione di possesso e la qualificazione dell'immobile non cambino nel corso dell'anno: a esempio, un fabbricato censito in catasto in categoria A/2 e con una rendita pari a 2.000.000, di proprietà di un determinato contribuente per l'intero primo semestre del 1996, ubicato in un comune sul cui territorio vige per tale anno l'aliquota del 6 per mille. La prima rata da versare sarà pari a lire 540.000 (2.000.000 x 100 = 200.000.000; 200.000.000 x aliquota 6 per mille = imposta su base annua di lire 1.200.000; 1.200.000 : 12 = imposta di 100.000 lire al mese; 100.000 x 6 mesi di possesso = 600.000; 600.000 al 90% = 540.000). Protraendosi la situazione di possesso, con le medesime caratteristiche impositive, anche nel corso del restante periodo dell'anno, la seconda rata da versare a saldo sarà pari al lire 660.000 (imposta su base annua di lire 1.200.000 : 12 = imposta di 100.000 lire al mese; 100.000 x 12 mesi di possesso = 1.200.000;</w:t>
      </w:r>
    </w:p>
    <w:p>
      <w:pPr>
        <w:pStyle w:val="Normal"/>
        <w:widowControl/>
        <w:bidi w:val="0"/>
        <w:jc w:val="left"/>
        <w:rPr/>
      </w:pPr>
      <w:r>
        <w:rPr>
          <w:rFonts w:ascii="Times New Roman" w:hAnsi="Times New Roman"/>
        </w:rPr>
        <w:t>1.200.000 - 540.000 già versate = 660.000).</w:t>
      </w:r>
    </w:p>
    <w:p>
      <w:pPr>
        <w:pStyle w:val="Normal"/>
        <w:widowControl/>
        <w:bidi w:val="0"/>
        <w:jc w:val="left"/>
        <w:rPr/>
      </w:pPr>
      <w:r>
        <w:rPr>
          <w:rFonts w:ascii="Times New Roman" w:hAnsi="Times New Roman"/>
        </w:rPr>
        <w:t>Per il caso illustrato sub punto 1) della precedente lettera C), ipotizzando che si tratti di un ufficio censito in catasto nella categoria A/10 e con una rendita pari a 6.000.000, sito in un comune nel quale l'aliquota vigente é del 5 per mille, la prima rata da versare sarà pari a lire 450.000 (6.000.000 x 50 = 300.000.000 di valore; 300.000.000 x aliquota 5 per mille = imposta su base annua di lire 1.500.000; 1.500.000 : 12 = imposta di 125.000 lire al mese;</w:t>
      </w:r>
    </w:p>
    <w:p>
      <w:pPr>
        <w:pStyle w:val="Normal"/>
        <w:widowControl/>
        <w:bidi w:val="0"/>
        <w:jc w:val="left"/>
        <w:rPr/>
      </w:pPr>
      <w:r>
        <w:rPr>
          <w:rFonts w:ascii="Times New Roman" w:hAnsi="Times New Roman"/>
        </w:rPr>
        <w:t>125.000 x 4 mesi di possesso nel corso del primo semestre = 500.000;</w:t>
      </w:r>
    </w:p>
    <w:p>
      <w:pPr>
        <w:pStyle w:val="Normal"/>
        <w:widowControl/>
        <w:bidi w:val="0"/>
        <w:jc w:val="left"/>
        <w:rPr/>
      </w:pPr>
      <w:r>
        <w:rPr>
          <w:rFonts w:ascii="Times New Roman" w:hAnsi="Times New Roman"/>
        </w:rPr>
        <w:t>500.000 al 90% = 450.000). La seconda rata da versare a saldo sarà pari a lire 800.000 (imposta su base annua di lire 1.500.000 : 12 = imposta di 125.000 lire al mese; 125.000 x 10 mesi di possesso nel corso dell'anno 1996 = 1.250.000; 1.250.000 - 450.000 già versate = 800.000).</w:t>
      </w:r>
    </w:p>
    <w:p>
      <w:pPr>
        <w:pStyle w:val="Normal"/>
        <w:widowControl/>
        <w:bidi w:val="0"/>
        <w:jc w:val="left"/>
        <w:rPr/>
      </w:pPr>
      <w:r>
        <w:rPr>
          <w:rFonts w:ascii="Times New Roman" w:hAnsi="Times New Roman"/>
        </w:rPr>
        <w:t>Per il caso illustrato sub punto 2) della precedente lettera C), ipotizzando che si tratti di un negozio censito nella categoria C/1 e con una rendita pari a 10.000.000, ubicato in un comune con l'aliquota del 4 per mille, la prima rata da versare sarà pari a lire 612.000 (10.000.000 x 34 = 340.000.000 di valore; 340.000.000 x aliquota 4 per mille = imposta su base annua di lire 1.360.000;</w:t>
      </w:r>
    </w:p>
    <w:p>
      <w:pPr>
        <w:pStyle w:val="Normal"/>
        <w:widowControl/>
        <w:bidi w:val="0"/>
        <w:jc w:val="left"/>
        <w:rPr/>
      </w:pPr>
      <w:r>
        <w:rPr>
          <w:rFonts w:ascii="Times New Roman" w:hAnsi="Times New Roman"/>
        </w:rPr>
        <w:t>1.360.000 : 12 = imposta di 113.333 lire al mese; 113.333 x 6 mesi di possesso nel corso del primo semestre = 679.998; 679.998 al 90% = 611.998). La seconda rata da versare a saldo sarà pari a lire 295.000 (imposta su base annua di lire 1.360.000 : 12 = imposta di 113.333 lire al mese; 113.333 x 8 mesi di possesso nel corso dell'anno 1996 = 906.664; 906.664 - 612.000 già versate = 294.664).</w:t>
      </w:r>
    </w:p>
    <w:p>
      <w:pPr>
        <w:pStyle w:val="Normal"/>
        <w:widowControl/>
        <w:bidi w:val="0"/>
        <w:jc w:val="left"/>
        <w:rPr/>
      </w:pPr>
      <w:r>
        <w:rPr>
          <w:rFonts w:ascii="Times New Roman" w:hAnsi="Times New Roman"/>
        </w:rPr>
        <w:t>Per il caso illustrato sub punto 3) della precedente lettera C), ipotizzando che la rendita sia pari a 1.800.000, che l'abitazione sia ubicata in un comune con l'aliquota del 6 per mille e che tale comune non si sia avvalso della facoltà di aumentare la detrazione per l'abitazione principale, la prima rata da versare sarà pari a lire 418.000 (1.800.000 x 100 = 180.000.000 di valore; 180.000.000 x aliquota 6 per mille = imposta su base annua di lire 1.080.000;</w:t>
      </w:r>
    </w:p>
    <w:p>
      <w:pPr>
        <w:pStyle w:val="Normal"/>
        <w:widowControl/>
        <w:bidi w:val="0"/>
        <w:jc w:val="left"/>
        <w:rPr/>
      </w:pPr>
      <w:r>
        <w:rPr>
          <w:rFonts w:ascii="Times New Roman" w:hAnsi="Times New Roman"/>
        </w:rPr>
        <w:t>1.080.000 : 12 = imposta di 90.000 lire al mese; 90.000 x 6 mesi di possesso nel corso del primo semestre = 540.000; 540.000 - 75.000 che rappresentano la parte di detrazione spettante per 5 mesi = 465.000;</w:t>
      </w:r>
    </w:p>
    <w:p>
      <w:pPr>
        <w:pStyle w:val="Normal"/>
        <w:widowControl/>
        <w:bidi w:val="0"/>
        <w:jc w:val="left"/>
        <w:rPr/>
      </w:pPr>
      <w:r>
        <w:rPr>
          <w:rFonts w:ascii="Times New Roman" w:hAnsi="Times New Roman"/>
        </w:rPr>
        <w:t>465.000 al 90% = 418.500). La seconda rata da versare a saldo sarà pari a lire 587.000 (imposta su base annua di lire 1.080.000 : 12 = imposta di 90.000 lire al mese; 90.000 x 12 mesi di possesso = 1.080.000; 1.080.000 - 75.000 di detrazione spettante = 1.005.000;</w:t>
      </w:r>
    </w:p>
    <w:p>
      <w:pPr>
        <w:pStyle w:val="Normal"/>
        <w:widowControl/>
        <w:bidi w:val="0"/>
        <w:jc w:val="left"/>
        <w:rPr/>
      </w:pPr>
      <w:r>
        <w:rPr>
          <w:rFonts w:ascii="Times New Roman" w:hAnsi="Times New Roman"/>
        </w:rPr>
        <w:t>1.005.000 - 418.000 già versate = 587.000).</w:t>
      </w:r>
    </w:p>
    <w:p>
      <w:pPr>
        <w:pStyle w:val="Normal"/>
        <w:widowControl/>
        <w:bidi w:val="0"/>
        <w:jc w:val="left"/>
        <w:rPr/>
      </w:pPr>
      <w:r>
        <w:rPr>
          <w:rFonts w:ascii="Times New Roman" w:hAnsi="Times New Roman"/>
        </w:rPr>
        <w:t>Per il caso illustrato sub punto 4) della precedente lettera C), ipotizzando che il valore dell'area edificabile, sita nel territorio di un comune con aliquota del 5 per mille, sia pari a un miliardo, la prima rata da versare sarà pari a lire 2.250.000 (un miliardo x aliquota 5 per mille = imposta su base annua di L. 5.000.000;</w:t>
      </w:r>
    </w:p>
    <w:p>
      <w:pPr>
        <w:pStyle w:val="Normal"/>
        <w:widowControl/>
        <w:bidi w:val="0"/>
        <w:jc w:val="left"/>
        <w:rPr/>
      </w:pPr>
      <w:r>
        <w:rPr>
          <w:rFonts w:ascii="Times New Roman" w:hAnsi="Times New Roman"/>
        </w:rPr>
        <w:t>5.000.000 : 12 = imposta di 416.666 al mese; 416.666 x 6 mesi di possesso dell'immobile come area fabbricabile = 2.500.000; 2.500.000 al 90% = 2.250.000). La seconda rata da versare a saldo, ipotizzando che il valore dell'edificio, calcolato attraverso la capitalizzazione delle rendite catastali delle singole unità immobiliari che lo compongono, sia di 20 miliardi, sarà pari a lire 26.500.000 (416.666 x 9 mesi di possesso dell'immobile come area fabbricabile = 3.750.000 lire di imposta relativa all'area. 20 miliardi x aliquota 5 per mille = 100 milioni di imposta su base annua per l'edificio, ovverosia 8.333.333 al mese; 8.333.333 x 3 mesi di possesso dell'immobile come edificio = 25.000.000. Per cui 3.750.000 + 25.000.000 = 28.750.000;</w:t>
      </w:r>
    </w:p>
    <w:p>
      <w:pPr>
        <w:pStyle w:val="Normal"/>
        <w:widowControl/>
        <w:bidi w:val="0"/>
        <w:jc w:val="left"/>
        <w:rPr/>
      </w:pPr>
      <w:r>
        <w:rPr>
          <w:rFonts w:ascii="Times New Roman" w:hAnsi="Times New Roman"/>
        </w:rPr>
        <w:t>28.750.000 - 2.250.000 già versate = 26.500.000).</w:t>
      </w:r>
    </w:p>
    <w:p>
      <w:pPr>
        <w:pStyle w:val="Normal"/>
        <w:widowControl/>
        <w:bidi w:val="0"/>
        <w:jc w:val="left"/>
        <w:rPr/>
      </w:pPr>
      <w:r>
        <w:rPr>
          <w:rFonts w:ascii="Times New Roman" w:hAnsi="Times New Roman"/>
        </w:rPr>
        <w:t>Attenzione: versamento in unica soluzione. Il versamento dell'imposta dovuta per l'intero anno '96 può essere effettuato, anziché in due rate, in unica soluzione nel mese di giugno 1996.</w:t>
      </w:r>
    </w:p>
    <w:p>
      <w:pPr>
        <w:pStyle w:val="Normal"/>
        <w:widowControl/>
        <w:bidi w:val="0"/>
        <w:jc w:val="left"/>
        <w:rPr/>
      </w:pPr>
      <w:r>
        <w:rPr>
          <w:rFonts w:ascii="Times New Roman" w:hAnsi="Times New Roman"/>
        </w:rPr>
        <w:t>Le persone fisiche non residenti nel territorio dello Stato possono avvalersi dell'ulteriore facoltà di effettuare il versamento dell'imposta dovuta per l'intero anno '96 in unica soluzione nel periodo dal 1' al 20 dicembre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 ABITAZIONE PRINCIPALE</w:t>
      </w:r>
    </w:p>
    <w:p>
      <w:pPr>
        <w:pStyle w:val="Normal"/>
        <w:widowControl/>
        <w:bidi w:val="0"/>
        <w:jc w:val="left"/>
        <w:rPr/>
      </w:pPr>
      <w:r>
        <w:rPr>
          <w:rFonts w:ascii="Times New Roman" w:hAnsi="Times New Roman"/>
        </w:rPr>
        <w:t>Per l'unità immobiliare adibita a dimora abituale del contribuente (anche se unico dimorante) che la possieda a titolo di proprietà ovvero di diritto reale di usufrutto, uso o abitazione, spetta una detrazione dall'imposta dovuta per l'unità medesima pari a lire 180.000 annue da rapportare ai mesi durante i quali sussiste siffatta destinazione. Condizione essenziale affinché possa spettare tale detrazione é, quindi, che ci sia identità tra soggetto obbligato al pagamento dell'Ici per l'unità immobiliare e soggetto dimorante abitualmente nell'unità immobiliare medesima; pertanto la detrazione non compete per l'unità immobiliare data in locazione, ancorché il proprietario a sua volta dimori in una diversa casa come locatario, né per l'unità immobiliare concessa dal proprietario in uso gratuito a un proprio familiare.</w:t>
      </w:r>
    </w:p>
    <w:p>
      <w:pPr>
        <w:pStyle w:val="Normal"/>
        <w:widowControl/>
        <w:bidi w:val="0"/>
        <w:jc w:val="left"/>
        <w:rPr/>
      </w:pPr>
      <w:r>
        <w:rPr>
          <w:rFonts w:ascii="Times New Roman" w:hAnsi="Times New Roman"/>
        </w:rPr>
        <w:t>La detrazione - oltre che rapportata come sopra detto, ai mesi di destinazione - deve essere suddivisa, in caso di più contribuenti dimoranti, in parti uguali tra loro.</w:t>
      </w:r>
    </w:p>
    <w:p>
      <w:pPr>
        <w:pStyle w:val="Normal"/>
        <w:widowControl/>
        <w:bidi w:val="0"/>
        <w:jc w:val="left"/>
        <w:rPr/>
      </w:pPr>
      <w:r>
        <w:rPr>
          <w:rFonts w:ascii="Times New Roman" w:hAnsi="Times New Roman"/>
        </w:rPr>
        <w:t>La detrazione, inoltre, compete fino a concorrenza dell'Ici, relativa all'abitazione principale, gravante sul contribuente che vi dimora, senza possibilità di portare l'eventuale parte di detrazione eccedente l'Ici gravante su un soggetto passivo dimorante in aumento della parte di detrazione spettante ad altro soggetto passivo anch'esso dimorante.</w:t>
      </w:r>
    </w:p>
    <w:p>
      <w:pPr>
        <w:pStyle w:val="Normal"/>
        <w:widowControl/>
        <w:bidi w:val="0"/>
        <w:jc w:val="left"/>
        <w:rPr/>
      </w:pPr>
      <w:r>
        <w:rPr>
          <w:rFonts w:ascii="Times New Roman" w:hAnsi="Times New Roman"/>
        </w:rPr>
        <w:t>A migliore illustrazione di quanto sopra detto valgano i seguenti esempi, ipotizzando che l'imposta su base annua dovuta per l'abitazione principale, al lordo della detrazione, sia pari a lire 1.800.000.</w:t>
      </w:r>
    </w:p>
    <w:p>
      <w:pPr>
        <w:pStyle w:val="Normal"/>
        <w:widowControl/>
        <w:bidi w:val="0"/>
        <w:jc w:val="left"/>
        <w:rPr/>
      </w:pPr>
      <w:r>
        <w:rPr>
          <w:rFonts w:ascii="Times New Roman" w:hAnsi="Times New Roman"/>
        </w:rPr>
        <w:t>Esempio n. 1. Abitazione di proprietà di un solo soggetto che vi dimora abitualmente per l'intero anno 1996.</w:t>
      </w:r>
    </w:p>
    <w:p>
      <w:pPr>
        <w:pStyle w:val="Normal"/>
        <w:widowControl/>
        <w:bidi w:val="0"/>
        <w:jc w:val="left"/>
        <w:rPr/>
      </w:pPr>
      <w:r>
        <w:rPr>
          <w:rFonts w:ascii="Times New Roman" w:hAnsi="Times New Roman"/>
        </w:rPr>
        <w:t>In tal caso, l'imposta da versare per l'intero anno sarà pari a lire 1.620.000. Per la prima rata d'acconto dovranno essere versate lire 729.000 (90% di 810.000); per la seconda rata, a saldo, dovranno essere versate lire 891.000 (1.620.000 - 729.000).</w:t>
      </w:r>
    </w:p>
    <w:p>
      <w:pPr>
        <w:pStyle w:val="Normal"/>
        <w:widowControl/>
        <w:bidi w:val="0"/>
        <w:jc w:val="left"/>
        <w:rPr/>
      </w:pPr>
      <w:r>
        <w:rPr>
          <w:rFonts w:ascii="Times New Roman" w:hAnsi="Times New Roman"/>
        </w:rPr>
        <w:t>Esempio n. 2. Abitazione di proprietà di due coniugi (il marito é proprietario per l'80%; la moglie, per il 20%) entrambi dimoranti per l'intero anno 1996.</w:t>
      </w:r>
    </w:p>
    <w:p>
      <w:pPr>
        <w:pStyle w:val="Normal"/>
        <w:widowControl/>
        <w:bidi w:val="0"/>
        <w:jc w:val="left"/>
        <w:rPr/>
      </w:pPr>
      <w:r>
        <w:rPr>
          <w:rFonts w:ascii="Times New Roman" w:hAnsi="Times New Roman"/>
        </w:rPr>
        <w:t>In tal caso, l'imposta da versare per l'intero anno da parte del marito sarà pari a lire 1.350.000 (80% di 1.800.000 = 1.440.000;</w:t>
      </w:r>
    </w:p>
    <w:p>
      <w:pPr>
        <w:pStyle w:val="Normal"/>
        <w:widowControl/>
        <w:bidi w:val="0"/>
        <w:jc w:val="left"/>
        <w:rPr/>
      </w:pPr>
      <w:r>
        <w:rPr>
          <w:rFonts w:ascii="Times New Roman" w:hAnsi="Times New Roman"/>
        </w:rPr>
        <w:t>1.440.000 - 90.000 = 1.350.000) mentre quella da versare da parte della moglie sarà pari a lire 270.000 (20% di 1.800.000 = 360.000;</w:t>
      </w:r>
    </w:p>
    <w:p>
      <w:pPr>
        <w:pStyle w:val="Normal"/>
        <w:widowControl/>
        <w:bidi w:val="0"/>
        <w:jc w:val="left"/>
        <w:rPr/>
      </w:pPr>
      <w:r>
        <w:rPr>
          <w:rFonts w:ascii="Times New Roman" w:hAnsi="Times New Roman"/>
        </w:rPr>
        <w:t>360.000 - 90.000 = 270.000). Per la prima rata d'acconto il marito verserà lire 607.000 (1.350.000 : 2 = 675.000; 675.000 al 90% = 607.500) mentre la moglie, distintamente, verserà lire 121.000 (270.000 : 2 = 135.000; 135.000 al 90% = 121.500); per la seconda rata, a saldo, il marito verserà lire 743.000 (1.350.000 - 607.000) mentre la moglie verserà lire 149.000 (270.000 - 121.000).</w:t>
      </w:r>
    </w:p>
    <w:p>
      <w:pPr>
        <w:pStyle w:val="Normal"/>
        <w:widowControl/>
        <w:bidi w:val="0"/>
        <w:jc w:val="left"/>
        <w:rPr/>
      </w:pPr>
      <w:r>
        <w:rPr>
          <w:rFonts w:ascii="Times New Roman" w:hAnsi="Times New Roman"/>
        </w:rPr>
        <w:t>Esempio n. 3. Abitazione di proprietà di tre fratelli (il fratello A é proprietario per il 50%; il fratello B, per il 46%; il fratello C, per il 4%) dei quali soltanto i fratelli B e C vi dimorano per l'intero anno 1996.</w:t>
      </w:r>
    </w:p>
    <w:p>
      <w:pPr>
        <w:pStyle w:val="Normal"/>
        <w:widowControl/>
        <w:bidi w:val="0"/>
        <w:jc w:val="left"/>
        <w:rPr/>
      </w:pPr>
      <w:r>
        <w:rPr>
          <w:rFonts w:ascii="Times New Roman" w:hAnsi="Times New Roman"/>
        </w:rPr>
        <w:t>In tal caso, l'imposta da versare per l'intero anno sarà di lire 900.000, da parte di A (50% di 1.800.000 = 900.000; ad A non compete la detrazione in quanto non dimorante) lire 738.000, da parte di B (46% di 1.800.000 = 828.000; 828.000 - 90.000 = 738.000) lire zero, da parte di C (4% di 1.800.000 = 72.000; 72.000 - 72.000 = zero). Per la prima rata d'acconto: A verserà lire 405.000 (450.000 al 90%); B verserà lire 332.000 (738.000 : 2 = 369.000; 369.000 al 90% = 332.000); C non verserà nulla. Per la seconda rata, a saldo: A verserà lire 495.000 (900.000 - 405.000); B verserà lire 406.000 (738.000 - 332.000); C non verserà nulla.</w:t>
      </w:r>
    </w:p>
    <w:p>
      <w:pPr>
        <w:pStyle w:val="Normal"/>
        <w:widowControl/>
        <w:bidi w:val="0"/>
        <w:jc w:val="left"/>
        <w:rPr/>
      </w:pPr>
      <w:r>
        <w:rPr>
          <w:rFonts w:ascii="Times New Roman" w:hAnsi="Times New Roman"/>
        </w:rPr>
        <w:t>Esempio n. 4. Abitazione acquistata il 10 marzo 1996 da due coniugi (dal marito, per l'80%; dalla moglie, per il 20%) entrambi ivi dimoranti dall'acquisto e per il restante periodo dell'anno 1996.</w:t>
      </w:r>
    </w:p>
    <w:p>
      <w:pPr>
        <w:pStyle w:val="Normal"/>
        <w:widowControl/>
        <w:bidi w:val="0"/>
        <w:jc w:val="left"/>
        <w:rPr/>
      </w:pPr>
      <w:r>
        <w:rPr>
          <w:rFonts w:ascii="Times New Roman" w:hAnsi="Times New Roman"/>
        </w:rPr>
        <w:t>In tal caso, l'imposta da versare per l'intero anno da parte del marito sarà pari a lire 1.125.000 (80% di 1.800.000 = 1.440.000;</w:t>
      </w:r>
    </w:p>
    <w:p>
      <w:pPr>
        <w:pStyle w:val="Normal"/>
        <w:widowControl/>
        <w:bidi w:val="0"/>
        <w:jc w:val="left"/>
        <w:rPr/>
      </w:pPr>
      <w:r>
        <w:rPr>
          <w:rFonts w:ascii="Times New Roman" w:hAnsi="Times New Roman"/>
        </w:rPr>
        <w:t>1.440.000 x 10/12 = 1.200.000; 1.200.000 - 75.000, che sono pari a 10/12 di 90.000 = 1.125.000) mentre quella da versare da parte della moglie sarà pari a lire 225.000 (20% di 1.800.000 = 360.000; 360.000 x 10/12 = 300.000; 300.000 - 75.000 = 225.000). Per la prima rata d'acconto il marito verserà lire 405.000 (1.440.000 : 12 = 120.000 al mese; 120.000 x 4 mesi di possesso nel 1' semestre = 480.000;</w:t>
      </w:r>
    </w:p>
    <w:p>
      <w:pPr>
        <w:pStyle w:val="Normal"/>
        <w:widowControl/>
        <w:bidi w:val="0"/>
        <w:jc w:val="left"/>
        <w:rPr/>
      </w:pPr>
      <w:r>
        <w:rPr>
          <w:rFonts w:ascii="Times New Roman" w:hAnsi="Times New Roman"/>
        </w:rPr>
        <w:t>480.000 - 30.000 che rappresenta la parte di detrazione spettante al marito per i 4 mesi di dimora abituale = 450.000; 450.000 al 90% = 405.000) mentre la moglie verserà lire 81.000 (360.000 : 12 = 30.000 al mese; 30.000 x 4 = 120.000; 120.000 - 30.000 = 90.000; 90.000 al 90% = 81.000). Per la seconda rata, a saldo, il marito verserà lire 720.000 (1.125.000 - 405.000), mentre la moglie verserà lire 144.000 (225.000 - 81.000).</w:t>
      </w:r>
    </w:p>
    <w:p>
      <w:pPr>
        <w:pStyle w:val="Normal"/>
        <w:widowControl/>
        <w:bidi w:val="0"/>
        <w:jc w:val="left"/>
        <w:rPr/>
      </w:pPr>
      <w:r>
        <w:rPr>
          <w:rFonts w:ascii="Times New Roman" w:hAnsi="Times New Roman"/>
        </w:rPr>
        <w:t>Si ricorda che per i cittadini italiani non residenti nel territorio dello Stato si considera direttamente adibita ad abitazione principale l'unità immobiliare posseduta a titolo di proprietà o di usufrutto in Italia, a condizione che non risulti locata.</w:t>
      </w:r>
    </w:p>
    <w:p>
      <w:pPr>
        <w:pStyle w:val="Normal"/>
        <w:widowControl/>
        <w:bidi w:val="0"/>
        <w:jc w:val="left"/>
        <w:rPr/>
      </w:pPr>
      <w:r>
        <w:rPr>
          <w:rFonts w:ascii="Times New Roman" w:hAnsi="Times New Roman"/>
        </w:rPr>
        <w:t>Si evidenzia, infine, che la detrazione in discorso trova applicazione anche per ogni unità immobiliare, appartenente alle cooperative edilizie a proprietà indivisa, adibita ad abitazione principale del socio assegnatario, entro il limite, ovviamente, dell'ammontare dell'imposta gravante su ciascuna unità.</w:t>
      </w:r>
    </w:p>
    <w:p>
      <w:pPr>
        <w:pStyle w:val="Normal"/>
        <w:widowControl/>
        <w:bidi w:val="0"/>
        <w:jc w:val="left"/>
        <w:rPr/>
      </w:pPr>
      <w:r>
        <w:rPr>
          <w:rFonts w:ascii="Times New Roman" w:hAnsi="Times New Roman"/>
        </w:rPr>
        <w:t>Attenzione: Maggiore detrazione abitazione principale.</w:t>
      </w:r>
    </w:p>
    <w:p>
      <w:pPr>
        <w:pStyle w:val="Normal"/>
        <w:widowControl/>
        <w:bidi w:val="0"/>
        <w:jc w:val="left"/>
        <w:rPr/>
      </w:pPr>
      <w:r>
        <w:rPr>
          <w:rFonts w:ascii="Times New Roman" w:hAnsi="Times New Roman"/>
        </w:rPr>
        <w:t>É stato attribuito al comune il potere di stabilire, con delibera adottata dal proprio Consiglio, per le abitazioni principali site sul suo territorio, un aumento della predetta detrazione in relazione a particolari situazioni di carattere sociale. La detrazione complessiva non può, comunque, eccedere le lire 300.000 annue.</w:t>
      </w:r>
    </w:p>
    <w:p>
      <w:pPr>
        <w:pStyle w:val="Normal"/>
        <w:widowControl/>
        <w:bidi w:val="0"/>
        <w:jc w:val="left"/>
        <w:rPr/>
      </w:pPr>
      <w:r>
        <w:rPr>
          <w:rFonts w:ascii="Times New Roman" w:hAnsi="Times New Roman"/>
        </w:rPr>
        <w:t>Ovviamente, se il Comune non ha adottato per l'anno 1996 alcuna delibera in proposito nei prescritti termini, oppure per i casi in cui non sussistono le condizioni richieste in delibera per poter beneficiare della maggiore detrazione, si applica la normale detrazione di 180.000 lire.</w:t>
      </w:r>
    </w:p>
    <w:p>
      <w:pPr>
        <w:pStyle w:val="Normal"/>
        <w:widowControl/>
        <w:bidi w:val="0"/>
        <w:jc w:val="left"/>
        <w:rPr/>
      </w:pPr>
      <w:r>
        <w:rPr>
          <w:rFonts w:ascii="Times New Roman" w:hAnsi="Times New Roman"/>
        </w:rPr>
        <w:t>Per conoscere se é stata deliberata la maggiore detrazione e quali sono i requisiti richiesti per poterne beneficiare, il contribuente dovrà interpellare il comune compet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 ALIQUOTE</w:t>
      </w:r>
    </w:p>
    <w:p>
      <w:pPr>
        <w:pStyle w:val="Normal"/>
        <w:widowControl/>
        <w:bidi w:val="0"/>
        <w:jc w:val="left"/>
        <w:rPr/>
      </w:pPr>
      <w:r>
        <w:rPr>
          <w:rFonts w:ascii="Times New Roman" w:hAnsi="Times New Roman"/>
        </w:rPr>
        <w:t>É stata attribuita al Comune la facoltà di rendere operanti sul proprio territorio due aliquote Ici. L'una, ordinaria (comunque non eccedente il 6 per mille, oppure il 7 per mille laddove sussistano straordinarie esigenze di bilancio); l'altra, ridotta rispetto a quella ordinaria (comunque non inferiore al 4 per mille), da applicare sul valore dell'abitazione principale, intesa nel senso di dimora abituale del contribuente che la possiede, a condizione che il contribuente medesimo abbia la residenza anagrafica nello stesso Comune ove abitualmente dimora.</w:t>
      </w:r>
    </w:p>
    <w:p>
      <w:pPr>
        <w:pStyle w:val="Normal"/>
        <w:widowControl/>
        <w:bidi w:val="0"/>
        <w:jc w:val="left"/>
        <w:rPr/>
      </w:pPr>
      <w:r>
        <w:rPr>
          <w:rFonts w:ascii="Times New Roman" w:hAnsi="Times New Roman"/>
        </w:rPr>
        <w:t>La stessa agevolazione si rende applicabile per le abitazioni utilizzate dai soci di cooperative edilizie a proprietà indivisa come loro dimora abituale purché, anche per essi, sussista la predetta condizione della identità di Comune di dimora e di residenza anagrafica.</w:t>
      </w:r>
    </w:p>
    <w:p>
      <w:pPr>
        <w:pStyle w:val="Normal"/>
        <w:widowControl/>
        <w:bidi w:val="0"/>
        <w:jc w:val="left"/>
        <w:rPr/>
      </w:pPr>
      <w:r>
        <w:rPr>
          <w:rFonts w:ascii="Times New Roman" w:hAnsi="Times New Roman"/>
        </w:rPr>
        <w:t>Si chiarisce che:</w:t>
      </w:r>
    </w:p>
    <w:p>
      <w:pPr>
        <w:pStyle w:val="Normal"/>
        <w:widowControl/>
        <w:bidi w:val="0"/>
        <w:jc w:val="left"/>
        <w:rPr/>
      </w:pPr>
      <w:r>
        <w:rPr>
          <w:rFonts w:ascii="Times New Roman" w:hAnsi="Times New Roman"/>
        </w:rPr>
        <w:t>1) in caso di variazione della residenza anagrafica nel corso dell'anno di imposizione per il quale é stata deliberata dal Comune l'aliquota ridotta, tale aliquota si applica limitatamente ai mesi durante i quali c'é stata siffatta residenza, assumendo come intero il mese in cui la residenza medesima si é protratta per almeno 15 giorni;</w:t>
      </w:r>
    </w:p>
    <w:p>
      <w:pPr>
        <w:pStyle w:val="Normal"/>
        <w:widowControl/>
        <w:bidi w:val="0"/>
        <w:jc w:val="left"/>
        <w:rPr/>
      </w:pPr>
      <w:r>
        <w:rPr>
          <w:rFonts w:ascii="Times New Roman" w:hAnsi="Times New Roman"/>
        </w:rPr>
        <w:t>2) in caso di contitolarità di possesso dell'abitazione principale, l'aliquota ridotta deve essere applicata sulla quota di valore spettante al possessore che dimora e ha la residenza anagrafica nel Comune che ha deliberato la riduzione.</w:t>
      </w:r>
    </w:p>
    <w:p>
      <w:pPr>
        <w:pStyle w:val="Normal"/>
        <w:widowControl/>
        <w:bidi w:val="0"/>
        <w:jc w:val="left"/>
        <w:rPr/>
      </w:pPr>
      <w:r>
        <w:rPr>
          <w:rFonts w:ascii="Times New Roman" w:hAnsi="Times New Roman"/>
        </w:rPr>
        <w:t>Per il problema dell'applicabilità o meno dell'aliquota ridotta alle pertinenze dell'abitazione principale del soggetto residente, vedasi la risoluzione n. 318/E del 14 dicembre 1995 riportata in "Appendice/8".</w:t>
      </w:r>
    </w:p>
    <w:p>
      <w:pPr>
        <w:pStyle w:val="Normal"/>
        <w:widowControl/>
        <w:bidi w:val="0"/>
        <w:jc w:val="left"/>
        <w:rPr/>
      </w:pPr>
      <w:r>
        <w:rPr>
          <w:rFonts w:ascii="Times New Roman" w:hAnsi="Times New Roman"/>
        </w:rPr>
        <w:t>Ovviamente se il comune non ha deliberato l'aliquota ridotta, si applica l'aliquota ordinaria anche alle abitazioni principali dei residenti.</w:t>
      </w:r>
    </w:p>
    <w:p>
      <w:pPr>
        <w:pStyle w:val="Normal"/>
        <w:widowControl/>
        <w:bidi w:val="0"/>
        <w:jc w:val="left"/>
        <w:rPr/>
      </w:pPr>
      <w:r>
        <w:rPr>
          <w:rFonts w:ascii="Times New Roman" w:hAnsi="Times New Roman"/>
        </w:rPr>
        <w:t>Per conoscere se il comune ha deliberato l'aliquota ridotta per l'anno 1996 e quale é la sua misura, il contribuente deve interpellare il comune compet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 MODALITÀ DI VERSAMENTO E DI COMPILAZIONE</w:t>
      </w:r>
    </w:p>
    <w:p>
      <w:pPr>
        <w:pStyle w:val="Normal"/>
        <w:widowControl/>
        <w:bidi w:val="0"/>
        <w:jc w:val="left"/>
        <w:rPr/>
      </w:pPr>
      <w:r>
        <w:rPr>
          <w:rFonts w:ascii="Times New Roman" w:hAnsi="Times New Roman"/>
        </w:rPr>
        <w:t>Il versamento dell'Ici deve essere effettuato mediante l'apposito modulo, già utilizzato per versare l'ICI relativa agli anni precedenti e di cui é riprodotta qui di seguito la parte dedicata al "certificato di accreditamento". I moduli, con caratteri in colore rosso, sono in distribuzione gratuita presso gli uffici postali, gli sportelli dei concessionari della riscossione e delle banche convenzionate con i concessionari medesimi. Inoltre, essi vengono anche inviati, a cura dei concessionari, al domicilio dei contribuenti noti per aver già versato l'ICI.</w:t>
      </w:r>
    </w:p>
    <w:p>
      <w:pPr>
        <w:pStyle w:val="Normal"/>
        <w:widowControl/>
        <w:bidi w:val="0"/>
        <w:jc w:val="left"/>
        <w:rPr/>
      </w:pPr>
      <w:r>
        <w:rPr>
          <w:rFonts w:ascii="Times New Roman" w:hAnsi="Times New Roman"/>
        </w:rPr>
        <w:t>Per i fabbricati che hanno perso il carattere di ruralità, ai sensi dell'art. 9 del decreto legge 30/12/93, n. 557 (legge di conversione 26/2/94, n. 133), il versamento dell'Ici 1996 va effettuato utilizzando, come per gli altri immobili, il predetto modulo di colore rosso e non più, quindi, il bollettino di colore verde;</w:t>
      </w:r>
    </w:p>
    <w:p>
      <w:pPr>
        <w:pStyle w:val="Normal"/>
        <w:widowControl/>
        <w:bidi w:val="0"/>
        <w:jc w:val="left"/>
        <w:rPr/>
      </w:pPr>
      <w:r>
        <w:rPr>
          <w:rFonts w:ascii="Times New Roman" w:hAnsi="Times New Roman"/>
        </w:rPr>
        <w:t>quest'ultimo deve essere adoperato soltanto se si intende versare, per i precitati fabbricati ex rurali, tardivamente l'Ici relativa all'anno 1994.</w:t>
      </w:r>
    </w:p>
    <w:p>
      <w:pPr>
        <w:pStyle w:val="Normal"/>
        <w:widowControl/>
        <w:bidi w:val="0"/>
        <w:jc w:val="left"/>
        <w:rPr/>
      </w:pPr>
      <w:r>
        <w:rPr>
          <w:rFonts w:ascii="Times New Roman" w:hAnsi="Times New Roman"/>
        </w:rPr>
        <w:t>Va precisato che nel caso in cui l'imposta risulti dovuta per più immobili ubicati nello stesso Comune il contribuente é tenuto a effettuare un unico versamento, e quindi a utilizzare un solo modulo, per l'imposta complessivamente dovuta. Nel caso, invece, in cui gli immobili siano ubicati in Comuni diversi il contribuente dovrà fare separati versamenti per ogni Comune.</w:t>
      </w:r>
    </w:p>
    <w:p>
      <w:pPr>
        <w:pStyle w:val="Normal"/>
        <w:widowControl/>
        <w:bidi w:val="0"/>
        <w:jc w:val="left"/>
        <w:rPr/>
      </w:pPr>
      <w:r>
        <w:rPr>
          <w:rFonts w:ascii="Times New Roman" w:hAnsi="Times New Roman"/>
        </w:rPr>
        <w:t>In caso di contitolarità devono essere effettuati tanti versamenti quanti sono i contitolari, ciascuno dei quali versa per la propria quota. Per le parti comuni dell'edificio (ad esempio: alloggio del portiere) il versamento può essere effettuato dall'amministratore del condominio a nome del condominio stesso.</w:t>
      </w:r>
    </w:p>
    <w:p>
      <w:pPr>
        <w:pStyle w:val="Normal"/>
        <w:widowControl/>
        <w:bidi w:val="0"/>
        <w:jc w:val="left"/>
        <w:rPr/>
      </w:pPr>
      <w:r>
        <w:rPr>
          <w:rFonts w:ascii="Times New Roman" w:hAnsi="Times New Roman"/>
        </w:rPr>
        <w:t>Il versamento deve essere eseguito sul conto corrente postale del concessionario competente, cioé di quello nella cui circoscrizione provinciale é compreso il Comune ove sono ubicati gli immobili, oppure presso gli sportelli del predetto concessionario. Il contribuente, per effettuare il versamento, può avvalersi delle aziende di credito convenzionate con i concessionari, fermo restando, in tal caso, che la prova del pagamento e la determinazione del giorno in cui esso é stato eseguito sono date dal timbro per quietanza apposto dal concessionario ovvero dal bollo dell'ufficio postale.</w:t>
      </w:r>
    </w:p>
    <w:p>
      <w:pPr>
        <w:pStyle w:val="Normal"/>
        <w:widowControl/>
        <w:bidi w:val="0"/>
        <w:jc w:val="left"/>
        <w:rPr/>
      </w:pPr>
      <w:r>
        <w:rPr>
          <w:rFonts w:ascii="Times New Roman" w:hAnsi="Times New Roman"/>
        </w:rPr>
        <w:t>Il contribuente deve conservare la "ricevuta di versamento" debitamente quietanzata.</w:t>
      </w:r>
    </w:p>
    <w:p>
      <w:pPr>
        <w:pStyle w:val="Normal"/>
        <w:widowControl/>
        <w:bidi w:val="0"/>
        <w:jc w:val="left"/>
        <w:rPr/>
      </w:pPr>
      <w:r>
        <w:rPr>
          <w:rFonts w:ascii="Times New Roman" w:hAnsi="Times New Roman"/>
        </w:rPr>
        <w:t>Il modulo é di formato unico ed é utilizzabile indifferentemente sia presso gli uffici postali che presso gli sportelli dei concessionari e delle aziende di credito convenzionate.</w:t>
      </w:r>
    </w:p>
    <w:p>
      <w:pPr>
        <w:pStyle w:val="Normal"/>
        <w:widowControl/>
        <w:bidi w:val="0"/>
        <w:jc w:val="left"/>
        <w:rPr/>
      </w:pPr>
      <w:r>
        <w:rPr>
          <w:rFonts w:ascii="Times New Roman" w:hAnsi="Times New Roman"/>
        </w:rPr>
        <w:t>Si avverte che non si fa luogo al versamento se l'imposta da versare é uguale o inferiore a lire quattromila.</w:t>
      </w:r>
    </w:p>
    <w:p>
      <w:pPr>
        <w:pStyle w:val="Normal"/>
        <w:widowControl/>
        <w:bidi w:val="0"/>
        <w:jc w:val="left"/>
        <w:rPr/>
      </w:pPr>
      <w:r>
        <w:rPr>
          <w:rFonts w:ascii="Times New Roman" w:hAnsi="Times New Roman"/>
        </w:rPr>
        <w:t>Se l'importo da versare supera le quattromila lire, il versamento deve essere fatto per l'intero ammontare dovuto.</w:t>
      </w:r>
    </w:p>
    <w:p>
      <w:pPr>
        <w:pStyle w:val="Normal"/>
        <w:widowControl/>
        <w:bidi w:val="0"/>
        <w:jc w:val="left"/>
        <w:rPr/>
      </w:pPr>
      <w:r>
        <w:rPr>
          <w:rFonts w:ascii="Times New Roman" w:hAnsi="Times New Roman"/>
        </w:rPr>
        <w:t>Valga, in proposito, il seguente esempio: imposta dovuta per l'intero anno é pari a lire 10.000; in sede di acconto bisognerebbe versare lire 4.000 (90% di 5.000 = 4.500 che diventano 4.000 per effetto dell'arrotondamento); il versamento dell'acconto non deve essere effettuato; in sede di saldo bisognerà versare lire 10.000 (imposta dovuta per l'intero anno meno l'acconto che é pari a zero).</w:t>
      </w:r>
    </w:p>
    <w:p>
      <w:pPr>
        <w:pStyle w:val="Normal"/>
        <w:widowControl/>
        <w:bidi w:val="0"/>
        <w:jc w:val="left"/>
        <w:rPr/>
      </w:pPr>
      <w:r>
        <w:rPr>
          <w:rFonts w:ascii="Times New Roman" w:hAnsi="Times New Roman"/>
        </w:rPr>
        <w:t>Il modulo va compilato in ogni sua parte, sia sulla "ricevuta di versamento" che sul "certificato di accreditamento" (si ricorda che nella presente circolare viene riprodotta solo la parte del modulo dedicata al "certificato di accreditamento"), attenendosi alle "modalità di compilazione" riportate sul retro del modulo.</w:t>
      </w:r>
    </w:p>
    <w:p>
      <w:pPr>
        <w:pStyle w:val="Normal"/>
        <w:widowControl/>
        <w:bidi w:val="0"/>
        <w:jc w:val="left"/>
        <w:rPr/>
      </w:pPr>
      <w:r>
        <w:rPr>
          <w:rFonts w:ascii="Times New Roman" w:hAnsi="Times New Roman"/>
        </w:rPr>
        <w:t>In particolare si richiama l'attenzione sui seguenti punti:</w:t>
      </w:r>
    </w:p>
    <w:p>
      <w:pPr>
        <w:pStyle w:val="Normal"/>
        <w:widowControl/>
        <w:bidi w:val="0"/>
        <w:jc w:val="left"/>
        <w:rPr/>
      </w:pPr>
      <w:r>
        <w:rPr>
          <w:rFonts w:ascii="Times New Roman" w:hAnsi="Times New Roman"/>
        </w:rPr>
        <w:t>1) il "Comune di ubicazione degli immobili" non può che essere uno soltanto;</w:t>
      </w:r>
    </w:p>
    <w:p>
      <w:pPr>
        <w:pStyle w:val="Normal"/>
        <w:widowControl/>
        <w:bidi w:val="0"/>
        <w:jc w:val="left"/>
        <w:rPr/>
      </w:pPr>
      <w:r>
        <w:rPr>
          <w:rFonts w:ascii="Times New Roman" w:hAnsi="Times New Roman"/>
        </w:rPr>
        <w:t>2) gli importi da indicare come riferiti a: "terreni agricoli" "aree fabbricabili" "abitazione principale" "altri fabbricati" rappresentano una suddivisione dell'importo complessivamente versato.</w:t>
      </w:r>
    </w:p>
    <w:p>
      <w:pPr>
        <w:pStyle w:val="Normal"/>
        <w:widowControl/>
        <w:bidi w:val="0"/>
        <w:jc w:val="left"/>
        <w:rPr/>
      </w:pPr>
      <w:r>
        <w:rPr>
          <w:rFonts w:ascii="Times New Roman" w:hAnsi="Times New Roman"/>
        </w:rPr>
        <w:t>Pertanto la somma degli importi riferiti a queste quattro categorie di immobili deve corrispondere all'importo che il contribuente ha complessivamente versato; é possibile un piccolo scostamento (intorno alle 500 lire) dovuto al fatto che i singoli importi sono indicati senza arrotondamenti mentre l'importo complessivamente versato é arrotondato alle mille lire;</w:t>
      </w:r>
    </w:p>
    <w:p>
      <w:pPr>
        <w:pStyle w:val="Normal"/>
        <w:widowControl/>
        <w:bidi w:val="0"/>
        <w:jc w:val="left"/>
        <w:rPr/>
      </w:pPr>
      <w:r>
        <w:rPr>
          <w:rFonts w:ascii="Times New Roman" w:hAnsi="Times New Roman"/>
        </w:rPr>
        <w:t>3) i predetti importi devono essere indicati anche nel caso in cui il versamento eseguito si riferisca a una soltanto delle quattro categorie di immobili sovraenunciate. Così, ad esempio, se sono versate 430.000 lire e siffatto importo riguarda solo l'abitazione principale, lo stesso importo, non arrotondato, deve ugualmente essere indicato nelle caselline corrispondenti alla voce "abitazione principale"; ovviamente, in tal caso, le caselline relative alle altre tre categorie di immobili devono essere lasciate in bianco;</w:t>
      </w:r>
    </w:p>
    <w:p>
      <w:pPr>
        <w:pStyle w:val="Normal"/>
        <w:widowControl/>
        <w:bidi w:val="0"/>
        <w:jc w:val="left"/>
        <w:rPr/>
      </w:pPr>
      <w:r>
        <w:rPr>
          <w:rFonts w:ascii="Times New Roman" w:hAnsi="Times New Roman"/>
        </w:rPr>
        <w:t>4) il "numero dei fabbricati" deve riferirsi alle unità immobiliari per le quali viene effettuato il versamento, ivi compresa l'abitazione principale, che sono iscritte o devono essere iscritte nel catasto edilizio urbano con attribuzione di una autonoma rendita catastale. Pertanto concorre alla formazione di tale numero anche la cantina o il garage cui sia stata attribuita o, in caso di non ancora avvenuta iscrizione in catasto, sia attribuibile un'autonoma rendita catastale;</w:t>
      </w:r>
    </w:p>
    <w:p>
      <w:pPr>
        <w:pStyle w:val="Normal"/>
        <w:widowControl/>
        <w:bidi w:val="0"/>
        <w:jc w:val="left"/>
        <w:rPr/>
      </w:pPr>
      <w:r>
        <w:rPr>
          <w:rFonts w:ascii="Times New Roman" w:hAnsi="Times New Roman"/>
        </w:rPr>
        <w:t>5) l'importo riferito all'abitazione principale, da indicare nelle apposite caselline, é quello effettivamente versato per tale abitazione e, quindi, al netto della detrazione così come é stata calcolata dal contribuente;</w:t>
      </w:r>
    </w:p>
    <w:p>
      <w:pPr>
        <w:pStyle w:val="Normal"/>
        <w:widowControl/>
        <w:bidi w:val="0"/>
        <w:jc w:val="left"/>
        <w:rPr/>
      </w:pPr>
      <w:r>
        <w:rPr>
          <w:rFonts w:ascii="Times New Roman" w:hAnsi="Times New Roman"/>
        </w:rPr>
        <w:t>6) l'importo da indicare come "detrazione per l'abitazione principale" nelle apposite caselline é quello che il contribuente si é calcolato per quantificare l'imposta da lui versata per l'abitazione principale. L'ammontare della detrazione non va indicato se non é versato alcun importo per l'abitazione principale, a esempio nel caso in cui l'ammontare della detrazione é uguale o eccede l'imposta lorda gravante sull'abitazione medesima;</w:t>
      </w:r>
    </w:p>
    <w:p>
      <w:pPr>
        <w:pStyle w:val="Normal"/>
        <w:widowControl/>
        <w:bidi w:val="0"/>
        <w:jc w:val="left"/>
        <w:rPr/>
      </w:pPr>
      <w:r>
        <w:rPr>
          <w:rFonts w:ascii="Times New Roman" w:hAnsi="Times New Roman"/>
        </w:rPr>
        <w:t>7) se il versamento é effettuato in unica soluzione, vanno barrate entrambe le caselle, quella per l'acconto e quella per il saldo.</w:t>
      </w:r>
    </w:p>
    <w:p>
      <w:pPr>
        <w:pStyle w:val="Normal"/>
        <w:widowControl/>
        <w:bidi w:val="0"/>
        <w:jc w:val="left"/>
        <w:rPr/>
      </w:pPr>
      <w:r>
        <w:rPr>
          <w:rFonts w:ascii="Times New Roman" w:hAnsi="Times New Roman"/>
        </w:rPr>
        <w:t>Si ricorda che in caso di maggiori versamenti effettuati per annualità precedenti non é consentito procedere alla compensazione con le somme da versare per l'anno 1996; l'ICI o la maggiore ICI indebitamente versata potrà essere recuperata mediante apposita domanda di rimborso.</w:t>
      </w:r>
    </w:p>
    <w:p>
      <w:pPr>
        <w:pStyle w:val="Normal"/>
        <w:widowControl/>
        <w:bidi w:val="0"/>
        <w:jc w:val="left"/>
        <w:rPr/>
      </w:pPr>
      <w:r>
        <w:rPr>
          <w:rFonts w:ascii="Times New Roman" w:hAnsi="Times New Roman"/>
        </w:rPr>
        <w:t>La pubblicazione della presente circolare nella Gazzetta Ufficiale della Repubblica tiene luogo anche della distribuzione agli Organi in indirizzo e della diffusione ai soggetti interess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8</Words>
  <Characters>37860</Characters>
  <CharactersWithSpaces>308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7:00Z</dcterms:created>
  <dc:creator>giovanni tucci</dc:creator>
  <dc:description/>
  <dc:language>en-US</dc:language>
  <cp:lastModifiedBy/>
  <dcterms:modified xsi:type="dcterms:W3CDTF">1999-05-06T18:27:00Z</dcterms:modified>
  <cp:revision>2</cp:revision>
  <dc:subject/>
  <dc:title>Circ Fin 25 5 96 n 138 E Ici: modalità e termini vers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