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Fin_21_7_00_145</w:t>
      </w:r>
    </w:p>
    <w:p>
      <w:pPr>
        <w:pStyle w:val="Normal"/>
        <w:widowControl/>
        <w:bidi w:val="0"/>
        <w:jc w:val="left"/>
        <w:rPr/>
      </w:pPr>
      <w:r>
        <w:rPr/>
        <w:t>Circolare 145 del 21.07.00</w:t>
      </w:r>
    </w:p>
    <w:p>
      <w:pPr>
        <w:pStyle w:val="Normal"/>
        <w:widowControl/>
        <w:bidi w:val="0"/>
        <w:jc w:val="left"/>
        <w:rPr/>
      </w:pPr>
      <w:r>
        <w:rPr/>
        <w:t>MATERIA FISCALE: Disposizioni tributarie generali</w:t>
      </w:r>
    </w:p>
    <w:p>
      <w:pPr>
        <w:pStyle w:val="Normal"/>
        <w:widowControl/>
        <w:bidi w:val="0"/>
        <w:jc w:val="left"/>
        <w:rPr/>
      </w:pPr>
      <w:r>
        <w:rPr/>
        <w:t>OGGETTO Comunicazioni di irregolarità relative al periodo d'imposta 1998. Tipologie ricorrenti di errori relativi a redditi di lavoro dipendente e di fabbricati. Soluzioni operative.</w:t>
      </w:r>
    </w:p>
    <w:p>
      <w:pPr>
        <w:pStyle w:val="Normal"/>
        <w:widowControl/>
        <w:bidi w:val="0"/>
        <w:jc w:val="left"/>
        <w:rPr/>
      </w:pPr>
      <w:r>
        <w:rPr/>
        <w:t xml:space="preserve">TESTO Alle Direzioni Regionali delle Entrate. Agli Uffici delle Entrate. Agli Uffici Distrettuali delle Imposte Dirette Agli Uffici IVA. Ai Centri di Servizio delle Imposte Dirette ed Indirette. Ai Centri di risposta telefonica. e, per conoscenza:. Al Segretariato Generale Al Servizio Consultivo e Ispettivo Tributario. Al Comando Generale della Guardia di Finanza. Alle Direzioni Centrali del Dipartimento delle Entrate. Agli Uffici del Registro </w:t>
      </w:r>
    </w:p>
    <w:p>
      <w:pPr>
        <w:pStyle w:val="Normal"/>
        <w:widowControl/>
        <w:bidi w:val="0"/>
        <w:jc w:val="left"/>
        <w:rPr/>
      </w:pPr>
      <w:r>
        <w:rPr/>
        <w:t>Nel richiamare il contenuto delle circolari di questo Dipartimento n. 100/E del 18 maggio 2000 e n. 143/E dell'11 luglio 2000, si forniscono ulteriori indicazioni operative agli uffici in merito ad alcune tipologie ricorrenti di errori relativi a redditi di lavoro dipendente e di fabbricati.</w:t>
      </w:r>
    </w:p>
    <w:p>
      <w:pPr>
        <w:pStyle w:val="Normal"/>
        <w:widowControl/>
        <w:bidi w:val="0"/>
        <w:jc w:val="left"/>
        <w:rPr/>
      </w:pPr>
      <w:r>
        <w:rPr/>
        <w:t xml:space="preserve">Trattandosi di anomalie di carattere formale, dovute per lo più a trasmissioni incomplete od errate, gli uffici potranno procedere, senza indugio, alle relative correttive ai fini della ristampa della nuova comunicazione. Inoltre, essendo le problematiche in esame facilmente risolvibili, le relative correzioni potranno essere eseguite anche dai Call Center, preferibilmente in back office, dopo aver verificato le informazioni presenti in anagrafe tributaria e, solo nei casi dubbi, chiedendo l'esibizione, anche via fax, della relativa documentazione giustificativa. Tanto premesso, si esaminano di seguito, distintamente, le due tipologie di errori di che trattasi e si fa rinvio per le modalità di correzione alla specifica Guida operativa. </w:t>
      </w:r>
    </w:p>
    <w:p>
      <w:pPr>
        <w:pStyle w:val="Normal"/>
        <w:widowControl/>
        <w:bidi w:val="0"/>
        <w:jc w:val="left"/>
        <w:rPr/>
      </w:pPr>
      <w:r>
        <w:rPr/>
        <w:t>1. Errori relativi a redditi dei fabbricati Reddito dei fabbricati riportato nel rigo RB nel caso in cui il reddito stesso non sia variato rispetto all'anno precedente: alcuni programmi di stampa, nell'indicare il totale non variato rispetto alla dichiarazione precedente, hanno riportato al rigo RB (totale redditi dei fabbricati) un importo al lordo della deduzione per abitazione principale, come nell'esempio di seguito riportato: reddito di fabbricati L. 2.000.000 - deduzione per abitazione principale L. 1.100.000 = reddito imponibile L. 900.000; nel rigo RB viene erroneamente riportato l'importo di L. 2.000.000. Nel contempo al rigo RN01 (reddito complessivo) è stato conteggiato, unitamente agli altri redditi, il dato corretto (nel caso di specie L. 900.000 + gli altri redditi). Tale anomalia è stata rilevata dalle procedure automatizzate di liquidazione che hanno generato la relativa comunicazione di irregolarità. Soluzione da adottare Effettuare una interrogazione contabile sui dati relativi alla dichiarazione dei redditi del periodo d'imposta precedente e, qualora risulti evidente l'errore formale commesso, procedere con immediatezza alla correzione dello stesso ed alla ristampa della nuova comunicazione.</w:t>
      </w:r>
    </w:p>
    <w:p>
      <w:pPr>
        <w:pStyle w:val="Normal"/>
        <w:widowControl/>
        <w:bidi w:val="0"/>
        <w:jc w:val="left"/>
        <w:rPr/>
      </w:pPr>
      <w:r>
        <w:rPr/>
        <w:t>Soltanto nei casi dubbi potrà essere richiesta al contribuente copia cartacea della dichiarazione dell'anno precedente. 2. Errori relativi a redditi di lavoro dipendente. In presenza di redditi di lavoro dipendente indicati nel Quadro RC, alcuni programmi di stampa delle dichiarazioni hanno omesso di indicare le ritenute esposte dai contribuenti ma hanno correttamente tenuto conto di dette ritenute sia nel riepilogo (rigo RN 20) che nel calcolare l'imposta dovuta dal contribuente. Le procedure automatizzate di liquidazione hanno evidenziato l'anomalia e generato la relativa comunicazione di irregolarità.</w:t>
      </w:r>
    </w:p>
    <w:p>
      <w:pPr>
        <w:pStyle w:val="Normal"/>
        <w:widowControl/>
        <w:bidi w:val="0"/>
        <w:jc w:val="left"/>
        <w:rPr/>
      </w:pPr>
      <w:r>
        <w:rPr/>
        <w:t>Soluzione da adottare Chiedere l'esibizione o la trasmissione via fax del C.U.D. e procedere con immediatezza alla conseguente correzione ed alla ristampa della comunicazione. Analoga soluzione operativa sarà adottata nel caso di mancata trasmissione del dato relativo alla addizionale regionale regolarmente evidenziata dal sostituto d'imposta nel C.U.D.</w:t>
      </w:r>
    </w:p>
    <w:p>
      <w:pPr>
        <w:pStyle w:val="Normal"/>
        <w:widowControl/>
        <w:bidi w:val="0"/>
        <w:jc w:val="left"/>
        <w:rPr/>
      </w:pPr>
      <w:r>
        <w:rPr/>
        <w:t>Le Direzioni Regionali vigileranno sulla corretta e tempestiva applicazione da parte dei dipendenti uffici delle presenti disposizioni.</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09:41:00Z</dcterms:created>
  <dc:creator>Giovanni Tucci</dc:creator>
  <dc:description/>
  <dc:language>en-US</dc:language>
  <cp:lastModifiedBy/>
  <dcterms:modified xsi:type="dcterms:W3CDTF">2000-09-18T09:48:00Z</dcterms:modified>
  <cp:revision>1</cp:revision>
  <dc:subject/>
  <dc:title>Cir_Fin_21_7_00_1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