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16_5_00_96_T</w:t>
      </w:r>
    </w:p>
    <w:p>
      <w:pPr>
        <w:pStyle w:val="Normal"/>
        <w:widowControl/>
        <w:bidi w:val="0"/>
        <w:jc w:val="left"/>
        <w:rPr/>
      </w:pPr>
      <w:r>
        <w:rPr/>
        <w:t xml:space="preserve">Circolare 96 del 16.05.00 </w:t>
      </w:r>
    </w:p>
    <w:p>
      <w:pPr>
        <w:pStyle w:val="Normal"/>
        <w:widowControl/>
        <w:bidi w:val="0"/>
        <w:jc w:val="left"/>
        <w:rPr/>
      </w:pPr>
      <w:r>
        <w:rPr/>
        <w:t xml:space="preserve">MATERIA FISCALE: Canoni e disposizioni demaniali </w:t>
      </w:r>
    </w:p>
    <w:p>
      <w:pPr>
        <w:pStyle w:val="Normal"/>
        <w:widowControl/>
        <w:bidi w:val="0"/>
        <w:jc w:val="left"/>
        <w:rPr/>
      </w:pPr>
      <w:r>
        <w:rPr/>
        <w:t>OGGETTO Alienazione del patrimonio immobiliare dello Stato destinato ad uso abitativo.</w:t>
      </w:r>
    </w:p>
    <w:p>
      <w:pPr>
        <w:pStyle w:val="Normal"/>
        <w:widowControl/>
        <w:bidi w:val="0"/>
        <w:jc w:val="left"/>
        <w:rPr/>
      </w:pPr>
      <w:r>
        <w:rPr/>
        <w:t xml:space="preserve">TESTO La legge n. 488/1999, all'articolo 4, comma 14, ha disposto che le Pubbliche Amministrazioni attivino, entro il 31 dicembre 2000, un programma di dismissione del loro patrimonio immobiliare ad uso abitativo secondo le modalità stabilite nell'articolo 3, comma 109, della legge del 23.12.1996, n. 662. In considerazione di ciò, nella direttiva generale per l'azione amministrativa e per la gestione dell'esercizio finanziario 2000, l'On.le Ministro delle Finanze ha previsto, tra gli obiettivi assegnati per l'anno in corso, l'alienazione anche del patrimonio abitativo. Trattandosi di materia di notevole rilievo sociale è necessario intervenire con puntuali istruzioni e disposizioni. Il patrimonio abitativo dello Stato si presenta come una realtà composita ed eterogenea che risponde a molteplici finalità e pertanto il suo uso soggiace alla disciplina di leggi diverse, come diverse sono le Amministrazioni dello Stato cui è demandata la sua gestione. Pertanto, in via prioritaria, è necessario chiarire l'oggetto cui le presenti disposizioni s'intendono applicare. </w:t>
      </w:r>
    </w:p>
    <w:p>
      <w:pPr>
        <w:pStyle w:val="Normal"/>
        <w:widowControl/>
        <w:bidi w:val="0"/>
        <w:jc w:val="left"/>
        <w:rPr/>
      </w:pPr>
      <w:r>
        <w:rPr/>
        <w:t>1 - OGGETTO DEL PROGRAMMA DI VENDITA Gli alloggi da alienare sono, al momento, quelli gestiti interamente dall'Amministrazione finanziaria appartenenti al patrimonio dello Stato (compresi quelli costruiti per essere destinati ai dipendenti dell'Amministrazione finanziaria), con esclusione delle unità abitative classificate demaniali e quelle presenti all'interno di edifici destinati ad uffici. A questa categoria vanno aggiunti, per espressa previsione di legge (articolo 4, comma 14, legge n. 488/1999), gli immobili adibiti ad uso abitativo facenti parte del patrimonio dello Stato realizzati con i fondi della soppressa Cassa sovvenzione antincendi per le esigenze del personale del Servizio antincendi dipendente dal Ministero dell'Interno.</w:t>
      </w:r>
    </w:p>
    <w:p>
      <w:pPr>
        <w:pStyle w:val="Normal"/>
        <w:widowControl/>
        <w:bidi w:val="0"/>
        <w:jc w:val="left"/>
        <w:rPr/>
      </w:pPr>
      <w:r>
        <w:rPr/>
        <w:t>La procedura con cui attuare la dismissione del patrimonio abitativo, come sopra individuato, è indicata nell'articolo 3, comma 109, della legge n. 662/1996. È utile ribadire che scopo della norma è quello dell'alienazione dei beni immobili ad uso abitativo sia attraverso la vendita frazionata sia in blocco, anche a cooperative di cui siano soci gli inquilini (articolo 2, comma 5, legge n. 488/1999). In questa prospettiva il legislatore si è premurato di salvaguardare i diritti di alcuni soggetti giuridici.</w:t>
      </w:r>
    </w:p>
    <w:p>
      <w:pPr>
        <w:pStyle w:val="Normal"/>
        <w:widowControl/>
        <w:bidi w:val="0"/>
        <w:jc w:val="left"/>
        <w:rPr/>
      </w:pPr>
      <w:r>
        <w:rPr/>
        <w:t>In specie, la legge garantisce il diritto di prelazione, sia in caso di vendita frazionata che in blocco, ai titolari dei contratti di locazione o concessione in corso ovvero di contratti scaduti e non ancora rinnovati purché i titolari medesimi si trovino nella detenzione dell'immobile, e ai loro familiari conviventi, sempre che siano in regola con i pagamenti al momento della presentazione della domanda di acquisto.</w:t>
      </w:r>
    </w:p>
    <w:p>
      <w:pPr>
        <w:pStyle w:val="Normal"/>
        <w:widowControl/>
        <w:bidi w:val="0"/>
        <w:jc w:val="left"/>
        <w:rPr/>
      </w:pPr>
      <w:r>
        <w:rPr/>
        <w:t>È bene precisare che la norma configura due condizioni imprescindibili per l'esercizio del diritto di prelazione: la detenzione dell'immobile e l'avvenuto pagamento dei corrispettivi relativi.    Escludendo naturalmente gli occupanti abusivi, cioè coloro che occupano il bene in difetto assoluto di titolo, sono detentori i soggetti che alla data del 01.01.1997 (data di entrata in vigore della legge 662/96):</w:t>
      </w:r>
    </w:p>
    <w:p>
      <w:pPr>
        <w:pStyle w:val="Normal"/>
        <w:widowControl/>
        <w:bidi w:val="0"/>
        <w:jc w:val="left"/>
        <w:rPr/>
      </w:pPr>
      <w:r>
        <w:rPr/>
        <w:t xml:space="preserve">a) risultino intestatari di contratti di concessione o locazione, in corso o scaduti e non ancora rinnovati e che siano in regola con il pagamento dei canoni e degli oneri accessori;. </w:t>
      </w:r>
    </w:p>
    <w:p>
      <w:pPr>
        <w:pStyle w:val="Normal"/>
        <w:widowControl/>
        <w:bidi w:val="0"/>
        <w:jc w:val="left"/>
        <w:rPr/>
      </w:pPr>
      <w:r>
        <w:rPr/>
        <w:t xml:space="preserve">b) risultino assegnatari dell'alloggio in conformità alle disposizioni vigenti alla data dell'assegnazione stessa;. </w:t>
      </w:r>
    </w:p>
    <w:p>
      <w:pPr>
        <w:pStyle w:val="Normal"/>
        <w:widowControl/>
        <w:bidi w:val="0"/>
        <w:jc w:val="left"/>
        <w:rPr/>
      </w:pPr>
      <w:r>
        <w:rPr/>
        <w:t>c) siano familiari conviventi (ex art. 433 c.c.) dei soggetti di cui ai punti</w:t>
      </w:r>
    </w:p>
    <w:p>
      <w:pPr>
        <w:pStyle w:val="Normal"/>
        <w:widowControl/>
        <w:bidi w:val="0"/>
        <w:jc w:val="left"/>
        <w:rPr/>
      </w:pPr>
      <w:r>
        <w:rPr/>
        <w:t xml:space="preserve">a) e b). Tale stato di convivenza, dovrà sussistere dall'1.01.1997 sino all'atto di acquisto e dovrà essere attestato da certificato storico anagrafico così come previsto nell'allegato mod. B. Sia gli alloggi non occupati che quelli occupati abusivamente devono essere alienati con le modalità previste per la vendita dei beni patrimoniali disponibili dello Stato (circolare n. 172/T del 02.07.1998 e n. 33/T del 06.03.2000). </w:t>
      </w:r>
    </w:p>
    <w:p>
      <w:pPr>
        <w:pStyle w:val="Normal"/>
        <w:widowControl/>
        <w:bidi w:val="0"/>
        <w:jc w:val="left"/>
        <w:rPr/>
      </w:pPr>
      <w:r>
        <w:rPr/>
        <w:t xml:space="preserve">2 - MODALITÀ DI VENDITA    Gli Uffici, accertata la sussistenza delle condizioni necessarie per l'esercizio del diritto di prelazione, formalizzeranno all'avente diritto una proposta di vendita di cui per uniformità di indirizzo è stato predisposto un modello che si allega in copia (Allegato modello A). Si sottolinea che i tempi previsti per l'esercizio del diritto di prelazione (90 giorni) sono tassativi e il mancato rispetto degli stessi comporta la decadenza dal diritto medesimo e libera l'Amministrazione da ogni obbligo consentendole di procedere all'alienazione dell'alloggio ai sensi delle già citate circolari n. 172/T e n. 33/T.    Acquisita la dichiarazione di disponibilità all'acquisto da parte dell'interessato (Allegato modello B), gli Uffici provvederanno, previa verifica dei requisiti, alla stipula, entro 30 giorni del relativo atto di compravendita che dovrà essere predisposto sulla base dello schema allegato (Allegati modelli C - C1 - C2 e C3). Il rispetto di tale termine è essenziale anche per evitare che si determinino significativi scostamenti tra il valore proposto per la vendita e quello di mercato.    In proposito si richiama l'attenzione sulla previsione contenuta nell'articolo 4, comma 5, della legge n. 488/1999 che esonera lo Stato venditore dalla consegna dei documenti relativi alla proprietà o al diritto sul bene nonché alla regolarità urbanistica e fiscale, prevedendo in loro vece un'apposita dichiarazione di titolarità del diritto e di regolarità urbanistica e fiscale. </w:t>
      </w:r>
    </w:p>
    <w:p>
      <w:pPr>
        <w:pStyle w:val="Normal"/>
        <w:widowControl/>
        <w:bidi w:val="0"/>
        <w:jc w:val="left"/>
        <w:rPr/>
      </w:pPr>
      <w:r>
        <w:rPr/>
        <w:t xml:space="preserve">3 - DETERMINAZIONE DEL PREZZO DI VENDITA DA PROPORRE AGLI AVENTI DIRITTO Per la determinazione del prezzo da proporre agli aventi diritto, gli Uffici prenderanno a riferimento il prezzo di mercato degli alloggi liberi al momento della stima e si atterranno alle circolari che disciplinano la materia.    Tale valore dovrà essere ridotto di una percentuale pari al 30% (articolo 3, comma 109, lettera d, della legge del 23.12.96, n. 662). </w:t>
      </w:r>
    </w:p>
    <w:p>
      <w:pPr>
        <w:pStyle w:val="Normal"/>
        <w:widowControl/>
        <w:bidi w:val="0"/>
        <w:jc w:val="left"/>
        <w:rPr/>
      </w:pPr>
      <w:r>
        <w:rPr/>
        <w:t>4 - MODALITÀ DI PAGAMENTO DEL CORRISPETTIVO    Il pagamento del prezzo di vendita dovrà essere effettuato nei seguenti modi:. . 10% del prezzo a titolo di anticipo, al momento della dichiarazione di disponibilità all'acquisto. Il versamento deve essere effettuato a mezzo di modello F.23 Codice 811T (D.L. n. 237 del 09.07.1997).</w:t>
      </w:r>
    </w:p>
    <w:p>
      <w:pPr>
        <w:pStyle w:val="Normal"/>
        <w:widowControl/>
        <w:bidi w:val="0"/>
        <w:jc w:val="left"/>
        <w:rPr/>
      </w:pPr>
      <w:r>
        <w:rPr/>
        <w:t>. La rimanente somma al momento della stipula del contratto di compravendita con analoghe modalità. È consentito il ricorso all'accensione di mutuo presso Istituti di credito. In tal caso è opportuno coordinarsi con gli stessi Istituti per stabilire le formalità relative, tenendo conto del fatto che gli Istituti bancari, per erogare il mutuo, richiedono che l'atto di vendita sia perfezionato, e quindi, nel nostro caso, sia registrato alla Corte dei Conti.</w:t>
      </w:r>
    </w:p>
    <w:p>
      <w:pPr>
        <w:pStyle w:val="Normal"/>
        <w:widowControl/>
        <w:bidi w:val="0"/>
        <w:jc w:val="left"/>
        <w:rPr/>
      </w:pPr>
      <w:r>
        <w:rPr/>
        <w:t>Ne consegue che, in tal caso, il pagamento del restante 90% del prezzo di vendita dovrà essere effettuato successivamente alla comunicazione all'interessato dell'intervenuta registrazione dell'atto da parte dell'Organo di controllo e comunque non oltre il termine di trenta giorni da tale comunicazione. Ritenendosi con ciò, l'atto perfezionato, gli Uffici provvederanno entro i termini di legge, alla registrazione, trascrizione e voltura catastale.</w:t>
      </w:r>
    </w:p>
    <w:p>
      <w:pPr>
        <w:pStyle w:val="Normal"/>
        <w:widowControl/>
        <w:bidi w:val="0"/>
        <w:jc w:val="left"/>
        <w:rPr/>
      </w:pPr>
      <w:r>
        <w:rPr/>
        <w:t>5 - RINUNCIA ALL'ESERCIZIO DEL DIRITTO DI PRELAZIONE Nel caso in cui l'avente diritto non intenda esercitare il diritto di prelazione, la legge garantisce, ai conduttori titolari di reddito lordo familiare complessivo inferiore ai limiti di decadenza previsti per la permanenza negli alloggi ad edilizia popolare, il rinnovo del contratto in base alla vigente normativa.    Si fa presente che i limiti di reddito lordo di cui si discute, riferiti all'intero nucleo familiare, sono stabiliti semestralmente dalle singole Regioni sulla base della direttiva CIPE del 20.12.96 (indicativamente dovrebbe attestarsi attorno all'importo di lire 36 milioni annui lordi).</w:t>
      </w:r>
    </w:p>
    <w:p>
      <w:pPr>
        <w:pStyle w:val="Normal"/>
        <w:widowControl/>
        <w:bidi w:val="0"/>
        <w:jc w:val="left"/>
        <w:rPr/>
      </w:pPr>
      <w:r>
        <w:rPr/>
        <w:t>Pertanto è necessario, per accertare la suddetta condizione, che sia fatto scrupoloso riferimento a tali parametri, da acquisire a cura degli Uffici presso le singole Regioni.    Qualora il nucleo familiare in questione sia composto da ultrasessantacinquenni o da portatori di handicap il limite predetto è aumentato del 20%.</w:t>
      </w:r>
    </w:p>
    <w:p>
      <w:pPr>
        <w:pStyle w:val="Normal"/>
        <w:widowControl/>
        <w:bidi w:val="0"/>
        <w:jc w:val="left"/>
        <w:rPr/>
      </w:pPr>
      <w:r>
        <w:rPr/>
        <w:t>Nei casi in cui i requisiti suddetti non sussistano e gli aventi diritto non accettino la proposta di vendita, l'immobile sarà venduto secondo le disposizioni delle citate Circolari n. 172/T e n. 33/T.</w:t>
      </w:r>
    </w:p>
    <w:p>
      <w:pPr>
        <w:pStyle w:val="Normal"/>
        <w:widowControl/>
        <w:bidi w:val="0"/>
        <w:jc w:val="left"/>
        <w:rPr/>
      </w:pPr>
      <w:r>
        <w:rPr/>
        <w:t>6 - PROGRAMMAZIONE DEL PIANO DELLE VENDITE    Per assicurare un'adeguata gestione dell'intera operazione e conseguire i risultati attesi, garantendo la massima trasparenza e correttezza delle procedure, è indispensabile che sia effettuata una ponderata programmazione delle vendite, secondo un Piano triennale.</w:t>
      </w:r>
    </w:p>
    <w:p>
      <w:pPr>
        <w:pStyle w:val="Normal"/>
        <w:widowControl/>
        <w:bidi w:val="0"/>
        <w:jc w:val="left"/>
        <w:rPr/>
      </w:pPr>
      <w:r>
        <w:rPr/>
        <w:t>Presupposto di ciò è la ricognizione, peraltro già richiesta agli Uffici periferici, del patrimonio abitativo per ciascun Comune. Tale ricognizione dovrà essere effettuata in tempi rapidissimi. In ogni caso la ricognizione medesima non può compromettere la realizzazione del Piano di vendite relativo all'anno in corso. Effettuata la ricognizione, gli Uffici con un rilevante patrimonio di alloggi procederanno alla programmazione delle vendite delle unità immobiliari distribuendole in modo equilibrato nell'arco di un triennio compatibilmente con l'obiettivo generale di dismissione del patrimonio pubblico assegnato. Gli altri Uffici faranno il possibile per concentrare le alienazioni nel corrente anno, tenendo presente quanto stabilito al punto 1.</w:t>
      </w:r>
    </w:p>
    <w:p>
      <w:pPr>
        <w:pStyle w:val="Normal"/>
        <w:widowControl/>
        <w:bidi w:val="0"/>
        <w:jc w:val="left"/>
        <w:rPr/>
      </w:pPr>
      <w:r>
        <w:rPr/>
        <w:t>Per l'anno in corso, che si configura come anno di sperimentazione con le eventuali difficoltà inerenti alla prima attivazione di un processo così rilevante, si suggerisce d'inserire nel programma alloggi riferiti a situazioni per le quali è dato presumere una certa propensione all'acquisto da parte degli aventi diritto e quindi assicurato il buon esito dell'iniziativa. Detti Piani di vendita devono essere trasmessi a questa Direzione Centrale del Demanio per opportuna conoscenza ed eventuali osservazioni (Allegato modello D ). Infine, stante l'indubbia peculiarità che presenta il programma di vendita degli alloggi rispetto alla dismissione delle altre tipologie di beni immobili dello Stato, è opportuno che presso ciascun Ufficio del Territorio sia costituito uno specifico nucleo che curi espressamente l'attuazione di tale programma. Le Direzioni Compartimentali in indirizzo dirameranno con la massima urgenza il contenuto della presente circolare agli Uffici del Territorio dipendenti e vigileranno per la corretta e trasparente attuazione delle disposizioni ivi contenute.    Gli Uffici periferici terranno informata questa Direzione Centrale (Servizio IV - Divisione XI) sull'andamento dei Programmi d'alienazione in occasione dei rendiconti trimestrali di cui alla direttiva generale per l'azione amministrativa e la gestione per l'anno 2000. A tale scopo dovrà essere utilizzato il modello allegato (Allegato modello E).</w:t>
      </w:r>
    </w:p>
    <w:p>
      <w:pPr>
        <w:pStyle w:val="Normal"/>
        <w:widowControl/>
        <w:bidi w:val="0"/>
        <w:jc w:val="left"/>
        <w:rPr/>
      </w:pPr>
      <w:r>
        <w:rPr/>
        <w:t>Il Ministero dell'Interno è pregato di far conoscere gli immobili ad uso abitativo, realizzati con i fondi della soppressa Cassa Sovvenzione Antincendi per le esigenze del personale dei servizi antincendi, che intende dismettere, al fine di consentire a questa Amministrazione d'inserirli nei programmi che saranno predisposti. Contestualmente dovrà essere fornita tutta la documentazione necessaria a consentire la verifica della sussistenza d'eventuali diritti in capo ai soggetti giuridici individuati dal legislatore.</w:t>
      </w:r>
    </w:p>
    <w:p>
      <w:pPr>
        <w:pStyle w:val="Normal"/>
        <w:widowControl/>
        <w:bidi w:val="0"/>
        <w:jc w:val="left"/>
        <w:rPr/>
      </w:pPr>
      <w:r>
        <w:rPr/>
        <w:t xml:space="preserve">Tale documentazione deve essere trasmessa agli Uffici del Territorio nel cui ambito ricadono gli immobili da alienare. Il solo elenco degli stessi sarà trasmesso anche a questa Direzione Centrale. Si confida nella fattiva collaborazione di codesto Ministero e si raccomanda la massima sollecitudine nella trasmissione delle notizie richieste. * * * * * Modello A Ministero delle Finanze    DIPARTIMENTO DEL TERRITORIO Ufficio del Territorio di    Scheda n. ___________ Al sig. OGGETTO: Legge 488 del 23.12.99 - Proposta di vendita Le vigenti disposizioni normative, in materia di dismissioni del patrimonio dello Stato (articolo 3, comma 109, della legge del 23.12.96, n. 662; articolo 2, comma 5 e articolo 4, comma 14, della legge del 23.12.99, n. 488), prevedono la cessione delle unità immobiliari residenziali di proprietà di quest'Amministrazione, con riserva del diritto di prelazione all'acquisto ai conduttori ed ai loro familiari (legge n. 662/96, articolo 3, comma 109, lettera a). Per avviare la procedura di vendita è necessario conoscere se Lei, avendone titolo, intenda chiedere l'acquisto dell'immobile condotto usufruendo delle condizioni di favore previste dalla citata legge. Ogni obbligo, sia per Lei sia per l'Amministrazione demaniale, decorrerà dal momento dell'adesione alla presente "proposta di vendita". Le condizioni cui è subordinata la vendita dell'alloggio sono contenute nell'allegata Nota Tecnica. La "Dichiarazione di disponibilità all'acquisto" (Allegato modello B) dovrà essere inviata a quest'Ufficio del Territorio, entro 90 (novanta) giorni dal ricevimento della presente, mediante lettera raccomandata con avviso di ricevimento ovvero consegnata direttamente. La volontà di non richiedere l'acquisto, o il mancato riscontro alla presente comunicazione, entro il suddetto termine, costituirà formale rinuncia al diritto stesso e consentirà all'Amministrazione sia di valutare l'opportunità di procedere alla vendita dell'alloggio a terzi, sia di accettare le proposte d'acquisto collettivo delle unità immobiliari per le quali i conduttori non abbiano espressamente chiesto l'acquisto.    Il trattamento dei dati richiesti sarà finalizzato unicamente alle esigenze della procedura di vendita ed avverrà conformemente alle disposizioni della legge n. 675/96 (privacy).    Ai sensi delle disposizioni contenute nella legge n. 241/90 (sulla trasparenza), in materia di procedimento amministrativo e successive integrazioni, si comunica che il funzionario responsabile è ........ Distinti saluti. IL DIRETTORE Allegati: - Nota Tecnica    - Modello B - Dichiarazione di disponibilità all'acquisto Ulteriori informazioni potranno essere richieste alla Direzione Centrale del Demanio, ove è a disposizione la linea telefonica "verde" ........., ovvero all'indirizzo di posta elettronica: Territorio_dc_demanio_div11@finanze.it </w:t>
      </w:r>
    </w:p>
    <w:p>
      <w:pPr>
        <w:pStyle w:val="Normal"/>
        <w:widowControl/>
        <w:bidi w:val="0"/>
        <w:jc w:val="left"/>
        <w:rPr/>
      </w:pPr>
      <w:r>
        <w:rPr/>
        <w:t xml:space="preserve">NOTA TECNICA </w:t>
      </w:r>
    </w:p>
    <w:p>
      <w:pPr>
        <w:pStyle w:val="Normal"/>
        <w:widowControl/>
        <w:bidi w:val="0"/>
        <w:jc w:val="left"/>
        <w:rPr/>
      </w:pPr>
      <w:r>
        <w:rPr/>
        <w:t xml:space="preserve">1. AVENTI DIRITTO ALL'ACQUISTO </w:t>
      </w:r>
    </w:p>
    <w:p>
      <w:pPr>
        <w:pStyle w:val="Normal"/>
        <w:widowControl/>
        <w:bidi w:val="0"/>
        <w:jc w:val="left"/>
        <w:rPr/>
      </w:pPr>
      <w:r>
        <w:rPr/>
        <w:t xml:space="preserve">Hanno diritto a chiedere l'acquisto i soggetti che dalla data dell'1.01.1997 (entrata in vigore della legge n. 662/96):. </w:t>
      </w:r>
    </w:p>
    <w:p>
      <w:pPr>
        <w:pStyle w:val="Normal"/>
        <w:widowControl/>
        <w:bidi w:val="0"/>
        <w:jc w:val="left"/>
        <w:rPr/>
      </w:pPr>
      <w:r>
        <w:rPr/>
        <w:t xml:space="preserve">1.1 - risultino intestatari di contratti di concessione o locazione, in corso o scaduti e non ancora rinnovati e che siano in regola con il pagamento dei canoni e degli oneri accessori;. </w:t>
      </w:r>
    </w:p>
    <w:p>
      <w:pPr>
        <w:pStyle w:val="Normal"/>
        <w:widowControl/>
        <w:bidi w:val="0"/>
        <w:jc w:val="left"/>
        <w:rPr/>
      </w:pPr>
      <w:r>
        <w:rPr/>
        <w:t xml:space="preserve">1.2 - risultino assegnatari dell'alloggio in conformità alle disposizioni vigenti alla data dell'assegnazione stessa;. </w:t>
      </w:r>
    </w:p>
    <w:p>
      <w:pPr>
        <w:pStyle w:val="Normal"/>
        <w:widowControl/>
        <w:bidi w:val="0"/>
        <w:jc w:val="left"/>
        <w:rPr/>
      </w:pPr>
      <w:r>
        <w:rPr/>
        <w:t xml:space="preserve">1.3 - siano familiari conviventi (ex art. 433 c.c.) dei soggetti di cui ai punti 1.1 e 1.2. Tale stato di convivenza dovrà sussistere dall'1.01.1997 sino alla data d'acquisto e dovrà essere attestato da certificato storico anagrafico. </w:t>
      </w:r>
    </w:p>
    <w:p>
      <w:pPr>
        <w:pStyle w:val="Normal"/>
        <w:widowControl/>
        <w:bidi w:val="0"/>
        <w:jc w:val="left"/>
        <w:rPr/>
      </w:pPr>
      <w:r>
        <w:rPr/>
        <w:t xml:space="preserve">2. MODALITÀ D'ACQUISTO    </w:t>
      </w:r>
    </w:p>
    <w:p>
      <w:pPr>
        <w:pStyle w:val="Normal"/>
        <w:widowControl/>
        <w:bidi w:val="0"/>
        <w:jc w:val="left"/>
        <w:rPr/>
      </w:pPr>
      <w:r>
        <w:rPr/>
        <w:t xml:space="preserve">L'acquisto potrà avvenire in forma sia individuale sia collettiva (ad esempio tramite società cooperative). </w:t>
      </w:r>
    </w:p>
    <w:p>
      <w:pPr>
        <w:pStyle w:val="Normal"/>
        <w:widowControl/>
        <w:bidi w:val="0"/>
        <w:jc w:val="left"/>
        <w:rPr/>
      </w:pPr>
      <w:r>
        <w:rPr/>
        <w:t xml:space="preserve">2.1. - In caso d'acquisto in forma individuale al valore di mercato dell'immobile è applicata una riduzione del 30% (Legge n. 662/96, articolo 3, comma 109, lettera d). </w:t>
      </w:r>
    </w:p>
    <w:p>
      <w:pPr>
        <w:pStyle w:val="Normal"/>
        <w:widowControl/>
        <w:bidi w:val="0"/>
        <w:jc w:val="left"/>
        <w:rPr/>
      </w:pPr>
      <w:r>
        <w:rPr/>
        <w:t xml:space="preserve">2.2. - Per l'acquisto in forma collettiva, che dovrà essere effettuato da almeno il 51% dei conduttori delle unità ad uso abitativo, il valore del blocco sarà il risultato della somma dei singoli alloggi e relative pertinenze. </w:t>
      </w:r>
    </w:p>
    <w:p>
      <w:pPr>
        <w:pStyle w:val="Normal"/>
        <w:widowControl/>
        <w:bidi w:val="0"/>
        <w:jc w:val="left"/>
        <w:rPr/>
      </w:pPr>
      <w:r>
        <w:rPr/>
        <w:t>2.3. - L'acquisto dell'immobile potrà essere finanziato con mutuo bancario.</w:t>
      </w:r>
    </w:p>
    <w:p>
      <w:pPr>
        <w:pStyle w:val="Normal"/>
        <w:widowControl/>
        <w:bidi w:val="0"/>
        <w:jc w:val="left"/>
        <w:rPr/>
      </w:pPr>
      <w:r>
        <w:rPr/>
        <w:t xml:space="preserve">3. VALUTAZIONI </w:t>
      </w:r>
    </w:p>
    <w:p>
      <w:pPr>
        <w:pStyle w:val="Normal"/>
        <w:widowControl/>
        <w:bidi w:val="0"/>
        <w:jc w:val="left"/>
        <w:rPr/>
      </w:pPr>
      <w:r>
        <w:rPr/>
        <w:t>Di seguito è riportato il valore dell'unità immobiliare da Lei condotta.</w:t>
      </w:r>
    </w:p>
    <w:p>
      <w:pPr>
        <w:pStyle w:val="Normal"/>
        <w:widowControl/>
        <w:bidi w:val="0"/>
        <w:jc w:val="left"/>
        <w:rPr/>
      </w:pPr>
      <w:r>
        <w:rPr/>
        <w:t>3.1. - La stima dell'unità abitativa è stata effettuata tenuto conto dello stato dell'immobile, delle superfici e dei valori millesimali; la vendita è effettuata "a corpo" e non a misura.</w:t>
      </w:r>
    </w:p>
    <w:p>
      <w:pPr>
        <w:pStyle w:val="Normal"/>
        <w:widowControl/>
        <w:bidi w:val="0"/>
        <w:jc w:val="left"/>
        <w:rPr/>
      </w:pPr>
      <w:r>
        <w:rPr/>
        <w:t xml:space="preserve">3.2. - Nella valutazione è stato applicato il prezzo di mercato degli alloggi liberi al momento dell'alienazione. Tale valore dovrà essere ridotto di una percentuale pari al 30%. </w:t>
      </w:r>
    </w:p>
    <w:p>
      <w:pPr>
        <w:pStyle w:val="Normal"/>
        <w:widowControl/>
        <w:bidi w:val="0"/>
        <w:jc w:val="left"/>
        <w:rPr/>
      </w:pPr>
      <w:r>
        <w:rPr/>
        <w:t xml:space="preserve">3.3. - Il prezzo così determinato è da intendersi definitivo e non suscettibile di contrattazione. </w:t>
      </w:r>
    </w:p>
    <w:p>
      <w:pPr>
        <w:pStyle w:val="Normal"/>
        <w:widowControl/>
        <w:bidi w:val="0"/>
        <w:jc w:val="left"/>
        <w:rPr/>
      </w:pPr>
      <w:r>
        <w:rPr/>
        <w:t>3.4. - L'Amministrazione si riserva la facoltà di aggiornare il prezzo di vendita qualora, per qualsivoglia motivo, al momento della stipula dell'atto siano trascorsi oltre sei mesi dall'originaria perizia di stima. ----------------------------------------------------------------------------------------------------------------</w:t>
      </w:r>
    </w:p>
    <w:p>
      <w:pPr>
        <w:pStyle w:val="Normal"/>
        <w:widowControl/>
        <w:bidi w:val="0"/>
        <w:jc w:val="left"/>
        <w:rPr/>
      </w:pPr>
      <w:r>
        <w:rPr/>
        <w:t>VENDITA IN FORMA INDIVIDUALE</w:t>
      </w:r>
    </w:p>
    <w:p>
      <w:pPr>
        <w:pStyle w:val="Normal"/>
        <w:widowControl/>
        <w:bidi w:val="0"/>
        <w:jc w:val="left"/>
        <w:rPr/>
      </w:pPr>
      <w:r>
        <w:rPr/>
        <w:t>------------------------------------------------------------------------------</w:t>
      </w:r>
    </w:p>
    <w:p>
      <w:pPr>
        <w:pStyle w:val="Normal"/>
        <w:widowControl/>
        <w:bidi w:val="0"/>
        <w:jc w:val="left"/>
        <w:rPr/>
      </w:pPr>
      <w:r>
        <w:rPr/>
        <w:t>Alloggio sito in Comune di                    Via/Piazza</w:t>
      </w:r>
    </w:p>
    <w:p>
      <w:pPr>
        <w:pStyle w:val="Normal"/>
        <w:widowControl/>
        <w:bidi w:val="0"/>
        <w:jc w:val="left"/>
        <w:rPr/>
      </w:pPr>
      <w:r>
        <w:rPr/>
        <w:t>Scala                                                              Interno                          Piano</w:t>
      </w:r>
    </w:p>
    <w:p>
      <w:pPr>
        <w:pStyle w:val="Normal"/>
        <w:widowControl/>
        <w:bidi w:val="0"/>
        <w:jc w:val="left"/>
        <w:rPr/>
      </w:pPr>
      <w:r>
        <w:rPr/>
        <w:t>Cantina/soffitta/deposito n.                Posto auto n.              Box auto n.</w:t>
      </w:r>
    </w:p>
    <w:p>
      <w:pPr>
        <w:pStyle w:val="Normal"/>
        <w:widowControl/>
        <w:bidi w:val="0"/>
        <w:jc w:val="left"/>
        <w:rPr/>
      </w:pPr>
      <w:r>
        <w:rPr/>
        <w:t>------------------------------------------------------------------------------</w:t>
      </w:r>
    </w:p>
    <w:p>
      <w:pPr>
        <w:pStyle w:val="Normal"/>
        <w:widowControl/>
        <w:bidi w:val="0"/>
        <w:jc w:val="left"/>
        <w:rPr/>
      </w:pPr>
      <w:r>
        <w:rPr/>
        <w:t>Valore dell'unità immobiliare                          L.                      Euro                        ~</w:t>
      </w:r>
    </w:p>
    <w:p>
      <w:pPr>
        <w:pStyle w:val="Normal"/>
        <w:widowControl/>
        <w:bidi w:val="0"/>
        <w:jc w:val="left"/>
        <w:rPr/>
      </w:pPr>
      <w:r>
        <w:rPr/>
        <w:t>Riduzione del 30%                                                    L.                      Euro ~</w:t>
      </w:r>
    </w:p>
    <w:p>
      <w:pPr>
        <w:pStyle w:val="Normal"/>
        <w:widowControl/>
        <w:bidi w:val="0"/>
        <w:jc w:val="left"/>
        <w:rPr/>
      </w:pPr>
      <w:r>
        <w:rPr/>
        <w:t>Prezzo d'acquisto al netto delle spese          L.                      Euro ~</w:t>
      </w:r>
    </w:p>
    <w:p>
      <w:pPr>
        <w:pStyle w:val="Normal"/>
        <w:widowControl/>
        <w:bidi w:val="0"/>
        <w:jc w:val="left"/>
        <w:rPr/>
      </w:pPr>
      <w:r>
        <w:rPr/>
        <w:t>di trasferimento</w:t>
      </w:r>
    </w:p>
    <w:p>
      <w:pPr>
        <w:pStyle w:val="Normal"/>
        <w:widowControl/>
        <w:bidi w:val="0"/>
        <w:jc w:val="left"/>
        <w:rPr/>
      </w:pPr>
      <w:r>
        <w:rPr/>
        <w:t>Anticipo    da versare in caso d'acquisto        L.                      Euro ~</w:t>
      </w:r>
    </w:p>
    <w:p>
      <w:pPr>
        <w:pStyle w:val="Normal"/>
        <w:widowControl/>
        <w:bidi w:val="0"/>
        <w:jc w:val="left"/>
        <w:rPr/>
      </w:pPr>
      <w:r>
        <w:rPr/>
        <w:t>(10%)</w:t>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 xml:space="preserve">4. MODALITÀ DI PAGAMENTO    </w:t>
      </w:r>
    </w:p>
    <w:p>
      <w:pPr>
        <w:pStyle w:val="Normal"/>
        <w:widowControl/>
        <w:bidi w:val="0"/>
        <w:jc w:val="left"/>
        <w:rPr/>
      </w:pPr>
      <w:r>
        <w:rPr/>
        <w:t>Il pagamento del corrispettivo d'acquisto potrà avvenire in unica soluzione o anche tramite ricorso a mutuo bancario.</w:t>
      </w:r>
    </w:p>
    <w:p>
      <w:pPr>
        <w:pStyle w:val="Normal"/>
        <w:widowControl/>
        <w:bidi w:val="0"/>
        <w:jc w:val="left"/>
        <w:rPr/>
      </w:pPr>
      <w:r>
        <w:rPr/>
        <w:t>4.1. - All'atto della sottoscrizione della "Dichiarazione di disponibilità all'acquisto", dovrà essere versato un anticipo pari al 10% del prezzo da corrispondere per l'acquisto, al netto delle spese di trasferimento. Il versamento di tale anticipo dovrà avvenire con le modalità di cui al D.L. n. 237/97 (modello F.23 codice 811.T).</w:t>
      </w:r>
    </w:p>
    <w:p>
      <w:pPr>
        <w:pStyle w:val="Normal"/>
        <w:widowControl/>
        <w:bidi w:val="0"/>
        <w:jc w:val="left"/>
        <w:rPr/>
      </w:pPr>
      <w:r>
        <w:rPr/>
        <w:t>4.2. - Il rimanente importo, comprese le spese di trasferimento, dovrà essere versato al momento della sottoscrizione dell'atto di compravendita.</w:t>
      </w:r>
    </w:p>
    <w:p>
      <w:pPr>
        <w:pStyle w:val="Normal"/>
        <w:widowControl/>
        <w:bidi w:val="0"/>
        <w:jc w:val="left"/>
        <w:rPr/>
      </w:pPr>
      <w:r>
        <w:rPr/>
        <w:t xml:space="preserve">4.3. - In caso di ricorso all'accensione di un mutuo presso un Istituto di credito, il pagamento del prezzo (restante 90%) dovrà essere effettuato, in unica soluzione, successivamente alla comunicazione d'intervenuta registrazione dell'atto di compravendita da parte della Corte dei Conti e, comunque, non oltre il termine di trenta giorni da tale comunicazione. </w:t>
      </w:r>
    </w:p>
    <w:p>
      <w:pPr>
        <w:pStyle w:val="Normal"/>
        <w:widowControl/>
        <w:bidi w:val="0"/>
        <w:jc w:val="left"/>
        <w:rPr/>
      </w:pPr>
      <w:r>
        <w:rPr/>
        <w:t xml:space="preserve">5. ESERCIZIO DEL DIRITTO DI PRELAZIONE </w:t>
      </w:r>
    </w:p>
    <w:p>
      <w:pPr>
        <w:pStyle w:val="Normal"/>
        <w:widowControl/>
        <w:bidi w:val="0"/>
        <w:jc w:val="left"/>
        <w:rPr/>
      </w:pPr>
      <w:r>
        <w:rPr/>
        <w:t>Ai fini della manifestazione della volontà d'esercizio all'acquisto ovvero della rinuncia al medesimo, dovrà essere compilata l'allegata "Dichiarazione di disponibilità all'acquisto" (Allegato modello B). Tale modello dovrà essere inviato all'Ufficio del Territorio di competenza per mezzo di raccomandata con avviso di ricevimento, entro 90 (novanta) giorni dalla data di notifica della presente comunicazione ovvero consegnata direttamente.</w:t>
      </w:r>
    </w:p>
    <w:p>
      <w:pPr>
        <w:pStyle w:val="Normal"/>
        <w:widowControl/>
        <w:bidi w:val="0"/>
        <w:jc w:val="left"/>
        <w:rPr/>
      </w:pPr>
      <w:r>
        <w:rPr/>
        <w:t>Si ribadisce che il mancato invio, nei termini sopra indicati, della "Dichiarazione di disponibilità all'acquisto" costituirà FORMALE RINUNCIA all'esercizio del diritto di prelazione.</w:t>
      </w:r>
    </w:p>
    <w:p>
      <w:pPr>
        <w:pStyle w:val="Normal"/>
        <w:widowControl/>
        <w:bidi w:val="0"/>
        <w:jc w:val="left"/>
        <w:rPr/>
      </w:pPr>
      <w:r>
        <w:rPr/>
        <w:t xml:space="preserve">* * * * * </w:t>
      </w:r>
    </w:p>
    <w:p>
      <w:pPr>
        <w:pStyle w:val="Normal"/>
        <w:widowControl/>
        <w:bidi w:val="0"/>
        <w:jc w:val="left"/>
        <w:rPr/>
      </w:pPr>
      <w:r>
        <w:rPr/>
        <w:t xml:space="preserve">Modello B </w:t>
      </w:r>
    </w:p>
    <w:p>
      <w:pPr>
        <w:pStyle w:val="Normal"/>
        <w:widowControl/>
        <w:bidi w:val="0"/>
        <w:jc w:val="left"/>
        <w:rPr/>
      </w:pPr>
      <w:r>
        <w:rPr/>
        <w:t xml:space="preserve">Raccomandata A.R. </w:t>
      </w:r>
    </w:p>
    <w:p>
      <w:pPr>
        <w:pStyle w:val="Normal"/>
        <w:widowControl/>
        <w:bidi w:val="0"/>
        <w:jc w:val="left"/>
        <w:rPr/>
      </w:pPr>
      <w:r>
        <w:rPr/>
        <w:t xml:space="preserve">AL MINISTERO DELLE FINANZE </w:t>
      </w:r>
    </w:p>
    <w:p>
      <w:pPr>
        <w:pStyle w:val="Normal"/>
        <w:widowControl/>
        <w:bidi w:val="0"/>
        <w:jc w:val="left"/>
        <w:rPr/>
      </w:pPr>
      <w:r>
        <w:rPr/>
        <w:t xml:space="preserve">DIPARTIMENTO DEL TERRITORIO </w:t>
      </w:r>
    </w:p>
    <w:p>
      <w:pPr>
        <w:pStyle w:val="Normal"/>
        <w:widowControl/>
        <w:bidi w:val="0"/>
        <w:jc w:val="left"/>
        <w:rPr/>
      </w:pPr>
      <w:r>
        <w:rPr/>
        <w:t>Ufficio del Territorio di ______________________________</w:t>
      </w:r>
    </w:p>
    <w:p>
      <w:pPr>
        <w:pStyle w:val="Normal"/>
        <w:widowControl/>
        <w:bidi w:val="0"/>
        <w:jc w:val="left"/>
        <w:rPr/>
      </w:pPr>
      <w:r>
        <w:rPr/>
        <w:t xml:space="preserve">Scheda __________ </w:t>
      </w:r>
    </w:p>
    <w:p>
      <w:pPr>
        <w:pStyle w:val="Normal"/>
        <w:widowControl/>
        <w:bidi w:val="0"/>
        <w:jc w:val="left"/>
        <w:rPr/>
      </w:pPr>
      <w:r>
        <w:rPr/>
        <w:t>Il/la sottoscritto/a.(....................).</w:t>
      </w:r>
    </w:p>
    <w:p>
      <w:pPr>
        <w:pStyle w:val="Normal"/>
        <w:widowControl/>
        <w:bidi w:val="0"/>
        <w:jc w:val="left"/>
        <w:rPr/>
      </w:pPr>
      <w:r>
        <w:rPr/>
        <w:t xml:space="preserve">------------------------------------------------------------------------------ </w:t>
      </w:r>
    </w:p>
    <w:p>
      <w:pPr>
        <w:pStyle w:val="Normal"/>
        <w:widowControl/>
        <w:bidi w:val="0"/>
        <w:jc w:val="left"/>
        <w:rPr/>
      </w:pPr>
      <w:r>
        <w:rPr/>
        <w:t>Cognome (……………) Nome (....................).</w:t>
      </w:r>
    </w:p>
    <w:p>
      <w:pPr>
        <w:pStyle w:val="Normal"/>
        <w:widowControl/>
        <w:bidi w:val="0"/>
        <w:jc w:val="left"/>
        <w:rPr/>
      </w:pPr>
      <w:r>
        <w:rPr/>
        <w:t xml:space="preserve">Comune di nascita (……………) Provincia (……………) Data di nascita (……………) </w:t>
      </w:r>
    </w:p>
    <w:p>
      <w:pPr>
        <w:pStyle w:val="Normal"/>
        <w:widowControl/>
        <w:bidi w:val="0"/>
        <w:jc w:val="left"/>
        <w:rPr/>
      </w:pPr>
      <w:r>
        <w:rPr/>
        <w:t>Codice fiscale (....................).</w:t>
      </w:r>
    </w:p>
    <w:p>
      <w:pPr>
        <w:pStyle w:val="Normal"/>
        <w:widowControl/>
        <w:bidi w:val="0"/>
        <w:jc w:val="left"/>
        <w:rPr/>
      </w:pPr>
      <w:r>
        <w:rPr/>
        <w:t xml:space="preserve">Residente in (……………) Provincia (……………) Indirizzo e n. civico (……………) </w:t>
      </w:r>
    </w:p>
    <w:p>
      <w:pPr>
        <w:pStyle w:val="Normal"/>
        <w:widowControl/>
        <w:bidi w:val="0"/>
        <w:jc w:val="left"/>
        <w:rPr/>
      </w:pPr>
      <w:r>
        <w:rPr/>
        <w:t>Telefono(....................).</w:t>
      </w:r>
    </w:p>
    <w:p>
      <w:pPr>
        <w:pStyle w:val="Normal"/>
        <w:widowControl/>
        <w:bidi w:val="0"/>
        <w:jc w:val="left"/>
        <w:rPr/>
      </w:pPr>
      <w:r>
        <w:rPr/>
        <w:t xml:space="preserve">------------------------------------------------------------------------------ </w:t>
      </w:r>
    </w:p>
    <w:p>
      <w:pPr>
        <w:pStyle w:val="Normal"/>
        <w:widowControl/>
        <w:bidi w:val="0"/>
        <w:jc w:val="left"/>
        <w:rPr/>
      </w:pPr>
      <w:r>
        <w:rPr/>
        <w:t xml:space="preserve">nella qualità di conduttore dell'alloggio demaniale sito in: (……………) </w:t>
      </w:r>
    </w:p>
    <w:p>
      <w:pPr>
        <w:pStyle w:val="Normal"/>
        <w:widowControl/>
        <w:bidi w:val="0"/>
        <w:jc w:val="left"/>
        <w:rPr/>
      </w:pPr>
      <w:r>
        <w:rPr/>
        <w:t xml:space="preserve">------------------------------------------------------------------------------ </w:t>
      </w:r>
    </w:p>
    <w:p>
      <w:pPr>
        <w:pStyle w:val="Normal"/>
        <w:widowControl/>
        <w:bidi w:val="0"/>
        <w:jc w:val="left"/>
        <w:rPr/>
      </w:pPr>
      <w:r>
        <w:rPr/>
        <w:t xml:space="preserve">Comune di (……………) Provincia (……………) Indirizzo e n. civico (……………) </w:t>
      </w:r>
    </w:p>
    <w:p>
      <w:pPr>
        <w:pStyle w:val="Normal"/>
        <w:widowControl/>
        <w:bidi w:val="0"/>
        <w:jc w:val="left"/>
        <w:rPr/>
      </w:pPr>
      <w:r>
        <w:rPr/>
        <w:t xml:space="preserve">Scala (....................). Interno (……………) Piano (……………) </w:t>
      </w:r>
    </w:p>
    <w:p>
      <w:pPr>
        <w:pStyle w:val="Normal"/>
        <w:widowControl/>
        <w:bidi w:val="0"/>
        <w:jc w:val="left"/>
        <w:rPr/>
      </w:pPr>
      <w:r>
        <w:rPr/>
        <w:t xml:space="preserve">Cantina/soffitta/deposito n. (……………) Posto auto n. (……………) Box auto n. (……………) </w:t>
      </w:r>
    </w:p>
    <w:p>
      <w:pPr>
        <w:pStyle w:val="Normal"/>
        <w:widowControl/>
        <w:bidi w:val="0"/>
        <w:jc w:val="left"/>
        <w:rPr/>
      </w:pPr>
      <w:r>
        <w:rPr/>
        <w:t xml:space="preserve">Se le pertinenze (cantina, box, ecc.) sono situate in luogo diverso dall'immobile condotto in locazione specificare l'indirizzo (……………) </w:t>
      </w:r>
    </w:p>
    <w:p>
      <w:pPr>
        <w:pStyle w:val="Normal"/>
        <w:widowControl/>
        <w:bidi w:val="0"/>
        <w:jc w:val="left"/>
        <w:rPr/>
      </w:pPr>
      <w:r>
        <w:rPr/>
        <w:t xml:space="preserve">------------------------------------------------------------------------------ </w:t>
      </w:r>
    </w:p>
    <w:p>
      <w:pPr>
        <w:pStyle w:val="Normal"/>
        <w:widowControl/>
        <w:bidi w:val="0"/>
        <w:jc w:val="left"/>
        <w:rPr/>
      </w:pPr>
      <w:r>
        <w:rPr/>
        <w:t>Preso atto del contenuto della "proposta di vendita" (modello A) inviatami dal Ministero delle Finanze - Dipartimento del Territorio, ed in particolare:.</w:t>
      </w:r>
    </w:p>
    <w:p>
      <w:pPr>
        <w:pStyle w:val="Normal"/>
        <w:widowControl/>
        <w:bidi w:val="0"/>
        <w:jc w:val="left"/>
        <w:rPr/>
      </w:pPr>
      <w:r>
        <w:rPr/>
        <w:t>. dell'intenzione del Ministero delle Finanze - Dipartimento del Territorio- d'avviare la procedura di vendita di cui alle leggi n. 662/96 e n. 488/99;.</w:t>
      </w:r>
    </w:p>
    <w:p>
      <w:pPr>
        <w:pStyle w:val="Normal"/>
        <w:widowControl/>
        <w:bidi w:val="0"/>
        <w:jc w:val="left"/>
        <w:rPr/>
      </w:pPr>
      <w:r>
        <w:rPr/>
        <w:t>. della facoltà dei conduttori, che risultino intestatari e/o assegnatari alla data dell'1.01.1997, d'esercitare il diritto di prelazione all'acquisto, direttamente o tramite familiare avente diritto;. . della possibilità di procedere all'acquisto in forma individuale o collettiva tramite soggetto giuridico appositamente costituito (cooperativa) purché in regola con il pagamento dei canoni e degli oneri accessori all'atto della sottoscrizione della presente dichiarazione;. . delle agevolazioni concesse in caso d'acquisto;. . delle modalità di pagamento previste;. . dei criteri adottati per la determinazione del valore degli immobili;.</w:t>
      </w:r>
    </w:p>
    <w:p>
      <w:pPr>
        <w:pStyle w:val="Normal"/>
        <w:widowControl/>
        <w:bidi w:val="0"/>
        <w:jc w:val="left"/>
        <w:rPr/>
      </w:pPr>
      <w:r>
        <w:rPr/>
        <w:t xml:space="preserve">. del valore dell'immobile condotto;. . delle vigenti normative in materia di compravendita immobiliare;. . delle tutele previste per determinate categorie di conduttori che non intendono acquistare l'immobile condotto;. . dei modi e dei tempi previsti per il versamento dell'anticipo sul corrispettivo d'acquisto;. </w:t>
      </w:r>
    </w:p>
    <w:p>
      <w:pPr>
        <w:pStyle w:val="Normal"/>
        <w:bidi w:val="0"/>
        <w:jc w:val="center"/>
        <w:rPr/>
      </w:pPr>
      <w:r>
        <w:rPr/>
        <w:t>D I C H I A R A</w:t>
      </w:r>
    </w:p>
    <w:p>
      <w:pPr>
        <w:pStyle w:val="Normal"/>
        <w:widowControl/>
        <w:bidi w:val="0"/>
        <w:jc w:val="left"/>
        <w:rPr/>
      </w:pPr>
      <w:r>
        <w:rPr/>
        <w:t xml:space="preserve">(contrassegnare le ipotesi che ricorrono) </w:t>
      </w:r>
    </w:p>
    <w:p>
      <w:pPr>
        <w:pStyle w:val="Normal"/>
        <w:widowControl/>
        <w:bidi w:val="0"/>
        <w:jc w:val="left"/>
        <w:rPr/>
      </w:pPr>
      <w:r>
        <w:rPr/>
        <w:t xml:space="preserve">. di voler procedere all'acquisto dell'immobile condotto in locazione esercitando così il diritto di prelazione;. . di voler procedere all'acquisto dell'immobile condotto in locazione esercitando così il diritto di prelazione tramite il proprio familiare convivente (sotto indicato):. </w:t>
      </w:r>
    </w:p>
    <w:p>
      <w:pPr>
        <w:pStyle w:val="Normal"/>
        <w:widowControl/>
        <w:bidi w:val="0"/>
        <w:jc w:val="left"/>
        <w:rPr/>
      </w:pPr>
      <w:r>
        <w:rPr/>
        <w:t xml:space="preserve">------------------------------------------------------------------------------ </w:t>
      </w:r>
    </w:p>
    <w:p>
      <w:pPr>
        <w:pStyle w:val="Normal"/>
        <w:widowControl/>
        <w:bidi w:val="0"/>
        <w:jc w:val="left"/>
        <w:rPr/>
      </w:pPr>
      <w:r>
        <w:rPr/>
        <w:t xml:space="preserve">Cognome Nome (……………) Codice fiscale (……………) </w:t>
      </w:r>
    </w:p>
    <w:p>
      <w:pPr>
        <w:pStyle w:val="Normal"/>
        <w:widowControl/>
        <w:bidi w:val="0"/>
        <w:jc w:val="left"/>
        <w:rPr/>
      </w:pPr>
      <w:r>
        <w:rPr/>
        <w:t xml:space="preserve">Comune di nascita (……………) Prov. (……………) Data di nascita (……………) </w:t>
      </w:r>
    </w:p>
    <w:p>
      <w:pPr>
        <w:pStyle w:val="Normal"/>
        <w:widowControl/>
        <w:bidi w:val="0"/>
        <w:jc w:val="left"/>
        <w:rPr/>
      </w:pPr>
      <w:r>
        <w:rPr/>
        <w:t>Tipo di parentela o convivenza (……………)</w:t>
      </w:r>
    </w:p>
    <w:p>
      <w:pPr>
        <w:pStyle w:val="Normal"/>
        <w:widowControl/>
        <w:bidi w:val="0"/>
        <w:jc w:val="left"/>
        <w:rPr/>
      </w:pPr>
      <w:r>
        <w:rPr/>
        <w:t>------------------------------------------------------------------------------</w:t>
      </w:r>
    </w:p>
    <w:p>
      <w:pPr>
        <w:pStyle w:val="Normal"/>
        <w:widowControl/>
        <w:bidi w:val="0"/>
        <w:jc w:val="left"/>
        <w:rPr/>
      </w:pPr>
      <w:r>
        <w:rPr/>
        <w:t>. di voler procedere all'acquisto in forma collettiva (cooperativa) delle unità residenziali dell'intero complesso. Il soggetto giuridico attraverso il quale intende esercitare la prelazione all'acquisto è:.</w:t>
      </w:r>
    </w:p>
    <w:p>
      <w:pPr>
        <w:pStyle w:val="Normal"/>
        <w:widowControl/>
        <w:bidi w:val="0"/>
        <w:jc w:val="left"/>
        <w:rPr/>
      </w:pPr>
      <w:r>
        <w:rPr/>
        <w:t>------------------------------------------------------------------------------</w:t>
      </w:r>
    </w:p>
    <w:p>
      <w:pPr>
        <w:pStyle w:val="Normal"/>
        <w:widowControl/>
        <w:bidi w:val="0"/>
        <w:jc w:val="left"/>
        <w:rPr/>
      </w:pPr>
      <w:r>
        <w:rPr/>
        <w:t xml:space="preserve">Ragione sociale Data di costituzione </w:t>
      </w:r>
    </w:p>
    <w:p>
      <w:pPr>
        <w:pStyle w:val="Normal"/>
        <w:widowControl/>
        <w:bidi w:val="0"/>
        <w:jc w:val="left"/>
        <w:rPr/>
      </w:pPr>
      <w:r>
        <w:rPr/>
        <w:t xml:space="preserve">Sede legale Prov. Indirizzo e n. civico </w:t>
      </w:r>
    </w:p>
    <w:p>
      <w:pPr>
        <w:pStyle w:val="Normal"/>
        <w:widowControl/>
        <w:bidi w:val="0"/>
        <w:jc w:val="left"/>
        <w:rPr/>
      </w:pPr>
      <w:r>
        <w:rPr/>
        <w:t xml:space="preserve">Partita IVA Codice fiscale </w:t>
      </w:r>
    </w:p>
    <w:p>
      <w:pPr>
        <w:pStyle w:val="Normal"/>
        <w:widowControl/>
        <w:bidi w:val="0"/>
        <w:jc w:val="left"/>
        <w:rPr/>
      </w:pPr>
      <w:r>
        <w:rPr/>
        <w:t>------------------------------------------------------------------------------</w:t>
      </w:r>
    </w:p>
    <w:p>
      <w:pPr>
        <w:pStyle w:val="Normal"/>
        <w:widowControl/>
        <w:bidi w:val="0"/>
        <w:jc w:val="left"/>
        <w:rPr/>
      </w:pPr>
      <w:r>
        <w:rPr/>
        <w:t>Così rappresentato:</w:t>
      </w:r>
    </w:p>
    <w:p>
      <w:pPr>
        <w:pStyle w:val="Normal"/>
        <w:widowControl/>
        <w:bidi w:val="0"/>
        <w:jc w:val="left"/>
        <w:rPr/>
      </w:pPr>
      <w:r>
        <w:rPr/>
        <w:t>------------------------------------------------------------------------------</w:t>
      </w:r>
    </w:p>
    <w:p>
      <w:pPr>
        <w:pStyle w:val="Normal"/>
        <w:widowControl/>
        <w:bidi w:val="0"/>
        <w:jc w:val="left"/>
        <w:rPr/>
      </w:pPr>
      <w:r>
        <w:rPr/>
        <w:t xml:space="preserve">Legale rappresentante (cognome, nome, luogo e data di nascita) </w:t>
      </w:r>
    </w:p>
    <w:p>
      <w:pPr>
        <w:pStyle w:val="Normal"/>
        <w:widowControl/>
        <w:bidi w:val="0"/>
        <w:jc w:val="left"/>
        <w:rPr/>
      </w:pPr>
      <w:r>
        <w:rPr/>
        <w:t>Numero di telefono ------------------------------------------------------------------------------</w:t>
      </w:r>
    </w:p>
    <w:p>
      <w:pPr>
        <w:pStyle w:val="Normal"/>
        <w:widowControl/>
        <w:bidi w:val="0"/>
        <w:jc w:val="left"/>
        <w:rPr/>
      </w:pPr>
      <w:r>
        <w:rPr/>
        <w:t>. che intende procedere al pagamento del corrispettivo d'acquisto in unica soluzione al momento della stipula dell'atto di compravendita;. . che intende procedere al pagamento del corrispettivo d'acquisto mercè accensione di un mutuo bancario ipotecario;. . di non essere interessato/a all'esercizio del diritto di prelazione all'acquisto dell'immobile condotto;.</w:t>
      </w:r>
    </w:p>
    <w:p>
      <w:pPr>
        <w:pStyle w:val="Normal"/>
        <w:widowControl/>
        <w:bidi w:val="0"/>
        <w:jc w:val="left"/>
        <w:rPr/>
      </w:pPr>
      <w:r>
        <w:rPr/>
        <w:t xml:space="preserve">. di non essere interessato/a all'acquisto e di appartenere alla seguente categoria:. . età superiore a 65 anni;. . presenza nel nucleo familiare di soggetto portatore di handicap;. . reddito annuo lordo del nucleo familiare, per l'anno precedente a quello in corso, di L. _________________________. </w:t>
      </w:r>
    </w:p>
    <w:p>
      <w:pPr>
        <w:pStyle w:val="Normal"/>
        <w:widowControl/>
        <w:bidi w:val="0"/>
        <w:jc w:val="left"/>
        <w:rPr/>
      </w:pPr>
      <w:r>
        <w:rPr/>
        <w:t xml:space="preserve">Il/la sottoscritto/a, ai sensi e per gli effetti della legge n. 675/96 (privacy), preso atto che i dati conferiti saranno utilizzati esclusivamente ai fini della procedura, ne autorizza il trattamento. </w:t>
      </w:r>
    </w:p>
    <w:p>
      <w:pPr>
        <w:pStyle w:val="Normal"/>
        <w:widowControl/>
        <w:bidi w:val="0"/>
        <w:jc w:val="left"/>
        <w:rPr/>
      </w:pPr>
      <w:r>
        <w:rPr/>
        <w:t xml:space="preserve">Il/la sottoscritto/a, ai sensi e per gli effetti della legge n. 15 del 04.01.68 (autocertificazione), dichiara che i dati sopraindicati corrispondono al vero. In fede </w:t>
      </w:r>
    </w:p>
    <w:p>
      <w:pPr>
        <w:pStyle w:val="Normal"/>
        <w:widowControl/>
        <w:bidi w:val="0"/>
        <w:jc w:val="left"/>
        <w:rPr/>
      </w:pPr>
      <w:r>
        <w:rPr/>
        <w:t xml:space="preserve">________________, lì________________ </w:t>
      </w:r>
    </w:p>
    <w:p>
      <w:pPr>
        <w:pStyle w:val="Normal"/>
        <w:widowControl/>
        <w:bidi w:val="0"/>
        <w:jc w:val="left"/>
        <w:rPr/>
      </w:pPr>
      <w:r>
        <w:rPr/>
        <w:t xml:space="preserve">________________________________ </w:t>
      </w:r>
    </w:p>
    <w:p>
      <w:pPr>
        <w:pStyle w:val="Normal"/>
        <w:widowControl/>
        <w:bidi w:val="0"/>
        <w:jc w:val="left"/>
        <w:rPr/>
      </w:pPr>
      <w:r>
        <w:rPr/>
        <w:t>(firma leggibile del conduttore titolare)</w:t>
      </w:r>
    </w:p>
    <w:p>
      <w:pPr>
        <w:pStyle w:val="Normal"/>
        <w:widowControl/>
        <w:bidi w:val="0"/>
        <w:jc w:val="left"/>
        <w:rPr/>
      </w:pPr>
      <w:r>
        <w:rPr/>
        <w:t xml:space="preserve">________________________________ </w:t>
      </w:r>
    </w:p>
    <w:p>
      <w:pPr>
        <w:pStyle w:val="Normal"/>
        <w:widowControl/>
        <w:bidi w:val="0"/>
        <w:jc w:val="left"/>
        <w:rPr/>
      </w:pPr>
      <w:r>
        <w:rPr/>
        <w:t xml:space="preserve">(firma leggibile del familiare convivente che intenda esercitare il diritto di prelazione) </w:t>
      </w:r>
    </w:p>
    <w:p>
      <w:pPr>
        <w:pStyle w:val="Normal"/>
        <w:widowControl/>
        <w:bidi w:val="0"/>
        <w:jc w:val="left"/>
        <w:rPr/>
      </w:pPr>
      <w:r>
        <w:rPr/>
        <w:t xml:space="preserve">Si allega alla presente: . </w:t>
      </w:r>
    </w:p>
    <w:p>
      <w:pPr>
        <w:pStyle w:val="Normal"/>
        <w:numPr>
          <w:ilvl w:val="0"/>
          <w:numId w:val="1"/>
        </w:numPr>
        <w:tabs>
          <w:tab w:val="clear" w:pos="708"/>
          <w:tab w:val="left" w:pos="360" w:leader="none"/>
        </w:tabs>
        <w:bidi w:val="0"/>
        <w:jc w:val="left"/>
        <w:rPr/>
      </w:pPr>
      <w:r>
        <w:rPr/>
        <w:t xml:space="preserve">fotocopia di un documento di riconoscimento valido e del tesserino di Codice Fiscale. . </w:t>
      </w:r>
    </w:p>
    <w:p>
      <w:pPr>
        <w:pStyle w:val="Normal"/>
        <w:numPr>
          <w:ilvl w:val="0"/>
          <w:numId w:val="1"/>
        </w:numPr>
        <w:tabs>
          <w:tab w:val="clear" w:pos="708"/>
          <w:tab w:val="left" w:pos="360" w:leader="none"/>
        </w:tabs>
        <w:bidi w:val="0"/>
        <w:jc w:val="left"/>
        <w:rPr/>
      </w:pPr>
      <w:r>
        <w:rPr/>
        <w:t>originale della ricevuta dell'avvenuto versamento dell'anticipo (Mod. F.23).</w:t>
      </w:r>
    </w:p>
    <w:p>
      <w:pPr>
        <w:pStyle w:val="Normal"/>
        <w:numPr>
          <w:ilvl w:val="0"/>
          <w:numId w:val="1"/>
        </w:numPr>
        <w:tabs>
          <w:tab w:val="clear" w:pos="708"/>
          <w:tab w:val="left" w:pos="360" w:leader="none"/>
        </w:tabs>
        <w:bidi w:val="0"/>
        <w:jc w:val="left"/>
        <w:rPr/>
      </w:pPr>
      <w:r>
        <w:rPr/>
        <w:t>certificato storico anagrafico del familiare convivente che intende esercitare il diritto di prelazione.</w:t>
      </w:r>
    </w:p>
    <w:p>
      <w:pPr>
        <w:pStyle w:val="Normal"/>
        <w:numPr>
          <w:ilvl w:val="0"/>
          <w:numId w:val="1"/>
        </w:numPr>
        <w:tabs>
          <w:tab w:val="clear" w:pos="708"/>
          <w:tab w:val="left" w:pos="360" w:leader="none"/>
        </w:tabs>
        <w:bidi w:val="0"/>
        <w:jc w:val="left"/>
        <w:rPr/>
      </w:pPr>
      <w:r>
        <w:rPr/>
        <w:t>altro eventuale.</w:t>
      </w:r>
    </w:p>
    <w:p>
      <w:pPr>
        <w:pStyle w:val="Normal"/>
        <w:widowControl/>
        <w:bidi w:val="0"/>
        <w:jc w:val="left"/>
        <w:rPr/>
      </w:pPr>
      <w:r>
        <w:rPr/>
        <w:t xml:space="preserve">Totale allegati N. </w:t>
      </w:r>
    </w:p>
    <w:p>
      <w:pPr>
        <w:pStyle w:val="Normal"/>
        <w:bidi w:val="0"/>
        <w:jc w:val="center"/>
        <w:rPr/>
      </w:pPr>
      <w:r>
        <w:rPr/>
        <w:t>* * * * *</w:t>
      </w:r>
    </w:p>
    <w:p>
      <w:pPr>
        <w:pStyle w:val="Normal"/>
        <w:widowControl/>
        <w:bidi w:val="0"/>
        <w:jc w:val="left"/>
        <w:rPr/>
      </w:pPr>
      <w:r>
        <w:rPr/>
        <w:t xml:space="preserve">Modello C </w:t>
      </w:r>
    </w:p>
    <w:p>
      <w:pPr>
        <w:pStyle w:val="Normal"/>
        <w:bidi w:val="0"/>
        <w:jc w:val="center"/>
        <w:rPr/>
      </w:pPr>
      <w:r>
        <w:rPr/>
        <w:t>REPUBBLICA ITALIANA</w:t>
      </w:r>
    </w:p>
    <w:p>
      <w:pPr>
        <w:pStyle w:val="Normal"/>
        <w:bidi w:val="0"/>
        <w:jc w:val="center"/>
        <w:rPr/>
      </w:pPr>
      <w:r>
        <w:rPr/>
        <w:t>MINISTERO DELLE FINANZE</w:t>
      </w:r>
    </w:p>
    <w:p>
      <w:pPr>
        <w:pStyle w:val="Normal"/>
        <w:bidi w:val="0"/>
        <w:jc w:val="center"/>
        <w:rPr/>
      </w:pPr>
      <w:r>
        <w:rPr/>
        <w:t>DIPARTIMENTO DEL TERRITORIO</w:t>
      </w:r>
    </w:p>
    <w:p>
      <w:pPr>
        <w:pStyle w:val="Normal"/>
        <w:bidi w:val="0"/>
        <w:jc w:val="center"/>
        <w:rPr/>
      </w:pPr>
      <w:r>
        <w:rPr/>
        <w:t>UFFICIO DEL TERRITORIO DI .........</w:t>
      </w:r>
    </w:p>
    <w:p>
      <w:pPr>
        <w:pStyle w:val="Normal"/>
        <w:bidi w:val="0"/>
        <w:jc w:val="center"/>
        <w:rPr/>
      </w:pPr>
      <w:r>
        <w:rPr/>
        <w:t>*****</w:t>
      </w:r>
    </w:p>
    <w:p>
      <w:pPr>
        <w:pStyle w:val="Normal"/>
        <w:widowControl/>
        <w:bidi w:val="0"/>
        <w:jc w:val="left"/>
        <w:rPr/>
      </w:pPr>
      <w:r>
        <w:rPr/>
        <w:t xml:space="preserve">ATTO DI COMPRAVENDITA </w:t>
      </w:r>
    </w:p>
    <w:p>
      <w:pPr>
        <w:pStyle w:val="Normal"/>
        <w:widowControl/>
        <w:bidi w:val="0"/>
        <w:jc w:val="left"/>
        <w:rPr/>
      </w:pPr>
      <w:r>
        <w:rPr/>
        <w:t xml:space="preserve">L'anno ........., il giorno ......... del mese di ......... (../../....) </w:t>
      </w:r>
    </w:p>
    <w:p>
      <w:pPr>
        <w:pStyle w:val="Normal"/>
        <w:widowControl/>
        <w:bidi w:val="0"/>
        <w:jc w:val="left"/>
        <w:rPr/>
      </w:pPr>
      <w:r>
        <w:rPr/>
        <w:t xml:space="preserve">nell'Ufficio del Territorio di ......... con sede in ......... </w:t>
      </w:r>
    </w:p>
    <w:p>
      <w:pPr>
        <w:pStyle w:val="Normal"/>
        <w:widowControl/>
        <w:bidi w:val="0"/>
        <w:jc w:val="left"/>
        <w:rPr/>
      </w:pPr>
      <w:r>
        <w:rPr/>
        <w:t xml:space="preserve">DAVANTI A ME </w:t>
      </w:r>
    </w:p>
    <w:p>
      <w:pPr>
        <w:pStyle w:val="Normal"/>
        <w:widowControl/>
        <w:bidi w:val="0"/>
        <w:jc w:val="left"/>
        <w:rPr/>
      </w:pPr>
      <w:r>
        <w:rPr/>
        <w:t>... (cognome, nome e grado dell'Uff. Rogante) ...... delegato/a a ricevere gli atti in forma pubblica amministrativa presso l'Ufficio del Territorio di ........., per il Demanio dello Stato, quale Ufficiale Rogante, nominato/a con decreto del Direttore Compartimentale del Territorio per le Regioni ......... a norma dell'art. 16 del R.D. 18 novembre 1923, n. 2440 sull'Amministrazione del patrimonio e la contabilità generale dello Stato e degli artt. 95 e 96 del relativo Regolamento, approvato con R.D. 23 maggio</w:t>
      </w:r>
    </w:p>
    <w:p>
      <w:pPr>
        <w:pStyle w:val="Normal"/>
        <w:widowControl/>
        <w:bidi w:val="0"/>
        <w:jc w:val="left"/>
        <w:rPr/>
      </w:pPr>
      <w:r>
        <w:rPr/>
        <w:t>1924, n. 827, e senza l'assistenza dei testimoni per avervi le parti, me consenziente, di comune accordo rinunciato, si sono costituiti i signori:.</w:t>
      </w:r>
    </w:p>
    <w:p>
      <w:pPr>
        <w:pStyle w:val="Normal"/>
        <w:widowControl/>
        <w:bidi w:val="0"/>
        <w:jc w:val="left"/>
        <w:rPr/>
      </w:pPr>
      <w:r>
        <w:rPr/>
        <w:t>a) Il/la sig./ra ...(cognome, nome e grado) ...... quale Direttore dell'Ufficio del Territorio di ......... con sede in ........, Via ........</w:t>
      </w:r>
    </w:p>
    <w:p>
      <w:pPr>
        <w:pStyle w:val="Normal"/>
        <w:widowControl/>
        <w:bidi w:val="0"/>
        <w:jc w:val="left"/>
        <w:rPr/>
      </w:pPr>
      <w:r>
        <w:rPr/>
        <w:t xml:space="preserve">n. ........, Cod.Fisc. ........., in rappresentanza dell'Amministrazione del Demanio dello Stato;. </w:t>
      </w:r>
    </w:p>
    <w:p>
      <w:pPr>
        <w:pStyle w:val="Normal"/>
        <w:widowControl/>
        <w:bidi w:val="0"/>
        <w:jc w:val="left"/>
        <w:rPr/>
      </w:pPr>
      <w:r>
        <w:rPr/>
        <w:t>b) Il/la sig./ra........., nato/a a......... (prov..........) il......... e residente in. ........, via......... n. ........., Cod.Fisc.........., (eventuale) il/la quale dichiara di aver contratto matrimonio in. ........</w:t>
      </w:r>
    </w:p>
    <w:p>
      <w:pPr>
        <w:pStyle w:val="Normal"/>
        <w:widowControl/>
        <w:bidi w:val="0"/>
        <w:jc w:val="left"/>
        <w:rPr/>
      </w:pPr>
      <w:r>
        <w:rPr/>
        <w:t xml:space="preserve">in data......... con il /la sig./ra......... nato/a in. ........ il......... e quivi residente, cod. fisc.......... e di trovarsi nel regime patrimoniale di.........;. Il/la sig....(vedi punto B)......, con riferimento alla normativa in materia di dichiarazioni sostitutive - ed in particolare, a quanto previsto dall'art. 1 punto G e dall'art. 2 del D.P.R. n. 403 del 20.10.98 - nonché consapevole delle responsabilità e delle sanzioni penali stabilite dalla legge per le false attestazioni e le mendaci dichiarazioni, espressamente dichiara:. </w:t>
      </w:r>
    </w:p>
    <w:p>
      <w:pPr>
        <w:pStyle w:val="Normal"/>
        <w:widowControl/>
        <w:bidi w:val="0"/>
        <w:jc w:val="left"/>
        <w:rPr/>
      </w:pPr>
      <w:r>
        <w:rPr/>
        <w:t xml:space="preserve">1) di non aver subito condanne penali che comportino la perdita o la sospensione della capacità di contrarre;. </w:t>
      </w:r>
    </w:p>
    <w:p>
      <w:pPr>
        <w:pStyle w:val="Normal"/>
        <w:widowControl/>
        <w:bidi w:val="0"/>
        <w:jc w:val="left"/>
        <w:rPr/>
      </w:pPr>
      <w:r>
        <w:rPr/>
        <w:t xml:space="preserve">2) di non essere stato/a interdetto/a o inabilitato/a;. </w:t>
      </w:r>
    </w:p>
    <w:p>
      <w:pPr>
        <w:pStyle w:val="Normal"/>
        <w:widowControl/>
        <w:bidi w:val="0"/>
        <w:jc w:val="left"/>
        <w:rPr/>
      </w:pPr>
      <w:r>
        <w:rPr/>
        <w:t xml:space="preserve">3) di non avere in corso procedure per nessuno di tali stati. Detti comparenti, delle cui identità personali io, Ufficiale Rogante, sono personalmente certo/a, mi chiedono di far constatare quanto appresso. </w:t>
      </w:r>
    </w:p>
    <w:p>
      <w:pPr>
        <w:pStyle w:val="Normal"/>
        <w:widowControl/>
        <w:bidi w:val="0"/>
        <w:jc w:val="left"/>
        <w:rPr/>
      </w:pPr>
      <w:r>
        <w:rPr/>
        <w:t xml:space="preserve">PREMESSO </w:t>
      </w:r>
    </w:p>
    <w:p>
      <w:pPr>
        <w:pStyle w:val="Normal"/>
        <w:widowControl/>
        <w:bidi w:val="0"/>
        <w:jc w:val="left"/>
        <w:rPr/>
      </w:pPr>
      <w:r>
        <w:rPr/>
        <w:t xml:space="preserve">- che, l'art. 4 comma 14 della legge n. 448/99 ha disposto che le Pubbliche Amministrazioni provvedano alla dismissione del loro patrimonio immobiliare ad uso abitativo secondo le modalità stabilite dal comma 109 dell'art. 3 della legge n. 662/96;. - che, in conformità agli obiettivi posti dall'On. le Ministro delle Finanze per l'esercizio finanziario dell'anno 2000, la Direzione Centrale del Demanio ha emesso la Circolare n. ........./T del....... nella quale vengono dettagliatamente enunciate le modalità inerenti la vendita del patrimonio immobiliare ad uso abitativo;. - che, in relazione a quanto sopra, l'Ufficio del Territorio di......... ha predisposto un Programma d'alienazione per l'anno......... che comprende l'immobile oggetto della compravendita odierna;. - che, in ottemperanza alle sopra richiamate disposizioni, il suddetto Ufficio del Territorio di........., riconoscendo i requisiti richiesti dalla legge, notificava al/alla sig./ra......... la "proposta d'acquisto" prot.......... del.......... </w:t>
      </w:r>
    </w:p>
    <w:p>
      <w:pPr>
        <w:pStyle w:val="Normal"/>
        <w:widowControl/>
        <w:bidi w:val="0"/>
        <w:jc w:val="left"/>
        <w:rPr/>
      </w:pPr>
      <w:r>
        <w:rPr/>
        <w:t xml:space="preserve">Con essa s'invitava la parte, per un eventuale acquisto, all'esercizio del diritto di prelazione relativamente all'immobile appartenente al patrimonio dello Stato sito........., sulla base della stima di L.......... effettuata dall'Ufficio con la relazione n. ......... del......... ;. </w:t>
      </w:r>
    </w:p>
    <w:p>
      <w:pPr>
        <w:pStyle w:val="Normal"/>
        <w:widowControl/>
        <w:bidi w:val="0"/>
        <w:jc w:val="left"/>
        <w:rPr/>
      </w:pPr>
      <w:r>
        <w:rPr/>
        <w:t>- che in data......... è pervenuta all'Ufficio del Territorio di......... la "dichiarazione di disponibilità all'acquisto" da parte del/della sig./ra.........;.</w:t>
      </w:r>
    </w:p>
    <w:p>
      <w:pPr>
        <w:pStyle w:val="Normal"/>
        <w:widowControl/>
        <w:bidi w:val="0"/>
        <w:jc w:val="left"/>
        <w:rPr/>
      </w:pPr>
      <w:r>
        <w:rPr/>
        <w:t>(eventuale) - che, come risulta dalla sopra citata "dichiarazione di disponibilità all'acquisto", l'acquisto dell'immobile sopra detto sarà effettuato dal/dalla sig./ra...(grado di parentela e dati anagrafici vedi punto A)......;. ù</w:t>
      </w:r>
    </w:p>
    <w:p>
      <w:pPr>
        <w:pStyle w:val="Normal"/>
        <w:widowControl/>
        <w:bidi w:val="0"/>
        <w:jc w:val="left"/>
        <w:rPr/>
      </w:pPr>
      <w:r>
        <w:rPr/>
        <w:t xml:space="preserve">- che la parte è in regola con i pagamenti relativi alla conduzione del bene oggetto della vendita;. - che l'acquirente ha provveduto in data......... al versamento a favore dell'Amministrazione Finanziaria della somma di L....(cifre)...... (lettere) - pari ad 1/10 del valore del bene compravenduto - a mezzo mod. F 23 -, che si allega alla lettera....... al presente atto;. </w:t>
      </w:r>
    </w:p>
    <w:p>
      <w:pPr>
        <w:pStyle w:val="Normal"/>
        <w:widowControl/>
        <w:bidi w:val="0"/>
        <w:jc w:val="left"/>
        <w:rPr/>
      </w:pPr>
      <w:r>
        <w:rPr/>
        <w:t xml:space="preserve">- che l'acquirente ha chiesto di provvedere al saldo nel prezzo d'acquisto nel seguente modo.......;. che, pertanto, può farsi luogo alla stipula del contratto di vendita dell'immobile sopra descritto in favore del/della sig./ra......... </w:t>
      </w:r>
    </w:p>
    <w:p>
      <w:pPr>
        <w:pStyle w:val="Normal"/>
        <w:bidi w:val="0"/>
        <w:jc w:val="center"/>
        <w:rPr/>
      </w:pPr>
      <w:r>
        <w:rPr/>
        <w:t>TUTTO CIÒ PREMESSO</w:t>
      </w:r>
    </w:p>
    <w:p>
      <w:pPr>
        <w:pStyle w:val="Normal"/>
        <w:widowControl/>
        <w:bidi w:val="0"/>
        <w:jc w:val="left"/>
        <w:rPr/>
      </w:pPr>
      <w:r>
        <w:rPr/>
        <w:t>Tra le costituite parti si conviene e si stipula quanto segue:</w:t>
      </w:r>
    </w:p>
    <w:p>
      <w:pPr>
        <w:pStyle w:val="Normal"/>
        <w:widowControl/>
        <w:bidi w:val="0"/>
        <w:jc w:val="left"/>
        <w:rPr/>
      </w:pPr>
      <w:r>
        <w:rPr/>
        <w:t>ARTICOLO 1 La narrativa che precede forma parte integrante e sostanziale del presente contratto.</w:t>
      </w:r>
    </w:p>
    <w:p>
      <w:pPr>
        <w:pStyle w:val="Normal"/>
        <w:widowControl/>
        <w:bidi w:val="0"/>
        <w:jc w:val="left"/>
        <w:rPr/>
      </w:pPr>
      <w:r>
        <w:rPr/>
        <w:t>ARTICOLO 2 L'Amministrazione del Demanio dello Stato, nella persona del costituito suo Rappresentante...(cognome, nome e grado)......, cede, aliena e trasferisce in piena ed assoluta proprietà al/alla sig./ra......... che, (eventuale) in regime di comunione legale con il coniuge sig./ra......... accetta ed acquista, l'immobile, facente parte del patrimonio dello Stato, descritto nella scheda inventariale n. ........., e più precisamente:</w:t>
      </w:r>
    </w:p>
    <w:p>
      <w:pPr>
        <w:pStyle w:val="Normal"/>
        <w:widowControl/>
        <w:bidi w:val="0"/>
        <w:jc w:val="left"/>
        <w:rPr/>
      </w:pPr>
      <w:r>
        <w:rPr/>
        <w:t>appartamento sito in Comune di........., Via......... civico n. ........., della superficie utile di mq.......... circa, distinto con il numero interno........., situato al piano......... di un fabbricato di maggior porzione la cui costruzione risale all'anno......... realizzato con concessione edilizia n. .......... L'alloggio, destinato ad uso abitazione, è composto da......... (eventuale) ed i seguenti accessori e/o pertinenze.......... Nel Catasto......... del Comune di......... è censito al Foglio........., particella......... sub......... categoria.........</w:t>
      </w:r>
    </w:p>
    <w:p>
      <w:pPr>
        <w:pStyle w:val="Normal"/>
        <w:widowControl/>
        <w:bidi w:val="0"/>
        <w:jc w:val="left"/>
        <w:rPr/>
      </w:pPr>
      <w:r>
        <w:rPr/>
        <w:t>classe......... rendita catastale L.......... vani catastali.........</w:t>
      </w:r>
    </w:p>
    <w:p>
      <w:pPr>
        <w:pStyle w:val="Normal"/>
        <w:widowControl/>
        <w:bidi w:val="0"/>
        <w:jc w:val="left"/>
        <w:rPr/>
      </w:pPr>
      <w:r>
        <w:rPr/>
        <w:t>partita........., intestata a "Demanio dello Stato".</w:t>
      </w:r>
    </w:p>
    <w:p>
      <w:pPr>
        <w:pStyle w:val="Normal"/>
        <w:widowControl/>
        <w:bidi w:val="0"/>
        <w:jc w:val="left"/>
        <w:rPr/>
      </w:pPr>
      <w:r>
        <w:rPr/>
        <w:t>Il tutto come meglio individuato e descritto nella Relazione tecnica descrittivo - estimativa e negli elaborati tecnici predisposti per la vendita dall'Ufficio del Territorio di......... in data........., che si allegano rispettivamente sotto le lettere..........</w:t>
      </w:r>
    </w:p>
    <w:p>
      <w:pPr>
        <w:pStyle w:val="Normal"/>
        <w:widowControl/>
        <w:bidi w:val="0"/>
        <w:jc w:val="left"/>
        <w:rPr/>
      </w:pPr>
      <w:r>
        <w:rPr/>
        <w:t>L'immobile è pervenuto allo Stato...(indicare il titolo di provenienza)......</w:t>
      </w:r>
    </w:p>
    <w:p>
      <w:pPr>
        <w:pStyle w:val="Normal"/>
        <w:widowControl/>
        <w:bidi w:val="0"/>
        <w:jc w:val="left"/>
        <w:rPr/>
      </w:pPr>
      <w:r>
        <w:rPr/>
        <w:t>e assunto nella consistenza immobiliare dello Stato tra i beni patrimoniali alla scheda n. ......... dei Registri di consistenza e, quindi, privo d'ipoteche.</w:t>
      </w:r>
    </w:p>
    <w:p>
      <w:pPr>
        <w:pStyle w:val="Normal"/>
        <w:widowControl/>
        <w:bidi w:val="0"/>
        <w:jc w:val="left"/>
        <w:rPr/>
      </w:pPr>
      <w:r>
        <w:rPr/>
        <w:t>ARTICOLO 3 Il prezzo della presente compravendita è di...(cifre e lettere)... ottenuto riducendo del 30% il valore determinato in regime di libero mercato dall'Ufficio del Territorio di..........</w:t>
      </w:r>
    </w:p>
    <w:p>
      <w:pPr>
        <w:pStyle w:val="Normal"/>
        <w:widowControl/>
        <w:bidi w:val="0"/>
        <w:jc w:val="left"/>
        <w:rPr/>
      </w:pPr>
      <w:r>
        <w:rPr/>
        <w:t>La parte acquirente ha chiesto di provvedere al saldo del prezzo d'acquisto (ipotesi 1) in unica soluzione;</w:t>
      </w:r>
    </w:p>
    <w:p>
      <w:pPr>
        <w:pStyle w:val="Normal"/>
        <w:widowControl/>
        <w:bidi w:val="0"/>
        <w:jc w:val="left"/>
        <w:rPr/>
      </w:pPr>
      <w:r>
        <w:rPr/>
        <w:t>(ipotesi 2) mediante accensione di un mutuo bancario.</w:t>
      </w:r>
    </w:p>
    <w:p>
      <w:pPr>
        <w:pStyle w:val="Normal"/>
        <w:widowControl/>
        <w:bidi w:val="0"/>
        <w:jc w:val="left"/>
        <w:rPr/>
      </w:pPr>
      <w:r>
        <w:rPr/>
        <w:t>Tale somma di...(cifre e lettere)... (pari al 90% del prezzo di compravendita, avendo la parte acquirente già provveduto al versamento dell'anticipo del 10% così come descritto in premessa) è da imputarsi al capitolo 4010 dello stato di previsione dell'Entrata del Ministero delle Finanze per l'anno in corso) ed (nella ipotesi 1) è stata dalla parte acquirente già versata, come da quietanza di versamento rilasciata dalla Banca......... in data......... (mod.</w:t>
      </w:r>
    </w:p>
    <w:p>
      <w:pPr>
        <w:pStyle w:val="Normal"/>
        <w:widowControl/>
        <w:bidi w:val="0"/>
        <w:jc w:val="left"/>
        <w:rPr/>
      </w:pPr>
      <w:r>
        <w:rPr/>
        <w:t>F23), che in originale si allega al presente atto sotto la lettera..........</w:t>
      </w:r>
    </w:p>
    <w:p>
      <w:pPr>
        <w:pStyle w:val="Normal"/>
        <w:widowControl/>
        <w:bidi w:val="0"/>
        <w:jc w:val="left"/>
        <w:rPr/>
      </w:pPr>
      <w:r>
        <w:rPr/>
        <w:t>(nella ipotesi 2) avendo la parte acquirente fatto espressa richiesta di ricorrere al finanziamento della compravendita tramite ricorso all'accensione di un mutuo a mezzo Istituto di credito il Rappresentante dell'Amministrazione del demanio dello Stato accetta che il pagamento corrispettivo, pari a L.............., venga effettuato entro trenta giorni dalla data d'avvenuta comunicazione dell'intervenuta registrazione da parte della Corte dei Conti.</w:t>
      </w:r>
    </w:p>
    <w:p>
      <w:pPr>
        <w:pStyle w:val="Normal"/>
        <w:widowControl/>
        <w:bidi w:val="0"/>
        <w:jc w:val="left"/>
        <w:rPr/>
      </w:pPr>
      <w:r>
        <w:rPr/>
        <w:t>ARTICOLO 4 La vendita dell'immobile sopra descritto è fatta nello stato di fatto e di diritto in cui il Demanio dello Stato lo possiede, con tutte le servitù attive e passive, apparenti e non apparenti e con tutti i pesi ed oneri ad esso inerenti.</w:t>
      </w:r>
    </w:p>
    <w:p>
      <w:pPr>
        <w:pStyle w:val="Normal"/>
        <w:widowControl/>
        <w:bidi w:val="0"/>
        <w:jc w:val="left"/>
        <w:rPr/>
      </w:pPr>
      <w:r>
        <w:rPr/>
        <w:t>(nella ipotesi) Ai sensi e per gli effetti di cui agli artt. 40 e 47/bis della legge n. 47/85 così come modificata con D.L. n. 146/85 e Legge n. 298/85, il...(cognome, nome e grado)...... nella sua qualità di rappresentante della parte venditrice, consapevole delle responsabilità e delle sanzioni penali cui può andare incontro in caso di dichiarazione mendace, ai sensi e per gli effetti dell'art. 4 della Legge n. 15/68, rende a me Ufficiale Rogante, la seguente dichiarazione: "Dichiaro ed attesto che, dagli atti dell'Ufficio, l'opera relativa all'immobile in contratto risulta iniziata in data anteriore al......... e che non sono state mai rilasciate autorizzazioni per opere che comportino mutamenti nella superficie esterna o interna o nella destinazione d'uso dell'immobile, tali da richiedere concessione in sanatoria di cui agli art. 31 e seguenti della legge 47/85 e successive modificazioni, ne a quella prevista dal D.L. n. 649/94".</w:t>
      </w:r>
    </w:p>
    <w:p>
      <w:pPr>
        <w:pStyle w:val="Normal"/>
        <w:widowControl/>
        <w:bidi w:val="0"/>
        <w:jc w:val="left"/>
        <w:rPr/>
      </w:pPr>
      <w:r>
        <w:rPr/>
        <w:t>ARTICOLO 5 Le condizioni generali e speciali sotto la cui osservanza si procede alla vendita, in quanto applicabili e non in contrasto con le pattuizioni contrattuali, sono contemplate nel capitolato Modello D, contenuto negli elaborati tecnici redatti dall'Ufficio del Territorio di......... ed allegati al presente atto sotto le lettere.........</w:t>
      </w:r>
    </w:p>
    <w:p>
      <w:pPr>
        <w:pStyle w:val="Normal"/>
        <w:widowControl/>
        <w:bidi w:val="0"/>
        <w:jc w:val="left"/>
        <w:rPr/>
      </w:pPr>
      <w:r>
        <w:rPr/>
        <w:t>ARTICOLO 6 L'amministrazione del Demanio dello Stato, alienante, garantisce la piena e legittimità proprietà dell'immobile compravenduto e garantisce, in ogni modo, espressamente la parte acquirente per ogni eventuale danno che potesse derivargli da evizione totale o parziale della cosa venduta e per ogni altra azione o molestia da parte di terzi.</w:t>
      </w:r>
    </w:p>
    <w:p>
      <w:pPr>
        <w:pStyle w:val="Normal"/>
        <w:widowControl/>
        <w:bidi w:val="0"/>
        <w:jc w:val="left"/>
        <w:rPr/>
      </w:pPr>
      <w:r>
        <w:rPr/>
        <w:t>ARTICOLO 7 Tutte le imposte, nonché i tributi di qualsiasi specie o natura afferenti l'immobile compravenduto passano da oggi a carico della parte acquirente, la quale però si obbliga a rimborsarli all'Erario fino a quando la voltura a nome del/della medesimo/a non avrà effetto sui ruoli.</w:t>
      </w:r>
    </w:p>
    <w:p>
      <w:pPr>
        <w:pStyle w:val="Normal"/>
        <w:widowControl/>
        <w:bidi w:val="0"/>
        <w:jc w:val="left"/>
        <w:rPr/>
      </w:pPr>
      <w:r>
        <w:rPr/>
        <w:t>ARTICOLO 8 La formale consegna dell'immobile alienato sarà fatta alla parte acquirente, entro 10 giorni da quando il presente contratto sarà stato approvato a norma di legge, registrato e trascritto.</w:t>
      </w:r>
    </w:p>
    <w:p>
      <w:pPr>
        <w:pStyle w:val="Normal"/>
        <w:widowControl/>
        <w:bidi w:val="0"/>
        <w:jc w:val="left"/>
        <w:rPr/>
      </w:pPr>
      <w:r>
        <w:rPr/>
        <w:t>ARTICOLO 9 Per tutto quanto non contemplato nel presente atto, le parti contraenti si riportano alle disposizione del codice civile.</w:t>
      </w:r>
    </w:p>
    <w:p>
      <w:pPr>
        <w:pStyle w:val="Normal"/>
        <w:widowControl/>
        <w:bidi w:val="0"/>
        <w:jc w:val="left"/>
        <w:rPr/>
      </w:pPr>
      <w:r>
        <w:rPr/>
        <w:t>ARTICOLO 10 Tutte le spese inerenti al presente atto, comprese quelle di registrazione e trascrizione, sono a carico esclusivo della parte acquirente, e dovranno essere corrisposte, come per legge, entro cinque giorni dalla stipula ad eccezione dell'I.N.V.I.M. dovuta dalla parte venditrice ai sensi del D.P.R. n. 643/72.</w:t>
      </w:r>
    </w:p>
    <w:p>
      <w:pPr>
        <w:pStyle w:val="Normal"/>
        <w:widowControl/>
        <w:bidi w:val="0"/>
        <w:jc w:val="left"/>
        <w:rPr/>
      </w:pPr>
      <w:r>
        <w:rPr/>
        <w:t>A tale proposito la parte venditrice mi consegna, debitamente compilata, la dichiarazione I.N. V.I.M. (mod. 24 Teste - Tasse) relativa all'immobile alienato, il certificato catastale e la planimetria relativi all'immobile compravenduto, che allego alle lettere..........</w:t>
      </w:r>
    </w:p>
    <w:p>
      <w:pPr>
        <w:pStyle w:val="Normal"/>
        <w:widowControl/>
        <w:bidi w:val="0"/>
        <w:jc w:val="left"/>
        <w:rPr/>
      </w:pPr>
      <w:r>
        <w:rPr/>
        <w:t>(nella ipotesi) La parte acquirente accetta di sostenere tali spese, con l'intesa di usufruire dei benefici e delle agevolazioni fiscali di cui all'articolo 1 punto 4 della Tariffa, parte I, allegata al D.P.R. 26.4.86 n. 131, ricorrendo le condizioni di cui alla nota II bis al predetto articolo. A tal fine, ai sensi e per gli effetti degli artt. 4 e 26 della Legge 4.1.1968 n. 15, sotto la sua responsabilità, la parte acquirente dichiara e attesta:</w:t>
      </w:r>
    </w:p>
    <w:p>
      <w:pPr>
        <w:pStyle w:val="Normal"/>
        <w:widowControl/>
        <w:bidi w:val="0"/>
        <w:jc w:val="left"/>
        <w:rPr/>
      </w:pPr>
      <w:r>
        <w:rPr/>
        <w:t>1) di risiedere nel Comune ove è situato l'immobile e di non essere proprietario/a di ulteriori immobili con uguali destinazioni d'uso nel Comune di residenza;.</w:t>
      </w:r>
    </w:p>
    <w:p>
      <w:pPr>
        <w:pStyle w:val="Normal"/>
        <w:widowControl/>
        <w:bidi w:val="0"/>
        <w:jc w:val="left"/>
        <w:rPr/>
      </w:pPr>
      <w:r>
        <w:rPr/>
        <w:t>2) di destinare l'immobile oggetto del presente atto ad abitazione propria e del proprio nucleo familiare;.</w:t>
      </w:r>
    </w:p>
    <w:p>
      <w:pPr>
        <w:pStyle w:val="Normal"/>
        <w:widowControl/>
        <w:bidi w:val="0"/>
        <w:jc w:val="left"/>
        <w:rPr/>
      </w:pPr>
      <w:r>
        <w:rPr/>
        <w:t>3) di non essere titolare, neppure per quote, su tutto il territorio nazionale, di beni acquistati usufruendo dei benefici fiscali previsti dalle leggi agevolative dalla Legge 22.4.1982 n. 168 ad oggi.</w:t>
      </w:r>
    </w:p>
    <w:p>
      <w:pPr>
        <w:pStyle w:val="Normal"/>
        <w:widowControl/>
        <w:bidi w:val="0"/>
        <w:jc w:val="left"/>
        <w:rPr/>
      </w:pPr>
      <w:r>
        <w:rPr/>
        <w:t>ARTICOLO 11 La parte venditrice, come sopra rappresentata, dichiara - anche ai sensi della Legge 15/68 - per quanto possa occorrere, che l'Amministrazione del Demanio dello Stato, ai sensi dell'art. 8 del D.P.R. 22.12.1986 n. 917, non è soggetto passivo dell'imposta sui redditi fondiari.</w:t>
      </w:r>
    </w:p>
    <w:p>
      <w:pPr>
        <w:pStyle w:val="Normal"/>
        <w:widowControl/>
        <w:bidi w:val="0"/>
        <w:jc w:val="left"/>
        <w:rPr/>
      </w:pPr>
      <w:r>
        <w:rPr/>
        <w:t>ARTICOLO 12 (solo nell'ipotesi di vendita contanti) Le parti autorizzano il Conservatore dei Registri Immobiliari a trascrivere il presente atto. La parte venditrice dispensa lo stesso Conservatore dei Registri Immobiliari dall'iscrivere ipoteca legale.</w:t>
      </w:r>
    </w:p>
    <w:p>
      <w:pPr>
        <w:pStyle w:val="Normal"/>
        <w:widowControl/>
        <w:bidi w:val="0"/>
        <w:jc w:val="left"/>
        <w:rPr/>
      </w:pPr>
      <w:r>
        <w:rPr/>
        <w:t>(solo nell'ipotesi di vendita a mezzo mutuo bancario) Poiché la parte acquirente ha fatto espressa richiesta di ricorrere al finanziamento della compravendita tramite ricorso all'accensione di un mutuo a mezzo Istituto di credito, il rappresentante dell'Amministrazione del demanio dello Stato accetta che il pagamento del corrispettivo, pari a L.........., venga effettuato entro trenta giorni dalla data d'avvenuta comunicazione dell'effettuata registrazione da parte della Corte dei Conti.</w:t>
      </w:r>
    </w:p>
    <w:p>
      <w:pPr>
        <w:pStyle w:val="Normal"/>
        <w:widowControl/>
        <w:bidi w:val="0"/>
        <w:jc w:val="left"/>
        <w:rPr/>
      </w:pPr>
      <w:r>
        <w:rPr/>
        <w:t>ARTICOLO 13 Il presente contratto è valido e vincola l'acquirente da oggi, mentre sarà vincolante per l'Amministrazione Finanziaria dal momento della sua registrazione da parte della Corte dei Conti.</w:t>
      </w:r>
    </w:p>
    <w:p>
      <w:pPr>
        <w:pStyle w:val="Normal"/>
        <w:widowControl/>
        <w:bidi w:val="0"/>
        <w:jc w:val="left"/>
        <w:rPr/>
      </w:pPr>
      <w:r>
        <w:rPr/>
        <w:t>ARTICOLO 14 Ai fini del presente atto, le parti eleggono domicilio come segue:</w:t>
      </w:r>
    </w:p>
    <w:p>
      <w:pPr>
        <w:pStyle w:val="Normal"/>
        <w:widowControl/>
        <w:bidi w:val="0"/>
        <w:jc w:val="left"/>
        <w:rPr/>
      </w:pPr>
      <w:r>
        <w:rPr/>
        <w:t>1) Il/La sig./ra...(cognome, nome e grado)......n. q.......... in. ........</w:t>
      </w:r>
    </w:p>
    <w:p>
      <w:pPr>
        <w:pStyle w:val="Normal"/>
        <w:widowControl/>
        <w:bidi w:val="0"/>
        <w:jc w:val="left"/>
        <w:rPr/>
      </w:pPr>
      <w:r>
        <w:rPr/>
        <w:t>via......... n. ........., presso la sede dell'Ufficio del Territorio di.........;.</w:t>
      </w:r>
    </w:p>
    <w:p>
      <w:pPr>
        <w:pStyle w:val="Normal"/>
        <w:widowControl/>
        <w:bidi w:val="0"/>
        <w:jc w:val="left"/>
        <w:rPr/>
      </w:pPr>
      <w:r>
        <w:rPr/>
        <w:t>2) Il/La sig./ra......... in. ........,via......... n. .........</w:t>
      </w:r>
    </w:p>
    <w:p>
      <w:pPr>
        <w:pStyle w:val="Normal"/>
        <w:widowControl/>
        <w:bidi w:val="0"/>
        <w:jc w:val="left"/>
        <w:rPr/>
      </w:pPr>
      <w:r>
        <w:rPr/>
        <w:t>E richiesto, io, Ufficiale Rogante, ho ricevuto il presente atto scritto in parte a macchina da persona di mia fiducia ed in parte a mano da me, su n. ......... pagine di carta resa legale e righe......... della........., a chiara ed intelligibile voce ne ho data lettura alle parti contraenti, le quali, avendolo riconosciuto conforme alla loro volontà, lo firmano meco unitamente agli allegati, che le parti dichiarano di conoscere e dalla cui lettura mi dispensano.</w:t>
      </w:r>
    </w:p>
    <w:p>
      <w:pPr>
        <w:pStyle w:val="Normal"/>
        <w:widowControl/>
        <w:bidi w:val="0"/>
        <w:jc w:val="left"/>
        <w:rPr/>
      </w:pPr>
      <w:r>
        <w:rPr/>
        <w:t xml:space="preserve">_________________________________________ _________________________ </w:t>
      </w:r>
    </w:p>
    <w:p>
      <w:pPr>
        <w:pStyle w:val="Normal"/>
        <w:widowControl/>
        <w:bidi w:val="0"/>
        <w:jc w:val="left"/>
        <w:rPr/>
      </w:pPr>
      <w:r>
        <w:rPr/>
        <w:t xml:space="preserve">(Il Rappresentante dell'Amministrazione demaniale) (L'Acquirente) </w:t>
      </w:r>
    </w:p>
    <w:p>
      <w:pPr>
        <w:pStyle w:val="Normal"/>
        <w:widowControl/>
        <w:bidi w:val="0"/>
        <w:jc w:val="left"/>
        <w:rPr/>
      </w:pPr>
      <w:r>
        <w:rPr/>
        <w:t xml:space="preserve">_________________________________________ </w:t>
      </w:r>
    </w:p>
    <w:p>
      <w:pPr>
        <w:pStyle w:val="Normal"/>
        <w:widowControl/>
        <w:bidi w:val="0"/>
        <w:jc w:val="left"/>
        <w:rPr/>
      </w:pPr>
      <w:r>
        <w:rPr/>
        <w:t xml:space="preserve">(L'Ufficiale Rogante) </w:t>
      </w:r>
    </w:p>
    <w:p>
      <w:pPr>
        <w:pStyle w:val="Normal"/>
        <w:widowControl/>
        <w:bidi w:val="0"/>
        <w:jc w:val="left"/>
        <w:rPr/>
      </w:pPr>
      <w:r>
        <w:rPr/>
        <w:t xml:space="preserve">* * * * * </w:t>
      </w:r>
    </w:p>
    <w:p>
      <w:pPr>
        <w:pStyle w:val="Normal"/>
        <w:widowControl/>
        <w:bidi w:val="0"/>
        <w:jc w:val="left"/>
        <w:rPr/>
      </w:pPr>
      <w:r>
        <w:rPr/>
        <w:t xml:space="preserve">Modulistica (Omissis)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2</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7:34:00Z</dcterms:created>
  <dc:creator>Giovanni Tucci</dc:creator>
  <dc:description/>
  <dc:language>en-US</dc:language>
  <cp:lastModifiedBy/>
  <dcterms:modified xsi:type="dcterms:W3CDTF">2000-09-08T12:57:00Z</dcterms:modified>
  <cp:revision>2</cp:revision>
  <dc:subject/>
  <dc:title>Cir_Fin_16_5_00_96_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