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Cir_Fin_14_6_93_9</w:t>
      </w:r>
    </w:p>
    <w:p>
      <w:pPr>
        <w:pStyle w:val="Normal"/>
        <w:widowControl/>
        <w:bidi w:val="0"/>
        <w:jc w:val="left"/>
        <w:rPr/>
      </w:pPr>
      <w:r>
        <w:rPr>
          <w:b/>
          <w:sz w:val="18"/>
        </w:rPr>
        <w:t xml:space="preserve">MINISTERO DELLE FINANZE </w:t>
      </w:r>
    </w:p>
    <w:p>
      <w:pPr>
        <w:pStyle w:val="Normal"/>
        <w:widowControl/>
        <w:bidi w:val="0"/>
        <w:jc w:val="left"/>
        <w:rPr/>
      </w:pPr>
      <w:r>
        <w:rPr>
          <w:b/>
          <w:sz w:val="18"/>
        </w:rPr>
        <w:t>CIRCOLARE 14 giugno 1993, n.9</w:t>
      </w:r>
      <w:r>
        <w:rPr>
          <w:sz w:val="18"/>
        </w:rPr>
        <w:t xml:space="preserve">  </w:t>
      </w:r>
    </w:p>
    <w:p>
      <w:pPr>
        <w:pStyle w:val="Normal"/>
        <w:widowControl/>
        <w:bidi w:val="0"/>
        <w:jc w:val="left"/>
        <w:rPr/>
      </w:pPr>
      <w:r>
        <w:rPr>
          <w:sz w:val="18"/>
        </w:rPr>
        <w:t>Imposta comunale sugli immobili (ICI). Decreto legislativo n. 504 del 30 dicembre 1992 - Esenzione di cui all'art. 7, lettera h), - Terreni agricoli ricadenti in aree montane o di collina delimitate ai sensi dell'art. 15 della legge 27 dicembre 1977, n. 984. (</w:t>
      </w:r>
      <w:r>
        <w:rPr>
          <w:i/>
          <w:sz w:val="18"/>
        </w:rPr>
        <w:t>GU n. 141 del 18-6-1993 - Suppl. Ordinario n.53</w:t>
      </w:r>
      <w:r>
        <w:rPr>
          <w:sz w:val="18"/>
        </w:rPr>
        <w:t xml:space="preserve">) </w:t>
      </w:r>
    </w:p>
    <w:p>
      <w:pPr>
        <w:pStyle w:val="Normal"/>
        <w:widowControl/>
        <w:bidi w:val="0"/>
        <w:jc w:val="left"/>
        <w:rPr/>
      </w:pPr>
      <w:r>
        <w:rPr>
          <w:sz w:val="18"/>
        </w:rPr>
        <w:t>Alle intendenze di finanza - Loro sedi Ai comuni - Loro sedi e, per conoscenza:</w:t>
      </w:r>
    </w:p>
    <w:p>
      <w:pPr>
        <w:pStyle w:val="Normal"/>
        <w:widowControl/>
        <w:bidi w:val="0"/>
        <w:jc w:val="left"/>
        <w:rPr/>
      </w:pPr>
      <w:r>
        <w:rPr>
          <w:sz w:val="18"/>
        </w:rPr>
        <w:t>All'Associazione nazionale dei comuni italiani (ANCI) - Roma</w:t>
      </w:r>
    </w:p>
    <w:p>
      <w:pPr>
        <w:pStyle w:val="Normal"/>
        <w:widowControl/>
        <w:bidi w:val="0"/>
        <w:jc w:val="left"/>
        <w:rPr/>
      </w:pPr>
      <w:r>
        <w:rPr>
          <w:sz w:val="18"/>
        </w:rPr>
        <w:t xml:space="preserve">Nell'elenco allegato alla presente circolare, predisposto sulla base dei dati forniti dal Ministero dell'agricoltura e delle foreste, sono indicati i comuni, suddivisi per </w:t>
      </w:r>
      <w:r>
        <w:rPr>
          <w:b/>
          <w:sz w:val="18"/>
        </w:rPr>
        <w:t>&amp;&amp;</w:t>
      </w:r>
      <w:r>
        <w:rPr>
          <w:sz w:val="18"/>
        </w:rPr>
        <w:t xml:space="preserve"> appartenenza, sul cui territorio i terreni agricoli sono esenti dall'imposta comunale sugli immobili (ICI) ai sensi dell'art. 7, lettera h), del decreto legislativo 30 dicembre 1992, n. 504.</w:t>
      </w:r>
    </w:p>
    <w:p>
      <w:pPr>
        <w:pStyle w:val="Normal"/>
        <w:widowControl/>
        <w:bidi w:val="0"/>
        <w:jc w:val="left"/>
        <w:rPr/>
      </w:pPr>
      <w:r>
        <w:rPr>
          <w:sz w:val="18"/>
        </w:rPr>
        <w:t>Se accanto all'indicazione del comune non è riportata alcuna annotazione, significa che l'esenzione opera sull'intero territorio comunale.</w:t>
      </w:r>
    </w:p>
    <w:p>
      <w:pPr>
        <w:pStyle w:val="Normal"/>
        <w:widowControl/>
        <w:bidi w:val="0"/>
        <w:jc w:val="left"/>
        <w:rPr/>
      </w:pPr>
      <w:r>
        <w:rPr>
          <w:sz w:val="18"/>
        </w:rPr>
        <w:t>Se, invece, è riportata l'annotazione parzialmente delimitato, sintetizzata con la sigla "PD", significa che l'esenzione opera limitatamente ad una parte del territorio comunale; all'uopo, per l'esatta individuazione delle zone agevolate occorre rivolgersi agli uffici regionali competenti ovvero ai locali uffici SCAU (Servizio contributi agricoli unificati).</w:t>
      </w:r>
    </w:p>
    <w:p>
      <w:pPr>
        <w:pStyle w:val="Normal"/>
        <w:widowControl/>
        <w:bidi w:val="0"/>
        <w:jc w:val="left"/>
        <w:rPr/>
      </w:pPr>
      <w:r>
        <w:rPr>
          <w:sz w:val="18"/>
        </w:rPr>
        <w:t>Per i comuni compresi nei territori delle province autonome di Trento e Bolzano e della regione Friuli-Venezia Giulia sono fatte salve eventuali leggi di dette province o regione che delimitino le zone agricole in modo diverso da quello risultante dall'allegato elenco.</w:t>
      </w:r>
    </w:p>
    <w:p>
      <w:pPr>
        <w:pStyle w:val="Normal"/>
        <w:widowControl/>
        <w:bidi w:val="0"/>
        <w:jc w:val="left"/>
        <w:rPr/>
      </w:pPr>
      <w:r>
        <w:rPr>
          <w:sz w:val="18"/>
        </w:rPr>
        <w:t>ATTENZIONE.</w:t>
      </w:r>
    </w:p>
    <w:p>
      <w:pPr>
        <w:pStyle w:val="Normal"/>
        <w:widowControl/>
        <w:bidi w:val="0"/>
        <w:jc w:val="left"/>
        <w:rPr/>
      </w:pPr>
      <w:r>
        <w:rPr>
          <w:sz w:val="18"/>
        </w:rPr>
        <w:t>Si sottolinea che all'elenco non sono interessati i terreni che possiedono le caratteristiche di area fabbricabile, come definita dalla lettera b) dell'art. 2 del decreto legislativo n. 504/1992, atteso che tali terreni, indipendentemente dal loro utilizzo e dalle modalità dell'utilizzo medesimo, devono essere tassati non come terreni agricoli bensì come aree edificabili. L'unica eccezione è data, come disposto nel secondo periodo della predetta lettera b), dai terreni di proprietà di coltivatori diretti o di imprenditori agricoli a titolo principale i quali siano dagli stessi proprietari condotti e sui quali persista l'utilizzazione agro-silvo-pastorale mediante l'esercizio di attività dirette alla coltivazione del fondo, alla silvicoltura, alla funghicoltura ed all'allevamento di animali; tali terreni, non potendo essere considerati aree fabbricabili per definizione legislativa, conservano comunque, sussistendo le cennate condizioni, il carattere di terreno agricolo e, quindi, per essi può operare l'esenzione originata dalla loro ubicazione in comuni compresi nell'elenco allegato.</w:t>
      </w:r>
    </w:p>
    <w:p>
      <w:pPr>
        <w:pStyle w:val="Normal"/>
        <w:widowControl/>
        <w:bidi w:val="0"/>
        <w:jc w:val="left"/>
        <w:rPr/>
      </w:pPr>
      <w:r>
        <w:rPr>
          <w:sz w:val="18"/>
        </w:rPr>
        <w:t>Non sono, altresì, interessati all'elenco i terreni, diversi dalle aree fabbricabili, sui quali non vengano esercitate le attività agricole intese nel senso civilistico (art. 2135 del codice civile) di attività dirette alla coltivazione del fondo, alla silvicoltura, all'allevamento del bestiame ed alle connesse operazioni di trasformazione o alienazione dei prodotti agricoli rientranti nell'esercizio normale dell'agricoltura: appartengono a questo primo gruppo i terreni normalmente inutilizzati (cosiddetti terreni "incolti") e quelli, non pertinenziali di fabbricati, utilizzati per attività diverse da quelle agricole (ad esempio: attività industriali, che non dìano luogo però ad utilizzazioni edificatorie perchéin tal caso il terreno sul quale si sta realizzando la costruzione sarebbe comunque considerato area fabbricabile).</w:t>
      </w:r>
    </w:p>
    <w:p>
      <w:pPr>
        <w:pStyle w:val="Normal"/>
        <w:widowControl/>
        <w:bidi w:val="0"/>
        <w:jc w:val="left"/>
        <w:rPr/>
      </w:pPr>
      <w:r>
        <w:rPr>
          <w:sz w:val="18"/>
        </w:rPr>
        <w:t>Non sono, parimenti, interessati all'elenco i terreni, sempre diversi dalle aree fabbricabili, sui quali le attività agricole sono esercitate in forma non imprenditoriale: appartengono a questo secondo gruppo i piccoli appezzamenti di terreno (cosiddetti "orticelli") coltivati occasionalmente senza strutture organizzative.</w:t>
      </w:r>
    </w:p>
    <w:p>
      <w:pPr>
        <w:pStyle w:val="Normal"/>
        <w:widowControl/>
        <w:bidi w:val="0"/>
        <w:jc w:val="left"/>
        <w:rPr/>
      </w:pPr>
      <w:r>
        <w:rPr>
          <w:sz w:val="18"/>
        </w:rPr>
        <w:t>I descritti terreni, del primo e secondo gruppo, non avendo il carattere di area fabbricabile né quello di terreno agricolo secondo la definizione dàtane dalla lettera c) dell'art. 2 del decreto legislativo n. 504/1992, restano oggettivamente al di fuori del campo di applicazione dell'ICI per cui non si pone il problema della esenzione.</w:t>
      </w:r>
    </w:p>
    <w:p>
      <w:pPr>
        <w:pStyle w:val="Normal"/>
        <w:widowControl/>
        <w:bidi w:val="0"/>
        <w:jc w:val="left"/>
        <w:rPr/>
      </w:pPr>
      <w:r>
        <w:rPr>
          <w:sz w:val="18"/>
        </w:rPr>
        <w:t>* * * La pubblicazione della presente circolare, con elenco allegato, nella Gazzetta Ufficiale della Repubblica tiene luogo anche della distribuzione agli organi in indirizzo.</w:t>
      </w:r>
    </w:p>
    <w:p>
      <w:pPr>
        <w:pStyle w:val="Normal"/>
        <w:widowControl/>
        <w:bidi w:val="0"/>
        <w:jc w:val="left"/>
        <w:rPr/>
      </w:pPr>
      <w:r>
        <w:rPr>
          <w:sz w:val="18"/>
        </w:rPr>
        <w:t xml:space="preserve">ELENCO DEI COMUNI SUL CUI TERRITORIO I TERRENI AGRICOLI SONO ESENTI DALL'ICI AI SENSI DELL'ART. 7, LETTERA H), DEL DECRETO LEGISLATIVO 30 DICEMBRE 1992, N. 504 Legenda _____________________________________________________________________ </w:t>
      </w:r>
    </w:p>
    <w:p>
      <w:pPr>
        <w:pStyle w:val="Normal"/>
        <w:widowControl/>
        <w:bidi w:val="0"/>
        <w:jc w:val="left"/>
        <w:rPr/>
      </w:pPr>
      <w:r>
        <w:rPr>
          <w:sz w:val="18"/>
        </w:rPr>
        <w:t>Nessuna annotazione = Comune totalmente delimitato.</w:t>
      </w:r>
    </w:p>
    <w:p>
      <w:pPr>
        <w:pStyle w:val="Normal"/>
        <w:widowControl/>
        <w:bidi w:val="0"/>
        <w:jc w:val="left"/>
        <w:rPr/>
      </w:pPr>
      <w:r>
        <w:rPr>
          <w:sz w:val="18"/>
        </w:rPr>
        <w:t>Annotazione = Comune parzialmente delimitato.</w:t>
      </w:r>
    </w:p>
    <w:p>
      <w:pPr>
        <w:pStyle w:val="Normal"/>
        <w:widowControl/>
        <w:bidi w:val="0"/>
        <w:jc w:val="left"/>
        <w:rPr/>
      </w:pPr>
      <w:r>
        <w:rPr>
          <w:sz w:val="18"/>
        </w:rPr>
        <w:t>_____________________________________________________________________</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Provincia di</w:t>
            </w:r>
            <w:r>
              <w:rPr>
                <w:sz w:val="16"/>
              </w:rPr>
              <w:t xml:space="preserve"> </w:t>
            </w:r>
            <w:r>
              <w:rPr>
                <w:b/>
                <w:sz w:val="16"/>
              </w:rPr>
              <w:t>Agrig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Agrig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Alessandria della ro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Arag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 xml:space="preserve">Bivo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r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mona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tabello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as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mar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bello di 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icatt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ter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filip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ttolica eracl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anc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it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oppolo giancax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ca sicu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le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v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ma di montechi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 empedoc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calm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ffad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van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al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buca di sic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iagio plat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ge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mux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elisab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gherita di b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quisqu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cul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franca sicu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Alessand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i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er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essand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fiano nat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villa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rquata scriv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ol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ssign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forte monferra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gam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zano di tort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t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hetto di borb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oratto alessandr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gnano-frasc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bell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agna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lup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priata d'orb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rbonara scriv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z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en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reg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r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t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ale monferra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eggio bo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sano spin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si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nel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lar guidobo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d'er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d'or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mer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nuovo bormid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es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gr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ina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ni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a vescov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mol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ccar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n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rn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brica cu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elizza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con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avilla b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rasca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b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b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amale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b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a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mia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gn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nd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r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vic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irabello monferra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bell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pe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ce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iardin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le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c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d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cast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hiaro d'acqu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io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arz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b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s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ise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vi ligu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ccim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dalengo gran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dalengo picc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va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vig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zzan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e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odi ligu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tu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ecetto di valenz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etra marazz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maro monferra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ntestur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zan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ol grop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edo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Quargn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var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grim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forte ligu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ristof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salvatore monferra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ebastiano cu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gata fossi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d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lunga di c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rravalle scriv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zzad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vano d'or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ongh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gn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neto scriv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gliolo mon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ssa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orto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vi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sob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alenz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nole borb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guzzo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de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lvern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miro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oma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s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olped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ta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Anc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nco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ev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vedere ostren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colo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b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one di sua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pla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d'e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in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pramon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olati sponti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ro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ar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a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ff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tra vet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san marc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olo di je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o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 dèc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 san qui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r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ff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Ao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llei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ntey-saint-andr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 xml:space="preserve">Aos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rna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rvie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v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y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Aymavill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Bar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Biona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Brissog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Bruss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Challand-saint-ansel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Challand-saint-vict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Chamba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hamo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hampdepra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hamporche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harvenso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hatill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og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ourmayeu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Donn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Dou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Em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Etroubl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Fen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ainem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b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gno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ssa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ssoney-la-trinit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Gressoney-saint-jea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H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tro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si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sog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Jovenca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 magdelei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 s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 thu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illian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Montjove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Morge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N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Ollomon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Oy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erlo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olle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ont-saint-marti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ontbose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ontey</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rè-saint-didie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Quar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Rhemes-notre-da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Rhemes-saint-georg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Roisa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GB"/>
              </w:rPr>
            </w:pPr>
            <w:r>
              <w:rPr>
                <w:sz w:val="16"/>
                <w:lang w:val="en-GB"/>
              </w:rPr>
              <w:t>Saint-christop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den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marce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nicol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oy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pier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rhem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int-vincen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Sar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gn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risen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pelli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savaren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altournen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erray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er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eneu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A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ghi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ia ted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bbi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c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l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ese michelange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foco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 niccol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franco di sop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 fiboc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 fio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ri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i della ve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in val di ch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iano della ch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e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ro ciuff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iano della ch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sa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igna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varch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ignano raggi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gine valda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 di 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santo ste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p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ovec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giovanni valdar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sepolc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bb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ranuova braccioli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Ascoli Pi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sant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viva pic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nd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pignano del tro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quata del tro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coli pi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monte pi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ssa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o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un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e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l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azzo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ped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di t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a ferm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sampietro mo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to delle mar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pp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gibe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rin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vidon comba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vidon corra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dino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alcone appenn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iore dell'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o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ior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eone di fer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p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on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ubb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t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e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ff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m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it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zano di fer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a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atran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fluv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vittoria in mate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v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meri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aro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u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am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s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zzano d'ast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dichieri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zano di san 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b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ttigliera d'ast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ano cas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bogl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lf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bel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on bo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llareng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s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no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a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terna d'as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ccon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cav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s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an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anz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a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i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omb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usino san michel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ncisa scapacc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azz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bald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o borm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cucc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b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f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hiaro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ans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mo gent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serano marmor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o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ovà massa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a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b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cca d'arazz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v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palaf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scaram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olo solbr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ndelu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sa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tti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gli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n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alfene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si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ri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 sec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franca d'a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nova d'as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Av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ello del sab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villa irp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quilo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ano i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ve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li i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ac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bri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i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di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s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glia irp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if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b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no irp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bar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fran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tere sul cal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vin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ina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n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no san dome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tr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za della camp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lume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anar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r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ig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su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amin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ol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 lomb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ced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p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u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ogo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ocalz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ito irp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ercogl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rabella ec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alvo i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alc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forte irp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reda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u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a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i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ver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oro inferio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ra de sanct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sch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ugnano del cardina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spedaletto d'alpin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ol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tern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uro i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defu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storn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a di principato ult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ola ser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dr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Quindi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san f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bascer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tond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lza irp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ngo sul cal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martino valle caud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a baro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otito ul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ossio bar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drea di co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a sca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all'es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dei lomb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rcangelo tri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 lucia di ser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pao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o stefano del sol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ignano i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mpi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er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r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r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lof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rbo serpi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m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u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ura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ella dei lomb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le noc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v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sacc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ti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ma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ova del batti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turara irp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ng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viva delle f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erob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m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to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amassim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no delle murg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na gro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nversa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ia del co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vina in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umo appu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coroton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nervino murg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lo del col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rs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vo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michele di b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nicandro di ba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ramo in co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nazz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erlizz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i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u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ell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o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no di pia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le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si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ronz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ca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lz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ale d'ago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lav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cenighe agor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io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es d'alp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biana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santa lu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elic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ina d'amp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n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megge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ca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ra d'alp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lt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z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o di zol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s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 valle agord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m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ntia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m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vinallongo del col di 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a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renzag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zz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pitale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av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arol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alp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nelle al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os d'alp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monte agor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piet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regorio nelle al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ò di comel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tomaso agor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gius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pp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d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a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en del grap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spi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ze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ra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ibon agord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mb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ch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ada agord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o di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do ca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tago agor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ldo 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ppè di cad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enev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oll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rpa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pa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nev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n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cc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onalber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latt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li del monte tab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du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franco in mis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pa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po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tere in val for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u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ppal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rc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sano mu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gen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ic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glian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iano di val for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rch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gneto l'ab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gneto mon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rasso teles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nestra degli schiav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i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ia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n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alcone di val for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o ve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nn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olis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upi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roj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elc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landol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gli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artolomeo in g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la mol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eucio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 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u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co dei cavo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azz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a manfre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alvatore tele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gata dè go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a cup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rcangelo tri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roce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in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lopac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cco caud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cu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tu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erg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drara san ma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drara san ro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no sant'alessan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g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m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menno san bartolom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menno san salva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zano lomb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biv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d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er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i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z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dul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b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zo san fer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an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di ter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s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n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mbi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olzioc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ata cor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z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no bergam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bbio degli ange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v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n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 calep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one della presol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zzano sant'and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ate sop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ate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e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d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ano bergam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u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z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a i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a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a di s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a valle im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a vol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d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ss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dine ga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tr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no del 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orano al se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pp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esto spar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ipiano valle i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nd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nd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ndo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erin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zzani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l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ola di fond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ff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ca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v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p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o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io dèca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olo del cas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mare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mb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mo al brem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tre il co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tressenda al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d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zz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za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zza bremb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zzator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zz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no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ra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dalung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m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z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 di sol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b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a d'i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et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bi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olo d'arg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ellegrin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mobono i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brigi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nzorosc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hilp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d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to co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ngav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s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tto il monte giovanni xxii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none al 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o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le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ernola bergamas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bol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dèbu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dèrov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score balne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biale clane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bond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o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ne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sec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tor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des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cur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t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da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ano san ma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ad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alm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o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i se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o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minore di scal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ndob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Bol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lo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toss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u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alecchio di re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fium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a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el 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ca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 san pietro term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di serra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ei pe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ozz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an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gio mont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a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m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zzano in belved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zab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hid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en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vegl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z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zzano dell'emi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rett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enedetto val di samb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lazzaro di save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o marc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g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Zola predos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eri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piano sulla strada del v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el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i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n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ssa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nz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n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daro sulla strada del 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di tren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tu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bello-ciard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ro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m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en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edo all'isar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accia sulla strada del v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ina sulla strada del 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vara in ba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ron veno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bbi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z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è allo scilia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te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n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ga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lor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 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c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gun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i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iv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e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rè sulla strada del 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les veno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ebb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le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uel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so in passi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ll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z sciav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 lev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 pone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is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cin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a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gar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a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o allo stel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redo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rov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Racin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sun antersel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n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f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 di pust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ndi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enesio ates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eonardo in passi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 di seb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in ba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in passi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ncra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ristina valgar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a dei mol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a di val gard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ale-san f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al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an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lud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l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meno sulla strada del 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si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o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b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lti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 di viz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a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au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di casi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ndoi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l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b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pit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re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no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golo ter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tog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o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zo de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zo inf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tt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e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agese della riv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 di p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deg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at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mber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date cam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be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es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e fran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eno gol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rfo boari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senzano de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d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bu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done riv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done val tromp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ss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cudi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r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e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mone su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dr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mezza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a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o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erba de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h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men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iga de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is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celli brusa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scol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uvolen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vol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d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o san 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si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enghe su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isco lo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i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p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s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tica al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tica ba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zza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 cam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c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sog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a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penazze de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di le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ol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segl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st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eval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vaglio d'ise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vaglio val sab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egnago sul 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ezza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engo-sa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è vol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bbio chi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e mara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elice del ben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e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iore dell'adam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l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iano del 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l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ernole sul m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m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g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scolano-mad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mo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viso bres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i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ve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st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zza d'o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carc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uova sul cli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ba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Brindi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glie messap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tern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as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stun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ichele sal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cast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agli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b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mun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se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la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r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u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ggerr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rc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set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ter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b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lo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ad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in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cimoputz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ia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Domus de ma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musnov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norì</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lumini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Furt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Genu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Ges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stu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nn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nnosfanadi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magg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si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sp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glesi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s plass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unamatr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d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calagon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ain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av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se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rca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Nux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Ortaces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auli arbar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erdaxi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Pimente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scin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scu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rtu sant'el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atza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asi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suergi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ògerr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drea fri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na arre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tio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d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Sarroch</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Seleg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de-DE"/>
              </w:rPr>
            </w:pPr>
            <w:r>
              <w:rPr>
                <w:sz w:val="16"/>
                <w:lang w:val="de-DE"/>
              </w:rPr>
              <w:t>Senorb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d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tzu</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d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iq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i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nna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urgus doniga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emin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ul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tali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i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r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ssarama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rm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 pie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ci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ma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massar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ovaforr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ovafran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peru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illaputz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illas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illasimi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specio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altaniss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viva plat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mpensi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t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tanisset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fr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ian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zza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d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ssome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sce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sut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e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t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aterina villarm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difal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mma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te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lunga pratam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Campoba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viva collecro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j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ef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pobas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chi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dipie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li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ma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calen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cip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botta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no del bif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ma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p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e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epic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campoma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d'anch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to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r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ssal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mbat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l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lf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re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glione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el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mo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p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cchia valfor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f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r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rabello sanni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cil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ilf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alcone n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o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i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nero di bisa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io nei frent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rone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a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acci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ella tifern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ca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cup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can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vvid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abott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alimosa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vi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c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ia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elice del mol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acomo degli schiav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in g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uliano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uliano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in pensil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s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oloma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limo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lia a piani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roce di magl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ne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m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ella del san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v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f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ru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nchiatu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Caser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if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v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rienz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ia e l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ati a vol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campa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sa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mor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del ma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orl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a della camp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ag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egre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mi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o mat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u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no vetus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ia sannit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be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zano app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gnano monte lu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ana di monte ver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dimonte ma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mel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va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la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a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sen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viscan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evan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monf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rom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e cro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regorio ma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inf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otito sanni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d'alif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ssa aurunc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a e picci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irano paten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agri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di maddal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Cat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i bonacco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i sant'ant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dr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pas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iancavi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latab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tagi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rotondo etne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iud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i sic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mmich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codia eub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nguaglo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i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c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calu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itello in val di cat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ine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rabella imbacc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colo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ternò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edimonte etne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dd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ma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da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la pun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ichele di ganza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clar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lf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a di lico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ven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castag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gran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zzi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fferana etn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atanz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r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a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gus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ol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cas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vedere di spi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gnat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ccu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st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ffa di catanz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di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f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lop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b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si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tanz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a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trach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en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san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ravalle centr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ca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r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rò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fl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trone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p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uc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ri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s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avol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collat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na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ap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ri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er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oleto an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adelf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and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og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ssato serral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avilla angit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li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sp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ocar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m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rifal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zze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a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ona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ca sullo i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acur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opp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mezia term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mba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i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e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ed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ellin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rano lomb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i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sora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glie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pa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sso calab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 santa lu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rdodip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cot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cera ti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a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erm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llagor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ghe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ilia policas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on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zz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at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ca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bern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mbi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log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stantino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l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regorio d'ipp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ngo d'aqu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uro marches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a da cri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a dell'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a ma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apost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oste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 sullo i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 andrea apostolo dello ion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nof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aterina dello io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sev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tr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 san br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str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s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ttin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mb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meri e crich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bo san bas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ano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ia mannel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ia sim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ad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li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quill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let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fanac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trongol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e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ri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di ruggi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mbri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fior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lo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z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bo valent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ccan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gar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mb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ng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hie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el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e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m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r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cchi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osa sann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neto si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un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candi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angu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bord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incontr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fren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gui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messer mar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enza sul tr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hie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lupar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messer raim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dimaci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dim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p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gl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a filiorum pe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a san ma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esagrandina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r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mber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ssopal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s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liano tea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gre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il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ma dei pelig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n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ttopal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zz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bello sul sa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err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ap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nerod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odor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zzagr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s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lie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m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omb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nad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napiedi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ferra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zzo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fior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lu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t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d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a te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montep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cale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pinalve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io del sa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uo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lip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sulla marruc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al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usanio del sa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a imb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er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hiavi di abru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anta peli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ino di sa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narec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br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vecchia te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cella peli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fi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c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s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a ma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lfon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m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bbadia la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r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vi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ese con cass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se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zate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none di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zano del par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piano gent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g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lab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z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zan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ag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ne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egazzo con figli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zza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ss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isio par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e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n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lci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b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ago intim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te u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im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l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u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r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sco d'inte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ten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lino d'er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nate con bern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go bria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na rizz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na valsas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di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ma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bozz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inte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ll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r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ano d'inte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men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nob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nusco lombar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ana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e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aino con ost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o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siglio di ru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ri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e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a masna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andola valsass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m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m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m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cci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s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r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zz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z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m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sso del l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b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ino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upi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ggeto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opp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gino ser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no mor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b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bagnate monast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l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z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a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ma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r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d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dola ed uni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ved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mbers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tro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tro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ver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mbru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zo d'intelv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sn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ec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zz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er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p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one al seg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is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rago d'er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rate cacci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r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g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dello del la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iano comen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na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e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ss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t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tras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u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no lu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vecch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cello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bio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ed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ggi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giate com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giate molg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gin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eto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trona di san mame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sen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su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erno d'ad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n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l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t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llio inte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e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l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ello del la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nana l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lamb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le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m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mal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serp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s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mponio ve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zz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bb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agn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a comac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artolomeo val cavar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edele inte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ermo della batt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azzaro val cavar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bbond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a ho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a rezz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h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na coma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rt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b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zz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erne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me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m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ggiate-trev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 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b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regh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madr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mo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so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le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dr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c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derio inf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deri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temate con minop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str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an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guar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el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Cos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form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pp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ello calab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d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essandria del carr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o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nt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endol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r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monte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s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vedere maritt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an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cchigli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ifa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onv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opezz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ov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i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l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a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ole bru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cosen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lib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re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vill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hiara di calab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i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ic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z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tr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osi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rigliano calab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pal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p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m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gnano cas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conara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r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mefreddo bru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avilla maritti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cin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sc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mal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so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 piemon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ino bor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ino cas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pp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ta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obar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obu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er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v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datori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g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no marches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no principa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nd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ra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to uffu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iord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ano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ma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foll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c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i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somar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u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nett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pasid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terno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iv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e cra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fi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pa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ata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ia a m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n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imperi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ggiano grav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eto capo spul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ss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a gre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as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enedetto ull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smo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emetrio co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onato di nin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i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alban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in f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 bell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uci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co argen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di fin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icola arc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in amant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in gu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os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ncenzo la co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gin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 agata di es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aterina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domenica tala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sofia d'epi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i ro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ac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la coe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 d'ai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 ped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ezzano della si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ezzano picc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ravecch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ano cas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t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bisac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n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ccarizzo alban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bic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mp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Cun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c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retto della tor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gent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gu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gnolo piemon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dissero d'alb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g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stia mondovì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ttifo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vedere langh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nev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g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n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v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o san dalmazz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m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sol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ves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a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ga al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nd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ss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sc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rag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delf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u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no tan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ma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i ce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tin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e di mac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esole alb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lan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v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 di p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gli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laves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em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ano bel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stigliole saluzz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avan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iss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iano d'alb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oglian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on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l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tracqu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Envi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ariglia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iso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bosa sop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bosa sot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i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mb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es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z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ttase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gl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quio ber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eseg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v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mone pie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c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gliano alp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m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s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niana 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barc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bas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o di v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olo ca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chie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dovì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es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forte d'alb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à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aldo di mondovì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aldo roer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upo alb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ale di cun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sso g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u ro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zem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vigl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ella bel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iella tana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vel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c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m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es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mpa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o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everag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zzolo valle u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anfe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por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cap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chia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dlev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un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ev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fred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tt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as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as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bil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buren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cigli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br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forte mondov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parv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v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belb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e delle lan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e san giov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ic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bu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pey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enedetto bel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amiano mac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ichele mondov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frè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fron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 vittoria d'alb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belb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ro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g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valle lan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mmariva del bos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mmariva per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op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borm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mondovì</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zzo tin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ori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ma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erdu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n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erzuo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o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n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nova mondovì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 san costa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na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i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s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rafran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scib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tenanu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nturip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a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liano castelfer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on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co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sso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zza arme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per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galb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erli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o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uarnera carope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Firen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gno a ripol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erino di mug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erino val d'el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san lore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e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g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praia e limi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rmign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fiorent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tald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c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es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gline valda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renzu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ambassi term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ve in chia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mprune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cisa val d'a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stra a sig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ra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ai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lupo fiorent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ur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pert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zzuolo sul se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assie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a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gg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gnano sull'a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f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sciano in val di p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ode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ro a sie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andic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rp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o fio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ig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arnelle val di p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ch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n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Fog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cad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e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zano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price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coli sat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cc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nano v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d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la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nuovo monterot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vecchio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uccio dei sau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uccio val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ella dau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enza valfor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e di san v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lic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chi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nfredon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tin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t'ang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eone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 montecor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rsara di pu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n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hi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montecorv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gnano gar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sant'ant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di gar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eto valfort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rot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co in lam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co la cat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nicandro gar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gata di pu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ro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o del gar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es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turara appu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tur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Forl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 di ro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ertino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h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rocaro terme e terra del sol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se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di rom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r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vad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rlì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e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m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ng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eld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cato sarac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digl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da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 colomb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iore con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ridolf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cu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ggio ber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ico e san bened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edapp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milcu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mi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san cas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fred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ude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clemen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sof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rcangelo di roma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vignano sul rubico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gliano al rubi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orri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do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ghe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erucch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frosi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fond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v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s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ag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qu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n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s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monte cas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ille er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ccos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li appenn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at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v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p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 dei vols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cie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c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p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fe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san m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p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eno aus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p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vater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et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g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ana l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echi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osi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m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n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liano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ola del l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giovanni camp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st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tr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soli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cini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dimonte san ger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nataro interam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cor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a fibr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ar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e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iagio saracini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onato val di com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a l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incar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tore del la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mbrogio sul gar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drea del gar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pollin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lia fiumerapi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pad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ttefr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gurg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angolaga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cajet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vi nel la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v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cor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ma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roton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a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o nel la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l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a lu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o ste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ticu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Ge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e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gag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gliasc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zon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a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og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mo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rz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chia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ane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v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c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go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g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eglia ligu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cefies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v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vale di malv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anigor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ola del can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i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rs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mar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ane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gnane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cone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e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br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i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f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p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zzoa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 scriv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dan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si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lombano certen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gherita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av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ig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ri lev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gli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b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s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brev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b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ag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Gori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va d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mon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berdò del 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egna del col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gliano redipu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i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falc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s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nchi dei legionar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gra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loriano del col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lorenzo isont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ogna d'iso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Gross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ido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agna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al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el p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zz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iglione della pesca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i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pa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llonic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or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sola del gig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in tosc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a maritti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argent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tondo maritt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be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tigl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lbe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tr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fi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n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arl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g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mpron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Imp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r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ric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quila di arro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r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alu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i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hetto d'arro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m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poros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vo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a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vitto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v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vecch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ipres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ivezz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io di arro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staraine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iano arent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ano cas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iano mar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ano san 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ceacq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ce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mp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olab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i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ndat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ni di tri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t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rosso pian la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etta san mich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in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bru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i te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mpe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das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nass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l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nerv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bartolomeo al mar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iagio della ci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lorenzo al ma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rem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bor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d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agg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zo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b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s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entimi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ssal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faral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Iser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viva d'iser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li del tr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monte del san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lupo n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co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vi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el giudi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 vince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petro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pizz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r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o al voltu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u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nova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i a vol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a cas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lì del san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osol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er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cchia d'iser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cchiago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ran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qui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nero val cocchi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du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lan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pennat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toranello del mol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bbond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i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nero sanni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mandol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ic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a vol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avel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gap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del pe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lena sann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a del mol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sano del moli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o camp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stogir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af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 </w:t>
            </w:r>
            <w:r>
              <w:rPr>
                <w:sz w:val="16"/>
              </w:rPr>
              <w:t>Provincia dell'aqui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fe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versa degli abru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el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ez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so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e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is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gn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nano amit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s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di gio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tos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is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est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str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t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r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pado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pelle calv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s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el 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san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fiu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cchio calv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cchio subequ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 d'a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alfe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rov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cu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arm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lo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rfin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gnano 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ec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liano at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ia dei mar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iano sic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trodacq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qui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cce nei ma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o dei mar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c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dè ma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a d'alb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na at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e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v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c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f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p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i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ona dei ma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uc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vind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cent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asser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costa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torano sul gi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zz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picen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a d'ansid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atola peli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z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a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isond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i bo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i cam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i me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p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cas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r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enedetto dei ma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benedetto in perill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demetrio né vesti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o delle cam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ncenzo valle rov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usanio forco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 mar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i sessa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ont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opp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urcola marsic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cin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ulmo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gliaco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one degli abru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nimpar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sa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 san giovan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ange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a lucia degli abru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l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vallelo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etta bar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ttori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La Spe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me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ve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ass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hetto di 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gn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ice al cornov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rod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ma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iva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mu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 spez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eri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v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s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sso al m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on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rtovene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ccò del golfo di spe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omaggior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hetta di 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i ma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a god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ese ligu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na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zzan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ig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La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s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dim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ond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m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e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n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ntu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bia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r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v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sse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massi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gor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secca dei vols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i cosma e dam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rmone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z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nn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perlong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gno satur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errac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tote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Lec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rica del ca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e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lo del sal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tru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im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n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gnano sal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ignano dè gre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ignano del ca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pa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igliano d'otr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s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liano del ca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ggi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rd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endu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p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g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nervino di lec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ano sal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ciano di leu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o lecc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ci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tr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marigg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ab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t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sic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ff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ss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onato di lec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ar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nic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esare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or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ec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ong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rnat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per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uri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gg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ca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gl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ggiano la chi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Liv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ibbo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piglia marittim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nell'e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live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ia is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agneto carduc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llesalvet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ivor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i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iana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omb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 azzur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ferra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 ma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 nell'e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signano marittim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vincenz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ver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Lu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i di lu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a mo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aior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r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panno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gg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i garfagn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i garfagn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eglia antelmin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briche di vall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sciand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c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ncu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ucc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nuc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a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zza al serch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fosc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romano in garfagn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ave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zze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gli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gem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basil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collemand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acer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can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forte del chi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ogn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da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rotondo di fiast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raim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santangelo sul ne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sapalom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g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mu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anato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ast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ordi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min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li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ro pic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el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cav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ma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na san giov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to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bovigl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or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san v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l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pe san gines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n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everino mar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in pon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f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pet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valle di chi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l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rbis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ss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ant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elle stivi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zamb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i sul min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fe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olta mantov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assa Carr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rr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ola in lunigi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att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vi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sdin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cciana nar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igno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l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den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rem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franca in lunig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at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cett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ernald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r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obr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and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agu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go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r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e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gli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bano j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caglio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 s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eto lu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stic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ma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ond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and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lu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uro 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ca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r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si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es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cara li fu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i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cellona pozzo di got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ic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pri le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vecchio sicu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lu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um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m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re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ar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ndrò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alc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car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medini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lores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dachelli-fan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za d'agr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avilla di sic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zzan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urci sicu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g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ati mame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od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ardi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iosa ma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ltieri sicamin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ta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e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briz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im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p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f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v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dani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ess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itello rosma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ir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stret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io alcant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forte san gior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iuffi me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nare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bano elic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 camas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 d'affer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a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izza di sici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ra di sici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gli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tt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tin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ra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ccuj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i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fior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ccalume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vald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ella valdem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dì mili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met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ra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co d'alun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r nic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ro pat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alvatore di fita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teod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gata di mili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di b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domenica vitto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lucia del me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na sa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di camast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pon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na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padafo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aorm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n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tori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c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Mo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vetro di mode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iorano moden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malb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sin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i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ma moc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ran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rano sul panar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io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vullo nel fr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pe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i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gnano sulla sec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lun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ssuo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vignano sul pana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mazz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gn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c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Na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e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ano d'is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micciol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ola di napol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lammare di stab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Ercol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ragn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tt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sa lubren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ttav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ano di sorr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rain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gnell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ra fon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orr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erzig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co equen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s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No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rate contur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rona schier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zola d'oss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m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nnio anz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eng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gi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ura-carde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gn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go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zano no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t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man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ga no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rio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vello-carpugn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sca-casti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bi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nero riv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nob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e corte cer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etto sopra t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vagliet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vaglio d'agog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glio-spo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lli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ppo mor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az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ig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aveg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res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voladoss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uregg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Porden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e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c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do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e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ovo d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sso 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molai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au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auz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to e ca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is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i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d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eale valc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zano al tagli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cen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qual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monti di sop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monti di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v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jo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to d'a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v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Pot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br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er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no di luc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m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v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n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a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ndisi mont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cell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b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gran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uccio inf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ucci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m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sarac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nuovo di sant'and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so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r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leto pertic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piscop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d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ncavilla in sin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cch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nzano di luc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nest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umento 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ia pertic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goneg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r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en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t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sico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sicovet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ch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ssan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t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il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mur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o luc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m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e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ppido luc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zzo san gerva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pa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c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ga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pert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gn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t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o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nero in vult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pacand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n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on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o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vo del 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hirico 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hirico rap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stantino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f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rtino d'ag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olo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everino lu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le fra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rcange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c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o di cast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triano di luc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oia di luc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i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no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ranova di poll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l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mut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cch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vi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glio basi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etri di pot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gi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g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Rag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ramonte gul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rra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p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dic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sso al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g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 croce cameri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icl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Rav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risighe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ola valse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 bologn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aenz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olo term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Reggio Calab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fr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onim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d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ala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ara calab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nest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von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a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va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ncale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zzano zeffi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 ca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ffa del bi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d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ign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ulo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min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quefron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tta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dofu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o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lianu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uz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um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a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ff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oiosa ionic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gana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ureana di borr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c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mm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ina di gioiosa io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op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icucc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ito di porto sal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o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bello i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a san giovan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ppido mamertin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lm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acan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atì</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igl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ggio di calab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forte del gre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ella io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ghu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gio morg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di ger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u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di carid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rocop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ro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gata del bi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lessio in aspr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ufemia d'aspr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ilario dello i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cristina d'aspr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 stefano in aspro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i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i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min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ider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n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ai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 san giovann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Reggio Em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bin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i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o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ne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algrand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lar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ovo né Mo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gon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Quattro Caste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mis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polo d'enz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and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zzano sul crost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mino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Rie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cum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tr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rodo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c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monte in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b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ve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ro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li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lupo in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pro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p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di t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t'ang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i farf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ttaduc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ttare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alto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di to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gio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vec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i sul ve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er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fig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t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tt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a in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am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so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cc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one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gone sab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et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c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p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s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giovanni in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bu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eone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nero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poli di sab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ro rea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sp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vi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a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corocch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rella s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bus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ca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mirt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mo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nati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 san lore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aglia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et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odu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sinib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nt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i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ndri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m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ff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 in sab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cella in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r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co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ff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os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no lazi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lumi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guillara sabaz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ticoli corra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inazz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s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t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e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c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ata nu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agnano di ro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ale mont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nica prenes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pinet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p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gandol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mada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 pietr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i po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lazi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ara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vete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iamp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ci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et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vec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san pa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fer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o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lac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m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rascat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cano nel la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n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nzano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rottaferra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idonia montece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en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b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u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d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z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no equ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r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zzan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nt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porzio ca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ompa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la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a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ibret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t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i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lu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ev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est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ombara sab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c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son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zan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gnano flami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ofred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cant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i ca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di pa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pri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santo ste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giov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i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m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cro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buc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regorio da sass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olo dei caval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res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a marinell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acine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g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bi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v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lf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ta tib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vign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pie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infre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mont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lle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ov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var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Zagar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Sal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e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rop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n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f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villa silen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l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qu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c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ena luc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r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ul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onis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i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osgu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ac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c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onabitac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a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ero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nalo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pacc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 ve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bu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etto spar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elle in pitt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 lore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civ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b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di co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el genove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 dè tirre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e di bulgh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t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t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cer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a dei mar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t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tursi ter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b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leto mon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ccaro vet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li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s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r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t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ffoni sei casal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ffoni valle pi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n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p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eana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r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ano vet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i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ercato san sever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n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io della civi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no anti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san giac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ori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orvino pu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orvino rov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orte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sano sulla marcel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gera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cera inferio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cera superio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i ve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gliastro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evano sul tus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iveto cit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m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tt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u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ga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ll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difu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t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gg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scio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li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i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i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ignano cil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v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c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daspi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glori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f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magnano al 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c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a consil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vit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ipriano pic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a pi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regorio ma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ngo pie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uro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uro la bru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al tanag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ruf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gelo a fasan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rse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t'egidio del monte alb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me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p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r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a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me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r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sa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cignano degli albu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lla cil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g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chi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a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orsa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tor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m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ntin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dell'ang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o della luc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bona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etri sul m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Sass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gi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à dei sard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e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d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zach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e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n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netut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chid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ssu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nan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or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tigiad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u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ttid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ddus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lt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l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rgo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ngian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ge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sard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eremu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ram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drongiano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o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porlat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lorin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olfo aranc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llora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ttiredd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tti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 maddal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err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ogos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r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eone rocca do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ghedu di san nicol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ulv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lme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chi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i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zi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u</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tt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fug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oag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omagg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tifiga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m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tonio di gall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teresa gall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ssar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d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meste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nn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l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l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mpio paus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hie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a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nita d'agultu e vign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dda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ova montele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Sav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s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e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sola m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sola sup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est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din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gegg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i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io verezz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mi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ro montenot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ice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i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c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nova ler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bi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cchio di rocca barb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elle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Cen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i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ano sul ne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Finale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Garlen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sten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sva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igue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l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im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lle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o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ial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co feg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ov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i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la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a crix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etra ligu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lo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inv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i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vig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ss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otor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ll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s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vo san giaco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rb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do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azz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d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zzi port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nova d'albe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ccar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Si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bbadia san salvat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onconv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ole d'el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na in chia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berarde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d'or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t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nciano ter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di val d'el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iole in chia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c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pul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iggio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ni d'ar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ic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r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castagna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ggibons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dda in chia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dicofa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dicond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polan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asciano dei bag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m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d'as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quirico d'or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te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nalun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icil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ta di si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quan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Sirac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cche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ce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lent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azzolo acrei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ol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Sond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aredo per san mar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osag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alo valt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r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d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benno di valt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an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m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glio in 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dol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pog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dell'acqu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one andev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dr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v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esa in valmale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o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io valtell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le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b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edo valt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c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ola al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d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so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za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v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v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de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n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zzo di valt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na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na in valtell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b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te mezz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e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t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te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u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rid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 in valt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al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a camportac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s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g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ol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acomo filip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nda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nd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lam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t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di santa ma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vo di sant'ag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si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 ma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iden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i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fur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ce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i chiav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i ti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Tar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lane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risp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ino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rottagli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er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ina fran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saf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mes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tt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lagian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Ter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c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s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lla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cast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l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messer raim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le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ino attanas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m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del tro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d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lonne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ntroguerr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rropol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gna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no ad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ola del gran sasso d'ita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io al v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rro d'o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sciano sant'ange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ere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tare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na sant'andr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tracame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ne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santa ma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seto degli abruzz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egidio alla vibr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m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ano nuo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cella sic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ortore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ssi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castel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Ter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spar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le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v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e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t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igliano um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c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i dell'umb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gior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visc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enti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cul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e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gnano in tev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astri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ch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r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abb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leone d'orvi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r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vi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tric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nna in tev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emi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enan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on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To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gliè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 di st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biano d'ivr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ice sup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m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pe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pign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ez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r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gr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vigli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zeg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ir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ang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ldisser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disser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nchett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ban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donec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one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b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bbio pelli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lleng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i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ofranco d'ivr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omas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ne s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chera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z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rusas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z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r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sol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ttigliera al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fas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lus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mb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ndia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is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alu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oi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rav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e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borg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cinette d'ivre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ele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agneto 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 ni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iglione torine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vagn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vour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esole re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sana torin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lam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no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v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hie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esanu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o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 di san miche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avi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assol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az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retto castel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lleretto giaco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do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sano 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uceg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umi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org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ru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xill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nestr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iorano canave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o 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sin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Front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oss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assino torine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ma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vo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ve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scav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ros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g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verso pin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si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Ivr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 ca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nz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aur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m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ess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v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c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ranzè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gna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erna san giovan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erne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l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th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tt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zzè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ana di s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ercenasc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u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en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bello di to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mpant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astero di la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calier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ceni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ld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alengh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alto dor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teu da p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ond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ma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l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ri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ulx</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lazz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rell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va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avone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cett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osa argent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erosa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r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tu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ssin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as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ner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ossas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iver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ir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mar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gel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alorm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mo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ro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scor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igl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gliu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ss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incin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bord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l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valta di tor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vaross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ivol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cca 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man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 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rà</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s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u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b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bertra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leran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za di pine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m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colombano bel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id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ermano chi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gill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rio di s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martino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mauro torine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val lem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raffaele cime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sebastiano da p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secondo di pine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g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mbrogio di to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tonino di s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uze d'oulx</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uze di ce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armag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iol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ri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ettimo rottar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ttimo vitt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a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ambi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tramb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agn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or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orre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 pel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us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vers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v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Trofar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sseaux</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Uss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 della tor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ioi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o tor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per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prato so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is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auda canave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Venau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 xml:space="preserve">Verrua savo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estignè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alfr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co canav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dra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 do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 focchi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 pell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 per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rbas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llaregg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sch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stro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Trapan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seto palizz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tafi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ammare del golf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stona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i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vign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b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ntell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rtan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ggiore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aparu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e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 lo ca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 ninf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alderic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Tr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d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bla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a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elga di pin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do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r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se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zze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ggio inf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ggi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ce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b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nd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 valsug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gu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t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si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der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gn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av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ceranica al 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d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don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itello di f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d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al san b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az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is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con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f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tes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molina di fiem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l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r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ed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ed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i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mb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nta san nicol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me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m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nte te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o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mezzadu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e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d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e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v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ne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mbe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r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im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rs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i della pagan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v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av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era di primi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iero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lav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lga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ac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assilo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ni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o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us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um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m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vano-frac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rd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a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av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fr-FR"/>
              </w:rPr>
            </w:pPr>
            <w:r>
              <w:rPr>
                <w:sz w:val="16"/>
                <w:lang w:val="fr-FR"/>
              </w:rPr>
              <w:t>Levic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sig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ma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a-las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er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o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sim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zzi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oco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olomb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ina di le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v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class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ag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go-torbo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ve san ro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gare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m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al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peda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s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ergn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ù del fer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nchi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lli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lu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rgine valsug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i bo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i led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te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z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mar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zza di fa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d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bb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g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v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 del gar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m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m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hi valsug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zo-chien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erè della l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er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ffr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u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gron m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m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 in ban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ichele all'adig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rsol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z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n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ure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gon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fru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ir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ma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a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i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or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pormin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e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em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i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ssu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lv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lve di sop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l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ragn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zola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s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arno di sop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arno di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ione di tr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nad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ce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mbil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nsacq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e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flor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ar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tt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m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v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nola-fale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o di f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o rend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olo vatt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agn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laga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rend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amb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iano di fiem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c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Trevi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so del grap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pella 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cu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so del tom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on di valma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e um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negl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d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u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spano del grap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cetta del mon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ra di sol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ll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reg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iavera del mon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e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a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fu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iago della batt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derno del grap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erobb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ve di sol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s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front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vine l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di fe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me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gu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naglia della batt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useg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obbiade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d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ttorio vene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lpago del mont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Tries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ino-auri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ru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dorligo della vall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go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es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Ud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mp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ta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t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ttim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d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uttr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zzo car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civ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saf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dale d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lloredo di monte alb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eglian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o di ros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rench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emo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ed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g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garia n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i avol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i di sop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rni di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mona d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ima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u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igosu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ev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nano in rivi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j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borghetto valbru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nza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ggio udi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nar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u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im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op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v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gnac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lu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aula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ntebb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vo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to car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remariacc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epo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ulf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g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vascl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ve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s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siu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gol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e d'arc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daniele del friu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n giovanni al natiso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eon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al natis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ur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vo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cchie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e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t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ip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ce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rvis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lm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sagh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ppo car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ppo gran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ce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zegn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san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g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g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bizz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g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is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sago sep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zz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z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rass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d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dero valcuv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sn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eso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andro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susch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dio lom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b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g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zzo di bed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n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issago-valtrav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usimp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ugugg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degliano-vico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drezz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i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av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onno vare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e lit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lzui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ci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no mag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sano valcuv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lo cabia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sep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vecc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ol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ro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ria con prem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zzago brabb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tti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li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cquic-trevis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mabb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mer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mena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sio della 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asso al 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gliate-fabi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nar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riglia con montevi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v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v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ave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m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era di 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ate lombar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vir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zzada schi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mon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ermigna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lase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ornate-ol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to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ar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nduno ol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p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Jerago con or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ena ponte tre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veno-momb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ggiu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ate cepp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uvina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cca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ge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n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chir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z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sciago pr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rc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sen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grino valtravagl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val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az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r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ggiona con santo stef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sm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no sulla sponda del lago 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 ceres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o valtrav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cio valcuv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t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sto calend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biate a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mir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n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d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avedona-mon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onzano lago 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gan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ano borg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dano ol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ddas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egono inf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negono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rgia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ggi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w:t>
            </w:r>
            <w:r>
              <w:rPr>
                <w:sz w:val="16"/>
              </w:rPr>
              <w:t xml:space="preserve"> </w:t>
            </w:r>
            <w:r>
              <w:rPr>
                <w:b/>
                <w:sz w:val="16"/>
              </w:rPr>
              <w:t>Vercel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iloch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agna valse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lice cast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ndorno mic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lmuc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iel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io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cciole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orgo d'al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rgose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rusneng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lab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and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bur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ert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iglia cer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cofo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apin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stelletto cerv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ava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eto cast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erri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va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ggi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Cossa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avagl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vacu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o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ur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na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orz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b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Gattinar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uardabos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ess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zzo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ser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ana mortiglie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ia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ncrivell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gra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sso santa ma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ottalcia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u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cchieppo inf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cchieppo superi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ttin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edicav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o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stole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ll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rtu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tu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lu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ay</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re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a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Quitt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ma san giusepp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ma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mel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a valdobb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asi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o biell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ppo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az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ss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bb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gliano mi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a biell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alussol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aolo cer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op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cop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e mar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rravalle ses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pr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dev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ste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t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avi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rn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lle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a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v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en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ugg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anzen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mos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 san nicola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ra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gl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igliano bielles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 del bos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ver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occ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im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bie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umag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Ver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ff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dia calav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sco chiesanu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tino bellu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z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ino vero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vaion vero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zzano di trami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rro veron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ster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Dolc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rbe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errara di monte bal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uma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r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ezz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lla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lces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ano di valpolic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ezzane di so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chia di crosa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gra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ivoli vero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à</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verè vero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iovanni ilari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mauro di sal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zeno di mont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mbrogio di valpolic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anna d'alfa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elva di prog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i del bena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egn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lo veron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stenano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avilla vicent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ltissi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cu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si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sia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arano vic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assano del grapp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Breganz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end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ro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t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ve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mpolongo sul bren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r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gn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gomber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amp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hiupp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smon del grapp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gollo del cen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n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nedo vic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a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respado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ne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a vic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o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mbu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nco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gh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stebas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Longar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onig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go di vicenz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si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rostic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son vicenti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lv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di ma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cchio 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vi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orso vicen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an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garole vicent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g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edemo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ezz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ovene rocchet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os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Pove del grapp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ecoaro ter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Romano d'ezzeli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t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lc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germano dei beri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nazar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pietro mussol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vito di leguzz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tors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re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ch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l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s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vizz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nezza del cim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orrebelvic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riss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Valdag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das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i del pasub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stag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lo d'ast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illag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ermeghe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Zovence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Zugli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sz w:val="16"/>
              </w:rPr>
            </w:pPr>
            <w:r>
              <w:rPr>
                <w:b/>
                <w:sz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sz w:val="16"/>
              </w:rPr>
              <w:t>Provincia di Viter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cquapende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rlena di cas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gnoregi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rbaran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sano in tev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ass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l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lse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Bomar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lcat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ep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n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odimon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n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prarol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rbog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el sant'el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astiglione in teveri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elle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a castellan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ivitella d'agl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Corch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brica di ro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le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Farn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alle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dol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aff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Grotte di cas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Ischia di cast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ter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ubr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a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fiasco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Monteros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ep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iol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Ort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ians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Proce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Roncigl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an lorenzo nuov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oriano nel cimi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Su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essenn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usc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ent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ller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as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j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Vetra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Vignanell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Villa san giovanni in tusc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Viter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6"/>
              </w:rPr>
              <w:t>Vitorchia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bl>
    <w:p>
      <w:pPr>
        <w:pStyle w:val="Normal"/>
        <w:widowControl w:val="false"/>
        <w:bidi w:val="0"/>
        <w:jc w:val="left"/>
        <w:rPr>
          <w:rFonts w:ascii="Times New Roman" w:hAnsi="Times New Roman"/>
          <w:b/>
          <w:b/>
          <w:sz w:val="16"/>
        </w:rPr>
      </w:pPr>
      <w:r>
        <w:rPr>
          <w:b/>
          <w:sz w:val="16"/>
        </w:rPr>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3</Words>
  <Characters>70582</Characters>
  <CharactersWithSpaces>574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5:00Z</dcterms:created>
  <dc:creator>Giovanni Tucci</dc:creator>
  <dc:description/>
  <dc:language>en-US</dc:language>
  <cp:lastModifiedBy/>
  <dcterms:modified xsi:type="dcterms:W3CDTF">2002-04-09T11:41:00Z</dcterms:modified>
  <cp:revision>6</cp:revision>
  <dc:subject/>
  <dc:title>Cir_Fin_14_6_9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