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c Fin 13 1 99 n 15 E</w:t>
      </w:r>
    </w:p>
    <w:p>
      <w:pPr>
        <w:pStyle w:val="Normal"/>
        <w:widowControl/>
        <w:bidi w:val="0"/>
        <w:jc w:val="left"/>
        <w:rPr/>
      </w:pPr>
      <w:r>
        <w:rPr>
          <w:rFonts w:ascii="Times New Roman" w:hAnsi="Times New Roman"/>
        </w:rPr>
        <w:t>Imposta di registro al 2 per cento i contratti di locazione per immobili arredati</w:t>
      </w:r>
    </w:p>
    <w:p>
      <w:pPr>
        <w:pStyle w:val="Normal"/>
        <w:widowControl/>
        <w:bidi w:val="0"/>
        <w:jc w:val="left"/>
        <w:rPr/>
      </w:pPr>
      <w:r>
        <w:rPr>
          <w:rFonts w:ascii="Times New Roman" w:hAnsi="Times New Roman"/>
        </w:rPr>
        <w:t>Ministero delle Finanze - Dipartimento delle entrate - Circolare 13 gennaio 1999 n. 15/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GGETTO:</w:t>
      </w:r>
    </w:p>
    <w:p>
      <w:pPr>
        <w:pStyle w:val="Normal"/>
        <w:widowControl/>
        <w:bidi w:val="0"/>
        <w:jc w:val="left"/>
        <w:rPr/>
      </w:pPr>
      <w:r>
        <w:rPr>
          <w:rFonts w:ascii="Times New Roman" w:hAnsi="Times New Roman"/>
        </w:rPr>
        <w:t>Imposta di registro - Contratti di locazione di unità immobiliari arre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 più parti é stato lamentato il difforme comportamento tenuto dagli uffici nella registrazione dei contratti di locazione di unità immobiliari arredate.</w:t>
      </w:r>
    </w:p>
    <w:p>
      <w:pPr>
        <w:pStyle w:val="Normal"/>
        <w:widowControl/>
        <w:bidi w:val="0"/>
        <w:jc w:val="left"/>
        <w:rPr/>
      </w:pPr>
      <w:r>
        <w:rPr>
          <w:rFonts w:ascii="Times New Roman" w:hAnsi="Times New Roman"/>
        </w:rPr>
        <w:t>In particolare é stato evidenziato che alcuni uffici applicano l'aliquota del 2 per cento - prevista dall'articolo 5, comma 1, lett. b) della tariffa, parte prima, del Testo Unico delle disposizioni concernenti l'imposta di registro, approvato con D.P.R. 26 aprile 1986, n. 131 - sull'intero ammontare del canone riferito all'immobile arredato, mentre altri richiedono il tributo nella misura del 3 per cento - ai sensi dell'art. 9 della cennata tariffa - sullo stesso ammontare.</w:t>
      </w:r>
    </w:p>
    <w:p>
      <w:pPr>
        <w:pStyle w:val="Normal"/>
        <w:widowControl/>
        <w:bidi w:val="0"/>
        <w:jc w:val="left"/>
        <w:rPr/>
      </w:pPr>
      <w:r>
        <w:rPr>
          <w:rFonts w:ascii="Times New Roman" w:hAnsi="Times New Roman"/>
        </w:rPr>
        <w:t>A tale proposito si osserva che l'arredo generalmente costituisce "pertinenza" dell'immobile locato in quanto, secondo la definizione fornita dall'art. 817 del c.c., é un insieme di cose destinate in modo durevole a servizio o ad ornamento della cosa principale.</w:t>
      </w:r>
    </w:p>
    <w:p>
      <w:pPr>
        <w:pStyle w:val="Normal"/>
        <w:widowControl/>
        <w:bidi w:val="0"/>
        <w:jc w:val="left"/>
        <w:rPr/>
      </w:pPr>
      <w:r>
        <w:rPr>
          <w:rFonts w:ascii="Times New Roman" w:hAnsi="Times New Roman"/>
        </w:rPr>
        <w:t>Da quanto sopra si evince che l'aliquota da applicare ai contratti di locazione di beni immobili arredati é quella prevista dal più volte citato articolo 5, comma 1, lett. b) della tariffa, parte prima, in quanto ai sensi dell'articolo 23, comma 3, del Testo Unico D.P.R. n. 131 del 1986 "le pertinenze sono in ogni caso soggette alla disciplina prevista per il bene al cui servizio od ornamento sono destinate".</w:t>
      </w:r>
    </w:p>
    <w:p>
      <w:pPr>
        <w:pStyle w:val="Normal"/>
        <w:widowControl/>
        <w:bidi w:val="0"/>
        <w:jc w:val="left"/>
        <w:rPr/>
      </w:pPr>
      <w:r>
        <w:rPr>
          <w:rFonts w:ascii="Times New Roman" w:hAnsi="Times New Roman"/>
        </w:rPr>
        <w:t>Si precisa infine che ove il rapporto contrattuale di locazione, relativo ad un immobile arredato, fosse scisso in due distinti contratti, riguardanti rispettivamente l'immobile e l'arredo in esso contenuto si avrebbero, ai fini fiscali, due fattispecie imponibili diverse.</w:t>
      </w:r>
    </w:p>
    <w:p>
      <w:pPr>
        <w:pStyle w:val="Normal"/>
        <w:widowControl/>
        <w:bidi w:val="0"/>
        <w:jc w:val="left"/>
        <w:rPr/>
      </w:pPr>
      <w:r>
        <w:rPr>
          <w:rFonts w:ascii="Times New Roman" w:hAnsi="Times New Roman"/>
        </w:rPr>
        <w:t>La prima assoggettata all'imposta proporzionale nella misura del 2 per cento prevista dall'articolo 5, comma 1, lett. b) della più volte citata tariffa, parte prima, e l'altra sottoposta, ricorrendone le condizioni, all'aliquota proporzionale del 3 per cento ai sensi dell'articolo 9 della medesima tariffa, parte pri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219</Characters>
  <CharactersWithSpaces>18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2:00Z</dcterms:created>
  <dc:creator>giovanni tucci</dc:creator>
  <dc:description/>
  <dc:language>en-US</dc:language>
  <cp:lastModifiedBy/>
  <dcterms:modified xsi:type="dcterms:W3CDTF">1999-05-07T13:22:00Z</dcterms:modified>
  <cp:revision>2</cp:revision>
  <dc:subject/>
  <dc:title>Circ Fin 13 1 99 n 15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