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11_11_99_n_219_T</w:t>
      </w:r>
    </w:p>
    <w:p>
      <w:pPr>
        <w:pStyle w:val="Normal"/>
        <w:widowControl/>
        <w:bidi w:val="0"/>
        <w:jc w:val="left"/>
        <w:rPr/>
      </w:pPr>
      <w:r>
        <w:rPr/>
        <w:t xml:space="preserve">Roma, in data 11.11.99 </w:t>
      </w:r>
    </w:p>
    <w:p>
      <w:pPr>
        <w:pStyle w:val="Normal"/>
        <w:widowControl/>
        <w:bidi w:val="0"/>
        <w:jc w:val="left"/>
        <w:rPr/>
      </w:pPr>
      <w:r>
        <w:rPr/>
        <w:t xml:space="preserve">DIPARTIMENTO Territorio  Circolare n.219 </w:t>
      </w:r>
    </w:p>
    <w:p>
      <w:pPr>
        <w:pStyle w:val="Normal"/>
        <w:widowControl/>
        <w:bidi w:val="0"/>
        <w:jc w:val="left"/>
        <w:rPr/>
      </w:pPr>
      <w:r>
        <w:rPr/>
        <w:t xml:space="preserve">Pervengono a questo Dipartimento, da parte dei dipendenti Uffici, numerose richieste di chiarimenti in ordine alle problematiche emerse in seguito all'entrata in vigore del D.P.R. 20 ottobre 1998, n. 403, recante regolamento di attuazione degli articoli 1,2 e 3 della legge 15 maggio 1997, n. 127, in materia di semplificazione delle certificazioni amministrative. </w:t>
      </w:r>
    </w:p>
    <w:p>
      <w:pPr>
        <w:pStyle w:val="Normal"/>
        <w:widowControl/>
        <w:bidi w:val="0"/>
        <w:jc w:val="left"/>
        <w:rPr/>
      </w:pPr>
      <w:r>
        <w:rPr/>
        <w:t xml:space="preserve">In particolare, i dubbi interpretativi manifestati riguardano essenzialmente i seguenti aspetti: </w:t>
      </w:r>
    </w:p>
    <w:p>
      <w:pPr>
        <w:pStyle w:val="Normal"/>
        <w:widowControl/>
        <w:bidi w:val="0"/>
        <w:jc w:val="left"/>
        <w:rPr/>
      </w:pPr>
      <w:r>
        <w:rPr/>
        <w:t xml:space="preserve">1) il trattamento tributario da riservare alle certificazioni ipotecarie richieste direttamente dall'amministrazione procedente ai sensi dell'articolo 7 del D.P.R. 403/98, per il conseguimento da parte di talune categorie di cittadini, di provvidenze di varia natura (uno dei casi più ricorrenti é rappresentato dalla certificazione necessaria all'accertamento dei requisiti previsti per l'assegnazione di alloggi di edilizia residenziale pubblica); </w:t>
      </w:r>
    </w:p>
    <w:p>
      <w:pPr>
        <w:pStyle w:val="Normal"/>
        <w:widowControl/>
        <w:bidi w:val="0"/>
        <w:jc w:val="left"/>
        <w:rPr/>
      </w:pPr>
      <w:r>
        <w:rPr/>
        <w:t xml:space="preserve">2) natura dell'attività posta in essere dagli Uffici di pubblicità immobiliare in relazione ai controlli attivati dalle amministrazioni procedenti, ai sensi dell'art. 11 del D.P.R. 403/98, per l'accertamento della veridicità delle dichiarazioni sostitutive e relativo trattamento tributario applicabile. </w:t>
      </w:r>
    </w:p>
    <w:p>
      <w:pPr>
        <w:pStyle w:val="Normal"/>
        <w:widowControl/>
        <w:bidi w:val="0"/>
        <w:jc w:val="left"/>
        <w:rPr/>
      </w:pPr>
      <w:r>
        <w:rPr/>
        <w:t xml:space="preserve">Il D.P.R. 20 ottobre 1998, n. 403, recante il regolamento di attuazione degli articoli 1, 2 e 3 della legge 15 maggio 1997, n. 127, ha portato sostanzialmente a compimento la complessa e profonda opera di semplificazione delle procedure amministrative avviata proprio con la legge 127/97 (cosiddetta legge Bassanini). </w:t>
      </w:r>
    </w:p>
    <w:p>
      <w:pPr>
        <w:pStyle w:val="Normal"/>
        <w:widowControl/>
        <w:bidi w:val="0"/>
        <w:jc w:val="left"/>
        <w:rPr/>
      </w:pPr>
      <w:r>
        <w:rPr/>
        <w:t xml:space="preserve">Il predetto regolamento, entrato in vigore il 23 febbraio 1999, allo scopo di ridurre sensibilmente gli adempimenti a carico dei cittadini e delle imprese, é intervenuto nella subiecta materia seguendo due linee di intervento ben precise: </w:t>
      </w:r>
    </w:p>
    <w:p>
      <w:pPr>
        <w:pStyle w:val="Normal"/>
        <w:widowControl/>
        <w:bidi w:val="0"/>
        <w:jc w:val="left"/>
        <w:rPr/>
      </w:pPr>
      <w:r>
        <w:rPr/>
        <w:t xml:space="preserve">. ampliamento delle categorie di stati, fatti, qualità personali comprovabili dagli interessati con dichiarazioni sostitutive di certificazioni (cosiddetta autocertificazione definitiva); </w:t>
      </w:r>
    </w:p>
    <w:p>
      <w:pPr>
        <w:pStyle w:val="Normal"/>
        <w:widowControl/>
        <w:bidi w:val="0"/>
        <w:jc w:val="left"/>
        <w:rPr/>
      </w:pPr>
      <w:r>
        <w:rPr/>
        <w:t xml:space="preserve">. eliminazione, o quantomeno, drastica riduzione del ricorso alla certificazione, mediante il correlativo incremento dell'acquisizione d'ufficio di documenti in possesso della stessa o di altre amministrazioni, in coerenza con quanto già previsto dall'articolo 18 della legge 241 del 1990. </w:t>
      </w:r>
    </w:p>
    <w:p>
      <w:pPr>
        <w:pStyle w:val="Normal"/>
        <w:widowControl/>
        <w:bidi w:val="0"/>
        <w:jc w:val="left"/>
        <w:rPr/>
      </w:pPr>
      <w:r>
        <w:rPr/>
        <w:t xml:space="preserve">In sostanza, attraverso il decreto 403/98 il ricorso all'autocertificazione e all'acquisizione autonoma, da parte dell'amministrazione procedente, di dati e notizie relative al cittadino, anche in relazione ai procedimenti concernenti l'acquisizione di vantaggi, benefici economici o altre utilità erogati da soggetti pubblici o gestori o esercenti di pubblici servizi, sono assurti a principio fondamentale cui deve adeguarsi l'azione pubblica amministrativa. </w:t>
      </w:r>
    </w:p>
    <w:p>
      <w:pPr>
        <w:pStyle w:val="Normal"/>
        <w:widowControl/>
        <w:bidi w:val="0"/>
        <w:jc w:val="left"/>
        <w:rPr/>
      </w:pPr>
      <w:r>
        <w:rPr/>
        <w:t xml:space="preserve">Tanto premesso in linea generale, con specifico riferimento alla problematica interpretativa evidenziata sub 1), si osserva quanto segue. </w:t>
      </w:r>
    </w:p>
    <w:p>
      <w:pPr>
        <w:pStyle w:val="Normal"/>
        <w:widowControl/>
        <w:bidi w:val="0"/>
        <w:jc w:val="left"/>
        <w:rPr/>
      </w:pPr>
      <w:r>
        <w:rPr/>
        <w:t xml:space="preserve">L'articolo 7, primo comma, del regolamento in parola dispone che "Qualora l'interessato non intenda o non sia in grado di utilizzare gli strumenti di cui agli articoli 1 e 2, i certificati relativi a stati, fatti o qualità personali risultanti da albi o da pubblici registri tenuti o conservati da una pubblica amministrazione sono sempre acquisiti d'ufficio dall'amministrazione procedente, anche con la procedura di cui al comma 2, su semplice indicazione da parte dell'interessato della specifica amministrazione che conserva l'albo o il registro.". </w:t>
      </w:r>
    </w:p>
    <w:p>
      <w:pPr>
        <w:pStyle w:val="Normal"/>
        <w:widowControl/>
        <w:bidi w:val="0"/>
        <w:jc w:val="left"/>
        <w:rPr/>
      </w:pPr>
      <w:r>
        <w:rPr/>
        <w:t xml:space="preserve">In pratica, detta disposizione consente l'acquisizione d'ufficio dei certificati relativi a stati, fatti o qualità personali, non solo in presenza dei presupposti individuati dall'articolo 10 della legge 15/68 - certificazioni o atti riflettenti stati, fatti o qualità personali risultanti da documenti già in possesso dell'amministrazione procedente o che essa sia tenuta a certificare - ma anche nell'ipotesi in cui il cittadino non voglia o non possa ricorrere all'autocertificazione. </w:t>
      </w:r>
    </w:p>
    <w:p>
      <w:pPr>
        <w:pStyle w:val="Normal"/>
        <w:widowControl/>
        <w:bidi w:val="0"/>
        <w:jc w:val="left"/>
        <w:rPr/>
      </w:pPr>
      <w:r>
        <w:rPr/>
        <w:t xml:space="preserve">Tale strumento di semplificazione può essere attivato su semplice indicazione, da parte del soggetto interessato, dell'amministrazione che conserva l'albo o il pubblico registro competente. </w:t>
      </w:r>
    </w:p>
    <w:p>
      <w:pPr>
        <w:pStyle w:val="Normal"/>
        <w:widowControl/>
        <w:bidi w:val="0"/>
        <w:jc w:val="left"/>
        <w:rPr/>
      </w:pPr>
      <w:r>
        <w:rPr/>
        <w:t xml:space="preserve">In tale ipotesi, quindi, la certificazione da produrre all'amministrazione procedente non viene sostituita da una dichiarazione resa dall'interessato, ma viene acquisita d'ufficio a cura della stessa amministrazione cui si é rivolto il cittadino per il rilascio del provvedimento richiesto. </w:t>
      </w:r>
    </w:p>
    <w:p>
      <w:pPr>
        <w:pStyle w:val="Normal"/>
        <w:widowControl/>
        <w:bidi w:val="0"/>
        <w:jc w:val="left"/>
        <w:rPr/>
      </w:pPr>
      <w:r>
        <w:rPr/>
        <w:t xml:space="preserve">Al riguardo, con specifico riferimento alla casistica segnalata, va rilevato come la graduale diffusione della procedura di acquisizione d'ufficio prevista dall'articolo 7 del più volte menzionato D.P.R. 403/98, potrà determinare un correlativo aumento di richieste di certificazioni ipotecarie formulate direttamente dalle amministrazioni competenti all'emanazione dei provvedimenti medesimi (ad esempio da parte dei Comuni, per quanto concerne l'assegnazione degli alloggi di edilizia residenziale pubblica). </w:t>
      </w:r>
    </w:p>
    <w:p>
      <w:pPr>
        <w:pStyle w:val="Normal"/>
        <w:widowControl/>
        <w:bidi w:val="0"/>
        <w:jc w:val="left"/>
        <w:rPr/>
      </w:pPr>
      <w:r>
        <w:rPr/>
        <w:t xml:space="preserve">In presenza di tali richieste, gli uffici di pubblicità immobiliare, giusta quanto disposto dal terzo comma dello stesso articolo 7, potranno trasmettere all'amministrazione procedente la predetta certificazione ipotecaria anche a mezzo fax - e, in prospettiva, con altro idoneo mezzo telematico o informatico - non necessitando la successiva spedizione della documentazione in originale, attraverso il sistema postale. </w:t>
      </w:r>
    </w:p>
    <w:p>
      <w:pPr>
        <w:pStyle w:val="Normal"/>
        <w:widowControl/>
        <w:bidi w:val="0"/>
        <w:jc w:val="left"/>
        <w:rPr/>
      </w:pPr>
      <w:r>
        <w:rPr/>
        <w:t xml:space="preserve">Per quanto concerne, invece, il relativo trattamento tributario, la fattispecie in esame, ad avviso dello Scrivente, può essere inquadrata nell'ambito dell'attività di scambio di atti tra amministrazioni. </w:t>
      </w:r>
    </w:p>
    <w:p>
      <w:pPr>
        <w:pStyle w:val="Normal"/>
        <w:widowControl/>
        <w:bidi w:val="0"/>
        <w:jc w:val="left"/>
        <w:rPr/>
      </w:pPr>
      <w:r>
        <w:rPr/>
        <w:t xml:space="preserve">Da ciò consegue, come chiarito dalla soppressa Direzione Generale delle Tasse e Imposte Indirette sugli Affari, con Risoluzione Ministeriale Prot. n. 10/603 del 16/11/1993 - richiamata, peraltro, dalla Circolare MIACEL 2 febbraio 1999, n. 2, pubblicata nella G.U. Serie Generale, n. 36 del 13/2/1999 - che detta certificazione può essere redatta senza pagamento dell'imposta di bollo, nella considerazione che la stessa non viene rilasciata agli interessati e che l'articolo 16 della tabella allegata al D.P.R. 27 ottobre 1972, n. 642 accorda l'esenzione dall'imposta a favore di tutti gli atti e documenti scambiati tra pubbliche amministrazioni. </w:t>
      </w:r>
    </w:p>
    <w:p>
      <w:pPr>
        <w:pStyle w:val="Normal"/>
        <w:widowControl/>
        <w:bidi w:val="0"/>
        <w:jc w:val="left"/>
        <w:rPr/>
      </w:pPr>
      <w:r>
        <w:rPr/>
        <w:t xml:space="preserve">Per quanto riguarda, invece, l'applicabilità delle tasse ipotecarie previste dal punto 3.0 della tabella, parte I, allegata al Decreto Legislativo 31 ottobre 1990, n. 347, va precisato - come già sottolineato, anche in questo caso, dalla soppressa Direzione Generale delle Tasse e Imposte Indirette sugli Affari, con Risoluzione Ministeriale Prot. 390642 del 28/1/1993 - che queste sono regolarmente dovute poiché l'articolo 19 del predetto Decreto 347/90, accorda l'esenzione dal pagamento di detti tributi esclusivamente alle formalità e alle operazioni inerenti al servizio ipotecario eseguite nell'interesse dello Stato. </w:t>
      </w:r>
    </w:p>
    <w:p>
      <w:pPr>
        <w:pStyle w:val="Normal"/>
        <w:widowControl/>
        <w:bidi w:val="0"/>
        <w:jc w:val="left"/>
        <w:rPr/>
      </w:pPr>
      <w:r>
        <w:rPr/>
        <w:t xml:space="preserve">Ciò, ovviamente, sempreché eventuali norme speciali non prevedano, espressamente, trattamenti tributari agevolati per le operazioni inerenti al servizio ipotecario. </w:t>
      </w:r>
    </w:p>
    <w:p>
      <w:pPr>
        <w:pStyle w:val="Normal"/>
        <w:widowControl/>
        <w:bidi w:val="0"/>
        <w:jc w:val="left"/>
        <w:rPr/>
      </w:pPr>
      <w:r>
        <w:rPr/>
        <w:t xml:space="preserve">Passando ora alla problematica segnalata sub 2), si osserva quanto segue. </w:t>
      </w:r>
    </w:p>
    <w:p>
      <w:pPr>
        <w:pStyle w:val="Normal"/>
        <w:widowControl/>
        <w:bidi w:val="0"/>
        <w:jc w:val="left"/>
        <w:rPr/>
      </w:pPr>
      <w:r>
        <w:rPr/>
        <w:t xml:space="preserve">L'articolo 11 del D.P.R. 403/98 prevede che "Le amministrazioni procedenti sono tenute a procedere ad idonei controlli, anche a campione, sulla veridicità delle dichiarazioni sostitutive." Con specifico riferimento alla esecuzione dei controlli sulle dichiarazioni sostitutive di certificazione, il secondo comma della stessa disposizione precisa che "... l'amministrazione procedente richiede direttamente all'amministrazione competente per il rilascio della relativa certificazione conferma scritta, anche attraverso l'uso di strumenti informatici o telematici, della corrispondenza di quanto dichiarato con le risultanze dei registri da essa custoditi. In tale caso non é necessaria la successiva acquisizione del certificato.". </w:t>
      </w:r>
    </w:p>
    <w:p>
      <w:pPr>
        <w:pStyle w:val="Normal"/>
        <w:widowControl/>
        <w:bidi w:val="0"/>
        <w:jc w:val="left"/>
        <w:rPr/>
      </w:pPr>
      <w:r>
        <w:rPr/>
        <w:t xml:space="preserve">Le amministrazioni, dunque, in base alla disposizione esaminata, sono tenute ad effettuare controlli, anche a campione, in ordine alla veridicità delle dichiarazioni sostitutive ricevute. In particolare, quando la dichiarazione ricevuta é sostitutiva di certificazione, detti controlli possono essere effettuati o richiedendo alle amministrazioni competenti i certificati, oppure la conferma scritta, anche per via informatica o telematica, della veridicità delle dichiarazioni; in questo ultimo caso, la norma esaminata dispone la non necessarietà dell'acquisizione successiva della certificazione. </w:t>
      </w:r>
    </w:p>
    <w:p>
      <w:pPr>
        <w:pStyle w:val="Normal"/>
        <w:widowControl/>
        <w:bidi w:val="0"/>
        <w:jc w:val="left"/>
        <w:rPr/>
      </w:pPr>
      <w:r>
        <w:rPr/>
        <w:t xml:space="preserve">Ciò premesso, in concreto, gli uffici di pubblicità immobiliare, a seguito dei controlli attivati dalle amministrazioni procedenti su eventuali dichiarazioni sostitutive di certificati ipotecari, potrebbero trovarsi di fronte a due possibili ipotesi: </w:t>
      </w:r>
    </w:p>
    <w:p>
      <w:pPr>
        <w:pStyle w:val="Normal"/>
        <w:widowControl/>
        <w:bidi w:val="0"/>
        <w:jc w:val="left"/>
        <w:rPr/>
      </w:pPr>
      <w:r>
        <w:rPr/>
        <w:t xml:space="preserve">. richiesta del certificato ipotecario sostituito dalla dichiarazione; </w:t>
      </w:r>
    </w:p>
    <w:p>
      <w:pPr>
        <w:pStyle w:val="Normal"/>
        <w:widowControl/>
        <w:bidi w:val="0"/>
        <w:jc w:val="left"/>
        <w:rPr/>
      </w:pPr>
      <w:r>
        <w:rPr/>
        <w:t xml:space="preserve">. richiesta di conferma scritta della corrispondenza di quanto dichiarato con le risultanze dei registri immobiliari. </w:t>
      </w:r>
    </w:p>
    <w:p>
      <w:pPr>
        <w:pStyle w:val="Normal"/>
        <w:widowControl/>
        <w:bidi w:val="0"/>
        <w:jc w:val="left"/>
        <w:rPr/>
      </w:pPr>
      <w:r>
        <w:rPr/>
        <w:t xml:space="preserve">A tale riguardo, va precisato che per la prima ipotesi - richiesta del certificato ipotecario sostituito dalla dichiarazione di parte - non sembrano porsi particolari problemi interpretativi; in effetti, l'Ufficio dei registri immobiliari provvederà a trasmettere all'amministrazione procedente la certificazione ipotecaria richiesta in sede di controllo, tenendo presente, per quanto riguarda il trattamento tributario applicabile, gli orientamenti esposti con riferimento alla problematica sub 1). </w:t>
      </w:r>
    </w:p>
    <w:p>
      <w:pPr>
        <w:pStyle w:val="Normal"/>
        <w:widowControl/>
        <w:bidi w:val="0"/>
        <w:jc w:val="left"/>
        <w:rPr/>
      </w:pPr>
      <w:r>
        <w:rPr/>
        <w:t xml:space="preserve">Qualora, invece, l'amministrazione procedente si limiti a richiedere all'Ufficio dei registri immobiliari la mera "conferma scritta" della corrispondenza tra dichiarazione sostitutiva e risultanze dei registri immobiliari, al fine di individuare il comportamento cui deve uniformarsi l'Ufficio, non può non tenersi conto, a parere dello Scrivente, del contenuto e dei limiti caratterizzanti l'attività di certificazione del Conservatore, desumibili dal codice civile e dalla normativa speciale. </w:t>
      </w:r>
    </w:p>
    <w:p>
      <w:pPr>
        <w:pStyle w:val="Normal"/>
        <w:widowControl/>
        <w:bidi w:val="0"/>
        <w:jc w:val="left"/>
        <w:rPr/>
      </w:pPr>
      <w:r>
        <w:rPr/>
        <w:t xml:space="preserve">L'articolo 2673, primo comma, del codice civile stabilisce che "Il Conservatore dei registri immobiliari deve rilasciare, a chiunque ne fa richiesta copia delle trascrizioni, delle iscrizioni e delle annotazioni, o il certificato che non ve ne é alcuna.". </w:t>
      </w:r>
    </w:p>
    <w:p>
      <w:pPr>
        <w:pStyle w:val="Normal"/>
        <w:widowControl/>
        <w:bidi w:val="0"/>
        <w:jc w:val="left"/>
        <w:rPr/>
      </w:pPr>
      <w:r>
        <w:rPr/>
        <w:t xml:space="preserve">Quanto alle modalità di compilazione, l'articolo 22 della legge 27 febbraio 1985, n. 52, prevede che i certificati ipotecari positivi devono contenere, oltre alla copia della domanda di parte, l'elenco cronologico e le copie delle relative formalità, mentre le certificazioni negative possono essere redatte anche mediante scritturazione meccanica. </w:t>
      </w:r>
    </w:p>
    <w:p>
      <w:pPr>
        <w:pStyle w:val="Normal"/>
        <w:widowControl/>
        <w:bidi w:val="0"/>
        <w:jc w:val="left"/>
        <w:rPr/>
      </w:pPr>
      <w:r>
        <w:rPr/>
        <w:t xml:space="preserve">Dal combinato disposto delle norme appena esaminate, emerge che gli accertamenti eseguibili dal Conservatore in ordine alle risultanze dei registri immobiliari sono esclusivamente di tipo certificativo. </w:t>
      </w:r>
    </w:p>
    <w:p>
      <w:pPr>
        <w:pStyle w:val="Normal"/>
        <w:widowControl/>
        <w:bidi w:val="0"/>
        <w:jc w:val="left"/>
        <w:rPr/>
      </w:pPr>
      <w:r>
        <w:rPr/>
        <w:t xml:space="preserve">Sulla scorta del quadro normativo vigente, quindi, in relazione alle risultanze dei registri immobiliari, non sembra possibile configurare l'espletamento, da parte del Conservatore, di indagini o ricerche che non siano riconducibili o inquadrabili nell'ambito dell'attività certificativa tipica, il cui contenuto e le cui modalità attuative sono delineate dalle norme appena richiamate. </w:t>
      </w:r>
    </w:p>
    <w:p>
      <w:pPr>
        <w:pStyle w:val="Normal"/>
        <w:widowControl/>
        <w:bidi w:val="0"/>
        <w:jc w:val="left"/>
        <w:rPr/>
      </w:pPr>
      <w:r>
        <w:rPr/>
        <w:t xml:space="preserve">Pertanto, ad avviso di questo Dipartimento, anche in presenza di richieste di "conferma scritta" formulate da parte di amministrazioni procedenti, ai sensi dell'art. 11, comma 2, del D.P.R. 403/98, l'Ufficio dei registri immobiliari dovrà provvedere a trasmettere la certificazione ipotecaria relativa ai nominativi segnalati, redatta secondo le indicazioni contenute nell'articolo 22 della legge 52/85. </w:t>
      </w:r>
    </w:p>
    <w:p>
      <w:pPr>
        <w:pStyle w:val="Normal"/>
        <w:widowControl/>
        <w:bidi w:val="0"/>
        <w:jc w:val="left"/>
        <w:rPr/>
      </w:pPr>
      <w:r>
        <w:rPr/>
        <w:t xml:space="preserve">Di norma, quindi, anche in questo caso, tornerà applicabile il trattamento tributario cui deve essere sottoposta, secondo le indicazioni fornite in epigrafe, la certificazione richiesta d'ufficio ai sensi dell'articolo 7 del regolamento 403/98, e cioé: tasse ipotecarie nella misura prevista dal punto 3.0 della tariffa, parte prima, allegata al D.Lgs. 347/90 ed esenzione dall'imposta di bollo. Ovviamente, sempre che non si tratti di operazione eseguita nell'interesse dello Stato o per la quale specifiche norme di legge prevedano, espressamente, un trattamento tributario agevolato. </w:t>
      </w:r>
    </w:p>
    <w:p>
      <w:pPr>
        <w:pStyle w:val="Normal"/>
        <w:widowControl/>
        <w:bidi w:val="0"/>
        <w:jc w:val="left"/>
        <w:rPr/>
      </w:pPr>
      <w:r>
        <w:rPr/>
        <w:t xml:space="preserve">Le Direzioni Compartimentali vorranno dare la massima diffusione al contenuto della presente circolare, verificandone la corretta e puntuale osservanza da parte degli uffici. </w:t>
      </w:r>
    </w:p>
    <w:p>
      <w:pPr>
        <w:pStyle w:val="Normal"/>
        <w:bidi w:val="0"/>
        <w:jc w:val="left"/>
        <w:rPr>
          <w:rFonts w:ascii="Times New Roman" w:hAnsi="Times New Roman"/>
        </w:rPr>
      </w:pPr>
      <w:r>
        <w:rPr/>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5</Words>
  <Characters>12431</Characters>
  <CharactersWithSpaces>101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2:54:00Z</dcterms:created>
  <dc:creator>giovanni tucci</dc:creator>
  <dc:description/>
  <dc:language>en-US</dc:language>
  <cp:lastModifiedBy/>
  <dcterms:modified xsi:type="dcterms:W3CDTF">1999-12-09T12:56:00Z</dcterms:modified>
  <cp:revision>1</cp:revision>
  <dc:subject/>
  <dc:title>Cir_fin_11_11_99_n_219_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