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9_5_03_27</w:t>
      </w:r>
    </w:p>
    <w:p>
      <w:pPr>
        <w:pStyle w:val="Normal"/>
        <w:widowControl/>
        <w:bidi w:val="0"/>
        <w:jc w:val="left"/>
        <w:rPr/>
      </w:pPr>
      <w:r>
        <w:rPr/>
        <w:t xml:space="preserve">Circolare Entrate del 09/05/2003 n. 27 </w:t>
      </w:r>
    </w:p>
    <w:p>
      <w:pPr>
        <w:pStyle w:val="Normal"/>
        <w:widowControl/>
        <w:bidi w:val="0"/>
        <w:jc w:val="left"/>
        <w:rPr/>
      </w:pPr>
      <w:r>
        <w:rPr/>
        <w:t>Agenzia delle Entrate - Direzione Centrale Normativa e Contenzioso</w:t>
      </w:r>
    </w:p>
    <w:p>
      <w:pPr>
        <w:pStyle w:val="Normal"/>
        <w:widowControl/>
        <w:bidi w:val="0"/>
        <w:jc w:val="left"/>
        <w:rPr/>
      </w:pPr>
      <w:r>
        <w:rPr/>
        <w:t>Rideterminazione dei valori dei terreni e delle partecipazioni. Articolo 2, comma 2, del decreto-legge 24 dicembre 2002, n. 282 convertito, con modificazioni, dalla legge 21 febbraio 2003, n. 27.</w:t>
      </w:r>
    </w:p>
    <w:p>
      <w:pPr>
        <w:pStyle w:val="Normal"/>
        <w:widowControl/>
        <w:bidi w:val="0"/>
        <w:jc w:val="left"/>
        <w:rPr/>
      </w:pPr>
      <w:r>
        <w:rPr/>
        <w:t>INDICE</w:t>
      </w:r>
    </w:p>
    <w:p>
      <w:pPr>
        <w:pStyle w:val="Normal"/>
        <w:bidi w:val="0"/>
        <w:jc w:val="left"/>
        <w:rPr>
          <w:rFonts w:ascii="Times New Roman" w:hAnsi="Times New Roman"/>
        </w:rPr>
      </w:pPr>
      <w:r>
        <w:rPr/>
      </w:r>
    </w:p>
    <w:p>
      <w:pPr>
        <w:pStyle w:val="Normal"/>
        <w:widowControl/>
        <w:bidi w:val="0"/>
        <w:jc w:val="left"/>
        <w:rPr/>
      </w:pPr>
      <w:r>
        <w:rPr/>
        <w:t>Premessa</w:t>
      </w:r>
    </w:p>
    <w:p>
      <w:pPr>
        <w:pStyle w:val="Normal"/>
        <w:widowControl/>
        <w:bidi w:val="0"/>
        <w:jc w:val="left"/>
        <w:rPr/>
      </w:pPr>
      <w:r>
        <w:rPr/>
        <w:t>1. Rideterminazione dei valori di acquisto delle partecipazioni e dei terreni posseduti alla data del 1 gennaio 2003</w:t>
      </w:r>
    </w:p>
    <w:p>
      <w:pPr>
        <w:pStyle w:val="Normal"/>
        <w:widowControl/>
        <w:bidi w:val="0"/>
        <w:jc w:val="left"/>
        <w:rPr/>
      </w:pPr>
      <w:r>
        <w:rPr/>
        <w:t>2. Questioni applicative</w:t>
      </w:r>
    </w:p>
    <w:p>
      <w:pPr>
        <w:pStyle w:val="Normal"/>
        <w:widowControl/>
        <w:bidi w:val="0"/>
        <w:jc w:val="left"/>
        <w:rPr/>
      </w:pPr>
      <w:r>
        <w:rPr/>
        <w:t>2.1. La rideterminazione in caso di decesso del soggetto possessore delle partecipazioni e dei terreni</w:t>
      </w:r>
    </w:p>
    <w:p>
      <w:pPr>
        <w:pStyle w:val="Normal"/>
        <w:widowControl/>
        <w:bidi w:val="0"/>
        <w:jc w:val="left"/>
        <w:rPr/>
      </w:pPr>
      <w:r>
        <w:rPr/>
        <w:t>2.2. La rideterminazione dei valori delle partecipazioni e dei terreni in usufrutto</w:t>
      </w:r>
    </w:p>
    <w:p>
      <w:pPr>
        <w:pStyle w:val="Normal"/>
        <w:widowControl/>
        <w:bidi w:val="0"/>
        <w:jc w:val="left"/>
        <w:rPr/>
      </w:pPr>
      <w:r>
        <w:rPr/>
        <w:t>***************************</w:t>
      </w:r>
    </w:p>
    <w:p>
      <w:pPr>
        <w:pStyle w:val="Normal"/>
        <w:widowControl/>
        <w:bidi w:val="0"/>
        <w:jc w:val="left"/>
        <w:rPr/>
      </w:pPr>
      <w:r>
        <w:rPr/>
        <w:t xml:space="preserve">Premessa </w:t>
      </w:r>
    </w:p>
    <w:p>
      <w:pPr>
        <w:pStyle w:val="Normal"/>
        <w:widowControl/>
        <w:bidi w:val="0"/>
        <w:jc w:val="left"/>
        <w:rPr/>
      </w:pPr>
      <w:r>
        <w:rPr/>
        <w:t>L'articolo 2, comma 2, del decreto-legge 24 dicembre 2002, n. 282, convertito, con modificazioni, dalla legge 21 febbraio 2003, n. 27, estende l'applicazione degli articoli 5 e 7 della legge 28 dicembre 2001, n. 448 (legge finanziaria per il 2002) alla rideterminazione dei valori di acquisto delle partecipazioni non negoziate in mercati regolamentati e dei terreni edificabili e con destinazione agricola, posseduti alla data del 1 gennaio 2003.</w:t>
      </w:r>
    </w:p>
    <w:p>
      <w:pPr>
        <w:pStyle w:val="Normal"/>
        <w:widowControl/>
        <w:bidi w:val="0"/>
        <w:jc w:val="left"/>
        <w:rPr/>
      </w:pPr>
      <w:r>
        <w:rPr/>
        <w:t>Come noto, l'articolo 5 della legge 28 dicembre 2001, n. 448 ha consentito ai contribuenti che detenevano titoli, quote o diritti, non negoziati nei mercati regolamentati, di rideterminare i valori di acquisto degli stessi alla data del 1 gennaio 2002, previo pagamento di un'imposta sostitutiva del 4 o 2 per cento dei predetti valori a seconda che si tratti o meno di partecipazioni qualificate.</w:t>
      </w:r>
    </w:p>
    <w:p>
      <w:pPr>
        <w:pStyle w:val="Normal"/>
        <w:widowControl/>
        <w:bidi w:val="0"/>
        <w:jc w:val="left"/>
        <w:rPr/>
      </w:pPr>
      <w:r>
        <w:rPr/>
        <w:t>Il valore dei titoli, delle quote o dei diritti alla data del 1 gennaio 2002 andava determinato in relazione alla frazione del patrimonio netto risultante da un'apposita perizia giurata di stima.</w:t>
      </w:r>
    </w:p>
    <w:p>
      <w:pPr>
        <w:pStyle w:val="Normal"/>
        <w:widowControl/>
        <w:bidi w:val="0"/>
        <w:jc w:val="left"/>
        <w:rPr/>
      </w:pPr>
      <w:r>
        <w:rPr/>
        <w:t>Effettuando tali adempimenti, l'articolo 5 della citata legge n. 448 del 2001 ha reso possibile assumere, agli effetti della determinazione delle plusvalenze e minusvalenze di cui all'articolo 81, comma 1, lettere c) e c-bis), del testo unico delle imposte sui redditi, approvato con decreto del Presidente della Repubblica 22 dicembre 1986, n. 917 (TUIR), in luogo del costo o valore di acquisto, il valore a tale data dei predetti titoli, quote o diritti.</w:t>
      </w:r>
    </w:p>
    <w:p>
      <w:pPr>
        <w:pStyle w:val="Normal"/>
        <w:widowControl/>
        <w:bidi w:val="0"/>
        <w:jc w:val="left"/>
        <w:rPr/>
      </w:pPr>
      <w:r>
        <w:rPr/>
        <w:t>L'articolo 7 della legge n. 448 del 2001 ha, invece, previsto la possibilità di rideterminare il valore di acquisto di terreni edificabili e a destinazione agricola, mediante il pagamento di una imposta sostitutiva nella misura del 4 per cento del valore delle aree, attestato da una perizia giurata di stima riferita al 1 gennaio 2002, allo scopo di ridurre il valore della plusvalenza derivante dalla cessione dei beni stessi, di cui all'articolo 81, comma 1, lettere a) e b), del TUIR.</w:t>
      </w:r>
    </w:p>
    <w:p>
      <w:pPr>
        <w:pStyle w:val="Normal"/>
        <w:widowControl/>
        <w:bidi w:val="0"/>
        <w:jc w:val="left"/>
        <w:rPr/>
      </w:pPr>
      <w:r>
        <w:rPr/>
        <w:t>Il termine entro il quale doveva essere effettuata la redazione e il giuramento delle perizie, nonché il pagamento dell'intero importo dovuto (o della prima rata) a titolo di imposta sostitutiva - inizialmente fissato al 30 settembre 2002 - é stato prorogato al 16 dicembre 2002 dall'articolo 4, comma 3, del decreto-legge 24 settembre 2002, n. 209, convertito dalla legge 22 novembre 2002, n. 265.</w:t>
      </w:r>
    </w:p>
    <w:p>
      <w:pPr>
        <w:pStyle w:val="Normal"/>
        <w:widowControl/>
        <w:bidi w:val="0"/>
        <w:jc w:val="left"/>
        <w:rPr/>
      </w:pPr>
      <w:r>
        <w:rPr/>
        <w:t>Si ricorda che le rivalutazioni operate nel 2002, ai sensi dei richiamati articoli 5 e 7 della legge n. 448 del 2001, devono essere indicate nel modello di dichiarazione UNICO 2003 Persone Fisiche ed in particolare:</w:t>
      </w:r>
    </w:p>
    <w:p>
      <w:pPr>
        <w:pStyle w:val="Normal"/>
        <w:widowControl/>
        <w:bidi w:val="0"/>
        <w:jc w:val="left"/>
        <w:rPr/>
      </w:pPr>
      <w:r>
        <w:rPr/>
        <w:t>- nella sezione XI del quadro RM, se trattasi di rivalutazione di terreni;</w:t>
      </w:r>
    </w:p>
    <w:p>
      <w:pPr>
        <w:pStyle w:val="Normal"/>
        <w:widowControl/>
        <w:bidi w:val="0"/>
        <w:jc w:val="left"/>
        <w:rPr/>
      </w:pPr>
      <w:r>
        <w:rPr/>
        <w:t>- nel quadro RT, se trattasi di rivalutazioni di partecipazioni.</w:t>
      </w:r>
    </w:p>
    <w:p>
      <w:pPr>
        <w:pStyle w:val="Normal"/>
        <w:widowControl/>
        <w:bidi w:val="0"/>
        <w:jc w:val="left"/>
        <w:rPr/>
      </w:pPr>
      <w:r>
        <w:rPr/>
        <w:t>Pertanto, i contribuenti che utilizzano il modello 730/2003 devono presentare anche i suddetti quadri del Modello UNICO Persone Fisiche ed il relativo frontespizio.</w:t>
      </w:r>
    </w:p>
    <w:p>
      <w:pPr>
        <w:pStyle w:val="Normal"/>
        <w:widowControl/>
        <w:bidi w:val="0"/>
        <w:jc w:val="left"/>
        <w:rPr/>
      </w:pPr>
      <w:r>
        <w:rPr/>
        <w:t>1. Rideterminazione dei valori di acquisto delle partecipazioni e dei terreni posseduti alla data del 1 gennaio 2003</w:t>
      </w:r>
    </w:p>
    <w:p>
      <w:pPr>
        <w:pStyle w:val="Normal"/>
        <w:widowControl/>
        <w:bidi w:val="0"/>
        <w:jc w:val="left"/>
        <w:rPr/>
      </w:pPr>
      <w:r>
        <w:rPr/>
        <w:t>L'articolo 2, comma 2, del decreto-legge n. 282 del 2002 riprende la disciplina prevista dagli articoli 5 e 7 della legge n. 448 del 2001, riferendola alla rideterminazione dei valori di acquisto delle partecipazioni non negoziate in mercati regolamentati e dei terreni edificabili e con destinazione agricola, posseduti alla data del 1 gennaio 2003.</w:t>
      </w:r>
    </w:p>
    <w:p>
      <w:pPr>
        <w:pStyle w:val="Normal"/>
        <w:widowControl/>
        <w:bidi w:val="0"/>
        <w:jc w:val="left"/>
        <w:rPr/>
      </w:pPr>
      <w:r>
        <w:rPr/>
        <w:t>La medesima disposizione fissa al 16 maggio 2003 la data entro la quale devono essere effettuati la redazione ed il giuramento della perizia e stabilisce che le imposte sostitutive possono essere rateizzate fino ad un massimo di tre rate annuali di pari importo, a decorrere dalla medesima data. Sull'importo delle rate successive alla prima sono dovuti gli interessi nella misura del 3 per cento annuo da versarsi contestualmente a ciascuna rata.</w:t>
      </w:r>
    </w:p>
    <w:p>
      <w:pPr>
        <w:pStyle w:val="Normal"/>
        <w:widowControl/>
        <w:bidi w:val="0"/>
        <w:jc w:val="left"/>
        <w:rPr/>
      </w:pPr>
      <w:r>
        <w:rPr/>
        <w:t>Considerato che l'articolo 2, comma 2, del medesimo decreto-legge si applica esclusivamente alle partecipazioni ed ai terreni posseduti alla data del 1 gennaio 2003, é opportuno evidenziare che tale norma non va intesa come proroga degli articoli 5 e 7 della legge n. 448 del 2001, concernenti le partecipazioni e i terreni posseduti alla data del 1 gennaio 2002.</w:t>
      </w:r>
    </w:p>
    <w:p>
      <w:pPr>
        <w:pStyle w:val="Normal"/>
        <w:widowControl/>
        <w:bidi w:val="0"/>
        <w:jc w:val="left"/>
        <w:rPr/>
      </w:pPr>
      <w:r>
        <w:rPr/>
        <w:t>Pertanto, il contribuente che abbia proceduto a rideterminare il valore delle partecipazioni e/o dei terreni alla data del 1 gennaio 2002, attraverso le modalità indicate negli articoli 5 e 7 della citata legge n. 448 del 2001, ove lo ritenga opportuno, potrà comunque usufruire delle nuove disposizioni agevolative, ma dovrà in tal caso determinare mediante una nuova perizia giurata di stima, rispettivamente, il valore delle partecipazioni o dei terreni al 1 gennaio 2003, nonché procedere al versamento dell'imposta sostitutiva su detti valori, nei termini e secondo le modalità indicate nell'articolo 2 del decreto-legge n. 282 del 2002.</w:t>
      </w:r>
    </w:p>
    <w:p>
      <w:pPr>
        <w:pStyle w:val="Normal"/>
        <w:widowControl/>
        <w:bidi w:val="0"/>
        <w:jc w:val="left"/>
        <w:rPr/>
      </w:pPr>
      <w:r>
        <w:rPr/>
        <w:t>In tale ipotesi, il soggetto interessato, potrà richiedere il rimborso, ex articolo 38 del D.P.R. 29 settembre 1973, n. 602, dell'imposta sostitutiva versata per le rideterminazione dei valori detenuti al 1 gennaio 2002, ai sensi degli articoli 5 e 7 della citata legge n. 448. In particolare, il soggetto che si sia avvalso della facoltà di rateizzare l'imposta sostitutiva dovuta, non sarà tenuto a versare le rate successive e avrà diritto al rimborso della prima rata versata.</w:t>
      </w:r>
    </w:p>
    <w:p>
      <w:pPr>
        <w:pStyle w:val="Normal"/>
        <w:widowControl/>
        <w:bidi w:val="0"/>
        <w:jc w:val="left"/>
        <w:rPr/>
      </w:pPr>
      <w:r>
        <w:rPr/>
        <w:t>Per il versamento della imposta sostitutiva, ai sensi dell'articolo 2 del decreto-legge n. 282 del 2002, dovranno, in ogni caso, utilizzarsi i seguenti codici tributo, istituiti con risoluzione n. 48 del 27 febbraio 2003:</w:t>
      </w:r>
    </w:p>
    <w:p>
      <w:pPr>
        <w:pStyle w:val="Normal"/>
        <w:widowControl/>
        <w:bidi w:val="0"/>
        <w:jc w:val="left"/>
        <w:rPr/>
      </w:pPr>
      <w:r>
        <w:rPr/>
        <w:t>- codice tributo 8051, denominato "Imposta sostitutiva delle imposte sui redditi per la rideterminazione dei valori di acquisto di partecipazioni non negoziate nei mercati regolamentati - Art. 2, decreto-legge del 24 dicembre 2002, n. 282";</w:t>
      </w:r>
    </w:p>
    <w:p>
      <w:pPr>
        <w:pStyle w:val="Normal"/>
        <w:widowControl/>
        <w:bidi w:val="0"/>
        <w:jc w:val="left"/>
        <w:rPr/>
      </w:pPr>
      <w:r>
        <w:rPr/>
        <w:t>- codice tributo 8052, denominato "imposta sostitutiva delle imposte sui redditi per la rideterminazione dei valori di acquisto dei terreni edificabili e con destinazione agricola - Art. 2, decreto-legge del 24 dicembre 2002, n. 282" Il versamento deve effettuarsi secondo le modalità previste dal capo III del decreto legislativo n. 241 del 1997, esponendo i suddetti codici tributo nel modello F24, alla Sezione Erario, con indicazione, quale periodo di riferimento, dell'anno d'imposta cui si riferisce il versamento.</w:t>
      </w:r>
    </w:p>
    <w:p>
      <w:pPr>
        <w:pStyle w:val="Normal"/>
        <w:widowControl/>
        <w:bidi w:val="0"/>
        <w:jc w:val="left"/>
        <w:rPr/>
      </w:pPr>
      <w:r>
        <w:rPr/>
        <w:t>2. Questioni applicative</w:t>
      </w:r>
    </w:p>
    <w:p>
      <w:pPr>
        <w:pStyle w:val="Normal"/>
        <w:widowControl/>
        <w:bidi w:val="0"/>
        <w:jc w:val="left"/>
        <w:rPr/>
      </w:pPr>
      <w:r>
        <w:rPr/>
        <w:t>Con riferimento alla disciplina prevista dagli articoli 5 e 7 della legge n. 448 del 2001, questa Agenzia ha fornito chiarimenti in merito alle questioni applicative con i seguenti documenti di prassi amministrativa:</w:t>
      </w:r>
    </w:p>
    <w:p>
      <w:pPr>
        <w:pStyle w:val="Normal"/>
        <w:widowControl/>
        <w:bidi w:val="0"/>
        <w:jc w:val="left"/>
        <w:rPr/>
      </w:pPr>
      <w:r>
        <w:rPr/>
        <w:t>per ciò che concerne la rideterminazione del valore delle partecipazioni * Circolare n. 12/E del 31 gennaio 2002 * Circolare n. 47/E del 5 giugno 2002 * Circolare n. 81/E del 6 novembre 2002 * Risoluzione n. 372/E del 26 novembre 2002 * Risoluzione n. 31/E del 31 gennaio 2002 per ciò che concerne la rideterminazione del valore dei terreni * Circolare n. 9/E del 30 gennaio 2002, par. 7.1 e 7.2 * Circolare n. 15/E del 1 febbraio 2002, par. 3 * Circolare n. 55/E del 20 giugno 2002, par. 12 * Circolare n. 81/E del 6 novembre 2002 * Risoluzione n. 31/E del 31 gennaio 2002.</w:t>
      </w:r>
    </w:p>
    <w:p>
      <w:pPr>
        <w:pStyle w:val="Normal"/>
        <w:widowControl/>
        <w:bidi w:val="0"/>
        <w:jc w:val="left"/>
        <w:rPr/>
      </w:pPr>
      <w:r>
        <w:rPr/>
        <w:t>Si osserva che i richiamati documenti di prassi amministrativa, emanati a commento della legge n. 448 del 2001, sono applicabili anche alla nuova disciplina sulla rideterminazione del valore delle partecipazioni e dei terreni al 1 gennaio 2003, in quanto compatibili.</w:t>
      </w:r>
    </w:p>
    <w:p>
      <w:pPr>
        <w:pStyle w:val="Normal"/>
        <w:widowControl/>
        <w:bidi w:val="0"/>
        <w:jc w:val="left"/>
        <w:rPr/>
      </w:pPr>
      <w:r>
        <w:rPr/>
        <w:t>A quanto precisato nelle predette circolari e risoluzioni, si aggiungono i seguenti chiarimenti, rilevanti tanto per la rideterminazione dei valori effettuata ai sensi del legge n. 448 del 2001, quanto per la rideterminazione delle partecipazioni e dei terreni detenuti al 1 gennaio 2003 prevista dall'articolo 2, comma 2, del provvedimento in esame.</w:t>
      </w:r>
    </w:p>
    <w:p>
      <w:pPr>
        <w:pStyle w:val="Normal"/>
        <w:widowControl/>
        <w:bidi w:val="0"/>
        <w:jc w:val="left"/>
        <w:rPr/>
      </w:pPr>
      <w:r>
        <w:rPr/>
        <w:t>2.1. Rideterminazione in caso di decesso del soggetto possessore delle partecipazioni e dei terreni</w:t>
      </w:r>
    </w:p>
    <w:p>
      <w:pPr>
        <w:pStyle w:val="Normal"/>
        <w:widowControl/>
        <w:bidi w:val="0"/>
        <w:jc w:val="left"/>
        <w:rPr/>
      </w:pPr>
      <w:r>
        <w:rPr/>
        <w:t>Con circolare n. 91/E del 18 ottobre 2001, é stato chiarito che le plusvalenze derivanti dalla vendita di titoli e partecipazioni acquistati per successione, a seguito della soppressione dell'imposta di successione, devono essere determinate assumendo come prezzo di acquisto, in luogo del valore del titolo dichiarato agli effetti dell'imposta di successione, il costo sostenuto dal de cuius.</w:t>
      </w:r>
    </w:p>
    <w:p>
      <w:pPr>
        <w:pStyle w:val="Normal"/>
        <w:widowControl/>
        <w:bidi w:val="0"/>
        <w:jc w:val="left"/>
        <w:rPr/>
      </w:pPr>
      <w:r>
        <w:rPr/>
        <w:t>Riguardo alle plusvalenze derivanti dalla vendita dei terreni, la circolare n. 81/E del 6 novembre 2002 ha chiarito che il prezzo iniziale da assumere per i terreni acquistati per effetto di successione o donazione é quello indicato negli atti di successione o donazione.</w:t>
      </w:r>
    </w:p>
    <w:p>
      <w:pPr>
        <w:pStyle w:val="Normal"/>
        <w:widowControl/>
        <w:bidi w:val="0"/>
        <w:jc w:val="left"/>
        <w:rPr/>
      </w:pPr>
      <w:r>
        <w:rPr/>
        <w:t>Quanto alla possibilità di avvalersi delle disposizioni agevolative per la rideterminazione dei valori, di cui agli articoli 5 e 7 della legge 28 dicembre 2001, n. 448, nella circolare n. 12/E del 31 gennaio 2002 si é precisato che in caso di acquisto di partecipazioni per effetto di donazioni o successioni intervenute dopo il 1 gennaio 2002, gli eredi e i donatari non possono essere considerati "possessori" delle partecipazioni a tale data. Infatti, in mancanza di una specifica norma in tal senso, la successione e la donazione non sono eventi idonei a far retroagire gli effetti traslativi alla data di acquisto da parte del donante o del de cuius. Pertanto non poteva consentirsi la rivalutazione al soggetto diventato titolare del bene dopo il 1 gennaio 2002, in quanto privo a quella data del presupposto soggettivo richiesto per l'applicazione della disciplina in esame.</w:t>
      </w:r>
    </w:p>
    <w:p>
      <w:pPr>
        <w:pStyle w:val="Normal"/>
        <w:widowControl/>
        <w:bidi w:val="0"/>
        <w:jc w:val="left"/>
        <w:rPr/>
      </w:pPr>
      <w:r>
        <w:rPr/>
        <w:t>Tali precisazioni valgono anche con riferimento alla rideterminazione delle partecipazioni detenute al 1 gennaio 2003, ai sensi dall'articolo 2, comma 2, del decreto- legge n. 282 del 2002.</w:t>
      </w:r>
    </w:p>
    <w:p>
      <w:pPr>
        <w:pStyle w:val="Normal"/>
        <w:widowControl/>
        <w:bidi w:val="0"/>
        <w:jc w:val="left"/>
        <w:rPr/>
      </w:pPr>
      <w:r>
        <w:rPr/>
        <w:t>Da tale fattispecie va distinta, sempre con specifico riferimento alla rideterminazione delle partecipazioni, l'ipotesi in cui il de cuius, già possessore delle stesse alla data richiesta da ciascuna disciplina, prima del decesso, abbia conferito mandato con rappresentanza, avente ad oggetto il compimento di tutti gli atti necessari per beneficiare delle disposizioni agevolative previste dall'articolo 5 della legge n. 448 del 2001 e dall'articolo 2, comma 2 del decreto-legge n. 282 del 2002, tra cui, ad esempio, l'incarico alla predisposizione della perizia.</w:t>
      </w:r>
    </w:p>
    <w:p>
      <w:pPr>
        <w:pStyle w:val="Normal"/>
        <w:widowControl/>
        <w:bidi w:val="0"/>
        <w:jc w:val="left"/>
        <w:rPr/>
      </w:pPr>
      <w:r>
        <w:rPr/>
        <w:t>In tal caso é l'effettivo titolare delle partecipazioni a chiedere, per mezzo di un mandato con rappresentanza, di fruire delle agevolazioni in esame, non i suoi eredi.</w:t>
      </w:r>
    </w:p>
    <w:p>
      <w:pPr>
        <w:pStyle w:val="Normal"/>
        <w:widowControl/>
        <w:bidi w:val="0"/>
        <w:jc w:val="left"/>
        <w:rPr/>
      </w:pPr>
      <w:r>
        <w:rPr/>
        <w:t>Non ha rilevanza, a tal fine, il fatto che l'espletamento dell'incarico si concluda dopo il decesso dell'interessato, atteso che ai sensi dell'articolo 1728 del codice civile, quando il mandato si estingue per morte del mandante, il mandatario che ha iniziato l'esecuzione deve continuarla, se vi é pericolo nel ritardo.</w:t>
      </w:r>
    </w:p>
    <w:p>
      <w:pPr>
        <w:pStyle w:val="Normal"/>
        <w:widowControl/>
        <w:bidi w:val="0"/>
        <w:jc w:val="left"/>
        <w:rPr/>
      </w:pPr>
      <w:r>
        <w:rPr/>
        <w:t>Nulla impedisce che il completamento dell'esecuzione del mandato conferito prima del decesso, sussistendo i presupposti richiesti dalla legge, produca effetto anche ai fini fiscali.</w:t>
      </w:r>
    </w:p>
    <w:p>
      <w:pPr>
        <w:pStyle w:val="Normal"/>
        <w:widowControl/>
        <w:bidi w:val="0"/>
        <w:jc w:val="left"/>
        <w:rPr/>
      </w:pPr>
      <w:r>
        <w:rPr/>
        <w:t>Pertanto, in tal caso, gli eredi potranno assumere il valore rideterminato delle partecipazioni acquisite in eredità come prezzo di acquisto ai fini della determinazione delle plusvalenze derivanti dalla vendita degli stessi, ai sensi dell'articolo 82, commi 2 e 5, del TUIR.</w:t>
      </w:r>
    </w:p>
    <w:p>
      <w:pPr>
        <w:pStyle w:val="Normal"/>
        <w:widowControl/>
        <w:bidi w:val="0"/>
        <w:jc w:val="left"/>
        <w:rPr/>
      </w:pPr>
      <w:r>
        <w:rPr/>
        <w:t>2.2. Rideterminazione dei valori delle partecipazioni e dei terreni in usufrutto E' stato sollevato il problema dell'applicazione delle discipline in esame all'ipotesi di consolidamento dell'usufrutto in capo al nudo proprietario.</w:t>
      </w:r>
    </w:p>
    <w:p>
      <w:pPr>
        <w:pStyle w:val="Normal"/>
        <w:widowControl/>
        <w:bidi w:val="0"/>
        <w:jc w:val="left"/>
        <w:rPr/>
      </w:pPr>
      <w:r>
        <w:rPr/>
        <w:t>Tale fattispecie differisce da quella trattata al precedente paragrafo, in quanto con il consolidamento dell'usufrutto in capo al nudo proprietario non si verifica alcun fenomeno successorio, essendo il decesso dell'usufruttuario solo uno degli eventi, al realizzarsi del quale il diritto di proprietà si riespande in capo al nudo proprietario.</w:t>
      </w:r>
    </w:p>
    <w:p>
      <w:pPr>
        <w:pStyle w:val="Normal"/>
        <w:widowControl/>
        <w:bidi w:val="0"/>
        <w:jc w:val="left"/>
        <w:rPr/>
      </w:pPr>
      <w:r>
        <w:rPr/>
        <w:t>Al riguardo, si osserva che il consolidamento non retroagisce al momento dell'acquisto della nuda proprietà. Pertanto, qualora lo stesso si sia verificato successivamente alla data del 1 gennaio 2002 (ovvero al 1 gennaio 2003), il requisito soggettivo del possesso, ai fini della rideterminazione dei relativi valori, deve ritenersi integrato solo con riferimento a tale limitato diritto. Il valore suscettibile di rideterminazione potrà dunque essere individuato nel valore della nuda proprietà al 1 gennaio 2002 (ovvero al 1 gennaio 2003).</w:t>
      </w:r>
    </w:p>
    <w:p>
      <w:pPr>
        <w:pStyle w:val="Normal"/>
        <w:widowControl/>
        <w:bidi w:val="0"/>
        <w:jc w:val="left"/>
        <w:rPr/>
      </w:pPr>
      <w:r>
        <w:rPr/>
        <w:t>Del resto già nella circolare n. 12/E del 31 gennaio 2002, con riferimento alla disciplina di cui alla legge n. 448 del 2001, si é precisato che possono usufruire della possibilità di rideterminazione dei valori di acquisto, i contribuenti che siano possessori dei titoli, quote o diritti a titolo di proprietà o anche titolari di altro diritto reale sugli stessi, quali l'usufrutto o la nuda proprietà, alla data del 1 gennaio 2002.</w:t>
      </w:r>
    </w:p>
    <w:p>
      <w:pPr>
        <w:pStyle w:val="Normal"/>
        <w:widowControl/>
        <w:bidi w:val="0"/>
        <w:jc w:val="left"/>
        <w:rPr/>
      </w:pPr>
      <w:r>
        <w:rPr/>
        <w:t>In particolare, per quanto riguarda la determinazione del valore dell'usufrutto su un terreno, la circolare n. 81 del 6 novembre 2002 ha precisato che lo stesso deve essere determinato dalla perizia giurata di stima secondo le disposizioni recate dall'articolo 48 del Testo Unico delle disposizioni concernenti l'imposta di registro, approvato con D.P.R. 26 aprile 1986, n. 131, applicando, in caso di usufrutto a vita, i coefficienti indicati nel prospetto allegato al medesimo Testo Unico.</w:t>
      </w:r>
    </w:p>
    <w:p>
      <w:pPr>
        <w:pStyle w:val="Normal"/>
        <w:widowControl/>
        <w:bidi w:val="0"/>
        <w:jc w:val="left"/>
        <w:rPr/>
      </w:pPr>
      <w:r>
        <w:rPr/>
        <w:t>I suesposti chiarimenti valgono anche per la rideterminazione dei valori detenuti al 1 gennaio 2003 ai sensi del decreto-legge n. 282 del 2002.</w:t>
      </w:r>
    </w:p>
    <w:p>
      <w:pPr>
        <w:pStyle w:val="Normal"/>
        <w:widowControl/>
        <w:bidi w:val="0"/>
        <w:jc w:val="left"/>
        <w:rPr/>
      </w:pPr>
      <w:r>
        <w:rPr/>
        <w:t>Quanto alla sussistenza del requisito temporale ed alla determinazione del valore delle partecipazioni su cui esiste un diritto di usufrutto, già con la citata circolare n. 12/E del 31 gennaio 2002, si rinviava a quanto specificato nella circolare del Ministero delle finanze n. 16 del 10 maggio 198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6</Words>
  <Characters>14462</Characters>
  <CharactersWithSpaces>117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24:00Z</dcterms:created>
  <dc:creator>Giovanni</dc:creator>
  <dc:description/>
  <dc:language>en-US</dc:language>
  <cp:lastModifiedBy/>
  <dcterms:modified xsi:type="dcterms:W3CDTF">2003-05-16T14:25:00Z</dcterms:modified>
  <cp:revision>1</cp:revision>
  <dc:subject/>
  <dc:title>Cir_Entrate_9_5_03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