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ir_Entrate_5_8_11_4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ircolare Entrate 05/08/2011 n. 4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creto legge 6 luglio 2011, n. 98, recante disposizioni urgenti per la stabilizzazione finanziaria, convertito con modificazioni dalla legge 15 luglio 2011, n. 111. Commento alle novità fiscali – Primi chiarim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EMESS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presente circolare fornisce i primi chiarimenti in ordine alle disposizioni di carattere fiscale contenute nel decreto legge 6 luglio 2011, n. 98, convertito con modificazioni dalla legge 15 luglio 2011, n. 111, (d’ora innanzi decre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Ulteriori problematiche interpretative ed applicative relative a specifiche disposizioni saranno oggetto di successivi documenti di prassi.</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1. Modifiche al regime degli interessi intragruppo (articolo 23, commi da 1 a 4)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missis.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2. Riduzione aliquota della ritenuta d’acconto su bonifici (articolo 23, comma 8)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me noto, l’art. 25 comma 1, del decreto-legge n. 78 del 2010, convertito con modificazioni dalla legge n. 122 del 2010, ha introdotto, a decorrere dal 1° luglio 2010, l’obbligo per le banche e per le Poste Italiane SPA di operare una ritenuta a titolo di acconto del 10% all’atto dell’accredito dei pagamenti relativi ai bonifici disposti dai contribuenti per beneficiare di oneri deducibili o per i quali spetta la detrazione d’imposta. In sostanza si tratta dei pagamenti riguardanti le ristrutturazione edilizie (articolo 1 della legge 27 dicembre 1997, n. 449 e successive modifiche) e gli interventi di risparmio energetico (articolo 1, commi 344, 345, 346 e 347, della legge 27 dicembre 2006, n. 296 e successive modifich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rt. 23, comma 8, del decreto, con la finalità di “minimizzare gli adempimenti in occasione di pagamenti effettuati tramite bonifici disposti dai contribuenti per beneficiare di oneri deducibili o per i quali spetta la detrazione d'imposta” ha ridotto al 4 per cento l’aliquota della ritenuta d’acconto che, a decorrere dalla data di entrata in vigore del decreto, banche e Poste Italiane SPA devono operare all’atto dell’accredi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 gli altri aspetti, rimane valido quanto stabilito con il provvedimento del direttore dell’Agenzia delle entrate n. 94288 del 30 giugno 2010 e quanto chiarito con circolare n. 40/E del 28 luglio 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el caso in cui le banche e Poste Italiane SPA, nelle more dell’aggiornamento dei sistemi operativi, nei primi giorni di decorrenza della nuova disposizione abbiano continuato ad operare all’atto dell’accredito la ritenuta del 10% nei confronti del soggetto beneficiario del bonifico potranno accreditare direttamente al medesimo soggetto beneficiario la differenza del 6% trattenuta in eccess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disposizione in commento segue gli interventi di semplificazione operati dall’art. 7 del decreto-legge n. 70 del 2011, convertito con modificazioni dalla legge n. 106 del 2011, riguardanti l’abrogazione dell’obbligo di indicare in fattura il costo della manodopera e di inviare la preventiva comunicazione all’Agenzia delle entrate.</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3. Riallineamento dei valori fiscali e civilistici per avviamento e altre attività immateriali (articolo 23 commi da 12 a 15)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4. Soppressione dell’obbligo della garanzia. Versamenti rateali delle somme dovute a seguito di accertamento con adesione e rinuncia all’impugnazione per importi superiori a 50.000 euro (articolo 23, commi 17, 18, 19 e 20).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5. Chiusura d’ufficio delle partite IVA inattive (articolo 23, commi 22 e 23)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e disposizioni contenute nei commi 22 e 23 dell’art. 23 del decreto, si inseriscono nel quadro delle previsioni nazionali finalizzate a prevenire e reprimere i fenomeni di evasione e frode in materia di IVA nazionale e comunitar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intento del legislatore è quello di ridurre il numero delle partite IVA formalmente attive (circa 8,9 milioni, di cui 6 milioni relative a persone fisiche e 2,9 milioni intestate a società) a quelle effettivamente operanti nel nostro sistem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efficacia delle attività di valutazione e di analisi del rischio delle partite IVA è, infatti, tanto maggiore quanto più è ridotto il numero di contribuenti da sottoporre a costante monitoraggio e, in tal senso, la misura agevola la gestione delle banche dati, permettendo più attendibili studi statistici finalizzati all’analisi del rischio, consentendo, peraltro, una selezione più mirata delle effettive situazioni a rischio di evasione e frode fiscale e contributiv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Il comma 22, in specie, introduce nell’articolo 35 del dPR n. 633 del 1972 (contenente la “Disposizione regolamentare concernente le dichiarazioni di inizio, variazione e cessazione attività”) il comma 15-quinquies, al fine di prevedere la revoca della partita IVA qualora per tre annualità consecutive il titolare non abbia esercitato l'attività d'impresa o di lavoro autonomo ovvero, se obbligato alla presentazione della dichiarazione annuale IVA, non abbia adempiuto a tale obblig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l medesimo comma 15-quinquies prevede, inoltre, che il provvedimento di revoca è impugnabile davanti alle Commissioni tributari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l comma 23 dell’articolo in commento dispone, poi, che i contribuenti che non abbiano tempestivamente presentato la dichiarazione di cessazione di attività ai sensi dell’articolo 35, comma 3, del dPR n. 633 del 1972, ai quali non sia già stata contestata la violazione da parte dell’ufficio, possano sanare la violazione presentando, entro novanta giorni dalla data di entrata in vigore del decreto, la dichiarazione di cessazione di attività, in deroga al termine previsto dal comma 3 dell’articolo 35 del citato decreto, versando, entro lo stesso termine, un importo pari alla sanzione minima indicata nell’articolo 5, comma 6, primo periodo del d.lgs. n. 471 del 1997 (euro 516), ridotta ad un quarto, pari a euro 129.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6. Razionalizzazioni e potenziamento delle indagini finanziarie (articolo 23, commi 24, 25, 26 e 27)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7. Disposizioni in materia di studi di settore (articolo 23, comma 28)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l comma 28 dell’art. 23 del decreto reca disposizioni sia sulla tempistica di pubblicazione degli studi di settore che in ordine all’utilizzo degli stessi in sede di accerta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l comma, in sede di conversione del decreto nella legge 15 luglio 2011, n. 111, non è stato oggetto di interventi se non in relazione alla numerazione della modifica apportata all’articolo 39 del d.P.R. n. 600 del 1973, variata dalla lettera “e” alla lettera “d-ter”.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 merito alla tempistica di pubblicazione in Gazzetta Ufficiale degli studi di settore in evoluzione a partire dal 2012, interviene la lettera a) del comma 28 che prevede, da tale annualità, il differimento a regime dei detti termini al 31 dicembre del periodo di imposta nel quale entrano in vigo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oltre, la norma in argomento dispone la possibilità di modificare gli studi di settore, già approvati, entro il successivo 31 marzo, al fine di tenere conto degli andamenti economici e dei mercati, con particolare riguardo a determinati settori o aree territori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ale previsione è coerente con l’esigenza di rendere gli studi di settore quanto più possibile capaci di stimare compiutamente i ricavi ed i compensi degli operatori economici interessa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successiva lettera b) del comma 28 prevede che, in caso di omessa presentazione del modello dei dati rilevanti ai fini dell’applicazione degli studi di settore e sempre che il contribuente non provveda alla presentazione dello stesso con una dichiarazione integrativa, anche a seguito di specifico invito da parte dell’Agenzia delle entrate formulato, come chiarito dalla relazione illustrativa al decreto, sulla base dei dati dallo stesso contribuente esposti nella relativa dichiarazione annuale, la sanzione prevista dal comma 1 dell’articolo 8 del decreto legislativo n. 471 del 1997 sia fissata al massimo importo consentito (pari a euro 2.06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nche tale disposizione, così come quelle di cui al seguito del presente paragrafo, è finalizzata a contrastare comportamenti dichiarativi, in materia di studi di settore, non corret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 particolare, la mancata presentazione, da parte di soggetti obbligati, dei modelli dei dati rilevanti ai fini dell’applicazione degli studi di settore produce effetti estremamente critici attesa l’indubbia rilevanza dei dati stessi nell’orientare le attività di controllo fiscale al fine di una sempre più efficace analisi del rischio e selezione, oltre che in relazione all’uso che dei medesimi viene effettuato in fase accertativa, ai fini della predisposizione degli inviti al contraddittor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a disposizione, così come quelle di cui alle lettere dalla e) alla g) del comma 28 in argomento, si applica con riguardo alle violazioni commesse a decorrere dal 6 luglio 2011 (data di entrata in vigore del decreto), in ragione del principio espresso dall’articolo 3 del d.lgs. n. 472 del 1997.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ertanto, l’importo della sanzione sempre in misura massima dovrà essere applicato con riferimento alle dichiarazioni presentate successivamente alla entrata in vigore di tale disposiz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a lettera c) del comma 28 dell’art. 23 del decreto prevede la possibilità di procedere all’accertamento induttivo, ai sensi del secondo comma dell’art. 39 del d.P.R. n. 600 del 1973, in caso di omessa o infedele indicazione dei dati previsti nei modelli per la comunicazione dei dati rilevanti ai fini degli studi di settore, nonché nell’ipotesi di indicazione di cause di esclusione o di inapplicabilità degli studi di settore non sussistent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a evidenziato che la previsione di cui alla citata lettera c) del comma 28 dell’art. 23 del decreto non trova applicazione ai contribuenti nei cui confronti non sussistono le condizioni per l’irrogazione della sanzione per omessa o infedele comunicazione dei dati rilevanti ai fini degli studi di settore prevista all’articolo 1, comma 2-bis, del d.lgs. 18 dicembre 1997, n. 47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tanto, la possibilità di utilizzare metodi di accertamento di tipo induttivo “puro” opera solo a condizione che le irregolarità compiute dal contribuente siano tali da rendere applicabili le ulteriori sanzioni introdotte con la legge finanziaria 2007, vale a dire che il maggior reddito d'impresa ovvero di arte o professione accertato a seguito della corretta applicazione degli studi di settore, sia superiore al 10 per cento del reddito d'impresa o di lavoro autonomo dichiar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 particolare, come chiarito con la circolare n. 31/E del 2007 in merito alla disapplicazione del comma 4-bis dell’articolo 10 della legge n. 146 del 1998, si precisa che, per superare la preclusione in sede di accertamento, non è necessario che sia intervenuta l’effettiva irrogazione della sanzione, ma, piuttosto, che risultino verificati i presupposti oggettivi posti a base della norma sanzionatoria. In tal caso, nelle specifiche motivazioni dell’atto di accertamento andrà inclusa anche quella relativa alla sussistenza delle condizioni per l’applicazione delle citate san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iò comporta che il contribuente sia effettivamente soggetto all’applicazione degli studi di settore, non risultando applicabile la disposizione in commento agli operatori economici esclusi dagli stessi (anche se eventualmente obbligati alla sola presentazione del modell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i osserva, altresì, che la disposizione esplica effetti “diretti” solo in materia di imposizione diretta, atteso anche che il modello degli studi di settore è un allegato alla dichiarazione dei redditi. Si ritiene che gli uffici, comunque, possano verificare gli effetti ai fini IVA di una ricostruzione induttiva dei ricavi o dei compensi, alla luce della specifica attività esercitata dal contribuente assoggettato a controllo e della possibile tipologia di evasione dallo stesso effettuata, tenuto conto dei beni ceduti e di servizi resi in evasione di impos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 relazione alle sanzioni applicabili in fase di accertamento in caso di omessa compilazione dei modelli da studi di settore, alle lettere e), f) e g) del comma 28 dell’art. 23 viene stabilito un aumento della misura della sanzione minima e massima prevista nelle ipotesi di rettifica delle dichiarazioni dei redditi, IVA ed IRAP a seguito di accertamento effettuato sulla base delle risultanze degli studi di settore, nelle ipotesi di omessa presentazione del modello per la comunicazione dei dati rilevanti ai fini dell’applicazione degli studi di settore e sempre che il contribuente non provveda alla presentazione dello stesso con una dichiarazione integrativa, anche a seguito di specifico invito da parte dell’Agenzia delle entrate formulato, come chiarito dalla relazione illustrativa al decreto, sulla base dei dati dallo stesso contribuente esposti nella relativa dichiarazione annu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ale disposizione, come precedentemente evidenziato si applica con riguardo alle violazioni commesse a decorrere dal 6 luglio 2011 (data di entrata in vigore del decreto), in ragione di quanto previsto dall’articolo 3 del d.lgs. n. 472 del 1997. Pertanto, la sanzione più elevata potrà essere applicata con riferimento alle dichiarazioni presentate successivamente alla entrata in vigore di tale disposi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l riguardo, si fa osservare che la misura della sanzione minima e massima di cui all’articolo 1, comma 2 e all’articolo 5 comma 4 del decreto legislativo n. 471 del 1997 e all’articolo 32 del decreto legislativo n. 446 del 1997, è elevata del 50 per cento nelle ipotesi di omessa presentazione del modello per la comunicazione dei dati rilevanti ai fini dell'applicazione degli studi di settore e al superamento dei limiti normativi previsti, sempre che tale adempimento sia dovuto. In relazione al superamento del limite si evidenzia che, per espressa previsione normativa, la maggiorazione della sanzione non si applica se “il maggior reddito d’impresa ovvero di arte o professione”, “la maggiore imposta accertata o la minore imposta detraibile o rimborsabile” ai fini IVA, ovvero “il maggior imponibile accertato” ai fini IRAP, a seguito della corretta applicazione degli studi di settore, non è superiore al 10 per cento di quello dichiarat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 Razionalizzazione del procedimento di irrogazione delle sanzioni (articolo 23, comma 29)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l comma 29 dell’art. 23 del decreto contiene alcune modifiche volte a razionalizzare i procedimenti di irrogazione delle san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ello specifico, la lettera a) con l’introduzione del comma 7-bis all’articolo 16 del decreto legislativo 18 dicembre 1997, n. 472, estende la facoltà di definizione in misura ridotta delle sanzioni irrogate, all’ipotesi in cui le stesse siano state rideterminate dall’ufficio a seguito dell’accoglimento delle deduzioni prodotte dal contrib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tanto, a seguito della notifica dell’atto di contestazione e della produzione, entro il termine previsto per la proposizione del ricorso, di deduzioni difensive da parte del contribuente, ai sensi del comma 4 del citato articolo 16, possono configurarsi due diverse ipotesi in relazione al successivo atto con il quale l’ufficio irroga le san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tto di irrogazione sanzioni con accoglimento totale o parziale delle deduzioni propos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atto di irrogazione sanzioni senza accoglimento delle deduzioni propost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el primo caso il contribuente potrà definire in misura ridotta le sanzioni irrogate dall’ufficio, ai sensi del comma 3 del medesimo articolo 1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el secondo caso il contribuente potrà definire le sanzioni irrogate solo con il pagamento dell’intero ammonta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disposizione si applica agli atti di irrogazione delle sanzioni notificati dopo la data di entrata in vigore del decreto, nonché a quelli notificati prima della suddetta data e per i quali risultano pendenti i termini per la proposizione del ricors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n la modifica introdotta dalla lettera b) nel comma 1 dell'articolo 17 del decreto legislativo 18 dicembre 1997, n. 472, l’irrogazione immediata delle sanzioni collegate al tributo cui si riferiscono, contestualmente all’avviso di accertamento o di rettifica, non è più rimessa alla facoltà dell’ufficio, ma diventa procedimento ordinario e obbligatori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l superamento del doppio binario, basato sulla previgente possibilità di irrogazione immediata o mediante separato atto di contestazione delle sanzioni correlate ai tributi, produce i seguenti effet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intimazione ad adempiere, contenuta negli avvisi di accertamento ai sensi dell’articolo 29 del decreto legge 31 maggio 2010, n. 78, si riferirà sempre anche alle sanzioni collegate al relativo tribut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benefici connessi alla definizione in adesione o per omessa impugnazione degli avvisi di accertamento o di rettifica del tributo si estenderanno sempre alle correlate sanzion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a disposizione si applica agli atti emessi a decorrere dal 1° ottobre 201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sta fermo che il procedimento di cui all’articolo 16 del decreto legislativo 18 dicembre 1997, n. 472 continuerà necessariamente ad essere utilizzato per le sanzioni collegate al tributo cui si riferiscono contestate nei confronti di soggetti quali, ad esempio, il coobbligato, non destinatario dell’avviso di accertamento.</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9. Differimento della data di inizio dell’applicazione delle disposizioni in materia di concentrazione della riscossione nell’accertamento (articolo 23, comma 30)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l comma 30 prevede il differimento della data di inizio dell’applicazione delle disposizioni in materia di concentrazione della riscossione nell’accertamento al 1° ottobre 20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ale differimento, introdotto dal legislatore a seguito delle modifiche legislative apportate in sede di conversione del decreto legge 15 maggio 2011, n. 70 allo scopo di assicurare ai contribuenti la possibilità di conoscere e valutare il nuovo istituto e le peculiarità che lo regolano sin dal momento in cui saranno emessi i primi avvisi di accertamento secondo le disposizioni dell’ art. 29, comma 1, del d.l. n. 78 del 2010, consente, altresì, all’Agenzia delle entrate di apprestare le conseguenti indispensabili modifiche delle procedure informatiche di supporto al nuovo accertamento, garantendo la continuità dell’azione amministrativa.</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10. Riduzione delle sanzioni in presenza di lievi ritardi (articolo 23, comma 3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l comma 31 dell’articolo 23 del decreto, nel modificare l’articolo 13, comma 1, secondo periodo, del d.lgs. 18 dicembre 1997, n. 471, ha esteso la riduzione delle sanzioni in presenza di lievi ritardi negli adempimenti alla generalità dei versamenti dei tribu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el testo previgente, infatti, il citato articolo 13 - che prevede la sanzione del 30 per cento per il ritardato od omesso versamento dei tributi - riconosceva ai versamenti effettuati con un ritardo non superiore a quindici giorni una diminuzione della sanzione amministrativa pari ad un quindicesimo per ciascun giorno di ritardo solo se gli stessi erano relativi ai crediti assistiti integralmente da forme di garanzia reale o personale previste dalla legge o riconosciute dall’amministrazione finanziar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 virtù, quindi, dell’eliminazione dell’inciso che limitava il suddetto beneficio ad una specifica fattispecie, si prevede, allo stato, una nuova misura della sanzione applicabile alla generalità dei versamenti che vengono eseguiti entro quindici giorni dalla ordinaria scadenza. Come chiarito dalla relazione governativa al decreto “la modifica assolve […] alla finalità di rendere il sistema sanzionatorio più graduale rafforzando l’aderenza della sanzione stessa alla gravità dell’inadempi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la luce dell’intervenuta modifica, se, ad esempio, un versamento di euro 1.000 viene eseguito con due giorni di ritardo, sconta la sanzione del 4 per cento (30 x 2/15) pari ad euro 40. La riduzione della sanzione diminuisce all’aumentare dei giorni di ritardo, fino, ovviamente, ad annullarsi al quindicesimo giorno, tornando pari al 30 per cento (30 x 15/1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nuova previsione, in virtù del principio sancito dall’articolo 3, comma 3, del d.lgs. 18 dicembre 1997, n. 472, trova applicazione anche alle violazioni commesse precedentemente all’entrata in vigore del decreto, salvo che il provvedimento di irrogazione della sanzione sia divenuto definitiv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i rammenta che la riduzione in parola si aggiunge, per espressa previsione normativa, a quella disposta dall’articolo 13 comma 1, lettera a) del d.lgs. n. 472 del 1997 in caso di ravvedimento operoso. Ciò significa che, se il versamento è effettuato con un ritardo inferiore a quindici giorni e allo stesso si accompagna quello, spontaneo, dei relativi interessi legali e della sanzione entro il termine di 30 giorni dalla scadenza, la riduzione di cui all’articolo 13, comma 1, secondo periodo, del d.lgs. n. 471 del 1997 si aggiunge a quella di un decimo del minimo prevista dal citato articolo 13, comma 1, lettera a) del d.lgs. n. 472 del 1997 (percentuale così ridotta dall’articolo 1, comma 20, lett. a), della legge 13 dicembre 2010, n. 220, applicabile alle violazioni commesse a decorrere dal 1º febbraio 20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sì, ad esempio, se un versamento di euro 1.000 viene eseguito con due giorni di ritardo ed il ravvedimento della sanzione è effettuato entro trenta giorni dalla scadenza, la sanzione sarà pari allo 0,4 per cento (30 x 2/15 x 1/10) pari ad euro 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i ricorda infine che, come chiarito dalla circolare n. 138/E del 5 luglio 2000, la diminuzione in esame spetta “indipendentemente dal verificarsi delle condizioni richieste per il ravvedimento”. Ciò significa che anche nei casi in cui non opera il ravvedimento operoso l’ufficio applicherà la sanzione di cui all’articolo 13 del d.lgs. n. 471 del 1997 tenendo conto, al verificarsi dei presupposti, della riduzione ad un quindicesimo per ciascun giorno di ritardo.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11. Razionalizzazione dei privilegi attribuiti ai crediti tributari (articolo 23, commi 37, 38, 39, 40)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e disposizioni modificano alcune previsioni del codice civile razionalizzando ed ampliando l’ambito di applicazione dei privilegi già esistenti per i crediti tributari al fine di conseguire più efficacemente il soddisfacimento dei crediti erari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l comma 37, in particolare, nel variare il comma 1 dell’articolo 2752 del Codice Civile, ha per effetto il riconoscimento del privilegio generale sui mobili per tutti i crediti tributari e si applica anche per i crediti sorti anteriormente all'entrata in vigore del decreto legg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rt. 2752, comma 1, infatti, prima della attuale modifica, nel riconoscere il privilegio generale mobiliare ai crediti dello Stato per l’imposta sul reddito delle persone giuridiche, per l’imposta regionale sulle attività produttive e per l’imposta locale sui redditi, ne limitava l’efficacia, sotto il profilo temporale, in maniera anacronistica e deteriore rispetto alla disciplina prevista per gli altri creditor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evedeva, infatti, che il privilegio si estendesse unicamente, tra i crediti rientranti nelle predette categorie, a quelli iscritti nei ruoli resi esecutivi nell’anno in cui l’agente della riscossione promuoveva l’esecuzione o vi interveniva e nell’anno precedent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siderati i tempi tecnici strettamente necessari per portare ad esecuzione i crediti tributari ed alla complessità delle relative procedure, anche giurisdizionali, è evidente che la limitazione anzidetta finiva, in concreto, col vanificare del tutto la ratio del privilegio, destinato in concreto a non operare, disconoscendo, di fatto, la “causa” del credi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l comma 37 interviene poi sul comma 1 dell’art. 2752 del Codice Civile anche al fine di adeguare lo stesso alla nuova normativa in materia di affidamento agli agenti della riscossione dei crediti tributari da riscuotere che, dall’1 ottobre 2011, per alcuni degli avvisi di accertamento emessi dall’Agenzia delle entrate, saranno consegnati senza la previa formazione del ruolo, ai sensi dell’art. 29 del decreto legge n. 78 del 2010 convertito, con modificazioni, dalla legge n. 122 del 2010.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disposizione in rassegna, inoltre, ammette al privilegio generale mobiliare anche le sanzioni relative alle imposte dirette, coerentemente con quanto già previsto per le sanzioni relative all’IVA dal terzo comma dello stesso art. 275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nuova formulazione dell’art. 2752 tiene, altresì, conto dell’avvenuta introduzione dell’imposta sul reddito delle società in sostituzione dell’imposta sul reddito delle persone giuridich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l comma 38 dell’art. 23, allo scopo di semplificare e razionalizzare la materia, interviene abrogando l’art. 2271 del Codice Civile, il quale accordava per le imposte dovute sui redditi immobiliari un privilegio speciale sugli immobili del contribuente, ancorché limitatamente a quelli situati nel Comune in cui era effettuata la riscossione, in quanto non più adeguato a tutelare i crediti dello Stato attraverso il riconoscimento del diritto di preferenza.</w:t>
      </w:r>
    </w:p>
    <w:p>
      <w:pPr>
        <w:pStyle w:val="Normal"/>
        <w:rPr/>
      </w:pPr>
      <w:r>
        <w:rPr>
          <w:rFonts w:cs="Times New Roman;Times New Roman" w:ascii="Times New Roman;Times New Roman" w:hAnsi="Times New Roman;Times New Roman"/>
        </w:rPr>
        <w:t xml:space="preserve">Il comma 39 modifica invece l’art. 2776 del Codice Civile riconoscendo la collocazione sussidiaria sul prezzo degli immobili, con preferenza rispetto ai crediti chirografari, anche per le imposte sui redditi e le relative sanzioni, in caso vi sia stata un’infruttuosa esecuzione mobiliare. Viene così uniformato, con effetto dalla data di entrata in vigore del decreto legge, il trattamento dei crediti per imposte dirette ed IVA. Questi ultimi, infatti, sia per il tributo che per le sanzioni godevano già della medesima collocazione in base al testo previgente dell’articolo 2776 c.c.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nuova disposizione, quindi, razionalizza la disciplina ampliando la tutela dei crediti tributari, anche in coerenza con l’intervenuta abrogazione dei privilegi riconosciuti con il citato art. 2771, soppresso dal comma 38, ma soprattutto, armonizza il trattamento di questi crediti dello Stato che, muniti di privilegio generale sui mobili, nel caso rimanessero in tutto od in parte insoddisfatti a seguito dell’esecuzione sui mobili, possono tutti concorrere, a preferenza dei chirografari, per la soddisfazione su quanto ricavato dalle procedure immobiliar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fine, a tutela delle posizioni soggettive dei creditori - già intervenuti o ammessi al passivo in data anteriore a quella di entrata in vigore delle disposizioni in commento - titolari di altri crediti privilegiati, diversi dai crediti che, per effetto delle nuove norme sono ammessi al privilegio, il comma 40 prevede espressamente la possibilità di avvalersi di specifici mezzi di gravame, qualora si ritengano pregiudicati dalla nuova disciplin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 ciò proprio in quanto le nuove disposizioni esplicano i propri effetti sulle procedure concorsuali attualmente in corso di svolgimento.</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12. Disposizioni in materia di comunicazioni delle operazioni rilevanti ai fini IVA effettuate mediante carte di credito, di debito o prepagate (articolo 23, comma 4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13. Semplificazione per le attività di noleggio autoveicoli (articolo 23, comma 42)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14. Norme in materia di codice fiscale per gli atti giudiziari (articolo 23, commi 48, 49, 50)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commi 48, 49 e 50 dell’articolo 23 del decreto hanno introdotto l’obbligo di indicare negli atti introduttivi di un giudizio e negli atti di prima difesa, a pena di irricevibilità, le generalità complete ed il codice fiscale delle parti e dei loro difensori. </w:t>
      </w:r>
    </w:p>
    <w:p>
      <w:pPr>
        <w:pStyle w:val="Normal"/>
        <w:rPr/>
      </w:pPr>
      <w:r>
        <w:rPr>
          <w:rFonts w:cs="Times New Roman;Times New Roman" w:ascii="Times New Roman;Times New Roman" w:hAnsi="Times New Roman;Times New Roman"/>
        </w:rPr>
        <w:t xml:space="preserve">Sono stati altresì superati i previgenti limiti che derivavano dall’espressa esclusione dell’obbligo di indicazione del codice fiscale per le richieste di registrazione degli atti degli organi giurisdizionali ai sensi dell’articolo 6 del decreto del Presidente della Repubblica 29 settembre 1973, n. 605 e dell’articolo 11 del decreto del Presidente della Repubblica 26 aprile 1986, n. 131, Testo unico in materia di imposta di registr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 specie, il comma 48 ha modificato il citato articolo 6 del d.P.R. n. 605 del 1973, estendendo l’anzidetto obbligo di indicazione del codice fiscale per le richieste di registrazione degli “atti degli organi giurisdizionali, anche relativamente ai difensor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 allineare l’anzidetta disposizione a quelle contenute nel primo comma dell’articolo 11 del d.P.R. 26 aprile 1986, n. 131, il comma 49 ha modificato anche quest’ultimo articolo, sopprimendo le parole “esclusi quelli degli organi giurisdizion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l comma 50 specifica, poi, che “in tutti gli atti introduttivi di un giudizio, compresa l’azione civile in sede penale e in tutti gli atti di prima difesa devono essere indicati le generalità complete della parte, l’indicazione della residenza o sede, il domicilio eletto presso il difensore ed il codice fiscale, oltre che della parte, anche dei rappresentanti in giudiz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 le suddette disposizioni, il legislatore ha, tra l’altro, inteso ampliare il novero degli atti per i quali è fatto obbligo di indicare, con la richiesta di registrazione, le generalità dei beneficiari degli effetti economici dei provvedimenti giurisdizionali, nonché dei loro difensori con indubbi vantaggi per l’Amministrazione finanziaria connessi alla possibilità di individuare con maggiore celerità e completezza elementi utili ai fini del riscontro dell’eventuale presenza di violazioni degli obblighi fiscali.</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15. Modifiche al regime di tassazione di bonus e stock options per il settore finanziario (articolo 23, commi 50-bis e 50-ter)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e Direzioni regionali e provinciali vigileranno affinché i principi enunciati e le istruzioni fornite con la presente circolare vengano puntualmente osservati dalle Direzioni provinciali e dagli uffici territori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8:40:00Z</dcterms:created>
  <dc:creator>Giovanni</dc:creator>
  <dc:description/>
  <dc:language>en-US</dc:language>
  <cp:lastModifiedBy>Giovanni</cp:lastModifiedBy>
  <dcterms:modified xsi:type="dcterms:W3CDTF">2011-08-09T09:02:00Z</dcterms:modified>
  <cp:revision>2</cp:revision>
  <dc:subject/>
  <dc:title>Cir_Entrate_5_8_11_41</dc:title>
</cp:coreProperties>
</file>