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_Entrate_27_4_07_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olare Entrate 27/04/2007 n.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1, comma 353, della legge 27 dicembre 2006, n. 296, (Legge Finanziaria 2007) - IRPEF - Nuova detrazione d'imposta per la sostituzione di frigoriferi, congelatori e loro combinazioni con apparecchi di classe energetica non inferiore ad A+. Modalità applicativ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M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egge 27 dicembre 2006, n. 296 - legge finanziaria 2007 - ha introdotto, fra l'altro, al comma 353 dell'unico articolo, una nuova detrazione dall'IRPEF la cui efficacia é limitata al periodo di imposta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riguardo, nel sottolineare la limitazione temporale di vigenza di tale disposizione si forniscono gli opportuni chiarimenti in ordine alle modalità applicative per fruire dell'agevolazione in esam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SOSTITUZIONE DI FRIGORIFERI, CONGELATORI E LORO COMBINAZIONI CON APPARECCHI DI CLASSE ENERGETICA NON INFERIORE AD A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ma 353 della legge n. 296 del 2006 disciplina la detrazione dall'imposta lorda, ai fini IRPEF, delle spese documentate per la sostituzione di frigoriferi, congelatori e loro combinazioni con analoghi apparecchi di classe energetica non inferiore ad A+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etrazione, prevista per il solo periodo d'imposta 2007, é riconosciuta per una quota pari al 20 per cento dei costi sostenuti entro il 31 dicembre 2007 ed effettivamente rimasti a carico del contribuente, fino alla soglia massima di detrazione pari a 200 euro per ciascun apparecc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fini del riconoscimento della detrazione in esame si rende necessaria, oltre alla documentazione attestante l'acquisto dell'apparecchio - che deve essere costituita da fattura o da scontrino (c. d. parlante) recante i dati identificativi dell'acquirente, la classe energetica non inferiore ad A+ dell'elettrodomestico acquistato e la data di acquisto - una ulteriore documentazione da cui si possa evincere l'avvenuta sostituzione dell'elettrodome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, il contribuente é tenuto a redigere apposita autodichiarazione, da conservare ed esibire agli uffici dell'Agenzia delle entrate in caso di eventuali richieste, dalla quale risulti la tipologia dell'apparecchio sostituito (frigorifero, congelatore, ecc... ) e le modalità utilizzate per la dismissione dello st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ertificazione dovrà recare l'indicazione dell'impresa o dell'ente cui é stato conferito l'apparecchio o che abbia provveduto al ritiro o allo smaltimento dello st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e i contribuenti che nel 2007, anteriormente alla data di emanazione della presente circolare, abbiano già provveduto alla sostituzione del proprio apparecchio con uno di classe energetica non inferiore ad A+, per poter fruire della detrazione, devono essere in possesso della fattura o scontrino parlante attestante l'acquisto, e dell'autodichiarazione sopra cit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fa presente, infine, che, poiché la norma in commento fa riferimento alle spese sostenute "per la sostituzione di frigoriferi, congelatori e loro combinazioni... " possono essere considerati, ai fini delle determinazione dell'importo concretamente detraibile, anche i costi di trasporto e le eventuali spese connesse allo smaltimento dell'apparecchiatura dismessa, purché debitamente documentati dal percettore dei corrispett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o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Direzioni Regionali vigileranno sulla corretta applicazione delle presenti istru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6:00Z</dcterms:created>
  <dc:creator>TUCCI</dc:creator>
  <dc:description/>
  <dc:language>en-US</dc:language>
  <cp:lastModifiedBy>TUCCI</cp:lastModifiedBy>
  <dcterms:modified xsi:type="dcterms:W3CDTF">2007-06-20T07:38:00Z</dcterms:modified>
  <cp:revision>2</cp:revision>
  <dc:subject/>
  <dc:title>Cir_Entrate_27_4_07_24</dc:title>
</cp:coreProperties>
</file>