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ir_Entrate_21_6_11_28</w:t>
      </w:r>
    </w:p>
    <w:p>
      <w:pPr>
        <w:pStyle w:val="Normal"/>
        <w:rPr/>
      </w:pPr>
      <w:r>
        <w:rPr>
          <w:rFonts w:cs="Times New Roman" w:ascii="Times New Roman" w:hAnsi="Times New Roman"/>
        </w:rPr>
        <w:t xml:space="preserve">Circolare Entrate 21/06/2011 n. 28 </w:t>
      </w:r>
    </w:p>
    <w:p>
      <w:pPr>
        <w:pStyle w:val="Normal"/>
        <w:rPr>
          <w:rFonts w:ascii="Times New Roman" w:hAnsi="Times New Roman" w:cs="Times New Roman"/>
        </w:rPr>
      </w:pPr>
      <w:r>
        <w:rPr>
          <w:rFonts w:cs="Times New Roman" w:ascii="Times New Roman" w:hAnsi="Times New Roman"/>
        </w:rPr>
        <w:t>Risposte a quesiti in occasione di incontri con la stampa specializzata</w:t>
      </w:r>
    </w:p>
    <w:p>
      <w:pPr>
        <w:pStyle w:val="Normal"/>
        <w:rPr>
          <w:rFonts w:ascii="Times New Roman" w:hAnsi="Times New Roman" w:cs="Times New Roman"/>
        </w:rPr>
      </w:pPr>
      <w:r>
        <w:rPr>
          <w:rFonts w:cs="Times New Roman" w:ascii="Times New Roman" w:hAnsi="Times New Roman"/>
        </w:rPr>
        <w:t xml:space="preserve">1. IVA </w:t>
      </w:r>
    </w:p>
    <w:p>
      <w:pPr>
        <w:pStyle w:val="Normal"/>
        <w:rPr>
          <w:rFonts w:ascii="Times New Roman" w:hAnsi="Times New Roman" w:cs="Times New Roman"/>
          <w:b/>
          <w:b/>
        </w:rPr>
      </w:pPr>
      <w:r>
        <w:rPr>
          <w:rFonts w:cs="Times New Roman" w:ascii="Times New Roman" w:hAnsi="Times New Roman"/>
          <w:b/>
        </w:rPr>
        <w:t xml:space="preserve">1.1 Servizi UE e rimborsi Iva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1.2 Regime Iva applicabile alle cessioni di fabbricati strumentali </w:t>
      </w:r>
    </w:p>
    <w:p>
      <w:pPr>
        <w:pStyle w:val="Normal"/>
        <w:rPr>
          <w:rFonts w:ascii="Times New Roman" w:hAnsi="Times New Roman" w:cs="Times New Roman"/>
          <w:i/>
          <w:i/>
        </w:rPr>
      </w:pPr>
      <w:r>
        <w:rPr>
          <w:rFonts w:cs="Times New Roman" w:ascii="Times New Roman" w:hAnsi="Times New Roman"/>
          <w:i/>
        </w:rPr>
        <w:t xml:space="preserve">Domanda </w:t>
      </w:r>
    </w:p>
    <w:p>
      <w:pPr>
        <w:pStyle w:val="Normal"/>
        <w:rPr>
          <w:rFonts w:ascii="Times New Roman" w:hAnsi="Times New Roman" w:cs="Times New Roman"/>
          <w:i/>
          <w:i/>
        </w:rPr>
      </w:pPr>
      <w:r>
        <w:rPr>
          <w:rFonts w:cs="Times New Roman" w:ascii="Times New Roman" w:hAnsi="Times New Roman"/>
          <w:i/>
        </w:rPr>
        <w:t>Una società possiede un’area sulla quale insiste un complesso immobiliare industriale dismesso, censito al Catasto Fabbricati (categoria catastale “D”). Con il Comune dove si trova l’area è stata firmata una convenzione urbanistica per l’attuazione di un Piano Integrato di Intervento volto alla riqualificazione urbana del complesso industriale, con realizzazione di nuove volumetrie residenziali e commerciali e l’abbattimento totale di quelle esistenti. Nel caso in cui la società decida di alienare il complesso immobiliare ad un terzo senza attuare direttamente quanto sottoscritto con la convenzione e senza che siano iniziati i lavori di demolizione e bonifica previsti, si chiede se tale vendita debba essere considerata come cessione di “area edificabile”, con applicazione dell'Iva all’aliquota del 20%, oppure se si tratti di una cessione di “immobili strumentali" non ancora costruiti né oggetto di lavori di recupero, per la quale è prevista l'esenzione da imposta o, in presenza di opzione, l'applicazione dell'Iva da parte del cessionario con il meccanismo del reverse charge.</w:t>
      </w:r>
    </w:p>
    <w:p>
      <w:pPr>
        <w:pStyle w:val="Normal"/>
        <w:rPr>
          <w:rFonts w:ascii="Times New Roman" w:hAnsi="Times New Roman" w:cs="Times New Roman"/>
        </w:rPr>
      </w:pPr>
      <w:r>
        <w:rPr>
          <w:rFonts w:cs="Times New Roman" w:ascii="Times New Roman" w:hAnsi="Times New Roman"/>
        </w:rPr>
        <w:t xml:space="preserve">Risposta </w:t>
      </w:r>
    </w:p>
    <w:p>
      <w:pPr>
        <w:pStyle w:val="Normal"/>
        <w:rPr>
          <w:rFonts w:ascii="Times New Roman" w:hAnsi="Times New Roman" w:cs="Times New Roman"/>
        </w:rPr>
      </w:pPr>
      <w:r>
        <w:rPr>
          <w:rFonts w:cs="Times New Roman" w:ascii="Times New Roman" w:hAnsi="Times New Roman"/>
        </w:rPr>
        <w:t>Ai sensi dell’art. 10, n. 8-ter), del D.P.R. n. 633 del 1972, sono esenti dall’imposta “le cessioni di fabbricati o di porzioni di fabbricato strumentali che per le loro caratteristiche non sono suscettibili di diversa utilizzazione senza radicali trasformazioni, escluse: a) quelle effettuate, entro quattro anni dalla data di ultimazione della costruzione o dell'intervento, dalle imprese costruttrici degli stessi o dalle imprese che vi hanno eseguito, anche tramite imprese appaltatrici, gli interventi di cui all'articolo 31, primo comma, lett. c), d) ed e), della legge 5 agosto 1978, n. 457; … d) quelle per le quali nel relativo atto il cedente abbia espressamente manifestato l'opzione per l'imposizione”.</w:t>
      </w:r>
    </w:p>
    <w:p>
      <w:pPr>
        <w:pStyle w:val="Normal"/>
        <w:rPr>
          <w:rFonts w:ascii="Times New Roman" w:hAnsi="Times New Roman" w:cs="Times New Roman"/>
        </w:rPr>
      </w:pPr>
      <w:r>
        <w:rPr>
          <w:rFonts w:cs="Times New Roman" w:ascii="Times New Roman" w:hAnsi="Times New Roman"/>
        </w:rPr>
        <w:t>Come si evince dalla lettera della norma, il regime di tassazione ai fini IVA è strettamente correlato alla natura oggettiva del bene ceduto, vale a dire allo stato di fatto e di diritto dello stesso all’atto della cessione, prescindendo quindi dalla destinazione del bene da parte dell’acquirente.</w:t>
      </w:r>
    </w:p>
    <w:p>
      <w:pPr>
        <w:pStyle w:val="Normal"/>
        <w:rPr>
          <w:rFonts w:ascii="Times New Roman" w:hAnsi="Times New Roman" w:cs="Times New Roman"/>
        </w:rPr>
      </w:pPr>
      <w:r>
        <w:rPr>
          <w:rFonts w:cs="Times New Roman" w:ascii="Times New Roman" w:hAnsi="Times New Roman"/>
        </w:rPr>
        <w:t>Tanto premesso, riguardo la fattispecie prospettata, si esprime l’avviso che la stessa debba essere trattata alla stregua di una cessione di “immobile strumentale”; ragion per cui si applica il regime di esenzione, salvo il caso di cessione operata dal soggetto che ha operato la costruzione o la ristrutturazione del medesimo immobile, entro il quarto anno dal compimento di tali opere, nonché il caso di opzione per il regime di imponibilità operato dal cedente nell’atto di cessione (in tale secondo caso la fatturazione è operata con il meccanismo dell’inversione contabile ai sensi dell’art. 17, comma 6, lett. a-bis) del D.P.R. n. 633 del 1972).</w:t>
      </w:r>
    </w:p>
    <w:p>
      <w:pPr>
        <w:pStyle w:val="Normal"/>
        <w:rPr>
          <w:rFonts w:ascii="Times New Roman" w:hAnsi="Times New Roman" w:cs="Times New Roman"/>
          <w:b/>
          <w:b/>
        </w:rPr>
      </w:pPr>
      <w:r>
        <w:rPr>
          <w:rFonts w:cs="Times New Roman" w:ascii="Times New Roman" w:hAnsi="Times New Roman"/>
          <w:b/>
        </w:rPr>
        <w:t xml:space="preserve">1.3 Reverse charge per le prestazioni di servizi di trasporto effettuate nel territorio dello Stato da soggetti non residenti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1.4 Territorialità ai fini Iva per le prestazioni di deposito merci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1.5 Momento impositivo ai fini IVA per i contratti di locazione con patto reciproco di futura vendita </w:t>
      </w:r>
    </w:p>
    <w:p>
      <w:pPr>
        <w:pStyle w:val="Normal"/>
        <w:rPr>
          <w:rFonts w:ascii="Times New Roman" w:hAnsi="Times New Roman" w:cs="Times New Roman"/>
          <w:i/>
          <w:i/>
        </w:rPr>
      </w:pPr>
      <w:r>
        <w:rPr>
          <w:rFonts w:cs="Times New Roman" w:ascii="Times New Roman" w:hAnsi="Times New Roman"/>
          <w:i/>
        </w:rPr>
        <w:t xml:space="preserve">Domanda </w:t>
      </w:r>
    </w:p>
    <w:p>
      <w:pPr>
        <w:pStyle w:val="Normal"/>
        <w:rPr>
          <w:rFonts w:ascii="Times New Roman" w:hAnsi="Times New Roman" w:cs="Times New Roman"/>
          <w:i/>
          <w:i/>
        </w:rPr>
      </w:pPr>
      <w:r>
        <w:rPr>
          <w:rFonts w:cs="Times New Roman" w:ascii="Times New Roman" w:hAnsi="Times New Roman"/>
          <w:i/>
        </w:rPr>
        <w:t>Una cooperativa edilizia ha intenzione di stipulare con i propri soci (futuri assegnatari degli appartamenti) un contratto di locazione con patto di futura vendita vincolante per entrambe le parti. L’art. 2, comma 2, n. 2), del D.P.R. n. 633 del 1972 assimila tale contratto ad una cessione di beni. In ordine al momento di effettuazione dell’operazione il primo comma dell’art. 6 del D.P.R. n. 633 del 1972 prevede che, per i beni immobili, le cessioni di beni si considerano effettuate nel momento della stipulazione. Tuttavia, nel comma successivo, tra le varie deroghe, viene disposto che per le assegnazioni in proprietà di case di abitazione fatte ai soci da cooperative edilizie a proprietà divisa, l’operazione si considera effettuata alla data del rogito notarile. Si chiede se la cooperativa è obbligata ad emettere fattura per l’intero importo pattuito al momento della stipula del contratto di locazione o se deve fatturare separatamente i singoli canoni al momento del pagamento e poi emettere la fattura per il prezzo residuo solo al momento del rogito.</w:t>
      </w:r>
    </w:p>
    <w:p>
      <w:pPr>
        <w:pStyle w:val="Normal"/>
        <w:rPr>
          <w:rFonts w:ascii="Times New Roman" w:hAnsi="Times New Roman" w:cs="Times New Roman"/>
        </w:rPr>
      </w:pPr>
      <w:r>
        <w:rPr>
          <w:rFonts w:cs="Times New Roman" w:ascii="Times New Roman" w:hAnsi="Times New Roman"/>
        </w:rPr>
        <w:t xml:space="preserve">Risposta </w:t>
      </w:r>
    </w:p>
    <w:p>
      <w:pPr>
        <w:pStyle w:val="Normal"/>
        <w:rPr>
          <w:rFonts w:ascii="Times New Roman" w:hAnsi="Times New Roman" w:cs="Times New Roman"/>
        </w:rPr>
      </w:pPr>
      <w:r>
        <w:rPr>
          <w:rFonts w:cs="Times New Roman" w:ascii="Times New Roman" w:hAnsi="Times New Roman"/>
        </w:rPr>
        <w:t>Il quesito verte sul trattamento fiscale della locazione con patto reciproco di futura vendita, contratto con il quale le parti da un lato dispongono di attribuire immediatamente il godimento del bene oggetto dello stesso, stipulando una locazione e, dall’altro, si obbligano entrambe a concludere successivamente un atto a contenuto traslativo della proprietà del medesimo bene locato.</w:t>
      </w:r>
    </w:p>
    <w:p>
      <w:pPr>
        <w:pStyle w:val="Normal"/>
        <w:rPr>
          <w:rFonts w:ascii="Times New Roman" w:hAnsi="Times New Roman" w:cs="Times New Roman"/>
        </w:rPr>
      </w:pPr>
      <w:r>
        <w:rPr>
          <w:rFonts w:cs="Times New Roman" w:ascii="Times New Roman" w:hAnsi="Times New Roman"/>
        </w:rPr>
        <w:t>Tale operazione ai sensi dell’art. 2, comma 2, n. 2, del D.P.R. n. 633 del 1972 costituisce una cessione di beni che, avendo ad oggetto un immobile, si considera effettuata, secondo le previsioni di cui all’art. 6, comma 1, del D.P.R. n. 633 del 1972 al momento della stipulazione, sebbene gli effetti traslativi si producano posteriormente.</w:t>
      </w:r>
    </w:p>
    <w:p>
      <w:pPr>
        <w:pStyle w:val="Normal"/>
        <w:rPr>
          <w:rFonts w:ascii="Times New Roman" w:hAnsi="Times New Roman" w:cs="Times New Roman"/>
        </w:rPr>
      </w:pPr>
      <w:r>
        <w:rPr>
          <w:rFonts w:cs="Times New Roman" w:ascii="Times New Roman" w:hAnsi="Times New Roman"/>
        </w:rPr>
        <w:t xml:space="preserve">Al riguardo la prassi dell’Amministrazione finanziaria è chiara nell’individuare il momento impositivo ai fini IVA nella data di stipula della locazione e non in quella della successiva formazione dell’atto di trasferimento (cfr. risoluzione n. 250873 del 2 giugno 1983, e risoluzione n. 338/E del 1° agosto 2008,). </w:t>
      </w:r>
    </w:p>
    <w:p>
      <w:pPr>
        <w:pStyle w:val="Normal"/>
        <w:rPr>
          <w:rFonts w:ascii="Times New Roman" w:hAnsi="Times New Roman" w:cs="Times New Roman"/>
        </w:rPr>
      </w:pPr>
      <w:r>
        <w:rPr>
          <w:rFonts w:cs="Times New Roman" w:ascii="Times New Roman" w:hAnsi="Times New Roman"/>
        </w:rPr>
        <w:t>L’imposta si applica sull’intero prezzo pattuito tra le parti per la futura vendita, mentre il pagamento dei canoni, considerati componenti del prezzo della cessione, è escluso dall’imposta.</w:t>
      </w:r>
    </w:p>
    <w:p>
      <w:pPr>
        <w:pStyle w:val="Normal"/>
        <w:rPr>
          <w:rFonts w:ascii="Times New Roman" w:hAnsi="Times New Roman" w:cs="Times New Roman"/>
        </w:rPr>
      </w:pPr>
      <w:r>
        <w:rPr>
          <w:rFonts w:cs="Times New Roman" w:ascii="Times New Roman" w:hAnsi="Times New Roman"/>
        </w:rPr>
        <w:t>Sebbene parti di questa peculiare figura negoziale siano una cooperativa edilizia a proprietà divisa e i propri soci, ai fini della individuazione del momento di effettuazione dell’operazione non può farsi riferimento al criterio fissato dall’art. 6, comma 2, lett. d-bis) del D.P.R. n. 633 del 1972. Tale disposizione considera effettuate alla data del rogito notarile le assegnazioni in proprietà di case di abitazioni fatte ai soci da cooperative edilizie a proprietà divisa.</w:t>
      </w:r>
    </w:p>
    <w:p>
      <w:pPr>
        <w:pStyle w:val="Normal"/>
        <w:rPr>
          <w:rFonts w:ascii="Times New Roman" w:hAnsi="Times New Roman" w:cs="Times New Roman"/>
        </w:rPr>
      </w:pPr>
      <w:r>
        <w:rPr>
          <w:rFonts w:cs="Times New Roman" w:ascii="Times New Roman" w:hAnsi="Times New Roman"/>
        </w:rPr>
        <w:t>Nell’ipotesi prospettata, l’operazione posta in essere non consiste in un atto di assegnazione in proprietà, bensì nell’assegnazione in godimento di un alloggio sia pur attraverso un contratto recante una clausola, vincolante per entrambe le parti, che ne impone il trasferimento della proprietà.</w:t>
      </w:r>
    </w:p>
    <w:p>
      <w:pPr>
        <w:pStyle w:val="Normal"/>
        <w:rPr>
          <w:rFonts w:ascii="Times New Roman" w:hAnsi="Times New Roman" w:cs="Times New Roman"/>
          <w:b/>
          <w:b/>
        </w:rPr>
      </w:pPr>
      <w:r>
        <w:rPr>
          <w:rFonts w:cs="Times New Roman" w:ascii="Times New Roman" w:hAnsi="Times New Roman"/>
          <w:b/>
        </w:rPr>
        <w:t xml:space="preserve">2. ADEMPIMENTI e SANZIONI </w:t>
      </w:r>
    </w:p>
    <w:p>
      <w:pPr>
        <w:pStyle w:val="Normal"/>
        <w:rPr>
          <w:rFonts w:ascii="Times New Roman" w:hAnsi="Times New Roman" w:cs="Times New Roman"/>
          <w:b/>
          <w:b/>
        </w:rPr>
      </w:pPr>
      <w:r>
        <w:rPr>
          <w:rFonts w:cs="Times New Roman" w:ascii="Times New Roman" w:hAnsi="Times New Roman"/>
          <w:b/>
        </w:rPr>
        <w:t xml:space="preserve">2.1 Comunicazione delle operazioni rilevanti ai fini Iva di importo non inferiore a tremila euro. Data dell’operazione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2.2 Verifica della soglia ai fini dell’obbligo di comunicazione delle operazioni rilevanti ai fini Iva di importo non inferiore a tremila euro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2.3 Comunicazione delle operazioni rilevanti ai fini Iva relative a cessioni di immobili e di autoveicoli </w:t>
      </w:r>
    </w:p>
    <w:p>
      <w:pPr>
        <w:pStyle w:val="Normal"/>
        <w:rPr>
          <w:rFonts w:ascii="Times New Roman" w:hAnsi="Times New Roman" w:cs="Times New Roman"/>
          <w:i/>
          <w:i/>
        </w:rPr>
      </w:pPr>
      <w:r>
        <w:rPr>
          <w:rFonts w:cs="Times New Roman" w:ascii="Times New Roman" w:hAnsi="Times New Roman"/>
          <w:i/>
        </w:rPr>
        <w:t xml:space="preserve">Domanda </w:t>
      </w:r>
    </w:p>
    <w:p>
      <w:pPr>
        <w:pStyle w:val="Normal"/>
        <w:rPr>
          <w:rFonts w:ascii="Times New Roman" w:hAnsi="Times New Roman" w:cs="Times New Roman"/>
          <w:i/>
          <w:i/>
        </w:rPr>
      </w:pPr>
      <w:r>
        <w:rPr>
          <w:rFonts w:cs="Times New Roman" w:ascii="Times New Roman" w:hAnsi="Times New Roman"/>
          <w:i/>
        </w:rPr>
        <w:t>Le cessioni di immobili e di autoveicoli le quali in relazione agli obblighi pubblicistici sono già monitorate dalla anagrafe tributaria, devono essere comunicate?</w:t>
      </w:r>
    </w:p>
    <w:p>
      <w:pPr>
        <w:pStyle w:val="Normal"/>
        <w:rPr>
          <w:rFonts w:ascii="Times New Roman" w:hAnsi="Times New Roman" w:cs="Times New Roman"/>
        </w:rPr>
      </w:pPr>
      <w:r>
        <w:rPr>
          <w:rFonts w:cs="Times New Roman" w:ascii="Times New Roman" w:hAnsi="Times New Roman"/>
        </w:rPr>
        <w:t xml:space="preserve">Risposta </w:t>
      </w:r>
    </w:p>
    <w:p>
      <w:pPr>
        <w:pStyle w:val="Normal"/>
        <w:rPr>
          <w:rFonts w:ascii="Times New Roman" w:hAnsi="Times New Roman" w:cs="Times New Roman"/>
        </w:rPr>
      </w:pPr>
      <w:r>
        <w:rPr>
          <w:rFonts w:cs="Times New Roman" w:ascii="Times New Roman" w:hAnsi="Times New Roman"/>
        </w:rPr>
        <w:t xml:space="preserve">Al fine di limitare gli adempimenti ad una ristretta platea di titolari di partita IVA, il punto 2.4 del Provvedimento del direttore dell’Agenzia delle entrate del 22 dicembre 2010 annovera, tra le esclusioni dall’obbligo di comunicazione, le operazioni che hanno costituito autonomo oggetto di comunicazione all'Anagrafe tributaria, ai sensi dell’art. 7 del D.P.R. 29 settembre 1973, n. 605. </w:t>
      </w:r>
    </w:p>
    <w:p>
      <w:pPr>
        <w:pStyle w:val="Normal"/>
        <w:rPr>
          <w:rFonts w:ascii="Times New Roman" w:hAnsi="Times New Roman" w:cs="Times New Roman"/>
        </w:rPr>
      </w:pPr>
      <w:r>
        <w:rPr>
          <w:rFonts w:cs="Times New Roman" w:ascii="Times New Roman" w:hAnsi="Times New Roman"/>
        </w:rPr>
        <w:t>Pertanto, si ritiene che sono esenti da detto obbligo comunicativo le operazioni riguardanti le cessioni di immobili, mentre devono essere comunicate le cessioni di autoveicoli, nonostante il particolare regime pubblicistico cui sono assoggettati i predetti beni, in considerazione del fatto che esse non costituiscono oggetto di monitoraggio da parte dell’Anagrafe tributaria ai sensi del citato art. 7 del D.P.R. n. 605 del 1973.</w:t>
      </w:r>
    </w:p>
    <w:p>
      <w:pPr>
        <w:pStyle w:val="Normal"/>
        <w:rPr>
          <w:rFonts w:ascii="Times New Roman" w:hAnsi="Times New Roman" w:cs="Times New Roman"/>
          <w:b/>
          <w:b/>
        </w:rPr>
      </w:pPr>
      <w:r>
        <w:rPr>
          <w:rFonts w:cs="Times New Roman" w:ascii="Times New Roman" w:hAnsi="Times New Roman"/>
          <w:b/>
        </w:rPr>
        <w:t xml:space="preserve">2.4 Obbligo di comunicazione nel caso di operazioni effettuate nei confronti di privati </w:t>
      </w:r>
    </w:p>
    <w:p>
      <w:pPr>
        <w:pStyle w:val="Normal"/>
        <w:rPr>
          <w:rFonts w:ascii="Times New Roman" w:hAnsi="Times New Roman" w:cs="Times New Roman"/>
          <w:i/>
          <w:i/>
        </w:rPr>
      </w:pPr>
      <w:r>
        <w:rPr>
          <w:rFonts w:cs="Times New Roman" w:ascii="Times New Roman" w:hAnsi="Times New Roman"/>
          <w:i/>
        </w:rPr>
        <w:t xml:space="preserve">Domanda </w:t>
      </w:r>
    </w:p>
    <w:p>
      <w:pPr>
        <w:pStyle w:val="Normal"/>
        <w:rPr>
          <w:rFonts w:ascii="Times New Roman" w:hAnsi="Times New Roman" w:cs="Times New Roman"/>
          <w:i/>
          <w:i/>
        </w:rPr>
      </w:pPr>
      <w:r>
        <w:rPr>
          <w:rFonts w:cs="Times New Roman" w:ascii="Times New Roman" w:hAnsi="Times New Roman"/>
          <w:i/>
        </w:rPr>
        <w:t>Per operazioni soggette all’obbligo della fatturazione oggetto di comunicazione dall’anno 2010 si intendono anche quelle effettuate nei confronti di privati se poste in essere da soggetti diversi da commercianti al minuto?</w:t>
      </w:r>
    </w:p>
    <w:p>
      <w:pPr>
        <w:pStyle w:val="Normal"/>
        <w:rPr>
          <w:rFonts w:ascii="Times New Roman" w:hAnsi="Times New Roman" w:cs="Times New Roman"/>
        </w:rPr>
      </w:pPr>
      <w:r>
        <w:rPr>
          <w:rFonts w:cs="Times New Roman" w:ascii="Times New Roman" w:hAnsi="Times New Roman"/>
        </w:rPr>
        <w:t xml:space="preserve">Risposta </w:t>
      </w:r>
    </w:p>
    <w:p>
      <w:pPr>
        <w:pStyle w:val="Normal"/>
        <w:rPr>
          <w:rFonts w:ascii="Times New Roman" w:hAnsi="Times New Roman" w:cs="Times New Roman"/>
        </w:rPr>
      </w:pPr>
      <w:r>
        <w:rPr>
          <w:rFonts w:cs="Times New Roman" w:ascii="Times New Roman" w:hAnsi="Times New Roman"/>
        </w:rPr>
        <w:t xml:space="preserve">Il punto 2.1 del Provvedimento del direttore dell’Agenzia delle entrate del 22 dicembre 2010 prevede, ai fini della comunicazione di cui all’art. 21 del D.L. 31 maggio 2010 n. 78, il superamento di due differenti soglie, rispettivamente di 3.000 euro e di 3.600 euro, a seconda che l’operazione rilevante IVA sia o meno soggetta all’obbligo di emissione della fattura. </w:t>
      </w:r>
    </w:p>
    <w:p>
      <w:pPr>
        <w:pStyle w:val="Normal"/>
        <w:rPr>
          <w:rFonts w:ascii="Times New Roman" w:hAnsi="Times New Roman" w:cs="Times New Roman"/>
        </w:rPr>
      </w:pPr>
      <w:r>
        <w:rPr>
          <w:rFonts w:cs="Times New Roman" w:ascii="Times New Roman" w:hAnsi="Times New Roman"/>
        </w:rPr>
        <w:t xml:space="preserve">Il successivo 2.3, per il periodo d’imposta 2010, prevede una deroga espressa rispetto a quanto disposto dai precedenti punti 2.1 e 2.2, elevando l’importo previsto a venticinquemila euro e limitando la comunicazione alle sole operazioni soggette all’obbligo di fatturazione. </w:t>
      </w:r>
    </w:p>
    <w:p>
      <w:pPr>
        <w:pStyle w:val="Normal"/>
        <w:rPr>
          <w:rFonts w:ascii="Times New Roman" w:hAnsi="Times New Roman" w:cs="Times New Roman"/>
        </w:rPr>
      </w:pPr>
      <w:r>
        <w:rPr>
          <w:rFonts w:cs="Times New Roman" w:ascii="Times New Roman" w:hAnsi="Times New Roman"/>
        </w:rPr>
        <w:t>Il suddetto 2.3, inoltre, a differenza del precedente 2.1 non stabilisce ulteriori soglie per i soggetti privati.</w:t>
      </w:r>
    </w:p>
    <w:p>
      <w:pPr>
        <w:pStyle w:val="Normal"/>
        <w:rPr>
          <w:rFonts w:ascii="Times New Roman" w:hAnsi="Times New Roman" w:cs="Times New Roman"/>
        </w:rPr>
      </w:pPr>
      <w:r>
        <w:rPr>
          <w:rFonts w:cs="Times New Roman" w:ascii="Times New Roman" w:hAnsi="Times New Roman"/>
        </w:rPr>
        <w:t xml:space="preserve">Ciò posto, si ritiene, che la comunicazione deve essere sempre effettuata nelle ipotesi in cui si verifica l’obbligo di emissione della fattura. </w:t>
      </w:r>
    </w:p>
    <w:p>
      <w:pPr>
        <w:pStyle w:val="Normal"/>
        <w:rPr>
          <w:rFonts w:ascii="Times New Roman" w:hAnsi="Times New Roman" w:cs="Times New Roman"/>
          <w:b/>
          <w:b/>
        </w:rPr>
      </w:pPr>
      <w:r>
        <w:rPr>
          <w:rFonts w:cs="Times New Roman" w:ascii="Times New Roman" w:hAnsi="Times New Roman"/>
          <w:b/>
        </w:rPr>
        <w:t xml:space="preserve">2.5 Autorizzazione alle prestazioni di servizi intracomunitarie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2.6 Fatturazione spese di deposito addebitate a soggetto stabilito in altro Stato membro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2.7 Contribuenti minimi ed obblighi dichiarativi: esonero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2.8 Compilazione della comunicazione “black list”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2.9 Errata indicazione di termini nelle istruzioni al modello di comunicazione black list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2.10 Codici fiscali o dati equipollenti dei soggetti black list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2.11 Schede carburanti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2.12 Nuova misura delle sanzioni in caso di accertamento con adesione </w:t>
      </w:r>
    </w:p>
    <w:p>
      <w:pPr>
        <w:pStyle w:val="Normal"/>
        <w:rPr>
          <w:rFonts w:ascii="Times New Roman" w:hAnsi="Times New Roman" w:cs="Times New Roman"/>
        </w:rPr>
      </w:pPr>
      <w:r>
        <w:rPr>
          <w:rFonts w:cs="Times New Roman" w:ascii="Times New Roman" w:hAnsi="Times New Roman"/>
        </w:rPr>
        <w:t xml:space="preserve">Domanda </w:t>
      </w:r>
    </w:p>
    <w:p>
      <w:pPr>
        <w:pStyle w:val="Normal"/>
        <w:rPr>
          <w:rFonts w:ascii="Times New Roman" w:hAnsi="Times New Roman" w:cs="Times New Roman"/>
          <w:i/>
          <w:i/>
        </w:rPr>
      </w:pPr>
      <w:r>
        <w:rPr>
          <w:rFonts w:cs="Times New Roman" w:ascii="Times New Roman" w:hAnsi="Times New Roman"/>
          <w:i/>
        </w:rPr>
        <w:t>Le disposizioni contenute nella recente legge di stabilità (art.1, comma 18) che modificano la misura delle sanzioni previste dal D.Lgs n. 218 del 1997 da un quarto ad un terzo, in base alle previsioni di cui al comma 20 del medesimo art. 1 della legge, trovano applicazione “agli atti definibili emessi dagli uffici dell’Agenzia delle Entrate a decorrere dal 1° febbraio”. Si chiede se in tale locuzione vi rientrino anche i Processi verbali di constatazione redatti dalla Guardia di Finanza ovvero, in caso di esclusione dei citati atti, quando per questi entri in vigore la modifica delle sanzioni.</w:t>
      </w:r>
    </w:p>
    <w:p>
      <w:pPr>
        <w:pStyle w:val="Normal"/>
        <w:rPr>
          <w:rFonts w:ascii="Times New Roman" w:hAnsi="Times New Roman" w:cs="Times New Roman"/>
        </w:rPr>
      </w:pPr>
      <w:r>
        <w:rPr>
          <w:rFonts w:cs="Times New Roman" w:ascii="Times New Roman" w:hAnsi="Times New Roman"/>
        </w:rPr>
        <w:t xml:space="preserve">Risposta </w:t>
      </w:r>
    </w:p>
    <w:p>
      <w:pPr>
        <w:pStyle w:val="Normal"/>
        <w:rPr>
          <w:rFonts w:ascii="Times New Roman" w:hAnsi="Times New Roman" w:cs="Times New Roman"/>
        </w:rPr>
      </w:pPr>
      <w:r>
        <w:rPr>
          <w:rFonts w:cs="Times New Roman" w:ascii="Times New Roman" w:hAnsi="Times New Roman"/>
        </w:rPr>
        <w:t>Viene chiesto di sapere quale sia la decorrenza delle disposizioni contenute nell’art. 1, comma 18, della legge 13 dicembre 2010, n. 220 (legge di stabilità 2011), in particolare laddove, viste le modifiche apportate al comma 5 dell'art. 2 del D.Lgs. n. 218 del 1997 ed il rinvio allo stesso, contenuto nell’art. 5-bis del medesimo decreto, è previsto l’aumento da un quarto ad un terzo delle sanzioni applicabili alle violazioni concernenti i tributi assoggettati ad accertamento con adesione, nel caso in cui tale procedimento sia innescato da un PVC redatto dalla Guardia di Finanza.</w:t>
      </w:r>
    </w:p>
    <w:p>
      <w:pPr>
        <w:pStyle w:val="Normal"/>
        <w:rPr>
          <w:rFonts w:ascii="Times New Roman" w:hAnsi="Times New Roman" w:cs="Times New Roman"/>
        </w:rPr>
      </w:pPr>
      <w:r>
        <w:rPr>
          <w:rFonts w:cs="Times New Roman" w:ascii="Times New Roman" w:hAnsi="Times New Roman"/>
        </w:rPr>
        <w:t xml:space="preserve">A seguito delle modifiche apportate dalla legge di stabilità 2011, infatti, a decorrere dal 1º febbraio 2011, in caso di adesione all’accertamento o di rinuncia all’impugnazione, le sanzioni per le violazioni concernenti i tributi oggetto dell'adesione commesse nel periodo d'imposta, nonché per le violazioni concernenti il contenuto delle dichiarazioni relative allo stesso periodo, si applicheranno nella misura di un terzo, ricorrendone i presupposti, del minimo previsto dalla legge. </w:t>
      </w:r>
    </w:p>
    <w:p>
      <w:pPr>
        <w:pStyle w:val="Normal"/>
        <w:rPr>
          <w:rFonts w:ascii="Times New Roman" w:hAnsi="Times New Roman" w:cs="Times New Roman"/>
        </w:rPr>
      </w:pPr>
      <w:r>
        <w:rPr>
          <w:rFonts w:cs="Times New Roman" w:ascii="Times New Roman" w:hAnsi="Times New Roman"/>
        </w:rPr>
        <w:t>Per l’esplicito rinvio contenuto sia nell’art. 5, comma 1-bis che nell’art. 5-bis, del D.Lgs. n. 218 del 1997, in base ai quali in caso di adesione ai contenuti dell’invito a comparire o nel caso di processo verbale di constatazione, le sanzioni di cui al quinto comma dell’art. 2 sono ridotte alla metà, a decorrere dall’ 1 febbraio 2011 risulterà modificata la misura delle sanzioni anche per tali adesioni.</w:t>
      </w:r>
    </w:p>
    <w:p>
      <w:pPr>
        <w:pStyle w:val="Normal"/>
        <w:rPr>
          <w:rFonts w:ascii="Times New Roman" w:hAnsi="Times New Roman" w:cs="Times New Roman"/>
        </w:rPr>
      </w:pPr>
      <w:r>
        <w:rPr>
          <w:rFonts w:cs="Times New Roman" w:ascii="Times New Roman" w:hAnsi="Times New Roman"/>
        </w:rPr>
        <w:t>Il comma 21 dell’ art. 1 della legge di stabilità 2011 contiene una disposizione volta a disciplinare la fase transitoria di passaggio all’attuale regime introdotto dal comma 18 dello stesso art. 1, che ne prevede l’applicazione a decorrere dal 1º febbraio 2011, con riferimento agli atti definibili emessi dagli uffici dell’Agenzia delle entrate.</w:t>
      </w:r>
    </w:p>
    <w:p>
      <w:pPr>
        <w:pStyle w:val="Normal"/>
        <w:rPr>
          <w:rFonts w:ascii="Times New Roman" w:hAnsi="Times New Roman" w:cs="Times New Roman"/>
        </w:rPr>
      </w:pPr>
      <w:r>
        <w:rPr>
          <w:rFonts w:cs="Times New Roman" w:ascii="Times New Roman" w:hAnsi="Times New Roman"/>
        </w:rPr>
        <w:t>Le previsioni dell’art. 1, comma 20, delle legge di stabilità non trovano applicazione relativamente ai processi verbali di constatazione della Guardia di finanza, così come in relazione a quelli emessi dall’Agenzia delle entrate. La previsione è, bensì, applicabile nei casi di cui all’art. 5-bis del D.Lgs. n. 218 del 1997, relativamente all’atto di definizione dell’accertamento parziale conseguente.</w:t>
      </w:r>
    </w:p>
    <w:p>
      <w:pPr>
        <w:pStyle w:val="Normal"/>
        <w:rPr>
          <w:rFonts w:ascii="Times New Roman" w:hAnsi="Times New Roman" w:cs="Times New Roman"/>
          <w:b/>
          <w:b/>
        </w:rPr>
      </w:pPr>
      <w:r>
        <w:rPr>
          <w:rFonts w:cs="Times New Roman" w:ascii="Times New Roman" w:hAnsi="Times New Roman"/>
          <w:b/>
        </w:rPr>
        <w:t xml:space="preserve">2.13 Regolarizzazione in caso di omessa fatturazione di operazioni imponibili </w:t>
      </w:r>
    </w:p>
    <w:p>
      <w:pPr>
        <w:pStyle w:val="Normal"/>
        <w:rPr>
          <w:rFonts w:ascii="Times New Roman" w:hAnsi="Times New Roman" w:cs="Times New Roman"/>
          <w:i/>
          <w:i/>
        </w:rPr>
      </w:pPr>
      <w:r>
        <w:rPr>
          <w:rFonts w:cs="Times New Roman" w:ascii="Times New Roman" w:hAnsi="Times New Roman"/>
          <w:i/>
        </w:rPr>
        <w:t xml:space="preserve">Domanda </w:t>
      </w:r>
    </w:p>
    <w:p>
      <w:pPr>
        <w:pStyle w:val="Normal"/>
        <w:rPr>
          <w:rFonts w:ascii="Times New Roman" w:hAnsi="Times New Roman" w:cs="Times New Roman"/>
          <w:i/>
          <w:i/>
        </w:rPr>
      </w:pPr>
      <w:r>
        <w:rPr>
          <w:rFonts w:cs="Times New Roman" w:ascii="Times New Roman" w:hAnsi="Times New Roman"/>
          <w:i/>
        </w:rPr>
        <w:t xml:space="preserve">Qualora l’omessa fatturazione di operazioni imponibili venga regolarizzata nell’anno successivo, ma entro il termine di scadenza per la presentazione della dichiarazione annuale, ai sensi della lett. b) dell’art. 13, del D.Lgs. n. 472 del 1997, il relativo importo va incluso nella dichiarazione stessa (e non in quella dell’anno successivo, nel quale è stata eseguita la regolarizzazione). </w:t>
      </w:r>
    </w:p>
    <w:p>
      <w:pPr>
        <w:pStyle w:val="Normal"/>
        <w:rPr>
          <w:rFonts w:ascii="Times New Roman" w:hAnsi="Times New Roman" w:cs="Times New Roman"/>
          <w:i/>
          <w:i/>
        </w:rPr>
      </w:pPr>
      <w:r>
        <w:rPr>
          <w:rFonts w:cs="Times New Roman" w:ascii="Times New Roman" w:hAnsi="Times New Roman"/>
          <w:i/>
        </w:rPr>
        <w:t>Ciò premesso, si chiede di sapere:</w:t>
      </w:r>
    </w:p>
    <w:p>
      <w:pPr>
        <w:pStyle w:val="Normal"/>
        <w:rPr>
          <w:rFonts w:ascii="Times New Roman" w:hAnsi="Times New Roman" w:cs="Times New Roman"/>
          <w:i/>
          <w:i/>
        </w:rPr>
      </w:pPr>
      <w:r>
        <w:rPr>
          <w:rFonts w:cs="Times New Roman" w:ascii="Times New Roman" w:hAnsi="Times New Roman"/>
          <w:i/>
        </w:rPr>
        <w:t>se, qualora l’adempimento tardivo sia eseguito, per esempio, nel terzo anno (fatturazione nel 2014 di un’operazione effettuata nel 2011), fermo restando l’aspetto sanzionatorio, l’importo dell’operazione debba confluire nella dichiarazione del periodo corrente (2014), oppure debba comunque imputarsi all’anno 2011 e occorra, pertanto, ripresentare la dichiarazione relativa a tale anno ai sensi dell’art. 2, comma 8, del D.P.R. n. 322 del 1998;</w:t>
      </w:r>
    </w:p>
    <w:p>
      <w:pPr>
        <w:pStyle w:val="Normal"/>
        <w:rPr>
          <w:rFonts w:ascii="Times New Roman" w:hAnsi="Times New Roman" w:cs="Times New Roman"/>
          <w:i/>
          <w:i/>
        </w:rPr>
      </w:pPr>
      <w:r>
        <w:rPr>
          <w:rFonts w:cs="Times New Roman" w:ascii="Times New Roman" w:hAnsi="Times New Roman"/>
          <w:i/>
        </w:rPr>
        <w:t>se il criterio (imputazione dell’operazione tardivamente fatturata all’anno di effettuazione), debba essere seguito a prescindere dalla regolarizzazione o meno degli aspetti sanzionatori.</w:t>
      </w:r>
    </w:p>
    <w:p>
      <w:pPr>
        <w:pStyle w:val="Normal"/>
        <w:rPr>
          <w:rFonts w:ascii="Times New Roman" w:hAnsi="Times New Roman" w:cs="Times New Roman"/>
        </w:rPr>
      </w:pPr>
      <w:r>
        <w:rPr>
          <w:rFonts w:cs="Times New Roman" w:ascii="Times New Roman" w:hAnsi="Times New Roman"/>
        </w:rPr>
        <w:t xml:space="preserve">Risposta </w:t>
      </w:r>
    </w:p>
    <w:p>
      <w:pPr>
        <w:pStyle w:val="Normal"/>
        <w:rPr>
          <w:rFonts w:ascii="Times New Roman" w:hAnsi="Times New Roman" w:cs="Times New Roman"/>
        </w:rPr>
      </w:pPr>
      <w:r>
        <w:rPr>
          <w:rFonts w:cs="Times New Roman" w:ascii="Times New Roman" w:hAnsi="Times New Roman"/>
        </w:rPr>
        <w:t xml:space="preserve">L’omessa fatturazione realizza l’ipotesi normativa di cui all’art. 6, comma 1, del D.Lgs. n. 471 del 1997, laddove viene configurata la violazione degli “obblighi inerenti alla documentazione e registrazione di operazioni imponibili” punita “con la sanzione amministrativa compresa fra il cento e il duecento per cento dell’imposta relativa all’imponibile non correttamente documentato o registrato nel corso dell’esercizio”. </w:t>
      </w:r>
    </w:p>
    <w:p>
      <w:pPr>
        <w:pStyle w:val="Normal"/>
        <w:rPr>
          <w:rFonts w:ascii="Times New Roman" w:hAnsi="Times New Roman" w:cs="Times New Roman"/>
        </w:rPr>
      </w:pPr>
      <w:r>
        <w:rPr>
          <w:rFonts w:cs="Times New Roman" w:ascii="Times New Roman" w:hAnsi="Times New Roman"/>
        </w:rPr>
        <w:t xml:space="preserve">Se si vuole correggere tale irregolarità è necessario emettere, ora per allora, le fatture omesse e presentare la dichiarazione di cui all’art. 2, comma 8, del D.P.R. n. 322 del 1998, entro i termini per l’accertamento previsti dall’art. 43 del D.P.R. n. 600 del 1973 (ossia entro il 31 dicembre del quarto anno successivo a quello in cui è stata presentata la dichiarazione originaria) che riporti, nei quadri VE e VF, anche gli imponibili e le relative imposte risultanti da tali fatture. </w:t>
      </w:r>
    </w:p>
    <w:p>
      <w:pPr>
        <w:pStyle w:val="Normal"/>
        <w:rPr>
          <w:rFonts w:ascii="Times New Roman" w:hAnsi="Times New Roman" w:cs="Times New Roman"/>
        </w:rPr>
      </w:pPr>
      <w:r>
        <w:rPr>
          <w:rFonts w:cs="Times New Roman" w:ascii="Times New Roman" w:hAnsi="Times New Roman"/>
        </w:rPr>
        <w:t>Ovviamente, presupposto per poter presentare la dichiarazione integrativa in aumento è la tempestiva e valida presentazione della dichiarazione originaria (a tal fine, si precisa che si considerano tali anche quelle presentate entro novanta giorni dal termine di scadenza, fatta salva l’applicazione delle sanzioni per la tardiva presentazione). Le fatture emesse per sanare l’omissione dovranno essere annotate nei registri IVA dell’anno nel quale è stata eseguita la regolarizzazione, con l’accorgimento di indicare, sia nelle fatture stesse che nei registri, che le operazioni si riferiscono ad un diverso anno d’imposta.</w:t>
      </w:r>
    </w:p>
    <w:p>
      <w:pPr>
        <w:pStyle w:val="Normal"/>
        <w:rPr>
          <w:rFonts w:ascii="Times New Roman" w:hAnsi="Times New Roman" w:cs="Times New Roman"/>
        </w:rPr>
      </w:pPr>
      <w:r>
        <w:rPr>
          <w:rFonts w:cs="Times New Roman" w:ascii="Times New Roman" w:hAnsi="Times New Roman"/>
        </w:rPr>
        <w:t xml:space="preserve">Ovviamente, nell’ipotesi in cui non siano scaduti i termini di presentazione della dichiarazione relativa all’anno d’imposta cui si riferisce l’omessa fatturazione, l’importo delle fatture regolarizzate confluirà nella dichiarazione annuale da presentare. </w:t>
      </w:r>
    </w:p>
    <w:p>
      <w:pPr>
        <w:pStyle w:val="Normal"/>
        <w:rPr>
          <w:rFonts w:ascii="Times New Roman" w:hAnsi="Times New Roman" w:cs="Times New Roman"/>
        </w:rPr>
      </w:pPr>
      <w:r>
        <w:rPr>
          <w:rFonts w:cs="Times New Roman" w:ascii="Times New Roman" w:hAnsi="Times New Roman"/>
        </w:rPr>
        <w:t>Le modalità di regolarizzazione restano valide a prescindere dall’utilizzo dell’istituto del ravvedimento operoso. Al riguardo, si rammenta che il contribuente ha la facoltà di definire la sanzione di cui al citato art. 6, comma 1, del D.Lgs. n. 471 del 1997, in misura ridotta, qualora ne ricorrano le condizioni, ad un ottavo del minimo ai sensi dell’art. 13, comma 1, lett. b), del D.Lgs. n. 472 del 1997 (come da ultimo modificato dall’art. 1, comma 20, lett. a), della legge 13 dicembre 2010, n. 220). Qualora dall’omessa fatturazione scaturisca anche la violazione di omesso o carente versamento periodico dell’imposta, il contribuente potrà definire la sanzione amministrativa di cui all’art. 13, comma 1, del D.Lgs. n. 471 del 1997, pari al trenta per cento di ogni importo non versato.</w:t>
      </w:r>
    </w:p>
    <w:p>
      <w:pPr>
        <w:pStyle w:val="Normal"/>
        <w:rPr>
          <w:rFonts w:ascii="Times New Roman" w:hAnsi="Times New Roman" w:cs="Times New Roman"/>
          <w:b/>
          <w:b/>
        </w:rPr>
      </w:pPr>
      <w:r>
        <w:rPr>
          <w:rFonts w:cs="Times New Roman" w:ascii="Times New Roman" w:hAnsi="Times New Roman"/>
          <w:b/>
        </w:rPr>
        <w:t xml:space="preserve">2.14 Versamento rateizzato del ravvedimento operoso </w:t>
      </w:r>
    </w:p>
    <w:p>
      <w:pPr>
        <w:pStyle w:val="Normal"/>
        <w:rPr>
          <w:rFonts w:ascii="Times New Roman" w:hAnsi="Times New Roman" w:cs="Times New Roman"/>
          <w:i/>
          <w:i/>
        </w:rPr>
      </w:pPr>
      <w:r>
        <w:rPr>
          <w:rFonts w:cs="Times New Roman" w:ascii="Times New Roman" w:hAnsi="Times New Roman"/>
          <w:i/>
        </w:rPr>
        <w:t xml:space="preserve">Domanda </w:t>
      </w:r>
    </w:p>
    <w:p>
      <w:pPr>
        <w:pStyle w:val="Normal"/>
        <w:rPr>
          <w:rFonts w:ascii="Times New Roman" w:hAnsi="Times New Roman" w:cs="Times New Roman"/>
          <w:i/>
          <w:i/>
        </w:rPr>
      </w:pPr>
      <w:r>
        <w:rPr>
          <w:rFonts w:cs="Times New Roman" w:ascii="Times New Roman" w:hAnsi="Times New Roman"/>
          <w:i/>
        </w:rPr>
        <w:t>Alla luce delle modifiche apportate dalla legge di stabilità alla disciplina del ravvedimento operoso si chiede di conoscere se sia possibile, come sembrerebbe in base al dettato letterale della norma, procedere alla effettuazione del ravvedimento operoso in modo rateizzato, pagando cioè non integralmente quanto dovuto in una unica soluzione, ma sanando comunque la violazione entro il termine massimo previsto dalla norma e cioè entro il termine di presentazione della dichiarazione relativa al periodo di imposta nel quale è stata commessa la violazione.</w:t>
      </w:r>
    </w:p>
    <w:p>
      <w:pPr>
        <w:pStyle w:val="Normal"/>
        <w:rPr>
          <w:rFonts w:ascii="Times New Roman" w:hAnsi="Times New Roman" w:cs="Times New Roman"/>
        </w:rPr>
      </w:pPr>
      <w:r>
        <w:rPr>
          <w:rFonts w:cs="Times New Roman" w:ascii="Times New Roman" w:hAnsi="Times New Roman"/>
        </w:rPr>
        <w:t xml:space="preserve">Risposta </w:t>
      </w:r>
    </w:p>
    <w:p>
      <w:pPr>
        <w:pStyle w:val="Normal"/>
        <w:rPr>
          <w:rFonts w:ascii="Times New Roman" w:hAnsi="Times New Roman" w:cs="Times New Roman"/>
        </w:rPr>
      </w:pPr>
      <w:r>
        <w:rPr>
          <w:rFonts w:cs="Times New Roman" w:ascii="Times New Roman" w:hAnsi="Times New Roman"/>
        </w:rPr>
        <w:t>Con l’art. 1, comma 20, lett. a), della legge 13 dicembre 2010, n. 220 (Finanziaria 2011 o patto di stabilità 2011 – 2013) sono state aggiornate, a far data dal 1° febbraio 2011, esclusivamente le percentuali di riduzione delle sanzioni in caso di ravvedimento operoso che, introdotto dall’art. 13 del D.Lgs. n. 472 del 1997, consente ai contribuenti, a determinate condizioni e con specifici limiti, di sanare spontaneamente le violazioni, gli errori e gli illeciti commessi nell’applicazione della norme.</w:t>
      </w:r>
    </w:p>
    <w:p>
      <w:pPr>
        <w:pStyle w:val="Normal"/>
        <w:rPr>
          <w:rFonts w:ascii="Times New Roman" w:hAnsi="Times New Roman" w:cs="Times New Roman"/>
        </w:rPr>
      </w:pPr>
      <w:r>
        <w:rPr>
          <w:rFonts w:cs="Times New Roman" w:ascii="Times New Roman" w:hAnsi="Times New Roman"/>
        </w:rPr>
        <w:t>Resta quindi preclusa, come già precisato dalla circolare n. 192/E del 23 luglio 1998, la possibilità di rateizzare il pagamento delle somme dovute a titolo di ravvedimento entro il termine di presentazione della dichiarazione relativa al periodo di imposta nel quale è stato commessa la violazione.</w:t>
      </w:r>
    </w:p>
    <w:p>
      <w:pPr>
        <w:pStyle w:val="Normal"/>
        <w:rPr>
          <w:rFonts w:ascii="Times New Roman" w:hAnsi="Times New Roman" w:cs="Times New Roman"/>
          <w:b/>
          <w:b/>
        </w:rPr>
      </w:pPr>
      <w:r>
        <w:rPr>
          <w:rFonts w:cs="Times New Roman" w:ascii="Times New Roman" w:hAnsi="Times New Roman"/>
          <w:b/>
        </w:rPr>
        <w:t xml:space="preserve">2.15 Scomputo delle sanzioni versate a titolo di ravvedimento </w:t>
      </w:r>
    </w:p>
    <w:p>
      <w:pPr>
        <w:pStyle w:val="Normal"/>
        <w:rPr>
          <w:rFonts w:ascii="Times New Roman" w:hAnsi="Times New Roman" w:cs="Times New Roman"/>
          <w:i/>
          <w:i/>
        </w:rPr>
      </w:pPr>
      <w:r>
        <w:rPr>
          <w:rFonts w:cs="Times New Roman" w:ascii="Times New Roman" w:hAnsi="Times New Roman"/>
          <w:i/>
        </w:rPr>
        <w:t xml:space="preserve">Domanda </w:t>
      </w:r>
    </w:p>
    <w:p>
      <w:pPr>
        <w:pStyle w:val="Normal"/>
        <w:rPr>
          <w:rFonts w:ascii="Times New Roman" w:hAnsi="Times New Roman" w:cs="Times New Roman"/>
          <w:i/>
          <w:i/>
        </w:rPr>
      </w:pPr>
      <w:r>
        <w:rPr>
          <w:rFonts w:cs="Times New Roman" w:ascii="Times New Roman" w:hAnsi="Times New Roman"/>
          <w:i/>
        </w:rPr>
        <w:t>In ipotesi di violazioni commesse in più periodi di imposta, è deducibile dalla sanzione irrogata nell’ultimo atto emesso, con applicazione del cumulo giuridico per avvenuta continuazione su più annualità (eventualmente da corrispondere in misura ridotta), quanto pagato, precedentemente alle verifiche, a titolo di ravvedimento per alcune delle annualità interessate?</w:t>
      </w:r>
    </w:p>
    <w:p>
      <w:pPr>
        <w:pStyle w:val="Normal"/>
        <w:rPr>
          <w:rFonts w:ascii="Times New Roman" w:hAnsi="Times New Roman" w:cs="Times New Roman"/>
        </w:rPr>
      </w:pPr>
      <w:r>
        <w:rPr>
          <w:rFonts w:cs="Times New Roman" w:ascii="Times New Roman" w:hAnsi="Times New Roman"/>
        </w:rPr>
        <w:t xml:space="preserve">Risposta </w:t>
      </w:r>
    </w:p>
    <w:p>
      <w:pPr>
        <w:pStyle w:val="Normal"/>
        <w:rPr>
          <w:rFonts w:ascii="Times New Roman" w:hAnsi="Times New Roman" w:cs="Times New Roman"/>
        </w:rPr>
      </w:pPr>
      <w:r>
        <w:rPr>
          <w:rFonts w:cs="Times New Roman" w:ascii="Times New Roman" w:hAnsi="Times New Roman"/>
        </w:rPr>
        <w:t>Il principale effetto dell’istituto del ravvedimento di cui all’art. 13 del D.Lgs. n. 472 del 1997, consiste nella rimozione spontanea degli effetti provocati dalla violazione di norme tributarie, nonché nel versamento in misura ridotta delle sanzioni, con le modalità e nei termini ivi previsti.</w:t>
      </w:r>
    </w:p>
    <w:p>
      <w:pPr>
        <w:pStyle w:val="Normal"/>
        <w:rPr>
          <w:rFonts w:ascii="Times New Roman" w:hAnsi="Times New Roman" w:cs="Times New Roman"/>
        </w:rPr>
      </w:pPr>
      <w:r>
        <w:rPr>
          <w:rFonts w:cs="Times New Roman" w:ascii="Times New Roman" w:hAnsi="Times New Roman"/>
        </w:rPr>
        <w:t>Con la circolare n. 192/E del 23 luglio 1998, l’Amministrazione finanziaria ha precisato che, nell’ipotesi di progressione delle violazioni, il ravvedimento relativo ad una violazione non dipende dal ravvedimento delle altre, fermo restando il potere degli Uffici finanziari di irrogare le sanzioni previste per le violazioni non oggetto di regolarizzazione.</w:t>
      </w:r>
    </w:p>
    <w:p>
      <w:pPr>
        <w:pStyle w:val="Normal"/>
        <w:rPr>
          <w:rFonts w:ascii="Times New Roman" w:hAnsi="Times New Roman" w:cs="Times New Roman"/>
        </w:rPr>
      </w:pPr>
      <w:r>
        <w:rPr>
          <w:rFonts w:cs="Times New Roman" w:ascii="Times New Roman" w:hAnsi="Times New Roman"/>
        </w:rPr>
        <w:t>Pertanto, nell’ipotesi di violazioni commesse in più periodi di imposta, non è deducibile dalla sanzione irrogata nell’ultimo atto emesso - con eventuale applicazione del cumulo giuridico - quanto pagato a titolo di ravvedimento per sanare alcune violazioni delle annualità interessate, considerato che le medesime violazioni, se sanate mediante il ravvedimento, non possono essere contestate dall’Ufficio e conseguentemente non partecipano al calcolo della sanzione unica.</w:t>
      </w:r>
    </w:p>
    <w:p>
      <w:pPr>
        <w:pStyle w:val="Normal"/>
        <w:rPr>
          <w:rFonts w:ascii="Times New Roman" w:hAnsi="Times New Roman" w:cs="Times New Roman"/>
        </w:rPr>
      </w:pPr>
      <w:r>
        <w:rPr>
          <w:rFonts w:cs="Times New Roman" w:ascii="Times New Roman" w:hAnsi="Times New Roman"/>
        </w:rPr>
        <w:t>Si ricorda, infine, che con la circolare n. 180 del 10 luglio 1998, è stato altresì chiarito che ai fini del ravvedimento le singole violazioni non possono essere cumulate giuridicamente secondo le regole sul concorso di violazioni e sulla continuazione di cui all’art. 12 del D.Lgs. n. 472 del 1997, in quanto le disposizioni contenute nello stesso possono essere applicate solo dagli enti impositori in sede di irrogazione delle sanzioni.</w:t>
      </w:r>
    </w:p>
    <w:p>
      <w:pPr>
        <w:pStyle w:val="Normal"/>
        <w:rPr>
          <w:rFonts w:ascii="Times New Roman" w:hAnsi="Times New Roman" w:cs="Times New Roman"/>
          <w:b/>
          <w:b/>
        </w:rPr>
      </w:pPr>
      <w:r>
        <w:rPr>
          <w:rFonts w:cs="Times New Roman" w:ascii="Times New Roman" w:hAnsi="Times New Roman"/>
          <w:b/>
        </w:rPr>
        <w:t xml:space="preserve">2.16 Misura degli interessi nel caso di accertamento con adesione </w:t>
      </w:r>
    </w:p>
    <w:p>
      <w:pPr>
        <w:pStyle w:val="Normal"/>
        <w:rPr>
          <w:rFonts w:ascii="Times New Roman" w:hAnsi="Times New Roman" w:cs="Times New Roman"/>
          <w:i/>
          <w:i/>
        </w:rPr>
      </w:pPr>
      <w:r>
        <w:rPr>
          <w:rFonts w:cs="Times New Roman" w:ascii="Times New Roman" w:hAnsi="Times New Roman"/>
          <w:i/>
        </w:rPr>
        <w:t xml:space="preserve">Domanda </w:t>
      </w:r>
    </w:p>
    <w:p>
      <w:pPr>
        <w:pStyle w:val="Normal"/>
        <w:rPr>
          <w:rFonts w:ascii="Times New Roman" w:hAnsi="Times New Roman" w:cs="Times New Roman"/>
          <w:i/>
          <w:i/>
        </w:rPr>
      </w:pPr>
      <w:r>
        <w:rPr>
          <w:rFonts w:cs="Times New Roman" w:ascii="Times New Roman" w:hAnsi="Times New Roman"/>
          <w:i/>
        </w:rPr>
        <w:t>L’art. 6 del decreto 21 maggio 2009 ha disposto che “… A decorrere dal 1 gennaio 2010 sono stabiliti al tasso del 3,5 per cento annuo gli interessi relativi alle somme dovute a seguito di: … d) accertamento con adesione di cui all'art. 8 del decreto legislativo 19 giugno 1997, n. 218, versate nei termini ivi previsti;…”.</w:t>
      </w:r>
    </w:p>
    <w:p>
      <w:pPr>
        <w:pStyle w:val="Normal"/>
        <w:rPr>
          <w:rFonts w:ascii="Times New Roman" w:hAnsi="Times New Roman" w:cs="Times New Roman"/>
          <w:i/>
          <w:i/>
        </w:rPr>
      </w:pPr>
      <w:r>
        <w:rPr>
          <w:rFonts w:cs="Times New Roman" w:ascii="Times New Roman" w:hAnsi="Times New Roman"/>
          <w:i/>
        </w:rPr>
        <w:t>A questo proposito si chiede:</w:t>
      </w:r>
    </w:p>
    <w:p>
      <w:pPr>
        <w:pStyle w:val="Normal"/>
        <w:ind w:left="284" w:hanging="0"/>
        <w:rPr>
          <w:rFonts w:ascii="Times New Roman" w:hAnsi="Times New Roman" w:cs="Times New Roman"/>
          <w:i/>
          <w:i/>
        </w:rPr>
      </w:pPr>
      <w:r>
        <w:rPr>
          <w:rFonts w:cs="Times New Roman" w:ascii="Times New Roman" w:hAnsi="Times New Roman"/>
          <w:i/>
        </w:rPr>
        <w:t xml:space="preserve">a) Quale sia la percentuale d’interessi da applicare sulle maggiori imposte dovute in caso di accertamento con adesione fino al 31 dicembre 2009? </w:t>
      </w:r>
    </w:p>
    <w:p>
      <w:pPr>
        <w:pStyle w:val="Normal"/>
        <w:ind w:left="284" w:hanging="0"/>
        <w:rPr>
          <w:rFonts w:ascii="Times New Roman" w:hAnsi="Times New Roman" w:cs="Times New Roman"/>
          <w:i/>
          <w:i/>
        </w:rPr>
      </w:pPr>
      <w:r>
        <w:rPr>
          <w:rFonts w:cs="Times New Roman" w:ascii="Times New Roman" w:hAnsi="Times New Roman"/>
          <w:i/>
        </w:rPr>
        <w:t>b) La nuova percentuale d’interessi pari al 3,5 % si applica sulle maggiori imposte dovute oppure sulle rate successive alla prima nel caso in cui il contribuente scelga di rateare le maggiori somme dovute ai sensi dell’art. 8 comma 2 del D.Lgs. 19 giugno 1997, n. 218 (e quindi nel caso di pagamento rateale la misura del saggio degli interessi legali sarebbe pari al 3,5 % invece dell'1% fissato per il 2010 e dell’1,5% per il 2011)?</w:t>
      </w:r>
    </w:p>
    <w:p>
      <w:pPr>
        <w:pStyle w:val="Normal"/>
        <w:ind w:left="284" w:hanging="0"/>
        <w:rPr>
          <w:rFonts w:ascii="Times New Roman" w:hAnsi="Times New Roman" w:cs="Times New Roman"/>
          <w:i/>
          <w:i/>
        </w:rPr>
      </w:pPr>
      <w:r>
        <w:rPr>
          <w:rFonts w:cs="Times New Roman" w:ascii="Times New Roman" w:hAnsi="Times New Roman"/>
          <w:i/>
        </w:rPr>
        <w:t>c) Nel caso in cui la percentuale del 3,5 % si applichi solo sulle somme rateizzate, qual è la percentuale d’interessi da applicare sulle maggiori imposte dovute a partire dal 1 gennaio 2010?</w:t>
      </w:r>
    </w:p>
    <w:p>
      <w:pPr>
        <w:pStyle w:val="Normal"/>
        <w:ind w:left="284" w:hanging="0"/>
        <w:rPr>
          <w:rFonts w:ascii="Times New Roman" w:hAnsi="Times New Roman" w:cs="Times New Roman"/>
          <w:i/>
          <w:i/>
        </w:rPr>
      </w:pPr>
      <w:r>
        <w:rPr>
          <w:rFonts w:cs="Times New Roman" w:ascii="Times New Roman" w:hAnsi="Times New Roman"/>
          <w:i/>
        </w:rPr>
        <w:t>d) Le considerazioni di cui ai precedenti punti possono essere fatte valere anche per l’istituto dell’adesione ai processi verbali di constatazione?</w:t>
      </w:r>
    </w:p>
    <w:p>
      <w:pPr>
        <w:pStyle w:val="Normal"/>
        <w:rPr>
          <w:rFonts w:ascii="Times New Roman" w:hAnsi="Times New Roman" w:cs="Times New Roman"/>
        </w:rPr>
      </w:pPr>
      <w:r>
        <w:rPr>
          <w:rFonts w:cs="Times New Roman" w:ascii="Times New Roman" w:hAnsi="Times New Roman"/>
        </w:rPr>
        <w:t xml:space="preserve">Risposta </w:t>
      </w:r>
    </w:p>
    <w:p>
      <w:pPr>
        <w:pStyle w:val="Normal"/>
        <w:rPr>
          <w:rFonts w:ascii="Times New Roman" w:hAnsi="Times New Roman" w:cs="Times New Roman"/>
        </w:rPr>
      </w:pPr>
      <w:r>
        <w:rPr>
          <w:rFonts w:cs="Times New Roman" w:ascii="Times New Roman" w:hAnsi="Times New Roman"/>
        </w:rPr>
        <w:t>L’art. 6 del decreto 21 maggio 2009, in ossequio all’art. 1, comma 150, della legge 24 dicembre 2007, n. 244, è intervenuto a disciplinare il tasso degli interessi dovuti per ritardato pagamento, prevedendo che, a decorrere dal 1° gennaio 2010, sulle maggiori imposte emergenti dall’accertamento con adesione (di cui all’art. 8 del D.Lgs. n. 218 del 1997), versate nei termini ivi previsti, si applica la nuova percentuale di interessi pari al 3,5%.</w:t>
      </w:r>
    </w:p>
    <w:p>
      <w:pPr>
        <w:pStyle w:val="Normal"/>
        <w:rPr>
          <w:rFonts w:ascii="Times New Roman" w:hAnsi="Times New Roman" w:cs="Times New Roman"/>
        </w:rPr>
      </w:pPr>
      <w:r>
        <w:rPr>
          <w:rFonts w:cs="Times New Roman" w:ascii="Times New Roman" w:hAnsi="Times New Roman"/>
        </w:rPr>
        <w:t>Per ciò che concerne, invece, gli accertamenti con adesione perfezionati fino al 31 dicembre 2009, sulle maggiori imposte dovute si applica il tasso d’interesse di cui all’art. 20 del D.P.R. n. 602 del 1973, nella misura del 2,75% - fino al 30 settembre 2009 – e del 4% dal 1° ottobre al 31 dicembre 2009 (tasso così modificato dall’art. 2 del decreto 21 maggio 2009).</w:t>
      </w:r>
    </w:p>
    <w:p>
      <w:pPr>
        <w:pStyle w:val="Normal"/>
        <w:rPr>
          <w:rFonts w:ascii="Times New Roman" w:hAnsi="Times New Roman" w:cs="Times New Roman"/>
        </w:rPr>
      </w:pPr>
      <w:r>
        <w:rPr>
          <w:rFonts w:cs="Times New Roman" w:ascii="Times New Roman" w:hAnsi="Times New Roman"/>
        </w:rPr>
        <w:t>Per quanto riguarda gli interessi connessi al pagamento rateale dell’atto di definizione, l’art. 8 del D.Lgs. n. 218 del 1997, prevede espressamente che “Sull’importo delle rate successive sono dovuti gli interessi al saggio legale, calcolati dalla data di perfezionamento dell’atto di adesione (…)”.</w:t>
      </w:r>
    </w:p>
    <w:p>
      <w:pPr>
        <w:pStyle w:val="Normal"/>
        <w:rPr>
          <w:rFonts w:ascii="Times New Roman" w:hAnsi="Times New Roman" w:cs="Times New Roman"/>
        </w:rPr>
      </w:pPr>
      <w:r>
        <w:rPr>
          <w:rFonts w:cs="Times New Roman" w:ascii="Times New Roman" w:hAnsi="Times New Roman"/>
        </w:rPr>
        <w:t>Al riguardo si ricorda che il citato saggio, già fissato al 3% dal decreto del 12 dicembre 2007 - con decorrenza 1° gennaio 2008 - è stato, poi, ridotto all’1% dal decreto del 4 dicembre 2009 - con decorrenza 1° gennaio 2010 – e, quindi, fissato all’1,5% dal decreto del 7 dicembre 2010 - con decorrenza 1° gennaio 2011.</w:t>
      </w:r>
    </w:p>
    <w:p>
      <w:pPr>
        <w:pStyle w:val="Normal"/>
        <w:rPr>
          <w:rFonts w:ascii="Times New Roman" w:hAnsi="Times New Roman" w:cs="Times New Roman"/>
        </w:rPr>
      </w:pPr>
      <w:r>
        <w:rPr>
          <w:rFonts w:cs="Times New Roman" w:ascii="Times New Roman" w:hAnsi="Times New Roman"/>
        </w:rPr>
        <w:t>Si precisa, peraltro, che la misura del tasso di interesse legale deve essere determinata con riferimento all’annualità in cui viene perfezionato l’atto di accertamento con adesione, rimanendo costante anche se il versamento della rate si protrae negli anni successivi (ciò significa che il tasso di interesse legale per un accertamento perfezionato nel 2010 è pari all’1%, anche se le rate saranno corrisposte negli anni successivi).</w:t>
      </w:r>
    </w:p>
    <w:p>
      <w:pPr>
        <w:pStyle w:val="Normal"/>
        <w:rPr>
          <w:rFonts w:ascii="Times New Roman" w:hAnsi="Times New Roman" w:cs="Times New Roman"/>
        </w:rPr>
      </w:pPr>
      <w:r>
        <w:rPr>
          <w:rFonts w:cs="Times New Roman" w:ascii="Times New Roman" w:hAnsi="Times New Roman"/>
        </w:rPr>
        <w:t xml:space="preserve">Per quanto riguarda, infine, l’istituto dell’adesione ai processi verbali di constatazione, si richiama quanto disposto dall’articolo 5-bis del D.Lgs. n. 218 del 1997 (introdotto dall’art. 83, comma 18, del D.L. 25 giugno 2008, n. 112), il quale, al comma 3, prevede che “ (…) le somme dovute risultanti dall’atto di definizione dell’accertamento parziale devono essere versate nei termini e con le modalità di cui all’articolo 8, senza prestazione delle garanzie ivi previste in caso di versamento rateale. Sull’importo delle rate successive alla prima sono dovuti gli interessi al saggio legale calcolati dal giorno successivo alla data di notifica dell’atto di definizione dell’accertamento parziale”. </w:t>
      </w:r>
    </w:p>
    <w:p>
      <w:pPr>
        <w:pStyle w:val="Normal"/>
        <w:rPr>
          <w:rFonts w:ascii="Times New Roman" w:hAnsi="Times New Roman" w:cs="Times New Roman"/>
        </w:rPr>
      </w:pPr>
      <w:r>
        <w:rPr>
          <w:rFonts w:cs="Times New Roman" w:ascii="Times New Roman" w:hAnsi="Times New Roman"/>
        </w:rPr>
        <w:t>Pertanto, anche nel caso del processo verbale di constatazione, l’istituto dell’adesione segue le regole sopra citate, sia per quanto concerne gli interessi applicabili alle maggiori imposte dovute, sia per quanto concerne gli interessi dovuti nel caso di pagamento rateale, fatta eccezione per la data di decorrenza del calcolo di questi ultimi.</w:t>
      </w:r>
    </w:p>
    <w:p>
      <w:pPr>
        <w:pStyle w:val="Normal"/>
        <w:rPr>
          <w:rFonts w:ascii="Times New Roman" w:hAnsi="Times New Roman" w:cs="Times New Roman"/>
          <w:b/>
          <w:b/>
        </w:rPr>
      </w:pPr>
      <w:r>
        <w:rPr>
          <w:rFonts w:cs="Times New Roman" w:ascii="Times New Roman" w:hAnsi="Times New Roman"/>
          <w:b/>
        </w:rPr>
        <w:t xml:space="preserve">3. CONTROLLED FOREIGN COMPANIES (CFC) </w:t>
      </w:r>
    </w:p>
    <w:p>
      <w:pPr>
        <w:pStyle w:val="Normal"/>
        <w:rPr>
          <w:rFonts w:ascii="Times New Roman" w:hAnsi="Times New Roman" w:cs="Times New Roman"/>
          <w:b/>
          <w:b/>
        </w:rPr>
      </w:pPr>
      <w:r>
        <w:rPr>
          <w:rFonts w:cs="Times New Roman" w:ascii="Times New Roman" w:hAnsi="Times New Roman"/>
          <w:b/>
        </w:rPr>
        <w:t xml:space="preserve">3.1 Attività di trading esercitata nei confronti di consociate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3.2 Caratteristiche del servizio infragruppo ed incidenza sul carattere passivo dei proventi corrispondenti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t xml:space="preserve">3.3 Incidenza dello svolgimento di un’attività di produzione sulla valutazione del radicamento del soggetto partecipato estero nel mercato di insediamento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4. ONERI DOCUMENTALI IN MATERIA DI PREZZI DI TRASFERIMENTO </w:t>
      </w:r>
    </w:p>
    <w:p>
      <w:pPr>
        <w:pStyle w:val="Normal"/>
        <w:rPr>
          <w:rFonts w:ascii="Times New Roman" w:hAnsi="Times New Roman" w:cs="Times New Roman"/>
          <w:b/>
          <w:b/>
        </w:rPr>
      </w:pPr>
      <w:r>
        <w:rPr>
          <w:rFonts w:cs="Times New Roman" w:ascii="Times New Roman" w:hAnsi="Times New Roman"/>
          <w:b/>
        </w:rPr>
        <w:t xml:space="preserve">4.1 Identificazione dei soggetti cui risulta applicabile la disciplina degli oneri documentali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4.2 Limitazione dell’utilizzo delle informazioni contenute nella documentazione idonea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4.3 Mancata presentazione della documentazione ed avvio di verifica parziale su ambiti diversi dai prezzi di trasferimento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4.4 Termini per la consegna della documentazione idonea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4.5 Applicazione delle sanzioni per infedele dichiarazione. Deduzione oneri non inerenti sostenuti per consociata estera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4.6 Adesione ai PVC riportanti rilievi in termini di prezzi di trasferimento </w:t>
      </w:r>
    </w:p>
    <w:p>
      <w:pPr>
        <w:pStyle w:val="Normal"/>
        <w:rPr>
          <w:rFonts w:ascii="Times New Roman" w:hAnsi="Times New Roman" w:cs="Times New Roman"/>
        </w:rPr>
      </w:pPr>
      <w:r>
        <w:rPr>
          <w:rFonts w:cs="Times New Roman" w:ascii="Times New Roman" w:hAnsi="Times New Roman"/>
        </w:rPr>
        <w:t xml:space="preserve">Domanda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5. MONITORAGGIO FISCALE </w:t>
      </w:r>
    </w:p>
    <w:p>
      <w:pPr>
        <w:pStyle w:val="Normal"/>
        <w:rPr>
          <w:rFonts w:ascii="Times New Roman" w:hAnsi="Times New Roman" w:cs="Times New Roman"/>
          <w:b/>
          <w:b/>
        </w:rPr>
      </w:pPr>
      <w:r>
        <w:rPr>
          <w:rFonts w:cs="Times New Roman" w:ascii="Times New Roman" w:hAnsi="Times New Roman"/>
          <w:b/>
        </w:rPr>
        <w:t xml:space="preserve">5.1 Modulo RW. Trasferimenti all’estero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5.2 Modulo RW. Disponibilità e possibilità di movimentazione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t xml:space="preserve">5.3 Esonero dalla compilazione del modulo RW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6. ACCERTAMENTO SINTETICO </w:t>
      </w:r>
    </w:p>
    <w:p>
      <w:pPr>
        <w:pStyle w:val="Normal"/>
        <w:rPr>
          <w:rFonts w:ascii="Times New Roman" w:hAnsi="Times New Roman" w:cs="Times New Roman"/>
          <w:b/>
          <w:b/>
        </w:rPr>
      </w:pPr>
      <w:r>
        <w:rPr>
          <w:rFonts w:cs="Times New Roman" w:ascii="Times New Roman" w:hAnsi="Times New Roman"/>
          <w:b/>
        </w:rPr>
        <w:t xml:space="preserve">6.1 Alternatività tra accertamento sintetico e redditometro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6.2 Spesa per l’acquisto di un bene di natura patrimoniale sostenuta tramite finanziamento </w:t>
      </w:r>
    </w:p>
    <w:p>
      <w:pPr>
        <w:pStyle w:val="Normal"/>
        <w:rPr>
          <w:rFonts w:ascii="Times New Roman" w:hAnsi="Times New Roman" w:cs="Times New Roman"/>
          <w:i/>
          <w:i/>
        </w:rPr>
      </w:pPr>
      <w:r>
        <w:rPr>
          <w:rFonts w:cs="Times New Roman" w:ascii="Times New Roman" w:hAnsi="Times New Roman"/>
          <w:i/>
        </w:rPr>
        <w:t xml:space="preserve">Domanda </w:t>
      </w:r>
    </w:p>
    <w:p>
      <w:pPr>
        <w:pStyle w:val="Normal"/>
        <w:rPr>
          <w:rFonts w:ascii="Times New Roman" w:hAnsi="Times New Roman" w:cs="Times New Roman"/>
          <w:i/>
          <w:i/>
        </w:rPr>
      </w:pPr>
      <w:r>
        <w:rPr>
          <w:rFonts w:cs="Times New Roman" w:ascii="Times New Roman" w:hAnsi="Times New Roman"/>
          <w:i/>
        </w:rPr>
        <w:t>Qualora l’acquisto di un bene di natura patrimoniale avvenga tramite finanziamento (mutuo, leasing etc) poiché il quarto comma dell’art. 38 parla di “spese sostenute nel corso del periodo d’imposta” si può fondatamente ritenere che in tali casi, ai fini dell’accertamento sintetico, rileveranno soltanto le quote o i canoni pagati nell’anno e non l’intero valore del bene?</w:t>
      </w:r>
    </w:p>
    <w:p>
      <w:pPr>
        <w:pStyle w:val="Normal"/>
        <w:rPr>
          <w:rFonts w:ascii="Times New Roman" w:hAnsi="Times New Roman" w:cs="Times New Roman"/>
        </w:rPr>
      </w:pPr>
      <w:r>
        <w:rPr>
          <w:rFonts w:cs="Times New Roman" w:ascii="Times New Roman" w:hAnsi="Times New Roman"/>
        </w:rPr>
        <w:t xml:space="preserve">Risposta </w:t>
      </w:r>
    </w:p>
    <w:p>
      <w:pPr>
        <w:pStyle w:val="Normal"/>
        <w:rPr>
          <w:rFonts w:ascii="Times New Roman" w:hAnsi="Times New Roman" w:cs="Times New Roman"/>
        </w:rPr>
      </w:pPr>
      <w:r>
        <w:rPr>
          <w:rFonts w:cs="Times New Roman" w:ascii="Times New Roman" w:hAnsi="Times New Roman"/>
        </w:rPr>
        <w:t>Si conferma che in presenza di acquisto di un bene di natura patrimoniale effettuato tramite finanziamento (mutuo, leasing etc) ai fini dell’accertamento sintetico, ex art. 38, IV comma, D.P.R. n. 600 del 1973 rileveranno solamente le quote o i canoni pagati nell’anno che andranno ad aggiungersi alle altre spese sostenute nel corso del periodo d’imposta esaminato.</w:t>
      </w:r>
    </w:p>
    <w:p>
      <w:pPr>
        <w:pStyle w:val="Normal"/>
        <w:rPr>
          <w:rFonts w:ascii="Times New Roman" w:hAnsi="Times New Roman" w:cs="Times New Roman"/>
          <w:b/>
          <w:b/>
        </w:rPr>
      </w:pPr>
      <w:r>
        <w:rPr>
          <w:rFonts w:cs="Times New Roman" w:ascii="Times New Roman" w:hAnsi="Times New Roman"/>
          <w:b/>
        </w:rPr>
        <w:t xml:space="preserve">6.3 Redditi esclusi legalmente dalla formazione della base imponibile ai fini dell’accertamento sintetico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7. ANALISI DEL RISCHIO DI EVASIONE AI FINI DEI CONTROLLI FORMALI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8. CONCETTO DI “SPESE DI QUALSIASI GENERE” </w:t>
      </w:r>
    </w:p>
    <w:p>
      <w:pPr>
        <w:pStyle w:val="Normal"/>
        <w:rPr>
          <w:rFonts w:ascii="Times New Roman" w:hAnsi="Times New Roman" w:cs="Times New Roman"/>
          <w:b/>
          <w:b/>
        </w:rPr>
      </w:pPr>
      <w:r>
        <w:rPr>
          <w:rFonts w:cs="Times New Roman" w:ascii="Times New Roman" w:hAnsi="Times New Roman"/>
          <w:b/>
        </w:rPr>
        <w:t xml:space="preserve">8.1 Nozione di “spesa”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8.2 Determinazione delle “spese di qualsiasi genere”, principio di cassa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9. REDDITO D’IMPRESA E STUDI DI SETTORE </w:t>
      </w:r>
    </w:p>
    <w:p>
      <w:pPr>
        <w:pStyle w:val="Normal"/>
        <w:rPr>
          <w:rFonts w:ascii="Times New Roman" w:hAnsi="Times New Roman" w:cs="Times New Roman"/>
          <w:b/>
          <w:b/>
        </w:rPr>
      </w:pPr>
      <w:r>
        <w:rPr>
          <w:rFonts w:cs="Times New Roman" w:ascii="Times New Roman" w:hAnsi="Times New Roman"/>
          <w:b/>
        </w:rPr>
        <w:t xml:space="preserve">9.1 Cessione contratto di leasing </w:t>
      </w:r>
    </w:p>
    <w:p>
      <w:pPr>
        <w:pStyle w:val="Normal"/>
        <w:rPr>
          <w:rFonts w:ascii="Times New Roman" w:hAnsi="Times New Roman" w:cs="Times New Roman"/>
          <w:i/>
          <w:i/>
        </w:rPr>
      </w:pPr>
      <w:r>
        <w:rPr>
          <w:rFonts w:cs="Times New Roman" w:ascii="Times New Roman" w:hAnsi="Times New Roman"/>
          <w:i/>
        </w:rPr>
        <w:t xml:space="preserve">Domanda </w:t>
      </w:r>
    </w:p>
    <w:p>
      <w:pPr>
        <w:pStyle w:val="Normal"/>
        <w:rPr>
          <w:rFonts w:ascii="Times New Roman" w:hAnsi="Times New Roman" w:cs="Times New Roman"/>
          <w:i/>
          <w:i/>
        </w:rPr>
      </w:pPr>
      <w:r>
        <w:rPr>
          <w:rFonts w:cs="Times New Roman" w:ascii="Times New Roman" w:hAnsi="Times New Roman"/>
          <w:i/>
        </w:rPr>
        <w:t>L'art. 36, commi 7 e seguenti, del D.L. n. 223 del 2006 ha previsto l'irrilevanza fiscale dell'ammortamento dei terreni.</w:t>
      </w:r>
    </w:p>
    <w:p>
      <w:pPr>
        <w:pStyle w:val="Normal"/>
        <w:rPr>
          <w:rFonts w:ascii="Times New Roman" w:hAnsi="Times New Roman" w:cs="Times New Roman"/>
          <w:i/>
          <w:i/>
        </w:rPr>
      </w:pPr>
      <w:r>
        <w:rPr>
          <w:rFonts w:cs="Times New Roman" w:ascii="Times New Roman" w:hAnsi="Times New Roman"/>
          <w:i/>
        </w:rPr>
        <w:t>La circolare n. 11 del 16 febbraio 2007, ha chiarito che la cessione dell'area comprensiva di fabbricato genera un'unica plusvalenza pari alla differenza tra il corrispettivo pagato e il costo fiscalmente riconosciuto dell'area (non ammortizzabile) comprensiva di fabbricato.</w:t>
      </w:r>
    </w:p>
    <w:p>
      <w:pPr>
        <w:pStyle w:val="Normal"/>
        <w:rPr>
          <w:rFonts w:ascii="Times New Roman" w:hAnsi="Times New Roman" w:cs="Times New Roman"/>
          <w:i/>
          <w:i/>
        </w:rPr>
      </w:pPr>
      <w:r>
        <w:rPr>
          <w:rFonts w:cs="Times New Roman" w:ascii="Times New Roman" w:hAnsi="Times New Roman"/>
          <w:i/>
        </w:rPr>
        <w:t>In considerazione del principio di equivalenza fiscale tra l'acquisizione del bene in proprio e quella effettuata con un contratto di locazione finanziaria si chiede conferma che in caso di cessione di un contratto di leasing avente ad oggetto un fabbricato la sopravvenienza attiva in capo al cedente è pari alla differenza tra il valore normale del bene oggetto del contratto e l’ammontare dei canoni relativi al terreno non dedotti ai sensi del citato art. 36, comma 7.</w:t>
      </w:r>
    </w:p>
    <w:p>
      <w:pPr>
        <w:pStyle w:val="Normal"/>
        <w:rPr>
          <w:rFonts w:ascii="Times New Roman" w:hAnsi="Times New Roman" w:cs="Times New Roman"/>
        </w:rPr>
      </w:pPr>
      <w:r>
        <w:rPr>
          <w:rFonts w:cs="Times New Roman" w:ascii="Times New Roman" w:hAnsi="Times New Roman"/>
        </w:rPr>
        <w:t xml:space="preserve">Risposta </w:t>
      </w:r>
    </w:p>
    <w:p>
      <w:pPr>
        <w:pStyle w:val="Normal"/>
        <w:rPr>
          <w:rFonts w:ascii="Times New Roman" w:hAnsi="Times New Roman" w:cs="Times New Roman"/>
        </w:rPr>
      </w:pPr>
      <w:r>
        <w:rPr>
          <w:rFonts w:cs="Times New Roman" w:ascii="Times New Roman" w:hAnsi="Times New Roman"/>
        </w:rPr>
        <w:t>L'art. 88, comma 5, del TUIR stabilisce che, in caso di cessione del contratto di locazione finanziaria, il valore normale del bene costituisce sopravvenienza attiva.</w:t>
      </w:r>
    </w:p>
    <w:p>
      <w:pPr>
        <w:pStyle w:val="Normal"/>
        <w:rPr>
          <w:rFonts w:ascii="Times New Roman" w:hAnsi="Times New Roman" w:cs="Times New Roman"/>
        </w:rPr>
      </w:pPr>
      <w:r>
        <w:rPr>
          <w:rFonts w:cs="Times New Roman" w:ascii="Times New Roman" w:hAnsi="Times New Roman"/>
        </w:rPr>
        <w:t>Ai fini della determinazione della predetta sopravvenienza, il valore normale deve essere assunto al netto dei canoni relativi alla residua durata del contratto e del prezzo stabilito per il riscatto (valore normale netto), che dovranno essere pagati dal cessionario in dipendenza della cessione, attualizzati alla data della cessione medesima (cfr. circolare n. 108 del 3 maggio 1996).</w:t>
      </w:r>
    </w:p>
    <w:p>
      <w:pPr>
        <w:pStyle w:val="Normal"/>
        <w:rPr>
          <w:rFonts w:ascii="Times New Roman" w:hAnsi="Times New Roman" w:cs="Times New Roman"/>
        </w:rPr>
      </w:pPr>
      <w:r>
        <w:rPr>
          <w:rFonts w:cs="Times New Roman" w:ascii="Times New Roman" w:hAnsi="Times New Roman"/>
        </w:rPr>
        <w:t xml:space="preserve">Nel caso di cessione di un contratto di leasing avente ad oggetto un fabbricato industriale con area sottostante e di pertinenza, si ritiene che la predetta sopravvenienza attiva debba essere determinata tenendo conto, in diminuzione, anche della quota capitale dei canoni, già pagati, indeducibile in quanto riferibile al terreno. </w:t>
      </w:r>
    </w:p>
    <w:p>
      <w:pPr>
        <w:pStyle w:val="Normal"/>
        <w:rPr>
          <w:rFonts w:ascii="Times New Roman" w:hAnsi="Times New Roman" w:cs="Times New Roman"/>
        </w:rPr>
      </w:pPr>
      <w:r>
        <w:rPr>
          <w:rFonts w:cs="Times New Roman" w:ascii="Times New Roman" w:hAnsi="Times New Roman"/>
        </w:rPr>
        <w:t xml:space="preserve">Tale soluzione è coerente con il principio di sostanziale equivalenza tra l'acquisizione o la realizzazione del bene in proprio e quella effettuata tramite contratto di leasing (cfr. risoluzione n. 19/E del 23 febbraio 2004). </w:t>
      </w:r>
    </w:p>
    <w:p>
      <w:pPr>
        <w:pStyle w:val="Normal"/>
        <w:rPr>
          <w:rFonts w:ascii="Times New Roman" w:hAnsi="Times New Roman" w:cs="Times New Roman"/>
        </w:rPr>
      </w:pPr>
      <w:r>
        <w:rPr>
          <w:rFonts w:cs="Times New Roman" w:ascii="Times New Roman" w:hAnsi="Times New Roman"/>
        </w:rPr>
        <w:t>Nel caso di cessione della proprietà di un'area comprensiva di fabbricato, infatti, è stato già affermato che tale cessione genera un'unica plusvalenza pari alla differenza tra il corrispettivo pagato e il relativo costo fiscalmente riconosciuto, il quale dovrà essere incrementato delle quote di ammortamento indeducibili in quanto relative al terreno (cfr. circolare n. 11/E del 16 febbraio 2007).</w:t>
      </w:r>
    </w:p>
    <w:p>
      <w:pPr>
        <w:pStyle w:val="Normal"/>
        <w:rPr>
          <w:rFonts w:ascii="Times New Roman" w:hAnsi="Times New Roman" w:cs="Times New Roman"/>
          <w:b/>
          <w:b/>
        </w:rPr>
      </w:pPr>
      <w:r>
        <w:rPr>
          <w:rFonts w:cs="Times New Roman" w:ascii="Times New Roman" w:hAnsi="Times New Roman"/>
          <w:b/>
        </w:rPr>
        <w:t xml:space="preserve">9.2 Contrasto al fenomeno delle imprese in perdita "sistemica"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b/>
          <w:b/>
        </w:rPr>
      </w:pPr>
      <w:r>
        <w:rPr>
          <w:rFonts w:cs="Times New Roman" w:ascii="Times New Roman" w:hAnsi="Times New Roman"/>
          <w:b/>
        </w:rPr>
        <w:t xml:space="preserve">9.3 Utilizzo “retroattivo” degli studi di settore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Le Direzioni Regionali vigileranno affinché i principi enunciati nella presente circolare vengano applicati con uniformità.</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26:00Z</dcterms:created>
  <dc:creator>Giovanni</dc:creator>
  <dc:description/>
  <dc:language>en-US</dc:language>
  <cp:lastModifiedBy>Giovanni</cp:lastModifiedBy>
  <dcterms:modified xsi:type="dcterms:W3CDTF">2011-08-09T08:39:00Z</dcterms:modified>
  <cp:revision>2</cp:revision>
  <dc:subject/>
  <dc:title>Cir_Entrate_21_6_11_28</dc:title>
</cp:coreProperties>
</file>