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ir_Ec_Fin_7_2_02_1312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MINISTERO DELL'ECONOMIA E DELLE FINANZE</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CIRCOLARE 7 febbraio 2002, n.13128</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utorizzazione alla dismissione dei beni mobili dello Stato non più utilizzabili. (</w:t>
      </w:r>
      <w:r>
        <w:rPr>
          <w:rFonts w:ascii="Times New Roman" w:hAnsi="Times New Roman"/>
          <w:i/>
        </w:rPr>
        <w:t>GU n. 49 del 27-2-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e Amministrazioni centrali dello Stato - Gabinetto del Ministro - Segretariato generale e, per conosc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 Dipartimento della Ragioneria generale dello Stato - Ispettorato generale di Finanza Alla Corte dei conti - Segretariato gene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decreto del Presidente della Repubblica 22 marzo 2001, n. 147, il Servizio centrale del Provveditorato generale dello Stato é stato soppresso (Gazzetta Ufficiale n. 95 del 24 april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i rende pertanto necessario impartire istruzioni in merito alla procedura in ogge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seguito del decreto legislativo 5 dicembre 1997, n. 430, presso ogni amministrazione sono stati istituiti, per l'acquisto dei beni e servizi occorrenti per il funzionamento degli uffici, i rispettivi Centri di spe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tanto i beni mobili non più utilizzabili per le esigenze funzionali delle amministrazioni statali o posti fuori uso per cause tecniche, per i quali non si ravvisi l'opportunità della vendita, sono ceduti gratuitamente alla Croce Rossa Italiana o, in caso di mancato ritiro da parte della stessa, agli organismi di volontariato di protezione civile iscritti negli appositi registri operanti in Italia ed all'estero per scopi umanitari, nonché alle istituzioni scolastiche, su autorizzazione del dirigente responsabile alla tenuta dei beni o del titolare del centro di responsa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a questi dovrà anche pervenire l'autorizzazione all'eventuale passaggio di carico dei beni inventariati tra consegnatari della stessa o di altre amminist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i beni non più utilizzabili per i quali si ravvisa l'opportunità della vendita, le amministrazioni dovranno fare riferimento al decreto del Presidente della Repubblica 13 febbraio 2001, n. 189, che detta norme per "la semplificazione del procedimento relativo all'alienazione dei beni mobili dello Stato", pubblicato nella Gazzetta Ufficiale n. 118 del 23 maggio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Qualora le procedure sopra descritte siano state infruttuosamente esperite, é consentito l'invio dei beni alle discariche pubbliche nel rispetto della vigente normativa in materia di tutela ambientale o di smaltimento dei rifiu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oltre, a seguito del decreto ministeriale del 24 febbraio 2000, con il quale é stato affidato alla società Consip il compito di stipulare convenzioni per l'acquisto di beni e la fornitura dei servizi e secondo quanto previsto dalla nota n. 71599 del 1 agosto 2000 di questo Dipartimento, le amministrazioni potranno valersi del servizio di ritiro gratuito, offerto in convenzione dall'imprese, dei beni dichiarati fuori u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la richiesta di specifiche consulenze e per chiarimenti sulla normativa, gli uffici potranno rivolgersi al Ministero dell'economia e delle finanze - Dipartimento dell'Amministrazione generale del personale e dei servizi del Tesoro - Servizio centrale per gli affari generali e per la qualità dei processi e dell'organizzazione, anche telefonicamente ai numeri 06/4457826 - 06/44495340 e 06/444955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oma, 7 febbra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Il capo del Dipartimento dell'amministrazione generale del personale e dei servizi del Tesoro Del Bufal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46:00Z</dcterms:created>
  <dc:creator>A</dc:creator>
  <dc:description/>
  <dc:language>en-US</dc:language>
  <cp:lastModifiedBy/>
  <dcterms:modified xsi:type="dcterms:W3CDTF">2002-03-03T10:47:00Z</dcterms:modified>
  <cp:revision>1</cp:revision>
  <dc:subject/>
  <dc:title>Cir_Ec_Fin_7_2_02_13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