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r_Dogane_23_12_04_7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rcolare Dogane 23/12/2004 n. 7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ichiarazione di consumo per l'energia elettrica e il gas meta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sercizio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ntes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 la circolare si comunica che sono stati approntati i nuovi modelli, per le dichiarazioni di consumo in oggetto, relativamente all'anno d'imposta 2004. Tali dichiarazioni dovranno essere redatte dai soggetti obbligati sulla base dei modelli di cui all'allegato AD-1 per il settore dell'energia elettrica e all'allegato AD-2 per il settore del metano, osservano le istruzioni per la loro compilazione riportate rispettivamente negli Allegati 1 e 2. Non sono stati apportati aggiornamenti sostanziali ai modelli, si evidenzia solo la predisposizione della stringa "IT00" anteposta alla casella per l'inserimento del Codice Accisa o del Codice Ditta del dichiarante, per conformarsi all'armonizzazione del formato dei codici accisa in 13 caratteri alfanumerici, decisa in ambito comunita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es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 comunica che sono stati approntati i modelli, per le dichiarazioni di consumo in oggetto, relativamente all'anno d'imposta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ali dichiarazioni dovranno essere redatte dai soggetti obbligati sulla base dei modelli di cui all'allegato AD-1 per il settore dell'energia elettrica e all'allegato AD-2 per il settore del metano, osservando le istruzioni per la loro compilazione riportate rispettivamente negli Allegati 1 e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ali modelli sostituiscono quelli allegati alla circolare 67/D prot. 7352/AGT/IV del 2 dicembre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 precisa inoltre che l'Agenzia delle Dogane ha realizzato per i suddetti modelli il software versione 2004 - per PC con sistema operativo Windows 95 o superiore - che sostituisce quello relativo alle dichiarazioni di consumo per l'anno d'imposta 2003 e sarà utilizzato per la compilazione e la stampa su carta della dichiarazione, per il salvataggio dei relativi dati su floppy disk, ovvero per il loro invio attraverso il sistema telematic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software è disponibile gratuitamente presso gli uffici tecnici di finanza e gli uffici unici delle dogane competenti per territorio o sul sito internet dell'Agenzia delle Dogane, all'indirizzo &lt;http://www.agenziadogane.gov.it&gt; - sezione "Accis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istruzioni per l'uso del software sono incluse nel pacchetto d'install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tenti che dispongono di un proprio sistema informatico potranno predisporre i dati relativi alle dichiarazioni di specie su floppy disk o CD-ROM, ovvero per chi si avvale della trasmissione telematica, secondo le specifiche tecniche riportate negli Allegati 3 e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istruzioni per richiedere l'autorizzazione al servizio telematico sono state fornite con circolare n. 63/D del 3.11.2004 e sono disponibili sul sito internet dell'Agenzia delle Dogane, all'indirizzo &lt;http://www.agenziadogane.gov.it&gt; - sezione "Servizio Telematico Doganale - ED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problemi relativi al software ed al servizio telematico, il call center dell'Agenzia delle Dogane è raggiungibile dalle ore 08.00 alle ore 18.00 dei giorni feriali al numero verde 800 257 42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circolare è stata sottoposta al Comitato di Indirizzo Permanente che ha espresso parere favorevole nella seduta del 20 dicembre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Signori Direttori Regionali vigileranno sulla corretta ed integrale applicazione delle disposizioni contenute nella suddetta circolar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4</Characters>
  <CharactersWithSpaces>2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1:00Z</dcterms:created>
  <dc:creator>TUCCI</dc:creator>
  <dc:description/>
  <dc:language>en-US</dc:language>
  <cp:lastModifiedBy/>
  <dcterms:modified xsi:type="dcterms:W3CDTF">2005-03-09T10:01:00Z</dcterms:modified>
  <cp:revision>1</cp:revision>
  <dc:subject/>
  <dc:title>Cir_Dogane_23_12_04_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