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Cir Beni Cult 27 8 99 n 146</w:t>
      </w:r>
    </w:p>
    <w:p>
      <w:pPr>
        <w:pStyle w:val="Normal"/>
        <w:widowControl/>
        <w:bidi w:val="0"/>
        <w:jc w:val="left"/>
        <w:rPr/>
      </w:pPr>
      <w:r>
        <w:rPr>
          <w:rFonts w:ascii="Times New Roman" w:hAnsi="Times New Roman"/>
        </w:rPr>
        <w:t>Contributi in conto interesse per restauro immobili vincola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Ministero per i beni e le attività culturali circolare 27 agosto 1999, n.146 criteri direttivi per l’applicazione dell’art. 5 della legge n. 352/1997, contributi in conto interessi per interventi di restauro, conservazione e manutenzione di beni immobili sottoposti alle disposizioni della legge n. 1089/1939.</w:t>
      </w:r>
    </w:p>
    <w:p>
      <w:pPr>
        <w:pStyle w:val="Normal"/>
        <w:widowControl/>
        <w:bidi w:val="0"/>
        <w:jc w:val="left"/>
        <w:rPr/>
      </w:pPr>
      <w:r>
        <w:rPr>
          <w:rFonts w:ascii="Times New Roman" w:hAnsi="Times New Roman"/>
          <w:b/>
        </w:rPr>
        <w:t xml:space="preserve"> </w:t>
      </w:r>
      <w:r>
        <w:rPr>
          <w:rFonts w:ascii="Times New Roman" w:hAnsi="Times New Roman"/>
          <w:b/>
        </w:rPr>
        <w:t>Pubblicato sulla Gazzetta ufficiale del 6.9.99 n. 209</w:t>
      </w:r>
    </w:p>
    <w:p>
      <w:pPr>
        <w:pStyle w:val="Normal"/>
        <w:widowControl/>
        <w:bidi w:val="0"/>
        <w:jc w:val="left"/>
        <w:rPr/>
      </w:pPr>
      <w:r>
        <w:rPr>
          <w:rFonts w:ascii="Times New Roman" w:hAnsi="Times New Roman"/>
        </w:rPr>
        <w:t>Alle Soprintendenze per i beni ambientali e architettonici Ai fini della applicazione della norma in oggetto si ritiene utile indicare i seguenti criteri direttivi ai quali le SS.LL. vorranno attenersi.</w:t>
      </w:r>
    </w:p>
    <w:p>
      <w:pPr>
        <w:pStyle w:val="Normal"/>
        <w:widowControl/>
        <w:bidi w:val="0"/>
        <w:jc w:val="left"/>
        <w:rPr/>
      </w:pPr>
      <w:r>
        <w:rPr>
          <w:rFonts w:ascii="Times New Roman" w:hAnsi="Times New Roman"/>
        </w:rPr>
        <w:t>Come è noto, l’art. 5 della legge n. 352 del 1997 [1] ha integrato l’art. 3 della legge 21 dicembre 1961, n. 1552 [2], che si occupa dei beni culturali non statali, prevedendo la possibilità di erogare contributi dello Stato in conto interessi sui mutui accordati da istituti di credito ai proprietari, possessori o detentori degli immobili sottoposti alle disposizioni della legge n. 1089/1939 [3], in occasione di interventi di conservazione e manutenzione approvati dalle competenti Soprintendenze.</w:t>
      </w:r>
    </w:p>
    <w:p>
      <w:pPr>
        <w:pStyle w:val="Normal"/>
        <w:widowControl/>
        <w:bidi w:val="0"/>
        <w:jc w:val="left"/>
        <w:rPr/>
      </w:pPr>
      <w:r>
        <w:rPr>
          <w:rFonts w:ascii="Times New Roman" w:hAnsi="Times New Roman"/>
        </w:rPr>
        <w:t>La legge prevede, inoltre, che gli immobili di proprietà privata interessati dai predetti contributi siano resi accessibili al pubblico secondo modalità fissate da apposite convenzioni tra questo Ministero ed i proprietari, o, previo assenso di questi, i possessori o i detentori di beni. In relazione alla tipologia degli interventi, nonché al valore storico artistico degli immobili e dei beni in essi esistenti, le convenzioni stabiliscono i limiti temporali dell’obbligo di apertura al pubblico.</w:t>
      </w:r>
    </w:p>
    <w:p>
      <w:pPr>
        <w:pStyle w:val="Normal"/>
        <w:widowControl/>
        <w:bidi w:val="0"/>
        <w:jc w:val="left"/>
        <w:rPr/>
      </w:pPr>
      <w:r>
        <w:rPr>
          <w:rFonts w:ascii="Times New Roman" w:hAnsi="Times New Roman"/>
        </w:rPr>
        <w:t>Dopo aver previsto che i contributi in conto interessi sono cumulabili con quelli in conto capitale, già disciplinati dalla legge n. 1552 del 1961, la norma in esame demanda ad un decreto ministeriale il compito di stabilire i criteri per la erogazione dei medesimi contributi.</w:t>
      </w:r>
    </w:p>
    <w:p>
      <w:pPr>
        <w:pStyle w:val="Normal"/>
        <w:widowControl/>
        <w:bidi w:val="0"/>
        <w:jc w:val="left"/>
        <w:rPr/>
      </w:pPr>
      <w:r>
        <w:rPr>
          <w:rFonts w:ascii="Times New Roman" w:hAnsi="Times New Roman"/>
        </w:rPr>
        <w:t>Con provvedimento del 24 luglio 1998 [4], pubblicato nella Gazzetta Ufficiale della Repubblica italiana del 16 ottobre 1998, n. 242, sono stati fissati i criteri suddetti. Il decreto prevede che gli interessati debbano far pervenire entro il 31 ottobre di ciascun anno alla Soprintendenza per i beni ambientali e architettonici competente per territorio e alla banca mutuante, mediante raccomandata con ricevuta di ritorno, la domanda di contribuo, redatta in carta da bollo, che contenga l’indicazione delle generalità, della residenza, il codice fiscale e la firma del richiedente.</w:t>
      </w:r>
    </w:p>
    <w:p>
      <w:pPr>
        <w:pStyle w:val="Normal"/>
        <w:widowControl/>
        <w:bidi w:val="0"/>
        <w:jc w:val="left"/>
        <w:rPr/>
      </w:pPr>
      <w:r>
        <w:rPr>
          <w:rFonts w:ascii="Times New Roman" w:hAnsi="Times New Roman"/>
        </w:rPr>
        <w:t>Alla domanda devono essere allegati:</w:t>
      </w:r>
    </w:p>
    <w:p>
      <w:pPr>
        <w:pStyle w:val="Normal"/>
        <w:widowControl/>
        <w:bidi w:val="0"/>
        <w:jc w:val="left"/>
        <w:rPr/>
      </w:pPr>
      <w:r>
        <w:rPr>
          <w:rFonts w:ascii="Times New Roman" w:hAnsi="Times New Roman"/>
        </w:rPr>
        <w:t>1) la copia del provvedimento di approvazione del progetto degli interventi che si intendono realizzare emesso ai sensi dell’art. 18 della legge n. 1089 del 1939;</w:t>
      </w:r>
    </w:p>
    <w:p>
      <w:pPr>
        <w:pStyle w:val="Normal"/>
        <w:widowControl/>
        <w:bidi w:val="0"/>
        <w:jc w:val="left"/>
        <w:rPr/>
      </w:pPr>
      <w:r>
        <w:rPr>
          <w:rFonts w:ascii="Times New Roman" w:hAnsi="Times New Roman"/>
        </w:rPr>
        <w:t>2) il preventivo di spesa;</w:t>
      </w:r>
    </w:p>
    <w:p>
      <w:pPr>
        <w:pStyle w:val="Normal"/>
        <w:widowControl/>
        <w:bidi w:val="0"/>
        <w:jc w:val="left"/>
        <w:rPr/>
      </w:pPr>
      <w:r>
        <w:rPr>
          <w:rFonts w:ascii="Times New Roman" w:hAnsi="Times New Roman"/>
        </w:rPr>
        <w:t>3) la relazione storicoartistica e la relazione tecnica sugli interventi;</w:t>
      </w:r>
    </w:p>
    <w:p>
      <w:pPr>
        <w:pStyle w:val="Normal"/>
        <w:widowControl/>
        <w:bidi w:val="0"/>
        <w:jc w:val="left"/>
        <w:rPr/>
      </w:pPr>
      <w:r>
        <w:rPr>
          <w:rFonts w:ascii="Times New Roman" w:hAnsi="Times New Roman"/>
        </w:rPr>
        <w:t>4) la copia del "decreto di vincolo" o della "declaratoria" emessi ai sensi della legge n. 1089 del 1939, concernente l’immobile su cui si interviene;</w:t>
      </w:r>
    </w:p>
    <w:p>
      <w:pPr>
        <w:pStyle w:val="Normal"/>
        <w:widowControl/>
        <w:bidi w:val="0"/>
        <w:jc w:val="left"/>
        <w:rPr/>
      </w:pPr>
      <w:r>
        <w:rPr>
          <w:rFonts w:ascii="Times New Roman" w:hAnsi="Times New Roman"/>
        </w:rPr>
        <w:t>5) la copia del contratto di mutuo con allegato il relativo piano di ammortamento o la copia della delibera di finanziamento della banca.</w:t>
      </w:r>
    </w:p>
    <w:p>
      <w:pPr>
        <w:pStyle w:val="Normal"/>
        <w:widowControl/>
        <w:bidi w:val="0"/>
        <w:jc w:val="left"/>
        <w:rPr/>
      </w:pPr>
      <w:r>
        <w:rPr>
          <w:rFonts w:ascii="Times New Roman" w:hAnsi="Times New Roman"/>
        </w:rPr>
        <w:t>La Soprintendenza, entro trenta giorni dalla data di arrivo, trasmette la domanda, di cui all’art. 5, legge n. 352/1997 a questo Ufficio centrale, dopo aver esaminato la richiesta, aver approvato il preventivo di spesa, vistato la relazione storico artistica, aver individuato le spese ammissibili a contributo ed espresso il proprio parere sulla concessione del contributo.</w:t>
      </w:r>
    </w:p>
    <w:p>
      <w:pPr>
        <w:pStyle w:val="Normal"/>
        <w:widowControl/>
        <w:bidi w:val="0"/>
        <w:jc w:val="left"/>
        <w:rPr/>
      </w:pPr>
      <w:r>
        <w:rPr>
          <w:rFonts w:ascii="Times New Roman" w:hAnsi="Times New Roman"/>
        </w:rPr>
        <w:t>Questo Ufficio centrale predispone, secondo l’ordine cronologico di presentazione delle domande, l’elenco degli interventi ammessi a contributo nell’ambito delle risorse disponibili e comunica l’accoglimento dell’istanza all’interessato e alla banca. Le domande che per ragioni d’ordine finanziario non vengono inserite nel piano di contributi dell’anno di riferimento, mantengono l’ordine di priorità acquisito ai fini della predisposizione degli elenchi successivi.</w:t>
      </w:r>
    </w:p>
    <w:p>
      <w:pPr>
        <w:pStyle w:val="Normal"/>
        <w:widowControl/>
        <w:bidi w:val="0"/>
        <w:jc w:val="left"/>
        <w:rPr/>
      </w:pPr>
      <w:r>
        <w:rPr>
          <w:rFonts w:ascii="Times New Roman" w:hAnsi="Times New Roman"/>
        </w:rPr>
        <w:t>Dopo il perfezionamento del contratto di mutuo questo Ufficio centrale autorizza l’erogazione del contributo. Il pagamento dei contributi è delegato ai competenti Soprintendenti ai quali verranno accreditati i necessari fondi. Qualora il mutuo sia di tasso variabile il contributo è calcolato sviluppando il piano di ammortamento al tasso fisso previsto per la prima rata. Qualora le rate successive di contributo superino gli interessi corrisposti dal beneficiario, l’amministrazione provvederà alla relativa diminuzione.</w:t>
      </w:r>
    </w:p>
    <w:p>
      <w:pPr>
        <w:pStyle w:val="Normal"/>
        <w:widowControl/>
        <w:bidi w:val="0"/>
        <w:jc w:val="left"/>
        <w:rPr/>
      </w:pPr>
      <w:r>
        <w:rPr>
          <w:rFonts w:ascii="Times New Roman" w:hAnsi="Times New Roman"/>
        </w:rPr>
        <w:t>Il contributo dello Stato è corrisposto direttamente alla banca fino all’importo degli interessi stessi ed è erogato in rate semestrali costanti alle scadenze previste dal piano di ammortamento.</w:t>
      </w:r>
    </w:p>
    <w:p>
      <w:pPr>
        <w:pStyle w:val="Normal"/>
        <w:widowControl/>
        <w:bidi w:val="0"/>
        <w:jc w:val="left"/>
        <w:rPr/>
      </w:pPr>
      <w:r>
        <w:rPr>
          <w:rFonts w:ascii="Times New Roman" w:hAnsi="Times New Roman"/>
        </w:rPr>
        <w:t>La banca deve far pervenire alla Soprintendenza competente l’unito modulo (Allegato A) debitamente sottoscritto con l’indicazione della modalità da essa prescelta ai fini del versamento del contributo.</w:t>
      </w:r>
    </w:p>
    <w:p>
      <w:pPr>
        <w:pStyle w:val="Normal"/>
        <w:widowControl/>
        <w:bidi w:val="0"/>
        <w:jc w:val="left"/>
        <w:rPr/>
      </w:pPr>
      <w:r>
        <w:rPr>
          <w:rFonts w:ascii="Times New Roman" w:hAnsi="Times New Roman"/>
        </w:rPr>
        <w:t>La Soprintendenza competente è tenuta a vigilare sulla esecuzione degli interventi ed in particolare sul rispetto dei tempi programmati riferendo a questo Ufficio centrale per gli eventuali provvedimenti di sospensione, riduzione o revoca del contributo.</w:t>
      </w:r>
    </w:p>
    <w:p>
      <w:pPr>
        <w:pStyle w:val="Normal"/>
        <w:widowControl/>
        <w:bidi w:val="0"/>
        <w:jc w:val="left"/>
        <w:rPr/>
      </w:pPr>
      <w:r>
        <w:rPr>
          <w:rFonts w:ascii="Times New Roman" w:hAnsi="Times New Roman"/>
        </w:rPr>
        <w:t>Il cronoprogramma dei lavori può essere adeguato per particolari motivate esigenze previa approvazione del Soprintendente. Il beneficiario è tenuto a comunicare all’amministrazione ogni modifica del contratto di mutuo entro cinque giorni dalla data di sottoscrizione delle nuove condizioni e l’amministrazione provvede a verificare la permanenza dei requisiti per la concessione del contributo. Qualora il contratto di mutuo venga risolto il contributo dello Stato è revocato.</w:t>
      </w:r>
    </w:p>
    <w:p>
      <w:pPr>
        <w:pStyle w:val="Normal"/>
        <w:widowControl/>
        <w:bidi w:val="0"/>
        <w:jc w:val="left"/>
        <w:rPr/>
      </w:pPr>
      <w:r>
        <w:rPr>
          <w:rFonts w:ascii="Times New Roman" w:hAnsi="Times New Roman"/>
        </w:rPr>
        <w:t>Il direttore generale  dell’Ufficio centrale per i beni archeologici architettonici artistici e storici Serio</w:t>
      </w:r>
    </w:p>
    <w:p>
      <w:pPr>
        <w:pStyle w:val="Normal"/>
        <w:widowControl/>
        <w:bidi w:val="0"/>
        <w:jc w:val="left"/>
        <w:rPr/>
      </w:pPr>
      <w:r>
        <w:rPr>
          <w:rFonts w:ascii="Times New Roman" w:hAnsi="Times New Roman"/>
        </w:rPr>
        <w:t>Allegato A Al Ministero per i beni e le attività culturali - Roma Oggetto: Modalità di erogazione di contributi in conto interesse per interventi di restauro, conservazione e manutenzioni di beni immobili sottoposti alle disposizioni della legge n. 1089 del 1939.</w:t>
      </w:r>
    </w:p>
    <w:p>
      <w:pPr>
        <w:pStyle w:val="Normal"/>
        <w:widowControl/>
        <w:bidi w:val="0"/>
        <w:jc w:val="left"/>
        <w:rPr/>
      </w:pPr>
      <w:r>
        <w:rPr>
          <w:rFonts w:ascii="Times New Roman" w:hAnsi="Times New Roman"/>
        </w:rPr>
        <w:t>Ai fini del pagamento del contributo lo Stato dall’art. 3 della legge 21 dicembre 1961, n. 1552, come integrato dall’art. 5 della legge 8 ottobre 1997, n. 352, in favore di .........................</w:t>
      </w:r>
    </w:p>
    <w:p>
      <w:pPr>
        <w:pStyle w:val="Normal"/>
        <w:widowControl/>
        <w:bidi w:val="0"/>
        <w:jc w:val="left"/>
        <w:rPr/>
      </w:pPr>
      <w:r>
        <w:rPr>
          <w:rFonts w:ascii="Times New Roman" w:hAnsi="Times New Roman"/>
        </w:rPr>
        <w:t>la Banca ........................................... comunica di aver prescelto la seguente modalità di erogazione:</w:t>
      </w:r>
    </w:p>
    <w:p>
      <w:pPr>
        <w:pStyle w:val="Normal"/>
        <w:widowControl/>
        <w:bidi w:val="0"/>
        <w:jc w:val="left"/>
        <w:rPr/>
      </w:pPr>
      <w:r>
        <w:rPr>
          <w:rFonts w:ascii="Times New Roman" w:hAnsi="Times New Roman"/>
        </w:rPr>
        <w:t>a) mediante versamento su conto corrente bancario n. ............intestato al mutuario aperto lo stesso istituto di credito;</w:t>
      </w:r>
    </w:p>
    <w:p>
      <w:pPr>
        <w:pStyle w:val="Normal"/>
        <w:widowControl/>
        <w:bidi w:val="0"/>
        <w:jc w:val="left"/>
        <w:rPr/>
      </w:pPr>
      <w:r>
        <w:rPr>
          <w:rFonts w:ascii="Times New Roman" w:hAnsi="Times New Roman"/>
        </w:rPr>
        <w:t>b) mediante versamento su conto corrente della banca n. ..........che imputa la somma ricevuta a riduzione degli interessi sulla rata del mutuo dovuti dal beneficiario.</w:t>
      </w:r>
    </w:p>
    <w:p>
      <w:pPr>
        <w:pStyle w:val="Normal"/>
        <w:widowControl/>
        <w:bidi w:val="0"/>
        <w:jc w:val="left"/>
        <w:rPr/>
      </w:pPr>
      <w:r>
        <w:rPr>
          <w:rFonts w:ascii="Times New Roman" w:hAnsi="Times New Roman"/>
        </w:rPr>
        <w:t>Roma, lì ......................</w:t>
      </w:r>
    </w:p>
    <w:p>
      <w:pPr>
        <w:pStyle w:val="Normal"/>
        <w:widowControl/>
        <w:bidi w:val="0"/>
        <w:jc w:val="left"/>
        <w:rPr/>
      </w:pPr>
      <w:r>
        <w:rPr>
          <w:rFonts w:ascii="Times New Roman" w:hAnsi="Times New Roman"/>
        </w:rPr>
        <w:t xml:space="preserve">L’Istituto di credito ........ .................. </w:t>
      </w:r>
    </w:p>
    <w:p>
      <w:pPr>
        <w:pStyle w:val="Normal"/>
        <w:bidi w:val="0"/>
        <w:jc w:val="left"/>
        <w:rPr>
          <w:rFonts w:ascii="Times New Roman" w:hAnsi="Times New Roman"/>
        </w:rPr>
      </w:pPr>
      <w:r>
        <w:rPr>
          <w:rFonts w:ascii="Times New Roman" w:hAnsi="Times New Roman"/>
        </w:rPr>
      </w:r>
    </w:p>
    <w:p>
      <w:pPr>
        <w:pStyle w:val="Normal"/>
        <w:numPr>
          <w:ilvl w:val="0"/>
          <w:numId w:val="1"/>
        </w:numPr>
        <w:tabs>
          <w:tab w:val="clear" w:pos="708"/>
          <w:tab w:val="left" w:pos="360" w:leader="none"/>
        </w:tabs>
        <w:bidi w:val="0"/>
        <w:jc w:val="left"/>
        <w:rPr/>
      </w:pPr>
      <w:r>
        <w:rPr>
          <w:rFonts w:ascii="Times New Roman" w:hAnsi="Times New Roman"/>
          <w:i/>
        </w:rPr>
        <w:t xml:space="preserve">La Legge 8 ottobre 1997 n. 352 si intitola "Disposizioni sui beni culturali". L'articolo 5 (Provvedimenti finanziari a favore degli immobili di interesse storico-artistico) integra un aspetto della legge 1552 del 1961: </w:t>
      </w:r>
    </w:p>
    <w:p>
      <w:pPr>
        <w:pStyle w:val="Normal"/>
        <w:widowControl/>
        <w:bidi w:val="0"/>
        <w:jc w:val="left"/>
        <w:rPr/>
      </w:pPr>
      <w:r>
        <w:rPr>
          <w:rFonts w:ascii="Times New Roman" w:hAnsi="Times New Roman"/>
          <w:i/>
        </w:rPr>
        <w:t xml:space="preserve">"1. All'articolo 3 della legge 21 dicembre 1961, n. 1552, dopo il terzo comma è inserito il seguente: </w:t>
      </w:r>
    </w:p>
    <w:p>
      <w:pPr>
        <w:pStyle w:val="Normal"/>
        <w:widowControl/>
        <w:bidi w:val="0"/>
        <w:jc w:val="left"/>
        <w:rPr/>
      </w:pPr>
      <w:r>
        <w:rPr>
          <w:rFonts w:ascii="Times New Roman" w:hAnsi="Times New Roman"/>
          <w:i/>
        </w:rPr>
        <w:t xml:space="preserve">"Al fine di assicurare la conservazione del patrimonio culturale immobiliare, lo Stato può concedere contributi in conto interessi sui mutui accordati da istituti di credito ai proprietari, possessori o detentori degli immobili sottoposti alle disposizioni della legge 1 giugno 1939, n. 1089, per la realizzazione di interventi di restauro, conservazione e manutenzione, approvati dalla competente soprintendenza. Il Ministero per i beni culturali e ambientali autorizza la concessione del contributo in misura non superiore a sei punti percentuali degli interessi del mutuo che è assistito da privilegio sugli immobili ai quali si riferisce. Il contributo è corrisposto direttamente dall'amministrazione all'istituto di credito secondo modalità da stabilire con convenzioni con uno o più istituti di credito all'uopo prescelti". </w:t>
      </w:r>
    </w:p>
    <w:p>
      <w:pPr>
        <w:pStyle w:val="Normal"/>
        <w:widowControl/>
        <w:bidi w:val="0"/>
        <w:jc w:val="left"/>
        <w:rPr/>
      </w:pPr>
      <w:r>
        <w:rPr>
          <w:rFonts w:ascii="Times New Roman" w:hAnsi="Times New Roman"/>
          <w:i/>
        </w:rPr>
        <w:t>2. In ogni caso, gli immobili di proprietà, restaurati a totale carico dello Stato, oppure restaurati con il concorso dello Stato con contributi in conto capitale o in conto interessi, restano accessibili al pubblico secondo modalità fissate da apposite convenzioni da stipulare tra il Ministero per i beni culturali e ambientali ed i singoli proprietari. In relazione alla tipologia degli interventi, al valore storico-artistico degli immobili e dei beni in essi esistenti, le convenzioni stabiliscono anche i limiti temporali dell'obbligo di apertura al pubblico. 3. I benefici di cui al presente articolo sono cumulabili con i contributi previsti; allo stesso titolo, dall'articolo 3 della legge 21 dicembre 1961, n. 1552, come modificato dal comma 1 del presente articolo. 4.</w:t>
      </w:r>
    </w:p>
    <w:p>
      <w:pPr>
        <w:pStyle w:val="Normal"/>
        <w:widowControl/>
        <w:bidi w:val="0"/>
        <w:jc w:val="left"/>
        <w:rPr/>
      </w:pPr>
      <w:r>
        <w:rPr>
          <w:rFonts w:ascii="Times New Roman" w:hAnsi="Times New Roman"/>
          <w:i/>
        </w:rPr>
        <w:t xml:space="preserve">Con decreto del Ministro per i beni culturali e ambientali, sentito il Ministro del tesoro, sono stabiliti i criteri per l'erogazione dei contributi di cui al comma 1. </w:t>
      </w:r>
    </w:p>
    <w:p>
      <w:pPr>
        <w:pStyle w:val="Normal"/>
        <w:widowControl/>
        <w:bidi w:val="0"/>
        <w:jc w:val="left"/>
        <w:rPr/>
      </w:pPr>
      <w:r>
        <w:rPr>
          <w:rFonts w:ascii="Times New Roman" w:hAnsi="Times New Roman"/>
          <w:i/>
        </w:rPr>
        <w:t>5. Per l'attuazione del presente articolo è autorizzatala spesa di lire 5 miliardi a decorrere dal 1997; al relativo onere si provvede con parte delle entrate di cui all legge 27 giugno 1985, n. 332. È altresì autorizzato un limite di impegno trentennale di lire 20 miliardi a decorrere dal 1998, cui si provvede mediante utilizzo delle proiezioni per gli anni 1998 e 1999 dello stanziamento iscritto, ai fini del bilancio triennale 1997-1999, al capitolo 9001 dello stato di previsione del Ministero del tesoro per l'anno 1997, all'uopo parzialmente utilizzando l'accantonamento relativo al Ministero per i beni culturali e ambientali. 6. La riassegnazione delle somme affluite all'entrata del bilancio dello Stato, ai sensi dell'articolo 3 della legge 27 giugno 1985, n. 332, come sostitutivo dall'articolo 5 della legge 29 dicembre 1990, n. 431, è effettuata per la parte eccedente la somma di cui al comma 5, primo periodo, del presente articolo. 7. Il Ministro del tesoro è autorizzato ad apportare, con propri decreti, le occorrenti variazioni di bilancio per l'attuazione del presente articolo".</w:t>
      </w:r>
    </w:p>
    <w:p>
      <w:pPr>
        <w:pStyle w:val="Normal"/>
        <w:bidi w:val="0"/>
        <w:jc w:val="left"/>
        <w:rPr>
          <w:rFonts w:ascii="Times New Roman" w:hAnsi="Times New Roman"/>
          <w:i/>
          <w:i/>
        </w:rPr>
      </w:pPr>
      <w:r>
        <w:rPr>
          <w:rFonts w:ascii="Times New Roman" w:hAnsi="Times New Roman"/>
          <w:i/>
        </w:rPr>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2. La legge 21 dicembre 1961, n. 1552 si intitola "Disposizioni in materia di tutela di cose di interesse artistico e storico".</w:t>
      </w:r>
    </w:p>
    <w:p>
      <w:pPr>
        <w:pStyle w:val="Normal"/>
        <w:bidi w:val="0"/>
        <w:jc w:val="left"/>
        <w:rPr>
          <w:rFonts w:ascii="Times New Roman" w:hAnsi="Times New Roman"/>
          <w:i/>
          <w:i/>
        </w:rPr>
      </w:pPr>
      <w:r>
        <w:rPr>
          <w:rFonts w:ascii="Times New Roman" w:hAnsi="Times New Roman"/>
          <w:i/>
        </w:rPr>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3. La legge n. 1089, 1 Giugno 1939 si intitola "Tutela delle cose d'interesse artistico o storico". All'articolo 1 si stabilisce: "Sono soggette alla presente legge le cose, immobili e mobili, che presentano interesse artistico, storico, archeologico o etnografico, compresi: a) le cose che interessano la paleontologia, la preistoria e le primitive civiltà; b) le cose d'interesse numismatico; c) i manoscritti, gli autografi, i carteggi, i documenti notevoli, gli incunaboli, nonché i libri, le stampe e le incisioni aventi carattere dì rarìtà e di pregio…".</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 xml:space="preserve"> </w:t>
      </w:r>
      <w:r>
        <w:rPr>
          <w:rFonts w:ascii="Times New Roman" w:hAnsi="Times New Roman"/>
          <w:i/>
        </w:rPr>
        <w:t xml:space="preserve">4. Ecco l'articolato integrale del decreto del Ministero per i beni culturali e ambientali 24 luglio 1998 "Criteri per l’erogazione di contributi in conto interessi previsti dall’art. 5, comma 1, della legge 8 ottobre 1997, n. 352, concernente: "Disposizioni sui beni culturali": </w:t>
      </w:r>
    </w:p>
    <w:p>
      <w:pPr>
        <w:pStyle w:val="Normal"/>
        <w:widowControl/>
        <w:bidi w:val="0"/>
        <w:jc w:val="left"/>
        <w:rPr/>
      </w:pPr>
      <w:r>
        <w:rPr>
          <w:rFonts w:ascii="Times New Roman" w:hAnsi="Times New Roman"/>
          <w:i/>
        </w:rPr>
        <w:t xml:space="preserve">"Articolo 1: </w:t>
      </w:r>
    </w:p>
    <w:p>
      <w:pPr>
        <w:pStyle w:val="Normal"/>
        <w:widowControl/>
        <w:bidi w:val="0"/>
        <w:jc w:val="left"/>
        <w:rPr/>
      </w:pPr>
      <w:r>
        <w:rPr>
          <w:rFonts w:ascii="Times New Roman" w:hAnsi="Times New Roman"/>
          <w:i/>
        </w:rPr>
        <w:t>1.La domanda per la concessione del contributo in conto interessi previsto dall’art. 3 della legge 21 dicembre 1961, n. 1552, come integrato dall’art. 5, comma 1, della legge 8 ottobre 1997, n. 352, deve pervenire, entro e non oltre il 31 ottobre di ciascun anno, alla soprintendenza per i beni ambientali e architettonici competente per territorio e alla banca mutuante.</w:t>
      </w:r>
    </w:p>
    <w:p>
      <w:pPr>
        <w:pStyle w:val="Normal"/>
        <w:widowControl/>
        <w:bidi w:val="0"/>
        <w:jc w:val="left"/>
        <w:rPr/>
      </w:pPr>
      <w:r>
        <w:rPr>
          <w:rFonts w:ascii="Times New Roman" w:hAnsi="Times New Roman"/>
          <w:i/>
        </w:rPr>
        <w:t xml:space="preserve">2. La domanda deve essere predisposta secondo le istruzioni indicate nell’allegato 1 e corredata dalla documentazione ivi prevista. </w:t>
      </w:r>
    </w:p>
    <w:p>
      <w:pPr>
        <w:pStyle w:val="Normal"/>
        <w:widowControl/>
        <w:bidi w:val="0"/>
        <w:jc w:val="left"/>
        <w:rPr/>
      </w:pPr>
      <w:r>
        <w:rPr>
          <w:rFonts w:ascii="Times New Roman" w:hAnsi="Times New Roman"/>
          <w:i/>
        </w:rPr>
        <w:t>Articolo 2 :</w:t>
      </w:r>
    </w:p>
    <w:p>
      <w:pPr>
        <w:pStyle w:val="Normal"/>
        <w:widowControl/>
        <w:bidi w:val="0"/>
        <w:jc w:val="left"/>
        <w:rPr/>
      </w:pPr>
      <w:r>
        <w:rPr>
          <w:rFonts w:ascii="Times New Roman" w:hAnsi="Times New Roman"/>
          <w:i/>
        </w:rPr>
        <w:t>"1. Le domande di contributo sono istruite dalla soprintendenza che, nei 30 giorni successivi dalla data di arrivo, è tenuta a trasmetterle, con il proprio parere, all’Ufficio centrale per i beni archeologici, architettonici, artistici e storici. Nell’ambito delle risorse disponibili, l’Ufficio centrale per i beni archeologici, architettonici, artistici e storici predispone, secondo l’ordine cronologico di presentazione delle domande, il piano degli interventi ammessi a contributo.</w:t>
      </w:r>
    </w:p>
    <w:p>
      <w:pPr>
        <w:pStyle w:val="Normal"/>
        <w:widowControl/>
        <w:bidi w:val="0"/>
        <w:jc w:val="left"/>
        <w:rPr/>
      </w:pPr>
      <w:r>
        <w:rPr>
          <w:rFonts w:ascii="Times New Roman" w:hAnsi="Times New Roman"/>
          <w:i/>
        </w:rPr>
        <w:t xml:space="preserve">2. Non sono concessi contributi in conto interessi per interventi destinati al riuso e all’adeguamento funzionale degli immobili. </w:t>
      </w:r>
    </w:p>
    <w:p>
      <w:pPr>
        <w:pStyle w:val="Normal"/>
        <w:widowControl/>
        <w:bidi w:val="0"/>
        <w:jc w:val="left"/>
        <w:rPr/>
      </w:pPr>
      <w:r>
        <w:rPr>
          <w:rFonts w:ascii="Times New Roman" w:hAnsi="Times New Roman"/>
          <w:i/>
        </w:rPr>
        <w:t>3. L’operazione di mutuo è regolata tra le parti a condizioni ordinarie. Il contributo, che non può comunque essere superiore a 6 punti percentuali del tasso applicato sull’operazione, è determinato in misura non inferiore al 50 per cento dell’ammontare degli interessi risultanti dal piano di ammortamento di cui al punto 5 dell’allegato 1. Nel caso di mutui al tasso variabile, il contributo è calcolato sulla base dei criteri di cui al precedente periodo sviluppando il piano di ammortamento al tasso previsto per la prima rata qualora le rate successive di rimborso superino gli interessi corrisposti dal beneficiario;</w:t>
      </w:r>
    </w:p>
    <w:p>
      <w:pPr>
        <w:pStyle w:val="Normal"/>
        <w:widowControl/>
        <w:bidi w:val="0"/>
        <w:jc w:val="left"/>
        <w:rPr/>
      </w:pPr>
      <w:r>
        <w:rPr>
          <w:rFonts w:ascii="Times New Roman" w:hAnsi="Times New Roman"/>
          <w:i/>
        </w:rPr>
        <w:t xml:space="preserve">l’amministrazione provvede all’adeguamento del contributo. Il contributo è erogato in rate semestrali costanti alle scadenze previste nel piano di ammortamento. </w:t>
      </w:r>
    </w:p>
    <w:p>
      <w:pPr>
        <w:pStyle w:val="Normal"/>
        <w:widowControl/>
        <w:bidi w:val="0"/>
        <w:jc w:val="left"/>
        <w:rPr/>
      </w:pPr>
      <w:r>
        <w:rPr>
          <w:rFonts w:ascii="Times New Roman" w:hAnsi="Times New Roman"/>
          <w:i/>
        </w:rPr>
        <w:t xml:space="preserve">4. Le domande di contributo, che per ragioni di ordine finanziario non vengono inserite nel piano di cui al comma 1, mantengono l’ordine di priorità acquisito ai fini della predisposizione dei successivi piani. </w:t>
      </w:r>
    </w:p>
    <w:p>
      <w:pPr>
        <w:pStyle w:val="Normal"/>
        <w:widowControl/>
        <w:bidi w:val="0"/>
        <w:jc w:val="left"/>
        <w:rPr/>
      </w:pPr>
      <w:r>
        <w:rPr>
          <w:rFonts w:ascii="Times New Roman" w:hAnsi="Times New Roman"/>
          <w:i/>
        </w:rPr>
        <w:t xml:space="preserve">5. L’Ufficio centrale per i beni archeologici, architettonici, artistici e storici comunica l’accoglimento dell’istanza di contributo in conto interessi contestualmente alle banche e ai proprietari, possessori o detentori degli immobili da sottoporre agli interventi di restauro, conservazione o manutenzione". L’articolo 3: </w:t>
      </w:r>
    </w:p>
    <w:p>
      <w:pPr>
        <w:pStyle w:val="Normal"/>
        <w:widowControl/>
        <w:bidi w:val="0"/>
        <w:jc w:val="left"/>
        <w:rPr/>
      </w:pPr>
      <w:r>
        <w:rPr>
          <w:rFonts w:ascii="Times New Roman" w:hAnsi="Times New Roman"/>
          <w:i/>
        </w:rPr>
        <w:t>"1. L’Ufficio centrale per i beni archeologici, architettonici, artistici e storici una volta perfezionato il contratto di mutuo, autorizza l’erogazione del contributo in conto interessi. 2. Il contributo è erogato dall’amministrazione alla banca che provvede ad accreditarlo con pari valuta al soggetto mutuatario".</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4</Words>
  <Characters>13820</Characters>
  <CharactersWithSpaces>1125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6:25:00Z</dcterms:created>
  <dc:creator>giovanni tucci</dc:creator>
  <dc:description/>
  <dc:language>en-US</dc:language>
  <cp:lastModifiedBy/>
  <dcterms:modified xsi:type="dcterms:W3CDTF">1999-09-14T16:35:00Z</dcterms:modified>
  <cp:revision>2</cp:revision>
  <dc:subject/>
  <dc:title>Cir Beni Cult 27 8 99 n 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