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Attività_prod_13_5_03_3559/C</w:t>
      </w:r>
    </w:p>
    <w:p>
      <w:pPr>
        <w:pStyle w:val="Normal"/>
        <w:widowControl/>
        <w:bidi w:val="0"/>
        <w:jc w:val="left"/>
        <w:rPr/>
      </w:pPr>
      <w:r>
        <w:rPr/>
        <w:t>Deliberazione C.I.P.E. 19 dicembre 2002, n. 131 - Direttive per la determinazione, in via transitoria, delle tariffe dei servizi acquedottistici, di fognatura e di depurazione per l'anno 2002.</w:t>
      </w:r>
    </w:p>
    <w:p>
      <w:pPr>
        <w:pStyle w:val="Normal"/>
        <w:widowControl/>
        <w:bidi w:val="0"/>
        <w:jc w:val="left"/>
        <w:rPr/>
      </w:pPr>
      <w:r>
        <w:rPr/>
        <w:t>PREMESSA</w:t>
      </w:r>
    </w:p>
    <w:p>
      <w:pPr>
        <w:pStyle w:val="Normal"/>
        <w:widowControl/>
        <w:bidi w:val="0"/>
        <w:jc w:val="left"/>
        <w:rPr/>
      </w:pPr>
      <w:r>
        <w:rPr/>
        <w:t xml:space="preserve"> </w:t>
      </w:r>
      <w:r>
        <w:rPr/>
        <w:t>Approssimandosi la realizzazione dei presupposti per l'elaborazione del metodo normalizzato per la determinazione delle tariffe dei servizi idrici, a suo tempo indicato dalla legge 5 gennaio 1994, n. 36, ancora una volta il C.I.P.E. impartisce direttive per la determinazione, in via transitoria, dei servizi acquedottistici, di fognatura e di depurazione, assegnando al sistema nazionale delle Camere di commercio un ruolo di cerniera, essenziale e conclusivo del servizio inizialmente reso in veste di UPICA e di passaggio, dopo un decennio di determinazioni provvisorie, all'imminente avvio del metodo normalizzato di cui al D.M. 1 agosto 1996. Il C.I.P.E. ha perciò ravvisato negli eventi già in itinere l'occasione unica per ottenere, in maniera univoca, sollecita, semplificata ed ufficiale, una base unica informativa del diversificato e complesso settore della utilizzazione delle risorse idriche del Paese.</w:t>
      </w:r>
    </w:p>
    <w:p>
      <w:pPr>
        <w:pStyle w:val="Normal"/>
        <w:widowControl/>
        <w:bidi w:val="0"/>
        <w:jc w:val="left"/>
        <w:rPr/>
      </w:pPr>
      <w:r>
        <w:rPr/>
        <w:t>Accanto all'assolvimento del consueto compito di verifica della corretta applicazione delle proprie direttive, il C.I.P.E. ha richiesto la disponibilità del sistema camerale ad accogliere i modulari che tutti i soggetti (comunque denominati: amministrazioni locali, enti concessionari, aziende pubbliche, imprese private, società ed enti consortili, ecc.) sono tenuti a trasmettere a codeste Camere di commercio, per la successiva elaborazione ai fini della migliore conoscenza dei dati complessivi, sia a livello delle singole circoscrizioni e ripartizioni territoriali, sia, mediante l'attività di coordinamento dell'Unione Nazionale delle Camere di commercio, che a tal uopo si avvarrà delle strutture apprestate con il "Progetto Acquachiara" per ottenere dati d'insieme riferibili all'intero territorio nazionale.</w:t>
      </w:r>
    </w:p>
    <w:p>
      <w:pPr>
        <w:pStyle w:val="Normal"/>
        <w:widowControl/>
        <w:bidi w:val="0"/>
        <w:jc w:val="left"/>
        <w:rPr/>
      </w:pPr>
      <w:r>
        <w:rPr/>
        <w:t>L'apprezzabile ruolo assegnato a codeste Camere di commercio alle quali il C.I.P.E. riconosce una funzione di apporto delle informazioni di politica economica, costituisce peraltro motivo di rafforzamento delle potenzialità di azione delle rispettive Aree di regolamentazione del Mercato, affinché tali servizi siano costantemente adeguati alle esigenze dell'utenza, non solo domestica, in conformità alle linee guida del Protocollo d'intesa tra il Ministero dell'industria e l'Unioncamere per il rafforzamento delle funzioni di vigilanza del mercato e di tutela del consumatore, siglato l'11 luglio 2000.</w:t>
      </w:r>
    </w:p>
    <w:p>
      <w:pPr>
        <w:pStyle w:val="Normal"/>
        <w:widowControl/>
        <w:bidi w:val="0"/>
        <w:jc w:val="left"/>
        <w:rPr/>
      </w:pPr>
      <w:r>
        <w:rPr/>
        <w:t>Si invitano, pertanto, codeste Camere a voler approntare sollecitamente tutti gli accorgimenti tecnici, logistici e strumentali, anche informatici, per la raccolta di tutti i modulari, agevolando l'acquisizione delle relative schede, da parte dei soggetti autorizzati, anche in via telematica. A tal fine, come pure per la successiva fase di raggruppamento, si renderà opportuno avviare sollecitamente intese operative da parte di ciascuna Camera di commercio, con i referenti del "Progetto Acquachiara".</w:t>
      </w:r>
    </w:p>
    <w:p>
      <w:pPr>
        <w:pStyle w:val="Normal"/>
        <w:widowControl/>
        <w:bidi w:val="0"/>
        <w:jc w:val="left"/>
        <w:rPr/>
      </w:pPr>
      <w:r>
        <w:rPr/>
        <w:t>Nell'occasione, questo Ministero invita tutti i soggetti, tenuti ai termini della presente deliberazione a trasmettere i dati del proprio servizio idrico, e a concorrere per rendere più agevole, sollecita ed efficace la ricognizione richiesta dal C.I.P.E..</w:t>
      </w:r>
    </w:p>
    <w:p>
      <w:pPr>
        <w:pStyle w:val="Normal"/>
        <w:widowControl/>
        <w:bidi w:val="0"/>
        <w:jc w:val="left"/>
        <w:rPr/>
      </w:pPr>
      <w:r>
        <w:rPr/>
        <w:t>Parimenti, questo Ministero rivolge invito alle Camere di Commercio, all'Unioncamere ed alle sue strutture operative, a voler rendere prontamente utilizzabili i dati aggregati raccolti nonché a voler attuare ogni più opportuna iniziativa per mettere al servizio delle strutture pubbliche l'ampia conoscenza e le professionalità acquisite nel settore per stringere accordi intese e convenzioni, a titolo non oneroso, con le Regioni e con i rispettivi Osservatori sui servizi idrici nell'intento di:</w:t>
      </w:r>
    </w:p>
    <w:p>
      <w:pPr>
        <w:pStyle w:val="Normal"/>
        <w:widowControl/>
        <w:bidi w:val="0"/>
        <w:jc w:val="left"/>
        <w:rPr/>
      </w:pPr>
      <w:r>
        <w:rPr/>
        <w:t>a) pervenire ad una attività di rilevazione uniforme sul territorio;</w:t>
      </w:r>
    </w:p>
    <w:p>
      <w:pPr>
        <w:pStyle w:val="Normal"/>
        <w:widowControl/>
        <w:bidi w:val="0"/>
        <w:jc w:val="left"/>
        <w:rPr/>
      </w:pPr>
      <w:r>
        <w:rPr/>
        <w:t>b) costituire un sistema di osservazione sulle tariffe idriche, applicate alle diverse utilizzazioni, con particolare riguardo anche all'incidenza sul costo industriale della produzione, per elaborare rapporti in grado di consentire analisi di risultato idonei a fornire una serie di indicatori utili ed a definire il posizionamento dei gestori rispetto ai valori medi e di eccellenza del comparto;</w:t>
      </w:r>
    </w:p>
    <w:p>
      <w:pPr>
        <w:pStyle w:val="Normal"/>
        <w:widowControl/>
        <w:bidi w:val="0"/>
        <w:jc w:val="left"/>
        <w:rPr/>
      </w:pPr>
      <w:r>
        <w:rPr/>
        <w:t>c) avvalersi reciprocamente, nel rispetto della normativa vigente, del contenimento della spesa, per il conseguimento dei compiti legati alle finalità istituzionali degli Osservatori, al fine di consentire l'accesso alle fonti informative e a garantire la trasparenza del mercato.</w:t>
      </w:r>
    </w:p>
    <w:p>
      <w:pPr>
        <w:pStyle w:val="Normal"/>
        <w:widowControl/>
        <w:bidi w:val="0"/>
        <w:jc w:val="left"/>
        <w:rPr/>
      </w:pPr>
      <w:r>
        <w:rPr/>
        <w:t>Inoltre, si renderà opportuno che, nell'intento di favorire ogni più ampio scambio ed acquisizione di reciproche esperienze, codeste Camere di commercio consentano l'affiancamento di funzionari delle AATO, laddove costituite ma non ancora operanti. In tal caso, ai sensi della presente deliberazione C.I.P.E., la responsabilità del procedimento amministrativo permane in capo al responsabile dell'unità organizzativa della Camera di commercio.</w:t>
      </w:r>
    </w:p>
    <w:p>
      <w:pPr>
        <w:pStyle w:val="Normal"/>
        <w:widowControl/>
        <w:bidi w:val="0"/>
        <w:jc w:val="left"/>
        <w:rPr/>
      </w:pPr>
      <w:r>
        <w:rPr/>
        <w:t>^^^^^ ^^^ ^^^^^ In relazione alla deliberazione C.I.P.E. 19 dicembre 2002, n. 131, che detta direttive per la determinazione in via transitoria delle tariffe degli acquedotti per l'anno 2002, pubblicata nella Gazzetta Ufficiale n. 79 del 4 aprile 2003, si evidenzia quanto segue, ad integrazione, modifica, chiarimento e riepilogo di quanto già comunicato con le precedenti circolari esplicative.</w:t>
      </w:r>
    </w:p>
    <w:p>
      <w:pPr>
        <w:pStyle w:val="Normal"/>
        <w:widowControl/>
        <w:bidi w:val="0"/>
        <w:jc w:val="left"/>
        <w:rPr/>
      </w:pPr>
      <w:r>
        <w:rPr/>
        <w:t>Va rilevato che sono regolati dalle direttive, di cui alla citata delibera, gli aumenti tariffari oltre che per il servizio di acquedotto anche per l'adeguamento del prezzo di cessione dell'acqua all'ingrosso ad enti subdistributori, nonché le quote di tariffa riferiti ai servizi di fognatura e di depurazione; in particolare anche per questi due ultimi servizi, dal 1° luglio 2000 si sarebbe dovuto provvedere alla pubblicazione delle rispettive tariffe sul BUR analogamente a quanto già previsto per il servizio di distribuzione di acqua potabile, sia al dettaglio che all'ingrosso.</w:t>
      </w:r>
    </w:p>
    <w:p>
      <w:pPr>
        <w:pStyle w:val="Normal"/>
        <w:widowControl/>
        <w:bidi w:val="0"/>
        <w:jc w:val="left"/>
        <w:rPr/>
      </w:pPr>
      <w:r>
        <w:rPr/>
        <w:t>Si riporta altresì l'accluso modulario nelle due forme: per enti ed imprese, differenziati per le gestioni non in economia (allegato 1) e per le gestioni in economia (allegato 2); in quest'ultimo caso i riquadri del modulario sono contrassegnati con l'aggiunta della lettera "e".</w:t>
      </w:r>
    </w:p>
    <w:p>
      <w:pPr>
        <w:pStyle w:val="Normal"/>
        <w:widowControl/>
        <w:bidi w:val="0"/>
        <w:jc w:val="left"/>
        <w:rPr/>
      </w:pPr>
      <w:r>
        <w:rPr/>
        <w:t>Tale modulario consente, oltre alla presentazione delle richieste attestazioni, la rilevazione dei dati e delle notizie ritenute necessarie ai fini delle verifiche in materia di tariffe idriche a cui codesti Enti sono tenuti ai sensi della predetta deliberazione C.I.P.E.. Il suddetto modulario, che sostituisce quello allegato alla circolare n. 3521/C del 1° agosto 2001 (e successive modifiche ed integrazioni), deve essere presentato sia in formato cartaceo che su supporto informatico, dai soggetti gestori che hanno apportato variazioni delle tariffe, delle fasce di consumo, del minimo impegnato, della quota fissa e nel caso in cui abbiano usufruito di incrementi per investimenti previsti ai sensi della delibera n. 52/2001. I soggetti gestori che invece non rientrano in tali casi, sono comunque tenuti, per fini statistici, alla compilazione del modulario su supporto informatico (relativamente alle sole schede di rilevazione dei dati tecnico-gestionali).</w:t>
      </w:r>
    </w:p>
    <w:p>
      <w:pPr>
        <w:pStyle w:val="Normal"/>
        <w:widowControl/>
        <w:bidi w:val="0"/>
        <w:jc w:val="left"/>
        <w:rPr/>
      </w:pPr>
      <w:r>
        <w:rPr/>
        <w:t>Ogni pagina compilata del modulario cartaceo deve essere firmata dal legale rappresentante dell'ente gestore così come ogni altro documento, per qualsiasi ragione, allegato. La sottoscrizione è effettuata secondo le formalità di cui all'art. 38 del decreto legislativo 28 dicembre 2000, n. 445.</w:t>
      </w:r>
    </w:p>
    <w:p>
      <w:pPr>
        <w:pStyle w:val="Normal"/>
        <w:widowControl/>
        <w:bidi w:val="0"/>
        <w:jc w:val="left"/>
        <w:rPr/>
      </w:pPr>
      <w:r>
        <w:rPr/>
        <w:t>Al fine di raccogliere ed organizzare i dati per renderli successivamente disponibili alle Amministrazioni interessate, come espressamente stabilito nella delibera C.I.P.E. n. 131/2002, i modulari su supporto informatico (o eventualmente quelli cartacei) ricevuti dalle singole Camere di commercio dovranno essere trasmessi via posta ordinaria o via e-mail a:</w:t>
      </w:r>
    </w:p>
    <w:p>
      <w:pPr>
        <w:pStyle w:val="Normal"/>
        <w:widowControl/>
        <w:bidi w:val="0"/>
        <w:jc w:val="left"/>
        <w:rPr/>
      </w:pPr>
      <w:r>
        <w:rPr/>
        <w:t>Ministero dell'ambiente e della tutela del territorio Servizio Tutela Acque Interne - Div. Gestione Risorse Idriche Osservatorio dei servizi idrici c/o COVIRI - Via Cristoforo Colombo n. 44 – - 00147 Roma;</w:t>
      </w:r>
    </w:p>
    <w:p>
      <w:pPr>
        <w:pStyle w:val="Normal"/>
        <w:widowControl/>
        <w:bidi w:val="0"/>
        <w:jc w:val="left"/>
        <w:rPr/>
      </w:pPr>
      <w:r>
        <w:rPr/>
        <w:t>e-mail: minamb.tai@mclink.it Unioncamere - Unione Italiana delle Camere di commercio P.zza Sallustio 21 00187 Roma e-mail: tariffe.idriche@unioncamere.it Si invitano infine codeste Camere di commercio a voler rivolgere direttamente alla Segreteria del C.I.P.E. solo quesiti d'ordine generale che non abbiano trovato soluzione nei chiarimenti di seguito esposti.</w:t>
      </w:r>
    </w:p>
    <w:p>
      <w:pPr>
        <w:pStyle w:val="Normal"/>
        <w:widowControl/>
        <w:bidi w:val="0"/>
        <w:jc w:val="left"/>
        <w:rPr/>
      </w:pPr>
      <w:r>
        <w:rPr/>
        <w:t xml:space="preserve">1) SERVIZIO DI ACQUEDOTTO </w:t>
      </w:r>
    </w:p>
    <w:p>
      <w:pPr>
        <w:pStyle w:val="Normal"/>
        <w:widowControl/>
        <w:bidi w:val="0"/>
        <w:jc w:val="left"/>
        <w:rPr/>
      </w:pPr>
      <w:r>
        <w:rPr/>
        <w:t>1.1) Articolazione tariffaria.</w:t>
      </w:r>
    </w:p>
    <w:p>
      <w:pPr>
        <w:pStyle w:val="Normal"/>
        <w:widowControl/>
        <w:bidi w:val="0"/>
        <w:jc w:val="left"/>
        <w:rPr/>
      </w:pPr>
      <w:r>
        <w:rPr/>
        <w:t>Gli elementi di costo e di ricavo da prendere in considerazione sono desunti dai dati esposti nei bilanci consuntivi dei relativi anni di esercizio.</w:t>
      </w:r>
    </w:p>
    <w:p>
      <w:pPr>
        <w:pStyle w:val="Normal"/>
        <w:widowControl/>
        <w:bidi w:val="0"/>
        <w:jc w:val="left"/>
        <w:rPr/>
      </w:pPr>
      <w:r>
        <w:rPr/>
        <w:t>Gli oneri di ammortamento tecnico-finanziario, relativi agli investimenti per l’anno 2002, non potranno essere imputati tra le pertinenti voci di costo ma andranno scorporati. Inoltre, come già precisato al punto 1.2. della circolare n. 3410 /C del 13 marzo 1997, per i beni gratuitamente devolvibili alla scadenza di una concessione, è possibile considerare tra i costi l’ammortamento tecnico o, alternativamente, l’ammortamento finanziario e non entrambi.</w:t>
      </w:r>
    </w:p>
    <w:p>
      <w:pPr>
        <w:pStyle w:val="Normal"/>
        <w:widowControl/>
        <w:bidi w:val="0"/>
        <w:jc w:val="left"/>
        <w:rPr/>
      </w:pPr>
      <w:r>
        <w:rPr/>
        <w:t>Si ribadisce che l’attività degli uffici in indirizzo costituisce una mera verifica delle disposizioni tariffarie, rimanendo comunque valida la potestà tariffaria esercitata, anteriormente all’introduzione del nuovo sistema di tariffazione, dall’ex Comitato Interministeriale Prezzi (C.I.P.) e dai Comitati provinciali prezzi (C.P.P.) Si ricorda altresì che, avendo la delibera C.I.P.E. fissato la decorrenza delle eventuali variazioni tariffarie, dette variazioni continueranno ad essere applicate dagli enti gestori sulle bollette, in analogia a quanto stabilito dal provvedimento CIP n. 24/88 pubblicato sulla G.U. n. 292 del 14 settembre 1988, in base al criterio del pro-die, ovvero con attribuzione dei volumi su base giornaliera, considerando convenzionalmente costante il consumo nel periodo.</w:t>
      </w:r>
    </w:p>
    <w:p>
      <w:pPr>
        <w:pStyle w:val="Normal"/>
        <w:widowControl/>
        <w:bidi w:val="0"/>
        <w:jc w:val="left"/>
        <w:rPr/>
      </w:pPr>
      <w:r>
        <w:rPr/>
        <w:t>1.2) Incremento tariffario per fattori di qualità Gli enti e le imprese, quindi sia le gestioni in economia sia quelle non in economia, possono incrementare le tariffe del servizio acquedotto dello 0,2% qualora sia verificata al 30.06.2002 la seguente duplice condizione:</w:t>
      </w:r>
    </w:p>
    <w:p>
      <w:pPr>
        <w:pStyle w:val="Normal"/>
        <w:widowControl/>
        <w:bidi w:val="0"/>
        <w:jc w:val="left"/>
        <w:rPr/>
      </w:pPr>
      <w:r>
        <w:rPr/>
        <w:t>- deve essere stata adottata la carta del servizio idrico;</w:t>
      </w:r>
    </w:p>
    <w:p>
      <w:pPr>
        <w:pStyle w:val="Normal"/>
        <w:widowControl/>
        <w:bidi w:val="0"/>
        <w:jc w:val="left"/>
        <w:rPr/>
      </w:pPr>
      <w:r>
        <w:rPr/>
        <w:t>- deve inoltre essere stata acquisita (o comunque prevista con deliberazione o altro atto ufficiale analogo) una certificazione di qualità ISO.</w:t>
      </w:r>
    </w:p>
    <w:p>
      <w:pPr>
        <w:pStyle w:val="Normal"/>
        <w:widowControl/>
        <w:bidi w:val="0"/>
        <w:jc w:val="left"/>
        <w:rPr/>
      </w:pPr>
      <w:r>
        <w:rPr/>
        <w:t>1.3) Percorso di avvicinamento alla copertura dei costi 1.3.1) Nei casi di sbilancio della gestione acquedottistica, ovvero, nel caso in cui la quota percentuale di copertura dei costi del 1998 rivalutati nella misura dell'1,7% sia inferiore a 100, sulle tariffe vigenti al 30.06.2002 si applicano incrementi tariffari che consentano la copertura integrale (ovvero un sensibile avvicinamento) dei costi del 1998 rivalutati nella misura dell'1,7%.</w:t>
      </w:r>
    </w:p>
    <w:p>
      <w:pPr>
        <w:pStyle w:val="Normal"/>
        <w:widowControl/>
        <w:bidi w:val="0"/>
        <w:jc w:val="left"/>
        <w:rPr/>
      </w:pPr>
      <w:r>
        <w:rPr/>
        <w:t>1.3.2) Gli incrementi tariffari di cui al punto precedente non possono superare il limite di incremento tariffario del 6%.</w:t>
      </w:r>
    </w:p>
    <w:p>
      <w:pPr>
        <w:pStyle w:val="Normal"/>
        <w:widowControl/>
        <w:bidi w:val="0"/>
        <w:jc w:val="left"/>
        <w:rPr/>
      </w:pPr>
      <w:r>
        <w:rPr/>
        <w:t>1.3.3) Gli enti e le imprese che hanno presentato entro il 31.12.2001 la scheda R0 del modulario relativo all'anno tariffario 2001-2002, segnalandolo alla Segreteria C.I.P.E., in quanto hanno registrato nel corso del 2000 un livello di copertura costi inferiore all'80%, possono applicare idonei incrementi tariffari per la copertura anche integrale dello squilibrio registrato. Tali incrementi vengono così ripartiti nell'arco di quattro anni: Relativamente al 1° anno è consentito un incremento tale da coprire al massimo il 30% dello squilibrio; la parte rimanente viene suddivisa in parti percentuali uguali nei tre anni successivi.</w:t>
      </w:r>
    </w:p>
    <w:p>
      <w:pPr>
        <w:pStyle w:val="Normal"/>
        <w:widowControl/>
        <w:bidi w:val="0"/>
        <w:jc w:val="left"/>
        <w:rPr/>
      </w:pPr>
      <w:r>
        <w:rPr/>
        <w:t>In tale caso, il gestore segnala all'Autorità d'Ambito - o alle Province nel caso in cui le prime non siano ancora operative - la richiesta di variazione tariffaria. Il parere eventualmente espresso dall'Autorità d'ambito deve essere formulato entro un congruo tempo al fine di consentire alle camere di commercio di procedere con l'istruttoria della pratica. In caso di esplicita e motivata disapprovazione dell’AATO (o della Provincia) resta preclusa la possibilità di disporre di tali incrementi.</w:t>
      </w:r>
    </w:p>
    <w:p>
      <w:pPr>
        <w:pStyle w:val="Normal"/>
        <w:widowControl/>
        <w:bidi w:val="0"/>
        <w:jc w:val="left"/>
        <w:rPr/>
      </w:pPr>
      <w:r>
        <w:rPr/>
        <w:t>1.3.4) I limiti previsti per il percorso di avvicinamento alla copertura dei costi non si applicano agli enti dissestati o strutturalmente deficitari, per i quali si fa riferimento alla specifica normativa.</w:t>
      </w:r>
    </w:p>
    <w:p>
      <w:pPr>
        <w:pStyle w:val="Normal"/>
        <w:widowControl/>
        <w:bidi w:val="0"/>
        <w:jc w:val="left"/>
        <w:rPr/>
      </w:pPr>
      <w:r>
        <w:rPr/>
        <w:t>1.4) Adeguamento della tariffa La delibera C.I.P.E. consente l’applicazione del “price-cap” in due casi:</w:t>
      </w:r>
    </w:p>
    <w:p>
      <w:pPr>
        <w:pStyle w:val="Normal"/>
        <w:widowControl/>
        <w:bidi w:val="0"/>
        <w:jc w:val="left"/>
        <w:rPr/>
      </w:pPr>
      <w:r>
        <w:rPr/>
        <w:t>a) per gli enti gestori, la cui copertura dei costi è già uguale o superiore al 100% b) per gli enti gestori, i quali, applicando il percorso di avvicinamento dei costi, stabilito nella presente direttiva, raggiungono la copertura dei costi.</w:t>
      </w:r>
    </w:p>
    <w:p>
      <w:pPr>
        <w:pStyle w:val="Normal"/>
        <w:widowControl/>
        <w:bidi w:val="0"/>
        <w:jc w:val="left"/>
        <w:rPr/>
      </w:pPr>
      <w:r>
        <w:rPr/>
        <w:t>La tariffa vigente al 30.06.2002, oppure quella rideterminata apportando gli incrementi previsti all'interno del percorso di avvicinamento alla copertura dei costi (punto 1.3 della delibera C.I.P.E.</w:t>
      </w:r>
    </w:p>
    <w:p>
      <w:pPr>
        <w:pStyle w:val="Normal"/>
        <w:widowControl/>
        <w:bidi w:val="0"/>
        <w:jc w:val="left"/>
        <w:rPr/>
      </w:pPr>
      <w:r>
        <w:rPr/>
        <w:t>131/2002), viene adeguata fino ad un massimo dello 0,5% (pari alla differenza tra il tasso di inflazione programmato 1,7% ed il tasso di crescita obiettivo della produttività 1,2%). Tale incremento non è cumulabile con gli incrementi relativi alla copertura costi se questi ultimi non permettono di raggiungere l'equilibrio gestionale.</w:t>
      </w:r>
    </w:p>
    <w:p>
      <w:pPr>
        <w:pStyle w:val="Normal"/>
        <w:widowControl/>
        <w:bidi w:val="0"/>
        <w:jc w:val="left"/>
        <w:rPr/>
      </w:pPr>
      <w:r>
        <w:rPr/>
        <w:t>1.5) Superamento del minimo impegnato negli usi domestici e contatori per singola unità abitativa.</w:t>
      </w:r>
    </w:p>
    <w:p>
      <w:pPr>
        <w:pStyle w:val="Normal"/>
        <w:widowControl/>
        <w:bidi w:val="0"/>
        <w:jc w:val="left"/>
        <w:rPr/>
      </w:pPr>
      <w:r>
        <w:rPr/>
        <w:t>Tutti i gestori, compresi quelli in economia, che non hanno ancora iniziato la manovra di abbattimento del minimo impegnato debbono farlo con decorrenza obbligatoria al 1.7.2002 , come era già stato stabilito nella delibera C.I.P.E. n 52/2001.</w:t>
      </w:r>
    </w:p>
    <w:p>
      <w:pPr>
        <w:pStyle w:val="Normal"/>
        <w:widowControl/>
        <w:bidi w:val="0"/>
        <w:jc w:val="left"/>
        <w:rPr/>
      </w:pPr>
      <w:r>
        <w:rPr/>
        <w:t>Si rammenta, che la quota fissa che ha sostituito il precedente canone per il nolo contatore, si applica ad ogni unità di utenza finale, sulla scorta della metodologia applicata dal provvedimento C.I.P. n. 26/75, punto 9 e punto 10, u.c. e nella misura stabilita dal provvedimento C.I.P. 4 ottobre 1974, n. 45, punto 6, relativamente ai consumi per unità finale di utenza, indipendentemente dalla presenza del contatore contrattuale.</w:t>
      </w:r>
    </w:p>
    <w:p>
      <w:pPr>
        <w:pStyle w:val="Normal"/>
        <w:widowControl/>
        <w:bidi w:val="0"/>
        <w:jc w:val="left"/>
        <w:rPr/>
      </w:pPr>
      <w:r>
        <w:rPr/>
        <w:t>E' opportuno precisare che rimane inalterata la suddivisione della quota fissa per fasce di consumo - così come previsto nel punto 6 del Provvedimento CIP n. 45 del 4 ottobre 1974 - e non per tipologia di utenza.</w:t>
      </w:r>
    </w:p>
    <w:p>
      <w:pPr>
        <w:pStyle w:val="Normal"/>
        <w:widowControl/>
        <w:bidi w:val="0"/>
        <w:jc w:val="left"/>
        <w:rPr/>
      </w:pPr>
      <w:r>
        <w:rPr/>
        <w:t>Di norma, le utenze presenti nelle pertinenze delle abitazioni non sono soggette all’applicazione della quota fissa.</w:t>
      </w:r>
    </w:p>
    <w:p>
      <w:pPr>
        <w:pStyle w:val="Normal"/>
        <w:widowControl/>
        <w:bidi w:val="0"/>
        <w:jc w:val="left"/>
        <w:rPr/>
      </w:pPr>
      <w:r>
        <w:rPr/>
        <w:t>Si precisa inoltre che con la riduzione del quantitativo di minimo impegnato non vengono apportate modifiche alle preesistenti fasce di consumo che possano annullare gli effetti di tale manovra.</w:t>
      </w:r>
    </w:p>
    <w:p>
      <w:pPr>
        <w:pStyle w:val="Normal"/>
        <w:widowControl/>
        <w:bidi w:val="0"/>
        <w:jc w:val="left"/>
        <w:rPr/>
      </w:pPr>
      <w:r>
        <w:rPr/>
        <w:t>In generale, ci si riferisce in particolare alla necessità di razionalizzazione e di omogeneizzazione sia delle fasce di consumo sia delle tariffe, in presenza di situazioni fortemente differenziate (in particolare sull'uso domestico). Al riguardo si farà ancora riferimento al principio dell'isoricavo.</w:t>
      </w:r>
    </w:p>
    <w:p>
      <w:pPr>
        <w:pStyle w:val="Normal"/>
        <w:widowControl/>
        <w:bidi w:val="0"/>
        <w:jc w:val="left"/>
        <w:rPr/>
      </w:pPr>
      <w:r>
        <w:rPr/>
        <w:t>Sarà ancora opportuno considerare che gli Enti gestori che non adottano il minimo impegnato sono comunque tenuti a trasformare il nolo contatore in quota fissa ed applicarla ad ogni unità di utenza finale come sopra delineata; l’eventuale maggior ricavo totale deve essere recuperato mediante una diminuzione proporzionale delle tariffe.</w:t>
      </w:r>
    </w:p>
    <w:p>
      <w:pPr>
        <w:pStyle w:val="Normal"/>
        <w:widowControl/>
        <w:bidi w:val="0"/>
        <w:jc w:val="left"/>
        <w:rPr/>
      </w:pPr>
      <w:r>
        <w:rPr/>
        <w:t>I gestori che hanno già avviato la manovra per il superamento del minimo impegnato con la precedente delibera, continueranno tale percorso indipendentemente dall’adozione di variazioni tariffarie. A tal proposito si rimanda alle modalità indicate nel punto 1.3 della delibera C.I.P.E. n. 52/2001 e nella delibera 120/2001. Si evidenzia comunque, che per il rispetto dell'isoricavo si potrà tenere conto dell'eventuale possibilità di aumentare la quota fissa fino a tre volte il valore stabilito dal provv. CIP n.45/1974 - qualora tale valore non fosse già stato raggiunto con la precedente manovra e per ultimo la variazione proporzionale della parte variabile della tariffa. (In quanto si considera come limite massimo l'incremento della quota fissa fino a 3 volte come previsto nella delibera n. 52/2001).</w:t>
      </w:r>
    </w:p>
    <w:p>
      <w:pPr>
        <w:pStyle w:val="Normal"/>
        <w:widowControl/>
        <w:bidi w:val="0"/>
        <w:jc w:val="left"/>
        <w:rPr/>
      </w:pPr>
      <w:r>
        <w:rPr/>
        <w:t>Si chiarisce altresì che, in presenza di eventuali differenze tra valori di ricavo preventivati e valori consuntivati, si procederà alla determinazione di un fattore rettificativo.</w:t>
      </w:r>
    </w:p>
    <w:p>
      <w:pPr>
        <w:pStyle w:val="Normal"/>
        <w:widowControl/>
        <w:bidi w:val="0"/>
        <w:jc w:val="left"/>
        <w:rPr/>
      </w:pPr>
      <w:r>
        <w:rPr/>
        <w:t>Per quanto attiene i gestori privi di minimo impegnato che hanno provveduto ad estendere l’applicazione delle quote fisse agli utilizzatori finali riadeguando conseguentemente la parte variabile, detta rettifica farà riferimento alle variazioni intercorse sulla parte relativa alla quota fissa.</w:t>
      </w:r>
    </w:p>
    <w:p>
      <w:pPr>
        <w:pStyle w:val="Normal"/>
        <w:widowControl/>
        <w:bidi w:val="0"/>
        <w:jc w:val="left"/>
        <w:rPr/>
      </w:pPr>
      <w:r>
        <w:rPr/>
        <w:t>Sempre con decorrenza 1° luglio 2002, il percorso di eliminazione del minimo impegnato viene esteso anche ai non residenti. Solo per questi e nei limiti dell'isoricavo, la quota fissa può essere incrementata fino a tre volte l’importo previsto per i residenti e comunque non superiore a 9 volte i valori previsti nel Provvedimento CIP n. 45/1974.</w:t>
      </w:r>
    </w:p>
    <w:p>
      <w:pPr>
        <w:pStyle w:val="Normal"/>
        <w:widowControl/>
        <w:bidi w:val="0"/>
        <w:jc w:val="left"/>
        <w:rPr/>
      </w:pPr>
      <w:r>
        <w:rPr/>
        <w:t>Rimane una facoltà dei gestori l'estensione del percorso di superamento del minimo impegnato anche agli usi non domestici. Ciò potrebbe anche essere utile per una corretta individuazione ed applicazione di tale manovra (obbligatoria) per gli usi domestici (in quanto in alcuni casi di utenze condominiali con un solo contatore contrattuale possono esserci utenze finali sia domestiche sia non domestiche).</w:t>
      </w:r>
    </w:p>
    <w:p>
      <w:pPr>
        <w:pStyle w:val="Normal"/>
        <w:widowControl/>
        <w:bidi w:val="0"/>
        <w:jc w:val="left"/>
        <w:rPr/>
      </w:pPr>
      <w:r>
        <w:rPr/>
        <w:t>1.6 Incrementi per investimenti Sovradimensionamento: nel caso in cui il gestore, nella manovra tariffaria della precedente delibera, abbia superato il limite di investimento allora indicato, gli viene ora riconosciuto (come previsto nella precedente delibera C.I.P.E. n. 52/2001) un corrispondente aumento tariffario che ridurrà l'ulteriore margine d'aumento a disposizione previsto ai punti 1.6.1. e 1.6.2 della presente delibera.</w:t>
      </w:r>
    </w:p>
    <w:p>
      <w:pPr>
        <w:pStyle w:val="Normal"/>
        <w:widowControl/>
        <w:bidi w:val="0"/>
        <w:jc w:val="left"/>
        <w:rPr/>
      </w:pPr>
      <w:r>
        <w:rPr/>
        <w:t>1.6.1.La nuova deliberazione C.I.P.E. in argomento prevede un incremento tariffario qualora siano stati avviati nell’anno 2002 una serie di investimenti previsti nell'allegato 1 della delibera C.I.P.E. n. 131/2002. Le modalità sono così definite: incremento massimo del 5 % per un volume di investimenti complessivi avviati o dei quali viene documentalmente comprovato l’avvio nell’anno 2002 pari almeno al 50 % del fatturato per l’anno 2002. Qualora si abbiano rapporti inferiori si procede per interpolazione lineare per mezzo della seguente formula:</w:t>
      </w:r>
    </w:p>
    <w:p>
      <w:pPr>
        <w:pStyle w:val="Normal"/>
        <w:bidi w:val="0"/>
        <w:jc w:val="left"/>
        <w:rPr>
          <w:rFonts w:ascii="Times New Roman" w:hAnsi="Times New Roman"/>
        </w:rPr>
      </w:pPr>
      <w:r>
        <w:rPr/>
      </w:r>
    </w:p>
    <w:tbl>
      <w:tblPr>
        <w:tblW w:w="4889" w:type="dxa"/>
        <w:jc w:val="left"/>
        <w:tblInd w:w="-69" w:type="dxa"/>
        <w:tblLayout w:type="fixed"/>
        <w:tblCellMar>
          <w:top w:w="0" w:type="dxa"/>
          <w:left w:w="70" w:type="dxa"/>
          <w:bottom w:w="0" w:type="dxa"/>
          <w:right w:w="70" w:type="dxa"/>
        </w:tblCellMar>
      </w:tblPr>
      <w:tblGrid>
        <w:gridCol w:w="4889"/>
      </w:tblGrid>
      <w:tr>
        <w:trPr/>
        <w:tc>
          <w:tcPr>
            <w:tcW w:w="4889" w:type="dxa"/>
            <w:tcBorders/>
          </w:tcPr>
          <w:p>
            <w:pPr>
              <w:pStyle w:val="Normal"/>
              <w:widowControl w:val="false"/>
              <w:tabs>
                <w:tab w:val="clear" w:pos="708"/>
              </w:tabs>
              <w:bidi w:val="0"/>
              <w:jc w:val="center"/>
              <w:rPr/>
            </w:pPr>
            <w:r>
              <w:rPr/>
              <w:t>I</w:t>
            </w:r>
            <w:r>
              <w:rPr>
                <w:position w:val="10"/>
              </w:rPr>
              <w:t>p</w:t>
            </w:r>
            <w:r>
              <w:rPr/>
              <w:t>02</w:t>
            </w:r>
          </w:p>
        </w:tc>
      </w:tr>
      <w:tr>
        <w:trPr/>
        <w:tc>
          <w:tcPr>
            <w:tcW w:w="4889" w:type="dxa"/>
            <w:tcBorders/>
          </w:tcPr>
          <w:p>
            <w:pPr>
              <w:pStyle w:val="Normal"/>
              <w:widowControl w:val="false"/>
              <w:tabs>
                <w:tab w:val="clear" w:pos="708"/>
              </w:tabs>
              <w:bidi w:val="0"/>
              <w:jc w:val="left"/>
              <w:rPr/>
            </w:pPr>
            <w:r>
              <w:rPr/>
              <w:t xml:space="preserve"> </w:t>
            </w:r>
            <w:r>
              <w:rPr/>
              <w:t>e11= 2 x ------------- x 5</w:t>
            </w:r>
          </w:p>
        </w:tc>
      </w:tr>
      <w:tr>
        <w:trPr/>
        <w:tc>
          <w:tcPr>
            <w:tcW w:w="4889" w:type="dxa"/>
            <w:tcBorders/>
          </w:tcPr>
          <w:p>
            <w:pPr>
              <w:pStyle w:val="Normal"/>
              <w:widowControl w:val="false"/>
              <w:tabs>
                <w:tab w:val="clear" w:pos="708"/>
              </w:tabs>
              <w:bidi w:val="0"/>
              <w:jc w:val="center"/>
              <w:rPr/>
            </w:pPr>
            <w:r>
              <w:rPr/>
              <w:t>F</w:t>
            </w:r>
            <w:r>
              <w:rPr>
                <w:position w:val="10"/>
              </w:rPr>
              <w:t>p</w:t>
            </w:r>
            <w:r>
              <w:rPr/>
              <w:t>02</w:t>
            </w:r>
          </w:p>
        </w:tc>
      </w:tr>
    </w:tbl>
    <w:p>
      <w:pPr>
        <w:pStyle w:val="Normal"/>
        <w:widowControl w:val="false"/>
        <w:bidi w:val="0"/>
        <w:jc w:val="left"/>
        <w:rPr/>
      </w:pPr>
      <w:r>
        <w:rPr/>
        <w:t>e11= incremento aggiuntivo per nuovi investimenti (%)</w:t>
      </w:r>
    </w:p>
    <w:p>
      <w:pPr>
        <w:pStyle w:val="Normal"/>
        <w:widowControl/>
        <w:bidi w:val="0"/>
        <w:jc w:val="left"/>
        <w:rPr/>
      </w:pPr>
      <w:r>
        <w:rPr/>
        <w:t>I</w:t>
      </w:r>
      <w:r>
        <w:rPr>
          <w:position w:val="10"/>
        </w:rPr>
        <w:t>p</w:t>
      </w:r>
      <w:r>
        <w:rPr/>
        <w:t>02= investimenti complessivi avviati nel 2002*</w:t>
      </w:r>
    </w:p>
    <w:p>
      <w:pPr>
        <w:pStyle w:val="Normal"/>
        <w:widowControl/>
        <w:bidi w:val="0"/>
        <w:jc w:val="left"/>
        <w:rPr/>
      </w:pPr>
      <w:r>
        <w:rPr/>
        <w:t>F</w:t>
      </w:r>
      <w:r>
        <w:rPr>
          <w:position w:val="10"/>
        </w:rPr>
        <w:t>p</w:t>
      </w:r>
      <w:r>
        <w:rPr/>
        <w:t>02= fatturato per il 2002*</w:t>
      </w:r>
    </w:p>
    <w:p>
      <w:pPr>
        <w:pStyle w:val="Normal"/>
        <w:widowControl/>
        <w:bidi w:val="0"/>
        <w:jc w:val="left"/>
        <w:rPr/>
      </w:pPr>
      <w:r>
        <w:rPr/>
        <w:t>* se disponibile può essere utilizzato il dato a consuntivo</w:t>
      </w:r>
    </w:p>
    <w:p>
      <w:pPr>
        <w:pStyle w:val="Normal"/>
        <w:widowControl/>
        <w:bidi w:val="0"/>
        <w:jc w:val="left"/>
        <w:rPr/>
      </w:pPr>
      <w:r>
        <w:rPr/>
        <w:t>Il gestore dovrà comunicare all’AATO o alla Provincia (se il primo non è ancora operativo) l'elenco dettagliato di tali interventi avviati nell'anno 2002. Resta però preclusa qualsiasi possibilità di disporre aumenti in relazione a programmi di investimento che siano stati esplicitamente disapprovati dall’AATO o dalla Provincia entro 60 giorni dalla presentazione del programma stesso da parte del gestore.</w:t>
      </w:r>
    </w:p>
    <w:p>
      <w:pPr>
        <w:pStyle w:val="Normal"/>
        <w:widowControl/>
        <w:bidi w:val="0"/>
        <w:jc w:val="left"/>
        <w:rPr/>
      </w:pPr>
      <w:r>
        <w:rPr/>
        <w:t>1.6.2 Un ulteriore incremento tariffario è previsto nella misura massima del 2% qualora la tipologia degli investimenti è finalizzata alla riduzione delle perdite secondo la metodologia indicata nel D.M.</w:t>
      </w:r>
    </w:p>
    <w:p>
      <w:pPr>
        <w:pStyle w:val="Normal"/>
        <w:widowControl/>
        <w:bidi w:val="0"/>
        <w:jc w:val="left"/>
        <w:rPr/>
      </w:pPr>
      <w:r>
        <w:rPr/>
        <w:t>n.99/1997, specificato in premessa, ovvero alla realizzazione di strumentazioni per la sua misurazione.</w:t>
      </w:r>
    </w:p>
    <w:p>
      <w:pPr>
        <w:pStyle w:val="Normal"/>
        <w:widowControl/>
        <w:bidi w:val="0"/>
        <w:jc w:val="left"/>
        <w:rPr/>
      </w:pPr>
      <w:r>
        <w:rPr/>
        <w:t>Si precisa al riguardo che il doppio limite sull’ammontare massimo dell’1 % in relazione al fatturato e di 200.000 € sugli interventi unitari non frazionabili di cui al punto 1.6.2 della delibera C.I.P.E.</w:t>
      </w:r>
    </w:p>
    <w:p>
      <w:pPr>
        <w:pStyle w:val="Normal"/>
        <w:widowControl/>
        <w:bidi w:val="0"/>
        <w:jc w:val="left"/>
        <w:rPr/>
      </w:pPr>
      <w:r>
        <w:rPr/>
        <w:t>del 19 dicembre 2002 n. 131 si riferisce a quegli interventi urgenti (quali rotture improvvise di condotte o analoghi) che non sono stati inclusi nel piano degli investimenti presentato all’AATO.</w:t>
      </w:r>
    </w:p>
    <w:p>
      <w:pPr>
        <w:pStyle w:val="Normal"/>
        <w:widowControl/>
        <w:bidi w:val="0"/>
        <w:jc w:val="left"/>
        <w:rPr/>
      </w:pPr>
      <w:r>
        <w:rPr/>
        <w:t>L’incremento tariffario è proporzionale al rapporto tra il valore degli investimenti avviati nel 2002 per la riduzione della dispersione e il valore complessivo degli investimenti stessi, si applica quindi la seguente formula:</w:t>
      </w:r>
    </w:p>
    <w:p>
      <w:pPr>
        <w:pStyle w:val="Normal"/>
        <w:bidi w:val="0"/>
        <w:jc w:val="left"/>
        <w:rPr>
          <w:rFonts w:ascii="Times New Roman" w:hAnsi="Times New Roman"/>
        </w:rPr>
      </w:pPr>
      <w:r>
        <w:rPr/>
      </w:r>
    </w:p>
    <w:tbl>
      <w:tblPr>
        <w:tblW w:w="4889" w:type="dxa"/>
        <w:jc w:val="left"/>
        <w:tblInd w:w="-69" w:type="dxa"/>
        <w:tblLayout w:type="fixed"/>
        <w:tblCellMar>
          <w:top w:w="0" w:type="dxa"/>
          <w:left w:w="70" w:type="dxa"/>
          <w:bottom w:w="0" w:type="dxa"/>
          <w:right w:w="70" w:type="dxa"/>
        </w:tblCellMar>
      </w:tblPr>
      <w:tblGrid>
        <w:gridCol w:w="4889"/>
      </w:tblGrid>
      <w:tr>
        <w:trPr/>
        <w:tc>
          <w:tcPr>
            <w:tcW w:w="4889" w:type="dxa"/>
            <w:tcBorders/>
          </w:tcPr>
          <w:p>
            <w:pPr>
              <w:pStyle w:val="Normal"/>
              <w:widowControl w:val="false"/>
              <w:tabs>
                <w:tab w:val="clear" w:pos="708"/>
              </w:tabs>
              <w:bidi w:val="0"/>
              <w:jc w:val="center"/>
              <w:rPr/>
            </w:pPr>
            <w:r>
              <w:rPr/>
              <w:t xml:space="preserve"> </w:t>
            </w:r>
            <w:r>
              <w:rPr/>
              <w:t>I02</w:t>
            </w:r>
            <w:r>
              <w:rPr>
                <w:position w:val="-10"/>
              </w:rPr>
              <w:t xml:space="preserve"> </w:t>
            </w:r>
            <w:r>
              <w:rPr>
                <w:position w:val="10"/>
              </w:rPr>
              <w:t>disp</w:t>
            </w:r>
          </w:p>
        </w:tc>
      </w:tr>
      <w:tr>
        <w:trPr/>
        <w:tc>
          <w:tcPr>
            <w:tcW w:w="4889" w:type="dxa"/>
            <w:tcBorders/>
          </w:tcPr>
          <w:p>
            <w:pPr>
              <w:pStyle w:val="Normal"/>
              <w:widowControl w:val="false"/>
              <w:tabs>
                <w:tab w:val="clear" w:pos="708"/>
              </w:tabs>
              <w:bidi w:val="0"/>
              <w:jc w:val="left"/>
              <w:rPr/>
            </w:pPr>
            <w:r>
              <w:rPr/>
              <w:t xml:space="preserve"> </w:t>
            </w:r>
            <w:r>
              <w:rPr/>
              <w:t>e11</w:t>
            </w:r>
            <w:r>
              <w:rPr>
                <w:position w:val="-10"/>
              </w:rPr>
              <w:t xml:space="preserve"> disp</w:t>
            </w:r>
            <w:r>
              <w:rPr/>
              <w:t xml:space="preserve"> = 2 x ------------- </w:t>
            </w:r>
          </w:p>
        </w:tc>
      </w:tr>
      <w:tr>
        <w:trPr/>
        <w:tc>
          <w:tcPr>
            <w:tcW w:w="4889" w:type="dxa"/>
            <w:tcBorders/>
          </w:tcPr>
          <w:p>
            <w:pPr>
              <w:pStyle w:val="Normal"/>
              <w:widowControl w:val="false"/>
              <w:tabs>
                <w:tab w:val="clear" w:pos="708"/>
              </w:tabs>
              <w:bidi w:val="0"/>
              <w:jc w:val="center"/>
              <w:rPr/>
            </w:pPr>
            <w:r>
              <w:rPr/>
              <w:t xml:space="preserve"> </w:t>
            </w:r>
            <w:r>
              <w:rPr/>
              <w:t>I</w:t>
            </w:r>
            <w:r>
              <w:rPr>
                <w:position w:val="10"/>
              </w:rPr>
              <w:t>p</w:t>
            </w:r>
            <w:r>
              <w:rPr/>
              <w:t>02</w:t>
            </w:r>
          </w:p>
        </w:tc>
      </w:tr>
    </w:tbl>
    <w:p>
      <w:pPr>
        <w:pStyle w:val="Normal"/>
        <w:widowControl w:val="false"/>
        <w:bidi w:val="0"/>
        <w:jc w:val="left"/>
        <w:rPr/>
      </w:pPr>
      <w:r>
        <w:rPr/>
        <w:t>e11</w:t>
      </w:r>
      <w:r>
        <w:rPr>
          <w:position w:val="-10"/>
        </w:rPr>
        <w:t>disp</w:t>
      </w:r>
      <w:r>
        <w:rPr/>
        <w:t>= incremento aggiuntivo per nuovi investimenti per ridurre o misurare le dispersioni (%)</w:t>
      </w:r>
    </w:p>
    <w:p>
      <w:pPr>
        <w:pStyle w:val="Normal"/>
        <w:widowControl/>
        <w:bidi w:val="0"/>
        <w:jc w:val="left"/>
        <w:rPr/>
      </w:pPr>
      <w:r>
        <w:rPr/>
        <w:t>I</w:t>
      </w:r>
      <w:r>
        <w:rPr>
          <w:position w:val="10"/>
        </w:rPr>
        <w:t>p</w:t>
      </w:r>
      <w:r>
        <w:rPr/>
        <w:t>02= fatturato per il 2002*</w:t>
      </w:r>
    </w:p>
    <w:p>
      <w:pPr>
        <w:pStyle w:val="Normal"/>
        <w:widowControl/>
        <w:bidi w:val="0"/>
        <w:jc w:val="left"/>
        <w:rPr/>
      </w:pPr>
      <w:r>
        <w:rPr/>
        <w:t>I02</w:t>
      </w:r>
      <w:r>
        <w:rPr>
          <w:position w:val="-10"/>
        </w:rPr>
        <w:t xml:space="preserve"> </w:t>
      </w:r>
      <w:r>
        <w:rPr>
          <w:position w:val="10"/>
        </w:rPr>
        <w:t>disp</w:t>
      </w:r>
      <w:r>
        <w:rPr/>
        <w:t xml:space="preserve"> = investimenti per ridurre o misurare le dispersioni nel 2002*</w:t>
      </w:r>
    </w:p>
    <w:p>
      <w:pPr>
        <w:pStyle w:val="Normal"/>
        <w:widowControl/>
        <w:bidi w:val="0"/>
        <w:jc w:val="left"/>
        <w:rPr/>
      </w:pPr>
      <w:r>
        <w:rPr/>
        <w:t>1.6.3. Limiti 1.6.3.1 Gli incrementi correlati agli investimenti di cui al precedente paragrafo 1.6.1 e 1.6.2 non vanno applicati alle gestioni in economia.</w:t>
      </w:r>
    </w:p>
    <w:p>
      <w:pPr>
        <w:pStyle w:val="Normal"/>
        <w:widowControl/>
        <w:bidi w:val="0"/>
        <w:jc w:val="left"/>
        <w:rPr/>
      </w:pPr>
      <w:r>
        <w:rPr/>
        <w:t>1.6.3.2 Gli incrementi correlati agli investimenti di cui al precedente paragrafo 1.6 possono essere applicati solo se il gestore abbia provveduto:</w:t>
      </w:r>
    </w:p>
    <w:p>
      <w:pPr>
        <w:pStyle w:val="Normal"/>
        <w:widowControl/>
        <w:bidi w:val="0"/>
        <w:jc w:val="left"/>
        <w:rPr/>
      </w:pPr>
      <w:r>
        <w:rPr/>
        <w:t>- all'adozione della carta dei servizi al 30.06.2002, recante le caratteristiche descritte nella circolare 3500/C dell'8 novembre 2000 (punto 1.9.3) e nel rispetto del DPCM 29 aprile 1999. A tale fine dovranno essere inviati alle Camere di commercio gli atti indicativi dell'adozione della citata carta, oltre ad una copia della stessa.</w:t>
      </w:r>
    </w:p>
    <w:p>
      <w:pPr>
        <w:pStyle w:val="Normal"/>
        <w:widowControl/>
        <w:bidi w:val="0"/>
        <w:jc w:val="left"/>
        <w:rPr/>
      </w:pPr>
      <w:r>
        <w:rPr/>
        <w:t>- a soddisfare l’obbligo di referto previsto dal DM LL.PP. 99 del 8 gennaio 1997 ed in particolare dalla relativa circolare esplicativa del 24 febbraio 1998, n. 105/UPP (G.U. n. 52 del 4 marzo 1998) relativamente alla rete acquedottistica. La compilazione, la sottoscrizione e la trasmissione da parte del gestore del quadro A1 di cui al modulario in allegato, può considerarsi soddisfacimento di tale obbligo.</w:t>
      </w:r>
    </w:p>
    <w:p>
      <w:pPr>
        <w:pStyle w:val="Normal"/>
        <w:widowControl/>
        <w:bidi w:val="0"/>
        <w:jc w:val="left"/>
        <w:rPr/>
      </w:pPr>
      <w:r>
        <w:rPr/>
        <w:t>1.6.4. Riconoscibilità degli investimenti Gli investimenti cui fare riferimento per l’applicazione degli appositi incrementi tariffari previsti dalla presente delibera sono quelli assunti dal gestore a proprio carico diretto e che risultino aggiuntivi rispetto a quelli finanziati con risorse pubbliche, statali o comunitarie. Debbono altresì essere dedotti dagli investimenti tutti i contributi a fondo perduto da fonti esterne (oneri di urbanizzazione, contributi allacciamento a carico utenti, contributi statali, regionali, ecc.).</w:t>
      </w:r>
    </w:p>
    <w:p>
      <w:pPr>
        <w:pStyle w:val="Normal"/>
        <w:widowControl/>
        <w:bidi w:val="0"/>
        <w:jc w:val="left"/>
        <w:rPr/>
      </w:pPr>
      <w:r>
        <w:rPr/>
        <w:t>1.6.5. Penalizzazioni per sottorealizzazioni Al valore di incremento tariffario per nuovi investimenti di cui al precedente paragrafo 1.6, va sottratto, qualora non risulti realizzato alla data del 31 dicembre 2001 il volume di investimenti considerato in sede di aumento tariffario ai sensi della delibera C.I.P.E. 52/2001, un fattore correttivo negativo pari all’incremento tariffario corrispondente alla differenza tra il volume di investimenti previsto ed il volume di investimenti effettivamente realizzato nel 2001.</w:t>
      </w:r>
    </w:p>
    <w:p>
      <w:pPr>
        <w:pStyle w:val="Normal"/>
        <w:widowControl/>
        <w:bidi w:val="0"/>
        <w:jc w:val="left"/>
        <w:rPr/>
      </w:pPr>
      <w:r>
        <w:rPr/>
        <w:t>Nel caso esposto dunque la tariffa si riduce, a seconda dei casi indicati nella precitata delibera, della percentuale:</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jc w:val="center"/>
              <w:rPr/>
            </w:pPr>
            <w:r>
              <w:rPr/>
              <w:t>I</w:t>
            </w:r>
            <w:r>
              <w:rPr>
                <w:position w:val="10"/>
              </w:rPr>
              <w:t>p</w:t>
            </w:r>
            <w:r>
              <w:rPr/>
              <w:t>01</w:t>
            </w:r>
          </w:p>
        </w:tc>
        <w:tc>
          <w:tcPr>
            <w:tcW w:w="4888" w:type="dxa"/>
            <w:tcBorders/>
          </w:tcPr>
          <w:p>
            <w:pPr>
              <w:pStyle w:val="Normal"/>
              <w:widowControl w:val="false"/>
              <w:tabs>
                <w:tab w:val="clear" w:pos="708"/>
              </w:tabs>
              <w:bidi w:val="0"/>
              <w:jc w:val="left"/>
              <w:rPr/>
            </w:pPr>
            <w:r>
              <w:rPr/>
              <w:t xml:space="preserve"> </w:t>
            </w:r>
            <w:r>
              <w:rPr/>
              <w:t>I01</w:t>
            </w:r>
          </w:p>
        </w:tc>
      </w:tr>
      <w:tr>
        <w:trPr/>
        <w:tc>
          <w:tcPr>
            <w:tcW w:w="4889" w:type="dxa"/>
            <w:tcBorders/>
          </w:tcPr>
          <w:p>
            <w:pPr>
              <w:pStyle w:val="Normal"/>
              <w:widowControl w:val="false"/>
              <w:tabs>
                <w:tab w:val="clear" w:pos="708"/>
              </w:tabs>
              <w:bidi w:val="0"/>
              <w:jc w:val="left"/>
              <w:rPr/>
            </w:pPr>
            <w:r>
              <w:rPr/>
              <w:t xml:space="preserve"> </w:t>
            </w:r>
            <w:r>
              <w:rPr/>
              <w:t>a) 2 x ------------- -</w:t>
            </w:r>
          </w:p>
        </w:tc>
        <w:tc>
          <w:tcPr>
            <w:tcW w:w="4888" w:type="dxa"/>
            <w:tcBorders/>
          </w:tcPr>
          <w:p>
            <w:pPr>
              <w:pStyle w:val="Normal"/>
              <w:widowControl w:val="false"/>
              <w:tabs>
                <w:tab w:val="clear" w:pos="708"/>
              </w:tabs>
              <w:bidi w:val="0"/>
              <w:jc w:val="left"/>
              <w:rPr/>
            </w:pPr>
            <w:r>
              <w:rPr/>
              <w:t>------------- x 6%</w:t>
            </w:r>
          </w:p>
        </w:tc>
      </w:tr>
      <w:tr>
        <w:trPr/>
        <w:tc>
          <w:tcPr>
            <w:tcW w:w="4889" w:type="dxa"/>
            <w:tcBorders/>
          </w:tcPr>
          <w:p>
            <w:pPr>
              <w:pStyle w:val="Normal"/>
              <w:widowControl w:val="false"/>
              <w:tabs>
                <w:tab w:val="clear" w:pos="708"/>
              </w:tabs>
              <w:bidi w:val="0"/>
              <w:jc w:val="center"/>
              <w:rPr/>
            </w:pPr>
            <w:r>
              <w:rPr/>
              <w:t>F</w:t>
            </w:r>
            <w:r>
              <w:rPr>
                <w:position w:val="10"/>
              </w:rPr>
              <w:t>p</w:t>
            </w:r>
            <w:r>
              <w:rPr/>
              <w:t>01</w:t>
            </w:r>
          </w:p>
        </w:tc>
        <w:tc>
          <w:tcPr>
            <w:tcW w:w="4888" w:type="dxa"/>
            <w:tcBorders/>
          </w:tcPr>
          <w:p>
            <w:pPr>
              <w:pStyle w:val="Normal"/>
              <w:widowControl w:val="false"/>
              <w:tabs>
                <w:tab w:val="clear" w:pos="708"/>
              </w:tabs>
              <w:bidi w:val="0"/>
              <w:jc w:val="left"/>
              <w:rPr/>
            </w:pPr>
            <w:r>
              <w:rPr/>
              <w:t xml:space="preserve"> </w:t>
            </w:r>
            <w:r>
              <w:rPr/>
              <w:t>F01</w:t>
            </w:r>
          </w:p>
        </w:tc>
      </w:tr>
    </w:tbl>
    <w:p>
      <w:pPr>
        <w:pStyle w:val="Normal"/>
        <w:widowControl w:val="false"/>
        <w:bidi w:val="0"/>
        <w:jc w:val="left"/>
        <w:rPr/>
      </w:pPr>
      <w:r>
        <w:rPr/>
        <w:t xml:space="preserve">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jc w:val="center"/>
              <w:rPr/>
            </w:pPr>
            <w:r>
              <w:rPr/>
              <w:t>I</w:t>
            </w:r>
            <w:r>
              <w:rPr>
                <w:position w:val="10"/>
              </w:rPr>
              <w:t>p</w:t>
            </w:r>
            <w:r>
              <w:rPr/>
              <w:t>01</w:t>
            </w:r>
          </w:p>
        </w:tc>
        <w:tc>
          <w:tcPr>
            <w:tcW w:w="4888" w:type="dxa"/>
            <w:tcBorders/>
          </w:tcPr>
          <w:p>
            <w:pPr>
              <w:pStyle w:val="Normal"/>
              <w:widowControl w:val="false"/>
              <w:tabs>
                <w:tab w:val="clear" w:pos="708"/>
              </w:tabs>
              <w:bidi w:val="0"/>
              <w:jc w:val="left"/>
              <w:rPr/>
            </w:pPr>
            <w:r>
              <w:rPr/>
              <w:t xml:space="preserve"> </w:t>
            </w:r>
            <w:r>
              <w:rPr/>
              <w:t>I01</w:t>
            </w:r>
          </w:p>
        </w:tc>
      </w:tr>
      <w:tr>
        <w:trPr/>
        <w:tc>
          <w:tcPr>
            <w:tcW w:w="4889" w:type="dxa"/>
            <w:tcBorders/>
          </w:tcPr>
          <w:p>
            <w:pPr>
              <w:pStyle w:val="Normal"/>
              <w:widowControl w:val="false"/>
              <w:tabs>
                <w:tab w:val="clear" w:pos="708"/>
              </w:tabs>
              <w:bidi w:val="0"/>
              <w:jc w:val="left"/>
              <w:rPr/>
            </w:pPr>
            <w:r>
              <w:rPr/>
              <w:t xml:space="preserve"> </w:t>
            </w:r>
            <w:r>
              <w:rPr/>
              <w:t>b) 3 x ------------- -</w:t>
            </w:r>
          </w:p>
        </w:tc>
        <w:tc>
          <w:tcPr>
            <w:tcW w:w="4888" w:type="dxa"/>
            <w:tcBorders/>
          </w:tcPr>
          <w:p>
            <w:pPr>
              <w:pStyle w:val="Normal"/>
              <w:widowControl w:val="false"/>
              <w:tabs>
                <w:tab w:val="clear" w:pos="708"/>
              </w:tabs>
              <w:bidi w:val="0"/>
              <w:jc w:val="left"/>
              <w:rPr/>
            </w:pPr>
            <w:r>
              <w:rPr/>
              <w:t>------------- X 4%</w:t>
            </w:r>
          </w:p>
        </w:tc>
      </w:tr>
      <w:tr>
        <w:trPr/>
        <w:tc>
          <w:tcPr>
            <w:tcW w:w="4889" w:type="dxa"/>
            <w:tcBorders/>
          </w:tcPr>
          <w:p>
            <w:pPr>
              <w:pStyle w:val="Normal"/>
              <w:widowControl w:val="false"/>
              <w:tabs>
                <w:tab w:val="clear" w:pos="708"/>
              </w:tabs>
              <w:bidi w:val="0"/>
              <w:jc w:val="center"/>
              <w:rPr/>
            </w:pPr>
            <w:r>
              <w:rPr/>
              <w:t>F</w:t>
            </w:r>
            <w:r>
              <w:rPr>
                <w:position w:val="10"/>
              </w:rPr>
              <w:t>p</w:t>
            </w:r>
            <w:r>
              <w:rPr/>
              <w:t>01</w:t>
            </w:r>
          </w:p>
        </w:tc>
        <w:tc>
          <w:tcPr>
            <w:tcW w:w="4888" w:type="dxa"/>
            <w:tcBorders/>
          </w:tcPr>
          <w:p>
            <w:pPr>
              <w:pStyle w:val="Normal"/>
              <w:widowControl w:val="false"/>
              <w:tabs>
                <w:tab w:val="clear" w:pos="708"/>
              </w:tabs>
              <w:bidi w:val="0"/>
              <w:jc w:val="left"/>
              <w:rPr/>
            </w:pPr>
            <w:r>
              <w:rPr/>
              <w:t xml:space="preserve"> </w:t>
            </w:r>
            <w:r>
              <w:rPr/>
              <w:t>F01</w:t>
            </w:r>
          </w:p>
        </w:tc>
      </w:tr>
    </w:tbl>
    <w:p>
      <w:pPr>
        <w:pStyle w:val="Normal"/>
        <w:widowControl w:val="false"/>
        <w:bidi w:val="0"/>
        <w:jc w:val="left"/>
        <w:rPr/>
      </w:pPr>
      <w:r>
        <w:rPr/>
        <w:t xml:space="preserve">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jc w:val="center"/>
              <w:rPr/>
            </w:pPr>
            <w:r>
              <w:rPr/>
              <w:t>I</w:t>
            </w:r>
            <w:r>
              <w:rPr>
                <w:position w:val="10"/>
              </w:rPr>
              <w:t>p</w:t>
            </w:r>
            <w:r>
              <w:rPr/>
              <w:t>01</w:t>
            </w:r>
          </w:p>
        </w:tc>
        <w:tc>
          <w:tcPr>
            <w:tcW w:w="4888" w:type="dxa"/>
            <w:tcBorders/>
          </w:tcPr>
          <w:p>
            <w:pPr>
              <w:pStyle w:val="Normal"/>
              <w:widowControl w:val="false"/>
              <w:tabs>
                <w:tab w:val="clear" w:pos="708"/>
              </w:tabs>
              <w:bidi w:val="0"/>
              <w:jc w:val="left"/>
              <w:rPr/>
            </w:pPr>
            <w:r>
              <w:rPr/>
              <w:t xml:space="preserve"> </w:t>
            </w:r>
            <w:r>
              <w:rPr/>
              <w:t>I01</w:t>
            </w:r>
          </w:p>
        </w:tc>
      </w:tr>
      <w:tr>
        <w:trPr/>
        <w:tc>
          <w:tcPr>
            <w:tcW w:w="4889" w:type="dxa"/>
            <w:tcBorders/>
          </w:tcPr>
          <w:p>
            <w:pPr>
              <w:pStyle w:val="Normal"/>
              <w:widowControl w:val="false"/>
              <w:tabs>
                <w:tab w:val="clear" w:pos="708"/>
              </w:tabs>
              <w:bidi w:val="0"/>
              <w:jc w:val="left"/>
              <w:rPr/>
            </w:pPr>
            <w:r>
              <w:rPr/>
              <w:t xml:space="preserve"> </w:t>
            </w:r>
            <w:r>
              <w:rPr/>
              <w:t>c) 3 x ------------- -</w:t>
            </w:r>
          </w:p>
        </w:tc>
        <w:tc>
          <w:tcPr>
            <w:tcW w:w="4888" w:type="dxa"/>
            <w:tcBorders/>
          </w:tcPr>
          <w:p>
            <w:pPr>
              <w:pStyle w:val="Normal"/>
              <w:widowControl w:val="false"/>
              <w:tabs>
                <w:tab w:val="clear" w:pos="708"/>
              </w:tabs>
              <w:bidi w:val="0"/>
              <w:jc w:val="left"/>
              <w:rPr/>
            </w:pPr>
            <w:r>
              <w:rPr/>
              <w:t>------------- X 2,5%</w:t>
            </w:r>
          </w:p>
        </w:tc>
      </w:tr>
      <w:tr>
        <w:trPr/>
        <w:tc>
          <w:tcPr>
            <w:tcW w:w="4889" w:type="dxa"/>
            <w:tcBorders/>
          </w:tcPr>
          <w:p>
            <w:pPr>
              <w:pStyle w:val="Normal"/>
              <w:widowControl w:val="false"/>
              <w:tabs>
                <w:tab w:val="clear" w:pos="708"/>
              </w:tabs>
              <w:bidi w:val="0"/>
              <w:jc w:val="center"/>
              <w:rPr/>
            </w:pPr>
            <w:r>
              <w:rPr/>
              <w:t>F</w:t>
            </w:r>
            <w:r>
              <w:rPr>
                <w:position w:val="10"/>
              </w:rPr>
              <w:t>p</w:t>
            </w:r>
            <w:r>
              <w:rPr/>
              <w:t>01</w:t>
            </w:r>
          </w:p>
        </w:tc>
        <w:tc>
          <w:tcPr>
            <w:tcW w:w="4888" w:type="dxa"/>
            <w:tcBorders/>
          </w:tcPr>
          <w:p>
            <w:pPr>
              <w:pStyle w:val="Normal"/>
              <w:widowControl w:val="false"/>
              <w:tabs>
                <w:tab w:val="clear" w:pos="708"/>
              </w:tabs>
              <w:bidi w:val="0"/>
              <w:jc w:val="left"/>
              <w:rPr/>
            </w:pPr>
            <w:r>
              <w:rPr/>
              <w:t xml:space="preserve"> </w:t>
            </w:r>
            <w:r>
              <w:rPr/>
              <w:t>F01</w:t>
            </w:r>
          </w:p>
        </w:tc>
      </w:tr>
    </w:tbl>
    <w:p>
      <w:pPr>
        <w:pStyle w:val="Normal"/>
        <w:widowControl w:val="false"/>
        <w:bidi w:val="0"/>
        <w:jc w:val="left"/>
        <w:rPr>
          <w:rFonts w:ascii="Times New Roman" w:hAnsi="Times New Roman"/>
        </w:rPr>
      </w:pPr>
      <w:r>
        <w:rPr/>
      </w:r>
    </w:p>
    <w:p>
      <w:pPr>
        <w:pStyle w:val="Normal"/>
        <w:widowControl/>
        <w:bidi w:val="0"/>
        <w:jc w:val="left"/>
        <w:rPr/>
      </w:pPr>
      <w:r>
        <w:rPr/>
        <w:t>dove:</w:t>
      </w:r>
    </w:p>
    <w:p>
      <w:pPr>
        <w:pStyle w:val="Normal"/>
        <w:widowControl/>
        <w:bidi w:val="0"/>
        <w:jc w:val="left"/>
        <w:rPr/>
      </w:pPr>
      <w:r>
        <w:rPr/>
        <w:t>I</w:t>
      </w:r>
      <w:r>
        <w:rPr>
          <w:position w:val="10"/>
        </w:rPr>
        <w:t>p</w:t>
      </w:r>
      <w:r>
        <w:rPr/>
        <w:t>01= investimenti programmati per l’anno 2001;</w:t>
      </w:r>
    </w:p>
    <w:p>
      <w:pPr>
        <w:pStyle w:val="Normal"/>
        <w:widowControl/>
        <w:bidi w:val="0"/>
        <w:jc w:val="left"/>
        <w:rPr/>
      </w:pPr>
      <w:r>
        <w:rPr/>
        <w:t>F</w:t>
      </w:r>
      <w:r>
        <w:rPr>
          <w:position w:val="10"/>
        </w:rPr>
        <w:t>p</w:t>
      </w:r>
      <w:r>
        <w:rPr/>
        <w:t>01=fatturato previsto per il suddetto periodo al momento del relativo programma d'investimenti;</w:t>
      </w:r>
    </w:p>
    <w:p>
      <w:pPr>
        <w:pStyle w:val="Normal"/>
        <w:widowControl/>
        <w:bidi w:val="0"/>
        <w:jc w:val="left"/>
        <w:rPr/>
      </w:pPr>
      <w:r>
        <w:rPr/>
        <w:t>I01= investimenti effettivamente realizzati nell’arco temporale considerato;</w:t>
      </w:r>
    </w:p>
    <w:p>
      <w:pPr>
        <w:pStyle w:val="Normal"/>
        <w:widowControl/>
        <w:bidi w:val="0"/>
        <w:jc w:val="left"/>
        <w:rPr/>
      </w:pPr>
      <w:r>
        <w:rPr/>
        <w:t>F01= fatturato realizzato nel 2001.</w:t>
      </w:r>
    </w:p>
    <w:p>
      <w:pPr>
        <w:pStyle w:val="Normal"/>
        <w:widowControl/>
        <w:bidi w:val="0"/>
        <w:jc w:val="left"/>
        <w:rPr/>
      </w:pPr>
      <w:r>
        <w:rPr/>
        <w:t>Qualora il bacino d'utenza riguardante la proposta di revisione tariffaria per l'anno 2002 comprenda aree nelle quali valevano condizioni differenti per quanto riguarda gli incrementi massimi ammissibili ai sensi della delibera C.I.P.E. 52/2001, l’eventuale quota di penalizzazione complessiva sarà costituita dalla media ponderale (calcolata rispetto al fatturato 2001 nelle differenti aree) dei singoli fattori di penalizzazione calcolati con riferimento alle differenti aree interessate.</w:t>
      </w:r>
    </w:p>
    <w:p>
      <w:pPr>
        <w:pStyle w:val="Normal"/>
        <w:widowControl/>
        <w:bidi w:val="0"/>
        <w:jc w:val="left"/>
        <w:rPr/>
      </w:pPr>
      <w:r>
        <w:rPr/>
        <w:t>1.6.6. Fornitore d'acqua all’ingrosso Al gestore all’ingrosso si applicano le disposizioni di cui al punto 1.4.6 della delibera n. 52/2001, nei limiti tariffari previsti dalla presente delibera.</w:t>
      </w:r>
    </w:p>
    <w:p>
      <w:pPr>
        <w:pStyle w:val="Normal"/>
        <w:widowControl/>
        <w:bidi w:val="0"/>
        <w:jc w:val="left"/>
        <w:rPr/>
      </w:pPr>
      <w:r>
        <w:rPr/>
        <w:t>Il fornitore d’acqua all’ingrosso si deve attenere agli stessi criteri di adeguamento tariffari definiti per il gestore all’utenza finale, ivi compresa la clausola di penalizzazione per sottorealizzazione di investimenti, di cui al punto 1.4.4. della precedente delibera C.I.P.E.. Al fine di consentire al distributore a valle di poter conoscere il costo dell’acqua ed articolare la propria tariffa finale, il fornitore all’ingrosso è tenuto, inderogabilmente, a presentare il piano d’investimenti entro 60 giorni dalla data di pubblicazione della delibera C.I.P.E. ed a definire la propria tariffa entro i 30 giorni successivi (e comunque entro il 30 giugno 2003).</w:t>
      </w:r>
    </w:p>
    <w:p>
      <w:pPr>
        <w:pStyle w:val="Normal"/>
        <w:widowControl/>
        <w:bidi w:val="0"/>
        <w:jc w:val="left"/>
        <w:rPr/>
      </w:pPr>
      <w:r>
        <w:rPr/>
        <w:t>Si veda a tal proposito la relativa scheda del modulario allegato.</w:t>
      </w:r>
    </w:p>
    <w:p>
      <w:pPr>
        <w:pStyle w:val="Normal"/>
        <w:widowControl/>
        <w:bidi w:val="0"/>
        <w:jc w:val="left"/>
        <w:rPr/>
      </w:pPr>
      <w:r>
        <w:rPr/>
        <w:t>2. SERVIZIO DI DEPURAZIONE E FOGNATURA 2.1. Utenze civili Si ricorda che per il servizio di depurazione il gestore ha l’obbligo di elevare la tariffa di depurazione all’importo di 0,25822 euro (lire 500) al metro cubo. Per il servizio di fognatura è previsto un limite massimo di 0,08779 euro (170 lire), aggiornato delle percentuali d’incremento di cui alle seguenti delibere C.I.P.E.: n. 91/1996 n. 255/1996 , n. 248/1997, n. 8/1999, n. 62/2000 e n. 52/2001 e cioè fino a 0,094389 euro (182,76 lire) al metro cubo nel caso di servizio preesistente alla data del 31 dicembre 1995.</w:t>
      </w:r>
    </w:p>
    <w:p>
      <w:pPr>
        <w:pStyle w:val="Normal"/>
        <w:widowControl/>
        <w:bidi w:val="0"/>
        <w:jc w:val="left"/>
        <w:rPr/>
      </w:pPr>
      <w:r>
        <w:rPr/>
        <w:t>2.2. Utenze industriali Per le utenze relative agli insediamenti classificati quali insediamenti o complessi produttivi ai sensi dell’articolo 1 quater del decreto legge 10 agosto 1976, n. 544, convertito nella legge 8 ottobre 1976, n. 690, e successivamente trasfuso nel D.Lgs. n. 152/1999, poi modificato dal D.Lgs. n. 258/2000, si applicano le disposizioni di cui al punto 2.2 della delibera n. 52/2001. Pertanto, per la sola parte relativa al servizio di fognatura la relativa tariffa va elevata fino al valore assunto dalla corrispondente tariffa per gli scarichi civili, se inferiore. Qualora invece risulti superiore, essa rimane inalterata.</w:t>
      </w:r>
    </w:p>
    <w:p>
      <w:pPr>
        <w:pStyle w:val="Normal"/>
        <w:widowControl/>
        <w:bidi w:val="0"/>
        <w:jc w:val="left"/>
        <w:rPr/>
      </w:pPr>
      <w:r>
        <w:rPr/>
        <w:t>Sulle quote di tariffa dei servizi di depurazione riguardanti gli scarichi produttivi, ai quali viene applicata la formula tipo fissata con DPR 24 maggio 1977, i gestori applicano per l’anno 2002 un adeguamento dei coefficienti tariffari relativi allo stesso servizio di depurazione sulla base del 50% dell’incremento fatto registrare dall’indice ISTAT dei prezzi alla produzione dalla data dell’ultimo aggiornamento realizzato: i relativi valori vengono riportati nell’allegato 2 della delibera C.I.P.E. 131/2002,. Al fine di contenere l’impatto sui costi delle imprese utilizzatrici, l’adeguamento stesso è possibile fino a concorrenza di un limite massimo del 10%. La quota di tariffa viene computata sulla base della quantità delle acque scaricate.</w:t>
      </w:r>
    </w:p>
    <w:p>
      <w:pPr>
        <w:pStyle w:val="Normal"/>
        <w:widowControl/>
        <w:bidi w:val="0"/>
        <w:jc w:val="left"/>
        <w:rPr/>
      </w:pPr>
      <w:r>
        <w:rPr/>
        <w:t>Si rimanda inoltre all’allegato 3 della delibera n. 52/2001 dove al riguardo viene riportato un esempio d'applicazione.</w:t>
      </w:r>
    </w:p>
    <w:p>
      <w:pPr>
        <w:pStyle w:val="Normal"/>
        <w:widowControl/>
        <w:bidi w:val="0"/>
        <w:jc w:val="left"/>
        <w:rPr/>
      </w:pPr>
      <w:r>
        <w:rPr/>
        <w:t>2.3. Per entrambi i servizi, siano essi riferiti ad utenze civili o industriali, la tariffa massima a metro cubo può essere incrementata sino alla misura massima dell’1,7% pari alla differenza tra il tasso di inflazione programmato ed il tasso di crescita obiettivo della produttività, assunto pari a 0.</w:t>
      </w:r>
    </w:p>
    <w:p>
      <w:pPr>
        <w:pStyle w:val="Normal"/>
        <w:widowControl/>
        <w:bidi w:val="0"/>
        <w:jc w:val="left"/>
        <w:rPr/>
      </w:pPr>
      <w:r>
        <w:rPr/>
        <w:t>2.4. Programmi stralcio di cui all’art. 141 della L. n. 388/2000 Si premette che l’esecuzione di tali programmi, ancorchè comportanti verifiche sull’adeguamento tariffario, sono esclusi dalle operazioni di verifica demandate alle Camere di commercio.</w:t>
      </w:r>
    </w:p>
    <w:p>
      <w:pPr>
        <w:pStyle w:val="Normal"/>
        <w:widowControl/>
        <w:bidi w:val="0"/>
        <w:jc w:val="left"/>
        <w:rPr/>
      </w:pPr>
      <w:r>
        <w:rPr/>
        <w:t>Per il parziale finanziamento dei programmi stralcio di cui all’art. 141 della legge n. 388/2000 si applicano le disposizioni di cui al punto 1, della delibera del 15 novembre 2001, n. 93 (G.U.n.30/2002) e dalla delibera adottata dal CIPE il 14 marzo 2003, in corso di formalizzazione.</w:t>
      </w:r>
    </w:p>
    <w:p>
      <w:pPr>
        <w:pStyle w:val="Normal"/>
        <w:widowControl/>
        <w:bidi w:val="0"/>
        <w:jc w:val="left"/>
        <w:rPr/>
      </w:pPr>
      <w:r>
        <w:rPr/>
        <w:t>Sono stabiliti, altresì, incrementi per investimenti nei servizi di fognatura e depurazione per utenze civili ed industriali, avviati nell’anno 2002, nel caso in cui gli interventi stessi non siano inseriti all’interno dei piani stralcio di cui alla legge n.388/2000. L’aumento massimo è fissato nella misura dell’1,5% qualora il volume degli investimenti sia pari ad almeno 1/6 del fatturato; per i volumi inferiori si procede per interpolazione lineare.</w:t>
      </w:r>
    </w:p>
    <w:p>
      <w:pPr>
        <w:pStyle w:val="Normal"/>
        <w:widowControl/>
        <w:bidi w:val="0"/>
        <w:jc w:val="left"/>
        <w:rPr/>
      </w:pPr>
      <w:r>
        <w:rPr/>
        <w:t>Tali incrementi correlati agli investimenti possono essere applicati solo se il gestore abbia provveduto a soddisfare l’obbligo di referto previsto dal DM LL.PP. 99 dell’8 gennaio 1997 ed in particolare dalla relativa circolare esplicativa del 24 febbraio 1998, n. 105/UPP (G.U. n. 52 del 4 marzo 1998) relativamente alla rete fognaria. La compilazione, la sottoscrizione e la trasmissione da parte del gestore del quadro A3 di cui al modulario in allegato, può considerarsi soddisfacimento di tale obbligo.</w:t>
      </w:r>
    </w:p>
    <w:p>
      <w:pPr>
        <w:pStyle w:val="Normal"/>
        <w:widowControl/>
        <w:bidi w:val="0"/>
        <w:jc w:val="left"/>
        <w:rPr/>
      </w:pPr>
      <w:r>
        <w:rPr/>
        <w:t>Gli investimenti cui fare riferimento per l’applicazione degli appositi incrementi tariffari previsti dalla presente delibera sono quelli assunti dal gestore a proprio carico diretto e che risultino aggiuntivi rispetto a quelli finanziati con risorse pubbliche, statali o comunitarie. Debbono altresì essere dedotti dagli investimenti tutti i contributi a fondo perduto da fonti esterne (oneri di urbanizzazione, contributi allacciamento a carico utenti, contributi statali, regionali, ecc.).</w:t>
      </w:r>
    </w:p>
    <w:p>
      <w:pPr>
        <w:pStyle w:val="Normal"/>
        <w:widowControl/>
        <w:bidi w:val="0"/>
        <w:jc w:val="left"/>
        <w:rPr/>
      </w:pPr>
      <w:r>
        <w:rPr/>
        <w:t>Il gestore dovrà comunicare all’ATO o alla Provincia (se il primo non è ancora operativo) l'elenco dettagliato di tali interventi avviati nell'anno 2002. Resta però preclusa qualsiasi possibilità di disporre aumenti in relazione a programmi di investimento che siano stati esplicitamente disapprovati dall’ATO o dalla Provincia entro 60 giorni dalla presentazione del programma stesso da parte del gestore.</w:t>
      </w:r>
    </w:p>
    <w:p>
      <w:pPr>
        <w:pStyle w:val="Normal"/>
        <w:widowControl/>
        <w:bidi w:val="0"/>
        <w:jc w:val="left"/>
        <w:rPr/>
      </w:pPr>
      <w:r>
        <w:rPr/>
        <w:t>3. NORME COMUNI Come sopra già accennato, anche nell’ambito dell’aggiornamento tariffario per l’acqua potabile, la fognatura e la depurazione, continua ad essere possibile un graduale processo di omogeneizzazione tariffaria sull’intero territorio servito.</w:t>
      </w:r>
    </w:p>
    <w:p>
      <w:pPr>
        <w:pStyle w:val="Normal"/>
        <w:widowControl/>
        <w:bidi w:val="0"/>
        <w:jc w:val="left"/>
        <w:rPr/>
      </w:pPr>
      <w:r>
        <w:rPr/>
        <w:t>3.1 Base di computo degli aumenti Gli incrementi tariffari previsti ai punti 1 e 2 sono applicati sulle tariffe vigenti al 30 giugno 2002, salva l’ipotesi di rideterminazione (di cui al precedente punto 1.3) in applicazione del percorso di avvicinamento alla copertura dei costi (e purchè le stesse non siano superiori agli importi determinati con le delibere C.I.P.E. 52/2001 e 120/2001). Gli incrementi tariffari dei tre servizi (ponderati rispetto al relativo fatturato) non possono superare cumulativamente il tetto del 10%. Qualora si superi tale limite, l’incremento per ogni servizio non deve superare il 10%. Sono esclusi gli incrementi di cui al punto 1.3.3 per i gestori che hanno registrato gravi sbilanci di gestione ed hanno comunicato la propria situazione al C.I.P.E. entro il 31.12.2001.</w:t>
      </w:r>
    </w:p>
    <w:p>
      <w:pPr>
        <w:pStyle w:val="Normal"/>
        <w:widowControl/>
        <w:bidi w:val="0"/>
        <w:jc w:val="left"/>
        <w:rPr/>
      </w:pPr>
      <w:r>
        <w:rPr/>
        <w:t>In linea con i principi che giustificano l'articolazione tariffaria, l'incremento tariffario massimo ammissibile, potrà essere spalmato sia sulla parte variabile delle tariffe sia sulla parte fissa (quota fissa) con il rispetto delle seguenti condizioni:</w:t>
      </w:r>
    </w:p>
    <w:p>
      <w:pPr>
        <w:pStyle w:val="Normal"/>
        <w:widowControl/>
        <w:bidi w:val="0"/>
        <w:jc w:val="left"/>
        <w:rPr/>
      </w:pPr>
      <w:r>
        <w:rPr/>
        <w:t>- l'incremento in valore assoluto della tariffa agevolata per usi domestici deve essere inferiore o pari all'incremento in valore assoluto della tariffa eccedenza (se queste ultime sono più di una si calcola una media ponderata);</w:t>
      </w:r>
    </w:p>
    <w:p>
      <w:pPr>
        <w:pStyle w:val="Normal"/>
        <w:widowControl/>
        <w:bidi w:val="0"/>
        <w:jc w:val="left"/>
        <w:rPr/>
      </w:pPr>
      <w:r>
        <w:rPr/>
        <w:t>- l'incremento in valore assoluto della tariffa base per usi domestici deve essere inferiore o pari all'incremento in valore assoluto della tariffa eccedenza (se queste ultime sono più di una si calcola una media ponderata);</w:t>
      </w:r>
    </w:p>
    <w:p>
      <w:pPr>
        <w:pStyle w:val="Normal"/>
        <w:widowControl/>
        <w:bidi w:val="0"/>
        <w:jc w:val="left"/>
        <w:rPr/>
      </w:pPr>
      <w:r>
        <w:rPr/>
        <w:t>- l'incremento della quota fissa non può superare il tetto massimo fissato con la precedente delibera n. 52/2001: fino a tre volte il valore stabilito dal Provvedimento CIP n. 45/1974 ovvero se diverso in quanto modificato prima del 1995 si applicano i criteri stabiliti nell'allegato 3.</w:t>
      </w:r>
    </w:p>
    <w:p>
      <w:pPr>
        <w:pStyle w:val="Normal"/>
        <w:widowControl/>
        <w:bidi w:val="0"/>
        <w:jc w:val="left"/>
        <w:rPr/>
      </w:pPr>
      <w:r>
        <w:rPr/>
        <w:t>3.2 Decorrenza degli aumenti Gli incrementi tariffari conseguenti all’attuazione delle direttive di cui ai citati punti 1 e 2, se pubblicati dai soggetti interessati sul B.U.R. entro il 30 giugno 2003, o comunque allo stesso trasmessi entro tale data, saranno applicati a decorrere dal 1° luglio 2002. I modulari contenenti i nuovi valori tariffari, contestualmente all’invio in pubblicazione, verranno trasmessi alle Camere di commercio, industria, artigianato e agricoltura competenti per la relativa attività di verifica.</w:t>
      </w:r>
    </w:p>
    <w:p>
      <w:pPr>
        <w:pStyle w:val="Normal"/>
        <w:widowControl/>
        <w:bidi w:val="0"/>
        <w:jc w:val="left"/>
        <w:rPr/>
      </w:pPr>
      <w:r>
        <w:rPr/>
        <w:t>Con deliberazione adottata il 14 marzo 2003, in corso di formalizzazione, il CIPE ha stabilito che i relativi conguagli verranno ripartiti, nell’arco dell’anno, in almeno due soluzioni di pari importo.</w:t>
      </w:r>
    </w:p>
    <w:p>
      <w:pPr>
        <w:pStyle w:val="Normal"/>
        <w:widowControl/>
        <w:bidi w:val="0"/>
        <w:jc w:val="left"/>
        <w:rPr/>
      </w:pPr>
      <w:r>
        <w:rPr/>
        <w:t>Nel caso non risultasse conclusa l’istruttoria da parte dell’ATO (o in sua sostituzione dalla Provincia) sui programmi di investimento e sulla copertura costi di cui al punto 1.3.3 della delibera del 19/12/2002 n. 131 entro tempi utili per consentire al gestore la suindicata pubblicazione entro il 30 giugno 2003 o a seguito di ritardi dovuti alla comunicazione da parte dei gestori all’ingrosso, il gestore potrà comunque effettuare gli incrementi inviando i modulari alle Camere di Commercio e pubblicando gli incrementi corrispondenti sul BUR entro il 30 giugno 2003, salvo poi procedere a rettifica degli stessi con nuova pubblicazione ed invio dei modulari revisionati alle Camere di Commercio.</w:t>
      </w:r>
    </w:p>
    <w:p>
      <w:pPr>
        <w:pStyle w:val="Normal"/>
        <w:widowControl/>
        <w:bidi w:val="0"/>
        <w:jc w:val="left"/>
        <w:rPr/>
      </w:pPr>
      <w:r>
        <w:rPr/>
        <w:t>In ogni caso la decorrenza degli incrementi rettificati sarà sempre quella del 1° luglio 2002.</w:t>
      </w:r>
    </w:p>
    <w:p>
      <w:pPr>
        <w:pStyle w:val="Normal"/>
        <w:widowControl/>
        <w:bidi w:val="0"/>
        <w:jc w:val="left"/>
        <w:rPr/>
      </w:pPr>
      <w:r>
        <w:rPr/>
        <w:t>3.3 Rapporti con l’utenza I gestori debbono improntare i rapporti con l’utenza a criteri di massima trasparenza, in particolare indicando - anche nella prima bolletta utile - la percentuale d'incremento applicata e la relativa base di applicazione ai sensi dei punti precedenti e gli estremi del relativo provvedimento, le tariffe applicate per ogni fascia di consumo, la quota fissa, l'eventuale presenza del minimo impegnato, gli incrementi dovuti ai Piani Stralcio.</w:t>
      </w:r>
    </w:p>
    <w:p>
      <w:pPr>
        <w:pStyle w:val="Normal"/>
        <w:widowControl/>
        <w:bidi w:val="0"/>
        <w:jc w:val="left"/>
        <w:rPr/>
      </w:pPr>
      <w:r>
        <w:rPr/>
        <w:t>Si rammenta inoltre che, ai sensi della delibera C.I.P.E. n. 90/2001, per i calcoli intermedi per la definizione dell'importo finale occorre utilizzare almeno cinque cifre decimali, mentre l'importo finale deve essere formulato e pagato in centesimi di euro.</w:t>
      </w:r>
    </w:p>
    <w:p>
      <w:pPr>
        <w:pStyle w:val="Normal"/>
        <w:widowControl/>
        <w:bidi w:val="0"/>
        <w:jc w:val="left"/>
        <w:rPr/>
      </w:pPr>
      <w:r>
        <w:rPr/>
        <w:t>Infine, i gestori che gestiscono in forma integrata due o tutti i servizi idrici, provvederanno ad una indicazione distinta, in bolletta, della quota di tariffa imputabile a ciascuno dei servizi stessi e ad esporre nella stessa gli elementi utili per verificare la correttezza della quantificazione dei relativi importi.</w:t>
      </w:r>
    </w:p>
    <w:p>
      <w:pPr>
        <w:pStyle w:val="Normal"/>
        <w:widowControl/>
        <w:bidi w:val="0"/>
        <w:jc w:val="left"/>
        <w:rPr/>
      </w:pPr>
      <w:r>
        <w:rPr/>
        <w:t>3.4 Procedure Ai fini delle verifiche sulla corretta applicazione delle presenti direttive si applicano le disposizioni procedurali stabilite al punto 1.1.4 della delibera 18 dicembre 1997, richiamata in premessa, con la specificazione che i compiti dalla delibera stessa demandati agli UU.PP.I.C.A. vengono ora espletati dalle Camere di commercio, industria, artigianato e agricoltura. In particolare:</w:t>
      </w:r>
    </w:p>
    <w:p>
      <w:pPr>
        <w:pStyle w:val="Normal"/>
        <w:widowControl/>
        <w:bidi w:val="0"/>
        <w:jc w:val="left"/>
        <w:rPr/>
      </w:pPr>
      <w:r>
        <w:rPr/>
        <w:t>Ai fini dell’attività di verifica, la Camera di commercio richiede la documentazione e le informazioni aggiuntive ritenute necessarie e formula le proprie osservazioni fissando il termine di 20 giorni dal ricevimento della relativa richiesta per dare seguito alla relativa istruttoria e per la presentazione di eventuali controdeduzioni. Ove rilevi la non conformità delle tariffe determinate e pubblicate, la camera di commercio diffida l’ente o l’impresa che gestisce il servizio interessato a provvedere, entro i 30 giorni successivi, ai conseguenti adempimenti di rettifica ed a procedere all’immediata pubblicazione del relativo provvedimento nel B.U.R.: in occasione della prima fatturazione utile dovranno essere effettuati i conguagli per il periodo intercorrente dalla data di decorrenza del provvedimento rettificato e la data di decorrenza del provvedimento di rettifica. Contestualmente all’invio della diffida la camera di commercio dà comunicazione di tale invio alle Associazioni dei consumatori. Qualora l’ente o l’impresa interessata non adotti il provvedimento di rettifica nel termine sopra indicato, la camera di commercio attiverà tutte le misure previste dalla vigente legislazione, ivi inclusa la denuncia alla competente Autorità giudiziaria. Analoga procedura sarà seguita nell’ipotesi che l’ente o l’impresa che gestisce il servizio non ottemperi all’invito di fornire la documentazione e le informazioni aggiuntive richieste dalla camera di commercio entro il termine indicato al presente punto.</w:t>
      </w:r>
    </w:p>
    <w:p>
      <w:pPr>
        <w:pStyle w:val="Normal"/>
        <w:widowControl/>
        <w:bidi w:val="0"/>
        <w:jc w:val="left"/>
        <w:rPr/>
      </w:pPr>
      <w:r>
        <w:rPr/>
        <w:t>Circa la comunicazione alle Associazioni dei consumatori si ritiene che la stessa debba essere effettuata nei confronti delle associazioni operanti nella circoscrizione provinciale. Al riguardo si comunica di ritenere opportuno che le Camere di commercio, come già gli UU.PP.I.C.A. per gli anni precedenti, si attivino al fine di individuare quali siano tali associazioni raccogliendone gli indirizzi, i nominativi dei rappresentanti e le relative norme statutarie.</w:t>
      </w:r>
    </w:p>
    <w:p>
      <w:pPr>
        <w:pStyle w:val="Normal"/>
        <w:widowControl/>
        <w:bidi w:val="0"/>
        <w:jc w:val="left"/>
        <w:rPr/>
      </w:pPr>
      <w:r>
        <w:rPr/>
        <w:t>3.5 Clausola di rinvio Resta ferma l’applicazione delle altre direttive previste nella delibera n.52/2001, che non siano modificate dalla presente delibera.</w:t>
      </w:r>
    </w:p>
    <w:p>
      <w:pPr>
        <w:pStyle w:val="Normal"/>
        <w:widowControl/>
        <w:bidi w:val="0"/>
        <w:jc w:val="left"/>
        <w:rPr/>
      </w:pPr>
      <w:r>
        <w:rPr/>
        <w:t>IL MINISTRO F.to Marzano ALLEGATO 1 : MODULARIO 1 PER GESTIONI IN ECONOMIA ALLEGATO 2: MODULARIO 2 PER GESTIONI NON IN ECONOMIA ALLEGATO 3: ESEMPI DI CALCOLO E CASI PRATICI P.S. Per la stampa dei modulari e delle istruzioni diramate con il presente provvedimento, i soggetti interessati possono collegarsi per via telematica ai sito del Ministero delle attività produttive e delle altre amministrazioni ed associazioni di seguito indicati.</w:t>
      </w:r>
    </w:p>
    <w:p>
      <w:pPr>
        <w:pStyle w:val="Normal"/>
        <w:widowControl/>
        <w:bidi w:val="0"/>
        <w:jc w:val="left"/>
        <w:rPr/>
      </w:pPr>
      <w:r>
        <w:rPr/>
        <w:t>www.minindustria.it www.acquachiara.camcom.it www.federgasacqua.it www.anfida.it I dati trasmessi saranno protetti a cura delle Camere di commercio ai fini della tutela della riservatezza.</w:t>
      </w:r>
    </w:p>
    <w:p>
      <w:pPr>
        <w:pStyle w:val="Normal"/>
        <w:widowControl/>
        <w:bidi w:val="0"/>
        <w:jc w:val="left"/>
        <w:rPr/>
      </w:pPr>
      <w:r>
        <w:rPr/>
        <w:t>15 N.B. L’INSERIMENTO DEI MODULARI (ALL. 1 E ALL. 2) E DELLE ESEMPLIFICAZIONI DI ESERCIZIO (ALL. 3) AVVERRA’ ENTRO IL 16 MAGG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5</Words>
  <Characters>37349</Characters>
  <CharactersWithSpaces>304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36:00Z</dcterms:created>
  <dc:creator>Giovanni</dc:creator>
  <dc:description/>
  <dc:language>en-US</dc:language>
  <cp:lastModifiedBy/>
  <dcterms:modified xsi:type="dcterms:W3CDTF">2003-06-20T11:05:00Z</dcterms:modified>
  <cp:revision>1</cp:revision>
  <dc:subject/>
  <dc:title>Cir_Attività_prod_13_5_03_3559/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