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_Ass_Terr_Sicilia_15_4_08</w:t>
      </w:r>
    </w:p>
    <w:p>
      <w:pPr>
        <w:pStyle w:val="Normal"/>
        <w:rPr/>
      </w:pPr>
      <w:r>
        <w:rPr>
          <w:rFonts w:cs="Times New Roman;Times New Roman" w:ascii="Times New Roman;Times New Roman" w:hAnsi="Times New Roman;Times New Roman"/>
        </w:rPr>
        <w:t>Circolare Ass. Territorio  Sicilia 15 aprile 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rgenti disposizioni riguardo ai progetti per la realizzazione di impianti per la produzione di energia da fonte rinnovab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A PRESIDENZA DELLA REGIONE SICIL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ASSEMBLE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LI ASSESSORATI REG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I DIPARTIMENTI REG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AZIENDA FORESTE DEMAN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LI ISPETTORATI PROVINCIALI DELL'AGRICOLTU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LI ISPETTORATI DIPARTIMENTALI DELLE FORES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 RIPARTIZIONI FAUNISTICO-VENATO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 CAPITANERIE DI POR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ARP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LI UFFICI DEL GENIO CIV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 GENIO CIVILE OO.M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 SOPRINTENDENZE PER I BENI CULTURALI ED AMBIENT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 PROVINCE REG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I COMUNI DELLA SICIL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LI ENTI PARCO REG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LI ENTI GESTORI DELLE RISERVE NATURALI REG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I CONSORZI A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LI ORDINI PROFESSIONALI DELLA SICIL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 DIPARTIMENTO REGIONALE URBANIST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 MINISTERO DELL'AMBI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 MINISTERO DELLO SVILUPPO ECONOM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Ministero dello sviluppo economico, di concerto con il Ministero dell'ambiente e della tutela del territorio e del mare, ha emanato il decreto 19 febbraio 2007, recante: "Criteri e modalità per incentivare la produzione di energia elettrica mediante conversione fotovoltaica della fonte solare, in attuazione dell'art. 7 del decreto legislativo 29 dicembre 2003, n. 38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decreto ministeriale 19 febbraio 2007 dà le seguenti definizioni ai sensi dell'art. 2, comma 1, lettere a, b1, b2, b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 impianto o sistema solare fotovoltaico (o impianto fotovoltaico) è un impianto di produzione di energia elettrica mediante conversione diretta della radiazione solare, tramite l'effetto fotovoltaico; esso è composto principalmente da un insieme di moduli fotovoltaici, nel seguito denominati anche moduli, uno o più gruppi di conversione della corrente continua in corrente alternata e altri componenti elettrici min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b1) impianto fotovoltaico non integrato è l'impianto con moduli ubicati al suolo, ovvero con moduli collocati, con modalità diverse dalle tipologie di cui agli allegati 2 e 3, sugli elementi di arredo urbano e viario, sulle superfici esterne degli involucri di edifici, di fabbricati e strutture edilizie di qualsiasi funzione e destin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b2) impianto fotovoltaico integrato è l'impianto i cui moduli sono posizionati, secondo le tipologie elencate in allegato 2, sugli elementi di arredo urbano e viario, sulle superfici esterne degli involucri di edifici, di fabbricati e strutture edilizie di qualsiasi funzione e destin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b3) impianto fotovoltaico con integrazione architettonica è l'impianto fotovoltaico i cui moduli sono integrati secondo le tipologie elencate in allegato 3, in elementi di arredo urbano e viario, superfici esterne degli involucri di edifici, fabbricati, strutture edilizie di qualsiasi funzione e destin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i sensi dell'art. 4, commi 5 e 6, dello stesso decreto ministeriale, viene esplicitato che tutti gli impianti fotovoltaici devono ricadere tra le tipologie di cui alle precedenti lett. b1, b2, b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rt. 5, comma 8, recita: "gli impianti di cui all'art. 2, comma 1, lettere b2, b3, nonché ....[omissis]... gli impianti fotovoltaici di potenza non superiore a 20 Kw sono considerati impianti non industriali e conseguentemente non sono soggetti a verifica ambientale di cui al D.P.R. 12 aprile 1996 ...[omissis]..., sempreché non ubicati in aree protet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legge 24 dicembre 2007, n. 244 (finanziaria 2008) all'art. 2, comma 158, apporta modifiche all'art. 12 del decreto legislativo n. 387/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stessa finanziaria all'art. 2, comma 150, lett. a), definisce: "sono stabilite le modalità per assicurare la transizione dal precedente meccanismo di incentivazione ai meccanismi di cui ai commi da 143 a 157 nonché le modalità per l'estensione dello scambio sul posto a tutti gli impianti alimentati con fonti rinnovabili di potenza nominale media annua non superiore a 200 kW, fatti salvi i diritti di officina elettr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a luce di tali considerazioni appare evidente che, uniformandosi alle direttive nazionali, debbano essere esclusi dalla procedura di verifica ambientale di cui al D.P.R. 12 aprile 1996, come sostituito dal decreto legislativo n. 152/2006 e aggiornato dal decreto legislativo 16 gennaio 2008, n. 4 e successive modifiche ed integrazioni, tutti gli impianti fotovoltaici che esercitano scambio sul posto secondo le modalità e la potenza prevista dalla normativa nazionale vigente e tutti gli impianti fotovoltaici di potenza non superiore ai 20 kW e che rientrano nelle definizioni dell'art. 2, comma 1, lett. b2, b3 del decreto ministeriale 19 febbraio 2007, in quanto gli stessi non sono definiti impianti industr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tanto, alla luce di tali considerazioni, il servizio 2 VAS-VIA competente provvederà a restituire i progetti aventi le suddette caratteristiche, informando i richiedenti ed il comune interessato per territorio della non necessità di esperire procedure di V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ta salvo l'obbligo di procedere alla valutazione d'incidenza, ai sensi dell'art. 5 del D.P.R. 8 settembre 1997, n. 357 e successive modifiche ed integrazioni, per tutti i progetti che possono incidere sulle zone di protezione speciale, i siti di interesse comunitario di cui alle direttive nn. 79/409/CEE e 92/43/CEE e le zone IBA. La competenza ad esprimersi relativamente ai progetti summenzionati discende da quanto previsto dall'art. 1 della legge regionale n. 13 dell'8 maggio 2007 secondo le modalità previste dal decreto 30 marzo 2007, pubblicato nella Gazzetta Ufficiale della Regione siciliana n. 20 del 27 aprile 2007 e dal decreto 22 ottobre 2007, pubblicato nella Gazzetta Ufficiale della Regione siciliana n. 4 del 25 gennaio 2008, e successive modifiche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presente circolare sarà pubblicata nella Gazzetta Ufficiale della Regione sicili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ssessore: INTERLAND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58:00Z</dcterms:created>
  <dc:creator>Giovanni</dc:creator>
  <dc:description/>
  <dc:language>en-US</dc:language>
  <cp:lastModifiedBy>Giovanni</cp:lastModifiedBy>
  <dcterms:modified xsi:type="dcterms:W3CDTF">2010-12-01T16:31:00Z</dcterms:modified>
  <cp:revision>1</cp:revision>
  <dc:subject/>
  <dc:title>Cir_Ass_Terr_Sicilia_15_4_08</dc:title>
</cp:coreProperties>
</file>