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ir_Ambiente_25_11_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Gazzetta Ufficiale N. 291 del 12 Dicembre 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MINISTERO DELL'AMBIENTE E DELLA TUTELA DEL TERRITORIO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Circolare Ambiente 25 novembre 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tegrazione delle circolari 11 agosto 1989, 23 febbraio 1990, n. 1092/VIA/A.O.13.I e 15 febbraio 1996 del Ministero dell'ambiente, concernente "Pubblicità degli atti riguardanti la richiesta di pronuncia di compatibilità ambientale di cui all'art. 6 della legge 8 luglio 1986, n. 349, modalità dell'annuncio sui quotidiani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 legge 8 luglio 1986, n. 349, prevede che chiunque abbia interesse può presentare istanze, osservazioni o pareri sull'opera soggetta a valutazione di impatto ambientale. Tale documentazione deve essere trasmessa al Ministero dell'ambiente e della tutela del territorio tramite i competenti uffici regionali, che sono stati resi noti con le circolari 11 agosto 1989, 23 febbraio 1990, n. 1092/VIA/A.O.13.I e 15 febbraio 1996. Poichè molti hanno subito variazioni di indirizzo e/o denominazione, si reputa opportuno rendere noto l'elenco completo degli uffici regionali competenti e dei loro rispettivi indirizzi quali risultano alla data odierna per agevolare il rapporto di comunicazione tra amministrazione e cittadin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ione Piemonte: Settore sistema informativo-ambientale e valutazione impatto ambientale - Direzione tutela e risanamento ambientale - Programmazione gestione rifiuti - via Principe Amedeo, 17 - 10123 Torin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ione autonoma Valle d'Aosta: Assessorato del territorio, ambiente ed opere pubbliche - Servizio gestione e qualità dell'ambiente - via Promis, 2 - 11100 Aost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ione Lombardia: Direzione generale territorio e urbanistica - U.O. Sviluppo sostenibile del territorio - Struttura V.I.A. - via F. Filzi, 22 - 20124 Milan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rovincia autonoma di Bolzano - Alto Adige: Ripartizione 29 - Agenzia per la protezione dell'ambiente e la tutela del lavoro - Ufficio valutazione impatto ambientale - via Amba Alagi, 35 - 39100 Bolzan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rovincia autonoma di Trento: Agenzia provinciale per la protezione dell'ambiente - Unità organizzativa per la valutazione dell'impatto ambientale - Galleria dei Legionari, 5 - 38100 Tren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ione del Veneto: Direzione regionale tutela dell'ambiente - Servizio V.I.A. - Calle Priuli Cannaregio, 99 - 30121 Venezi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ione autonoma Friuli-Venezia Giulia: Direzione regionale dell'ambiente - Servizio per la valutazione di impatto ambientale - via Giulia, 75/1 - 34100 Tries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ione Liguria: Ufficio V.I.A. - Dipartimento pianificazione territoriale paesistica ed ambientale - via D'Annunzio, 111 - 16100 Genov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ione Emilia-Romagna: Servizio valutazione impatto e promozione sostenibilità ambientale - via dei Mille, 21 - 40121 Bologn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ione Toscana: Area extradipartimentale sviluppo sostenibile - via Bardazzi, 19/21 - 50127 Firenz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ione dell'Umbria: Direzione politiche territoriali ambiente ed infrastrutture - Servizio programmi per l'assetto del territorio - Centro direzionale Fontivegge - via Mario Angeloni, 61 - 06100 Perugi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ione Marche: Servizio tutela e risanamento ambientale - Ufficio V.I.A. - via Tiziano, 44 - 60125 Ancon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ione Lazio: Dipartimento ambiente e protezione civile - Area valutazione impatto ambientale - via del Caravaggio, 99 - 00147 Rom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ione Abruzzo: Direzione territorio, urbanistica, beni ambientali, parchi, politiche e gestione dei bacini idrografici - Servizio aree protette, BB.AA., V.I.A. - Ufficio valutazione impatto ambientale - via Leonardo da Vinci, 1 - 67100 L'Aquil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ione Molise: Assessorato all'ambiente - Direzione generale V - Settore ecologia ed igiene ambientale - via Trento, 1 - 86100 Campobass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ione Campania: Settore tutela dell'ambiente - Servizio V.I.A. e valutazione d'incidenza - via De Gasperi, 28 - 80133 Napol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ione Puglia: Assessorato all'ambiente - Ufficio V.I.A. - viale delle Magnolie, 6/8 - 70026 Modugno (Bari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ione Basilicata: Dipartimento ambiente e territorio - Ufficio compatibilità ambientale - via Anzio, 75 - 85100 Potenz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ione Calabria: Dipartimento ambiente urbanistica - Servizio valutazione impatto ambientale - Ufficio 205 - via Cosenza, 3/B - 88063 Catanzaro Lid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ione Siciliana: Assessorato territorio e ambiente - Ufficio V.I.A. - via Ugo La Malfa, 169 - 90146 Palerm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ione autonoma della Sardegna: Assessorato della difesa dell'ambiente - Servizio valutazione impatto ambientale - via Biasi, 7 - 09131 Cagliar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i dispone che la presente circolare sia trasmessa per la pubblicazione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25 novembre 2002 Il direttore generale per la valutazione di impatto ambientale Agricol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4678</Characters>
  <CharactersWithSpaces>3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0:41:00Z</dcterms:created>
  <dc:creator>Giovanni</dc:creator>
  <dc:description/>
  <dc:language>en-US</dc:language>
  <cp:lastModifiedBy/>
  <dcterms:modified xsi:type="dcterms:W3CDTF">2002-12-31T10:41:00Z</dcterms:modified>
  <cp:revision>2</cp:revision>
  <dc:subject/>
  <dc:title>Gazzetta Uffici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