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15"/>
        </w:rPr>
        <w:t>Ccnl_ag_immob_mandatari_9-10-199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cnl_Ministero del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</w:t>
      </w:r>
      <w:r>
        <w:rPr>
          <w:rFonts w:eastAsia="MS Mincho"/>
        </w:rPr>
        <w:t xml:space="preserve">e della Previdenza Soci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Direzione Generale dei rapporti di lavoro - Div. VIII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giorno 9 ottobre 1991, presso il Ministero del Lavoro e della Previde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ciale,  alla presenza del  dr. Luigi IELO,  Dirigente la Divisione VIIIª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R.LL. - assistito dal Rag. Dario PEDROLA, le seguenti parti soci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.I.A.I.P.  - Federazione  Italiana Agenti Professionali, rappresent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al  Presidente Nazionale Mario LAVARRA e dal Vice Presidente Nazio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uigi BUSANEL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ILCAMS  CGIL  rappresentata  dal  Segretario  Generale  Sig.  Gilber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ASCUCCI, dal Segretario Generale Aggiunto Sig. Roberto DI GIOACCHINO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ai Segretari Nazionali Sig.ri Luigi PIACENTI, Ivano CORRAINI, Giusepp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'ALOIA,  Giuseppe  MANCINI,  Sandra  FERRETTI,  Renata  BAGATIN, Pie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MARCON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ISASCAT  CISL rappresentata dal Segretario Generale Mario CESINO e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egretario Nazionale Salvatore ZAPPADU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UILTUCS  UIL rappresentata dal Segretario Generale Raffaele VANNI e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egretario Nazionale Parmenio STROPP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i  rappresentanti delle Organizzazioni Datoriali e delle Organizzaz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ndacali  sopra riportate,  stipulano presso  questa sede  ministeriale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o  Collettivo  Nazionale  di  Lavoro  per  i  dipendenti  da ag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mobiliari professionali e mandatari a titolo onero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to, approvato e sottoscri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 xml:space="preserve">CONTRATTO COLLETTIVO NAZIONAL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PER I DIPENDENTI DA AGENTI IMMOBILIARI PROFESSION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 xml:space="preserve">E MANDATARI A TITOLO ONEROS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 xml:space="preserve">Il giorno 9 ottobre 1991 in Rom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</w:t>
      </w:r>
      <w:r>
        <w:rPr>
          <w:rFonts w:eastAsia="MS Mincho"/>
        </w:rPr>
        <w:t xml:space="preserve">TR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 La Federazione  Italiana  Agenti Immobiliari  Professionali (F.I.A.I.P.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resentata  dal Presidente Nazionale  Mario Lavarra, dal Vice Presid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cario  Luigi Busanel,  dai Presidenti  Onorari Nicolò  Minetti e Antoni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gro,  dal  Segretario  Organizzativo  Eugenio  Filippo  Stefanini, 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gretario  Amministrativo Armando Barsotti,  dai Vice Presidenti Marin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sano,  Mara   Cassano  e   Alberto  Zamberletti,   dal  Presidente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edilizia  Corrado  Sforza  Fogliani,   dal  Segretario  Generale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edilizia  Massimo Tortora,  dagli altri  Componenti la Giunta Esecuti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ampiero  Bambagioni, Pietro  Barile, Pietro  Carloni, Mario  Moratti, P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uzzi,  Luciano Passuti,  Andrea Rubino,  Mariano Spina,  Francesco Vacca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nilo Wedam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</w:t>
      </w:r>
      <w:r>
        <w:rPr>
          <w:rFonts w:eastAsia="MS Mincho"/>
        </w:rPr>
        <w:t xml:space="preserve">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 La   Federazione  Italiana   Lavoratori  Commercio   Turismo  e  Serviz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(FILCAMS-CGIL) rappresentata dal Segretario Generale Gilberto Pascucci,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gretario Generale Aggiunto Roberto Di Gioacchino, dai Segretari Nazion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gg.  Luigi Piacenti, Giuseppe  Mancini, Giuseppe D'Aloia, Ivano Corrain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iero   Marconi,   Renata  Bagatin,   Sandra   Ferretti,   assistiti 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ederazione  Generale del  Lavoro  (CGIL) nella  persona  del Segretar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ederale Fausto Vigeva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 La   Federazione  del   Commercio  Turismo   e  Servizi  (FISASCAT-CISL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resentata  dal Segretario Generale Mario Cesino, dai Segretari Gener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giunti:  Antonio Michelagnoli,  Maria  Pantile, dai  Segretari Nazionali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anni  Baratta, Domenico Elicio,  Mario Marchetti,  Salvatore Zappadu e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lvatore   Falcone   dell'Ufficio   Sindacale,   con   l'intervento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ederazione  Italiana  Sindacati  Lavoratori  (CISL)  rappresentata 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gretario Confederale Luca Borgome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 L'Unione Italiana  Lavoratori Turismo  Commercio e Servizi (UILTUCS-UIL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resentata  dal  Segretario Generale  Raffaele  Vanni,  dalla Segreter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zionale  nelle  persone  di: Antonio  Zilli  Segretario  Gen.le Aggiunt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chele  Malerba, Pierluigi Paolini, Virgilio Scarpellini, Parmenio Stropp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 con  la partecipazione  della  Unione  Italiana del  Lavoro  (UIL) n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ona del Segretario Confederale Bruno Bru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</w:t>
      </w:r>
      <w:r>
        <w:rPr>
          <w:rFonts w:eastAsia="MS Mincho"/>
        </w:rPr>
        <w:t xml:space="preserve">SI E' STIPULAT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resente Contratto Collettivo  Nazionale di Lavoro  per i dipendenti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enti Immobiliari Professionali e Mandatari a Titolo Oneroso composto da X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i, 121 articoli e n. 11 alleg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to,   approvato  e   sottoscritto   dai  Rappresentanti   di   tutte 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ganizzazioni Stipula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MESS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  l'emanazione della Legge 21  marzo '58 n. 253, si configura l'attiv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agente d'affari in mediazione con l'evidente intento di regolamentare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ttore in veloce evoluzione nel contesto del campo immobili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cessivamente,  con  la Legge  3  febbraio '89  n.  39 si  sono  venute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erminare  precise sezioni  per  cui l'agente  immobiliare  si identific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utonomamente  nel ruolo  specifico di  mediatore oltre  che nella vest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datario a titolo onero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voluzione  quantitativa e  qualitativa del  settore ha ormai determin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a  situazione   strutturale  caratterizzata   da  veri   e  propri  stu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mobiliari organizzati con mezzi e pers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  qui la  necessità di  definire uno  specifico contratto  di lavoro ch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viando  alla carenza di  normativa e di  strumenti adeguati a favorire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 di lavoro, potesse dare risultati idonei a regolare il rappor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medesimo tra  tali  datori di  lavoro  e i  propri  dipendenti,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ticolare  riferimento   alle  peculiari   professionalità  degli  stes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pendenti in funzione della Legge 39/89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nuova regolamentazione contrattuale e le conseguenti relazioni sindac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e  ne discendono dovranno, nella fase di gestione, favorire, tra l'altr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rescita  professionale  degli   agenti  e  dipendenti  per  consegui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biettivo centrale della sempre maggiore qualificazione del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I - Sfera di applicazion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presente Contratto Collettivo Nazionale di Lavoro disciplina, in manie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itaria  e per tutto il territorio nazionale, i rapporti di lavoro a temp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terminato  e, per  quanto compatibile  con le  disposizioni di legge,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i   di  lavoro   a   tempo  determinato,   tra   AGENTI  IMMOBILIA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FESSIONALI E MANDATARI A TITOLO ONEROSO, ex Legge 39/89, ed il perso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pend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resente contratto deve essere  considerato, per tutto il periodo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a validità, un complesso normativo unitario ed inscindibi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non previsto dal presente contratto, valgono le disposiz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 vigenti in materi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 fatte salve, in  ogni caso e  per tutti gli istituti contrattuali,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dizioni  di miglior  favore acquisite  dal singolo lavoratore, qualunq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a il titolo da cui le stesse derivi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II - Relazioni sindacal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parti, nel rispetto della piena autonomia e ferme restando le rispett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tinte  responsabilità degli Agenti  e delle Organizzazioni Sindacali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, convengono quanto segu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FIAIP fornirà annualmente, di norma entro il primo semestre, alle OO.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zionali  firmatarie del presente  contratto, e su richiesta delle stess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ormazioni globali riferite al settore e riguardanti in particola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aspetti  generali  di  ordine  strutturale  ed  istituzionale 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rofession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iniziative di aggiornamento della professionalità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andamento occupazionale gener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parti, per  la realizzazione  degli obiettivi  previsti nella Premessa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ordano sulla opportunità di istitui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l'Ente Bilaterale Naziona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la Commissione Paritetica Nazi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istituito l'Ente  Bilaterale  Nazionale regolato  da  apposito Statut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gato a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organi di gestione dell'E.B.N. saranno composti su base paritetica t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ganizzazioni Sindacali dei lavoratori e dei datori di lavoro (all. </w:t>
      </w:r>
      <w:r>
        <w:rPr>
          <w:rFonts w:eastAsia="MS Mincho"/>
          <w:lang w:val="en-GB"/>
        </w:rPr>
        <w:t xml:space="preserve">C). </w:t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en-GB"/>
        </w:rPr>
      </w:pPr>
      <w:r>
        <w:rPr>
          <w:rFonts w:eastAsia="MS Mincho"/>
          <w:lang w:val="en-GB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en-GB"/>
        </w:rPr>
      </w:pPr>
      <w:r>
        <w:rPr>
          <w:rFonts w:eastAsia="MS Mincho"/>
          <w:lang w:val="en-GB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en-GB"/>
        </w:rPr>
      </w:pPr>
      <w:r>
        <w:rPr>
          <w:rFonts w:eastAsia="MS Mincho"/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en-GB"/>
        </w:rPr>
        <w:t xml:space="preserve">Art. 6 </w:t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en-GB"/>
        </w:rPr>
      </w:pPr>
      <w:r>
        <w:rPr>
          <w:rFonts w:eastAsia="MS Mincho"/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en-GB"/>
        </w:rPr>
        <w:t xml:space="preserve">L'E.B.N.  </w:t>
      </w:r>
      <w:r>
        <w:rPr>
          <w:rFonts w:eastAsia="MS Mincho"/>
        </w:rPr>
        <w:t xml:space="preserve">costituisce  lo  strumento  per lo  studio  e  la  gestion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iziative adottate dalle parti in materia d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oblemi istituzionali del setto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occupazione e mercato del lavor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formazione, qualificazione ed aggiornamento professi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tal fine l'E.B.N. attua ogni utile iniziativa e, in particola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ogramma  ed organizza  relazioni sul  quadro economico e produt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l settore immobilia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elabora   proposte  in   materia   di  formazione   e  qualific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rofessionale,   anche  in   relazione  a   disposizioni  legislat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nazionali  e comunitarie  e in  collaborazione con  le Regioni  e 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ltri  Enti competenti con  particolare riferimento alla Legge 39/89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finalizzate  altresì a creare le condizioni più opportune per la l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ratica realizzaz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edispone  e   coordina  schemi  formativi   per  specifiche  figu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rofessionali  al  fine  del   migliore  utilizzo  dei  contratti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formazione e lavor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organizza   corsi  di   formazione  e   qualificazione  professio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utilizzando anche contributi della CEE e delle Reg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istituita la  Commissione Paritetica  Nazionale composta  da sei memb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ivi,  di  cui  tre  designati  dalla  FIAIP  e  tre  designati 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ganizzazioni  Sindacali  firmatarie  del   presente  contratto,  uno 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iascuna di es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ogni membro effettivo può essere nominato un suppl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Segreteria della  Commissione ha  sede presso  la sede  nazionale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AIP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istanze di  convocazione della  Commissione devono  essere rivolte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greteria,  la  quale  provvederà ad  indire  la  riunione  entro quind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ommissione dovrà decidere  le controversie portate  al suo esame en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nta  giorni dal ricevimento dell'istanza  di convocazione e per tutta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ta  della procedura di  conciliazione delle controversie (30 giorni)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ti non possono prendere iniziative sindacali o leg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decisioni della  Commissione Paritetica  Nazionale devono  risultare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osito verbale e saranno vincolanti per le Parti, a qualsiasi livel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ommissione Paritetica nazionale ha lo scopo di esaminare e decidere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oversie  relative alla interpretazione di singole clausole e di inte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tituti normativi contenuti ne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  compiti di  esame e  decisione rispetto  alle vertenze  individuali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iliate a livello territori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uò   venire  interessata   ad  ogni   altro  problema   prospettato 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ganizzazioni  Sindacali  locali,  o  da  singoli  Agenti,  aderenti  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ganizzazioni Sindacali firmatarie de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ommissione  Paritetica  inoltre  si  riunirà  ogni  sei  mesi  per 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disposizione  della tabella  della contingenza  da applicarsi  a tutti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pendenti da Agenti immobiliari e/o Mandatari a titolo onero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a realizzazione di quanto  previsto nei precedenti capi e per il l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atico   funzionamento,  le   Parti   firmatarie  il   presente  contra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cederanno  alla riscossione di  un contributo per il funzionamento de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ti sindacali contrattuali (CO.F.E.S.CO.) per il tramite di un istitu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ancario, le cui modalità sono definite nella convenzione allegata (all.A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contributo è fissato  nella misura dello  0,40 % della paga tabellar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contingenza mensili per dipendente, da calcolarsi per 14 mensilità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sì ripartito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0,20 % calcolato come sopra indicato a carico del lavorato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0,20 % calcolato come sopra indicato a carico del dator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 tenuti al versamento  del contributo per  il funzionamento degli 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ndacali  contrattuali  tanto  il  datore   di  lavoro  che  i  rispet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pend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quote di contributo a carico dei lavoratori saranno mensilmente vers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i  datori di  lavoro, unitamente  a  quelle a  proprio carico,  secondo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iteri contenuti nell'apposita convenzione allegata (all. A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somme riscosse  con il  versamento  del contributo  di cui  a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icolo  saranno ripartire  secondo i  criteri e  le modalità  che saran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ordati tra le Parti firmatarie dei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norme di cui ai precedenti capoversi fanno parte integrante de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o  e non possono subire deroghe nei confronti dei soggetti ai qu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contratto si applic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datori di lavoro porteranno espressamente a conoscenza dei dipendenti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enuto del presente artico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FIAIP  fornirà annualmente,  di  norma  entro il  primo  semestre, 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rutture  sindacali  territoriali  e regionali  facenti  capo  alle OO.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zionali  firmatarie del presente  contratto, e su richiesta delle stess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ormazioni riguardanti i punti di cui all'art. 3 lettere a), b), e c), 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tuali processi di trasformazione in atto localmente, per i riflessi su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velli occupazion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livello territoriale è istituita la Commissione Paritetica con gli stes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iteri  di quella  nazionale che  esperirà  il tentativo  di concili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e controversie individuali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gli  studi immobiliari che  abbiano almeno  35 dipendenti potranno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ordate particolari norme riguardant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- turni e nastri ora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- turni di feri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- tutela della salute e della integrità fisica dei lavorato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- parità di opportunità fra uomo e donn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- trattamenti salariali integrativ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effetti economici di tale contrattazione non potranno avere decorre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teriore al 01.01.9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III - Attività sindacal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gli  effetti di  quanto stabilito  negli articoli  seguenti si considera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rigenti sindacali i lavoratori che fanno part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di  consigli  o  comitati  direttivi  nazionali  e  periferici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Organizzazioni  Sindacali  di   categoria  firmatarie  del 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ntrat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di rappresentanze sindacali aziendali, costituite ai sensi dell'a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19  della Legge 20 maggio 1970 n. 300, nei singoli studi immobilia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o  singole  filiali  che  occupino più  di  15  dipendenti,  i qu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risultino  regolarmente eletti  in base  alle norme statutari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Organizzazioni stes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lezione  dei lavoratori a dirigenti sindacali deve essere comunicata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critto con lettera raccomandata al dator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componenti dei consigli  o comitati di  cui alla lettera a) de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icolo  hanno  diritto ai  necessari  permessi o  congedi  retribuit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tecipare  alle riunioni  degli organi  suddetti nella  misura massim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dici ore annu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parti si danno atto  della necessità ai fini del corretto svolgersi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  sindacale, che  le nomine di  cui al  precedente punto a) venga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uate sulla base di effettive esigenze e comunque in numero massim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  dirigente per  ogni  Organizzazione Sindacale  firmataria  de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cord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dirigenti delle rappresentanze sindacali aziendali di cui alla lettera b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  precedente art. 13 hanno diritto, per l'espletamento del loro mandat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 permessi retribuiti  secondo quanto  previsto  dall'art. 23  della leg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0.5.70 n. 30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che intende esercitare il diritto di cui al primo comma de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rne  comunicazione scritta  al datore  di lavoro  di regola  48 ore prim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mite le rappresentanze sindacali aziend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dirigenti sindacali aziendali di cui al precedente art. 13 hanno diri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 permessi non retribuiti per la partecipazione a trattative sindacali 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gressi  e convegni  di natura  sindacale,  in misura  pari a  sei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nno compatibilmente con le esigenze dello studio immobili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lavoratori che intendono esercitare il diritto di cui al comma preced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vono darne comunicazione scritta al datore di lavoro di regola tre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ima tramite le rappresentanze sindacali aziend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  lavoratori  che  siano  eletti  membri  del  Parlamento  nazionale  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mblee  regionali  ovvero  siano chiamati  ad  altre  funzioni pubbli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ettive,  possono,  a  richiesta,  essere  collocati  in  aspettativa 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ita  per tutta la durata  del loro mandato; la medesima disposi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  applica   ai  lavoratori   chiamati  a   ricoprire  cariche  sindacal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vinciali e nazion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 singoli studi  immobiliari  o nelle  singole  filiali nei  quali sia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ccupati  normalmente più  di 15  dipendenti, ai  sensi dell'art.  19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  20.05.70, i lavoratori hanno  diritto di riunirsi per la tratt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problemi di interesse sindacale e del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te  riunioni  avranno luogo  su  convocazione singola  o  unitaria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resentanze sindacali aziendali costituite dalle Organizzazioni ader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 facenti capo alle Organizzazioni nazionali stipula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onvocazione sarà comunicata al titolare dello studio immobiliare en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fine dell'orario  di lavoro del  secondo giorno  antecedente la dat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uazione e con l'indicazione specifica dell'ordine del gior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riunioni  potranno essere  tenute  entro  il limite  di  10  ore annu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golarmente  retribuite,  preferibilmente  fuori  dall'orario  di  lavor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ppure,  durante l'orario  di lavoro,  compatibilmente  con le  esigenz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  riunioni possono partecipare,  previo preavviso  al datore di lavor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rigenti  esterni  del  sindacato  che  ha  costituito  la  rappresenta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ndacale aziend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5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aziende  provvederanno  alla  trattenuta  del  contributo  sindacale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pendenti  che  ne facciano  richiesta,  mediante consegna  di  una deleg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bitamente sottoscritta dal lavoratore nella misura stabilita dalle OO.S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zionali  dei lavoratori  firmatarie del  presente contratto dell'1% su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ga base tabellare e contingenza per 14ª mensil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delega conterrà l'indicazione  dell'Organizzazione sindacale alla qu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zienda dovrà versar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 sensi  dell'art. 26   della  Legge  20  maggio 1970  n. 300, l'impegno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unto dal  lavoratore  con  lettera  di  delega,  riguarda  anche    ogni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tuale variazione  del  contributo  associativo  sindacale,  debitamente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gnalata    dall'Organizzazione    Sindacale   all'azienda   con   lettera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ccomandata, salvo dichiarazione espressa in senso contra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zienda  verserà l'importo  della trattenuta  al sindacato provincial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ttanza  e,  in  mancanza   di  questo,  alla  rispettiva  Organizz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ndacale nazi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6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  fine  di contribuire  al  miglioramento culturale  e  professionale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,   anche   in  relazione   alle   caratteristiche  dell'attiv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azienda,  verranno concessi,  nei  casi e  alle  condizioni di  cui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cessivi  commi,  permessi  retribuiti ai  lavoratori  non  in  prova 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ndano  frequentare corsi di studio compresi nell'ordinamento scolastic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volti  presso istituti pubblici costituiti  in base alla Legge 31 dicemb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62 n. 1859, o riconosciuti in base alla Legge 19 gennaio 1942 n. 86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inizio di ogni triennio, a decorrere dal 1.01.92,  verrà determinat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nte  ore a disposizione  dei lavoratori per  l'esercizio del diritto a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udio,  moltiplicando ore 10  annue per  3 e per  il numero dei dipend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ccupati nell'aziend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lavoratori che  contemporaneamente potranno  assentarsi dall'azienda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sercizio  del diritto allo studio non dovranno superare il due per c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 totale della forza occupata alla data di cui al precedente comm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permessi retribuiti potranno essere  richiesti per un massimo di 150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-capite  per triennio; utilizzabili anche  in un solo anno, sempreché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so al quale il lavoratore intende partecipare si svolga per un numer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e doppio di quelle richieste come permesso retribui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 tal fine  i lavoratori  interessati dovranno  presentare domanda scrit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zienda  nei termini e con le modalità che saranno concordate a live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ziendale, specificando comunque il corso di studio prescel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i  termini di norma non  saranno inferiori ai trimestre. In ogni azien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vrà essere comunque garantito lo svolgimento della normale attiv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ora  il numero  dei richiedenti  sia tale  da completare il super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media annua del monte ore triennale o determini comunque l'insorg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situazioni contrastanti con le condizioni di cui al terzo e sesto comm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 presente articolo, il datore di lavoro, d'accordo con le rappresentanz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ndacali aziendali e fermo restando quanto previsto nei precedenti terzo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sto  comma, provvederà a  ridurre proporzionalmente i diritti individu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l  monte ore complessivo  in base a  criteri obiettivi (età, anzian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vizio, caratteristiche dei corsi di studio, ecc.) per la identific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i  beneficiari dei permessi e  della relativa misura di ore assegnabili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iascu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lavoratori dovranno fornire  all'azienda un certificato di iscrizione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so  e successivamente  certificati  mensili di  effettiva  frequenza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cazioni delle ore relativ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lavoratori studenti, compresi  quelli universitari, che devono sosten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ve d'esame, hanno diritto di usufruire complessivamente di cinque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iti all'anno, per la relativa prepar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permessi   di  cui  ai   precedente  comma   saranno  retribuiti  prev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azione   della  documentazione   ufficiale  degli   esami  sostenu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(certificati, dichiarazioni, libretti ed ogni altro idoneo mezzo di prova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IV - Classificazione del personal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personale dipendente da Agenti Immobiliari professionali e/o Mandatari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 oneroso,  è  classificato   su  livelli,  basati  su  declaratori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ifiche e profili professionali, come in appresso indicato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ivello Quadr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livello appartengono i  lavoratori che, muniti di laurea 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iploma  di  scuola  media  superiore,  esplichino  funzioni  dirett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ovraintendendo  all'intera  attività  dello  studio  con  ampi  pote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ecisionali ed autonomia di iniziativa, qu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responsabile di agenzi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eposto ai sensi dell'art. </w:t>
      </w:r>
      <w:r>
        <w:rPr>
          <w:rFonts w:eastAsia="MS Mincho"/>
          <w:lang w:val="de-DE"/>
        </w:rPr>
        <w:t xml:space="preserve">11 D.M. n. 452/90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de-DE"/>
        </w:rPr>
        <w:t xml:space="preserve">    </w:t>
      </w:r>
      <w:r>
        <w:rPr>
          <w:rFonts w:eastAsia="MS Mincho"/>
        </w:rPr>
        <w:t xml:space="preserve">- direttore commercia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apo del persona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responsabile pubbliche relaz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livello  appartengono i  lavoratori che  svolgano mans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oncetto  con specifiche ed  elevate capacità tecnico-professionali e/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reative,  con  autonomia  di  iniziativa  nell'ambito  delle dirett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generali  del titolare nonché con eventuale responsabilità di uno o più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ettori  che implichi coordinamento  e controllo dell'attività di alt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ipendenti, qu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responsabili di filiale di studio immobilia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api servizio o responsabili settore contrat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api servizio o responsabili settore vendit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api servizio o responsabili settore contabilità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api servizio o responsabili settore pubblicità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api servizio o responsabili settore acquisizione incarich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livello  appartengono i  lavoratori che  svolgano mans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oncetto  operativamente autonome che comportino particolari conoscenz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ed esperienze tecnico-professionali comunque acquisite, quali:ù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  esclusivamente    alle   informazioni    ai    clienti  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ll'organizzazione  degli  archivi  degli  immobili  disponibili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vendita e alla locaz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alle acquisizioni degli incarichi con capacità di effettu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tim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ai servizi di gestione degli immobili turistic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nterpreti  e  traduttori  simultanei  o  impiegati  con  mans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contatto  con il pubblico previste al llI livello in grado di parl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e  scrivere una o  più lingue straniere  ai quali ne sia richiesta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restaz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ontabili di concet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alle vendi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I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 livello  appartengono  i  lavoratori  che  svolgano mans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'ordine  con  specifiche  conoscenze  tecnico  pratiche  con autonom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operativa nell'ambito delle proprie mansioni qu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alle   informazioni  ai  clienti   con  incarichi  specif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nell'ambito della conservazione degli archivi immobili, degli arch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nagrafici e degli atti in gene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all'accettazione  clienti  nell'ambito  della  locazione 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località turistich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bozzettisti  e addetti  alla pubblicità  con incarichi di rilev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i dati statistici della pubblicità medesim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mpiegati  con mansioni  di contatto  con il  pubblico previste al IV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livello  in grado di parlare e scrivere una o più lingue straniere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quali ne sia richiesta la prestaz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tradutto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disegnatori  non progettisti con mansioni di rilevamento e/o svilupp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i  particolari   esecutivi,  nonché  con   mansioni  di  rilev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lanimetrico  e prospettico, anche in più dimensioni, di ogni tip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immobi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visuristi  presso l'U.T.E.,  la Conservatoria  Registri Immobiliari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gli Uffici Tecnici Comunal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operatori informatici con capacità di intervenire nei programm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livello appartengono i lavoratori che svolgono esclusiva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mansioni  d'ordine  con adeguate  conoscenze  tecnico-pratiche comunq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cquisite, qu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stenodattilograf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dattilograf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operatori informatic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entralinisti telefonic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disegnatori lucidis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di segreteria con mansioni esclusivamente d'ordi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segretari  unici con cumulo  di mansioni esclusivamente d'ordine, 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eventualmente tengano anche contatti informativi con la clientel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rchivis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ccompagnatori alle visite immobilia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onducenti di autoveicol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conducenti di motobarch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iuto contabil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alla compilazione di  scritture elementari e/o semplificat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i registri e repertori obbligato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anche a  servizi  esterni per  il  disbrigo di  ordinarie 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elementari  commissioni presso Enti,  Istituti ed Uffici sia pubbl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che priva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 alla  compilazione di  libri  paga, dei  contributi  e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relativa modulistica sulla base di schemi predetermin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livello appartengono i lavoratori che svolgano esclusiva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mansioni  che comportino il  possesso di semplici conoscenze pratich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omunque di carattere ausiliario, qu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fattorin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uscie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I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  questo  livello appartengono  i  lavoratori che  svolgano  lavor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ulizia, qual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ddetti alle pulizie anche con mezzi meccanic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qualifiche di responsabile di agenzia - preposto - direttore commerci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 capo   servizio  o  responsabile   dei  settori   contratti,  vendite 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quisizione incarichi - responsabile di succursale di studio immobiliar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detto  alle acquisizioni degli incarichi con capacità di effettuare sti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 lavoratori dipendenti su cui  ricade l'obbligo di iscrizione al ruo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cui all'art. 2 della Legge 39/89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prestatori d'opera di cui  all'art. 4 del D.M. 452/90 non possono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quadrati  con le qualifiche di cui  al precedente comma ed ai livelli V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restatore di lavoro  deve essere adibito  alle mansioni per le quali è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to  assunto o  a quelle  corrispondenti al  livello superiore  che abb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cessivamente  acquisito  ovvero  a   mansioni  equivalenti  alle  ulti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ivamente svolte senza alcuna diminuzione della retribu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di assegnazione a  mansioni superiori il prestatore ha diritto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ttamento  corrispondente  all'attività  svolta  e  l'assegnazione stess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viene  definitiva, ove la medesima non abbia avuto luogo per sostit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lavoratore assente  con diritto  alla conservazione  del posto  dopo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iodo non superiore a tre mes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promosso  a livello  superiore ha  diritto alla re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uale  del nuovo livello;  qualora il lavoratore percepisca all'a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promozione, una retribuzione superiore al minimo tabellare del nuo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vello,  manterrà la relativa eccedenza residua come assegno "ad personam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vente  lo stesso titolo  e caratteristiche originarie.  In ogni caso, t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ccedenza  non  potrà   essere  assorbita  dagli   scatti  di  anzianità 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'indennità di contingenz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V - Forme particolari di contratto di lavor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pprendistato  ha  lo  scopo  di  consentire  ai  giovani  lavoratori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rendere le mansioni per le quali occorra un certo tirocin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pprendistato  è ammesso per le qualifiche e le mansioni comprese nel II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lV livello, fatte salve quelle per le quali il lavoratore sia in posses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uno specifico diplom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ssono essere assunti come apprendisti i giovani di età non inferiore a 15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ni  e non superiore a 20, salvi i divieti e le limitazioni previste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 17 ottobre 1967 n. 977, sulla tutela del lavoro dei fanciulli e de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olesc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'assunzione  di  apprendisti  il   datore  di  lavoro  deve  otten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utorizzazione  dell'Ispettorato del  Lavoro territorialmente competent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i  dovrà  precisare  le   condizioni  della  prestazione  richiesta  a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rendisti,  il genere  di  addestramento al  quale  saranno adibiti  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ifica che essi potranno conseguire al termine del 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durata massima del periodo di prova per gli apprendisti è fissata in 3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g. di lavoro effettivo durante i quali è reciproco il diritto di risolv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rapporto senza  preavviso nè  indennità alcuna.  Compiuto il period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va, l'assunzione dell'apprendista diviene definitiv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di apprendistato  effettuato presso altri agenti sarà compu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so il nuovo agente ai fini del completamento del periodo prescritto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e  contratto,  purché  l'addestramento   si  riferisca  alle  stes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cifiche  mansioni e  non sia intercorsa,  tra un  periodo e l'altro, un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rruzione superiore ad un an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datore di lavoro ha l'obbligo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di  impartire   o  di   fare  impartire   all'apprendista  alle  s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ipendenze,  l'insegnamento   necessario  perché   lo  stesso  poss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cquisire la capacità per diventare lavoratore qualifica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di  accordare all'apprendista, senza operare trattenuta alcuna su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retribuzione,  i permessi  occorrenti per  la frequenza obbligator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i  corsi di insegnamento complementare e per i relativi esami, n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limiti di tre ore settimanali per non più di otto mesi all'ann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di informare periodicamente, e comunque a intervalli non superiori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sei  mesi, la famiglia dell'apprendista o chi esercita legalment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atria potestà, dei risultati dell'addestramen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pprendista dev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seguire le istruzioni del datore di lavoro e della persona da ques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incaricata  della  sua  formazione professionale  e  seguire  con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massimo impegno gli insegnamenti che gli vengono impartit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prestare la sua opera con la massima diligenz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frequentare  con  assiduità  e  diligenza  i  corsi  di insegn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mplementar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) osservare  le  norme  disciplinari  generali  previste  da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ntratto  e le norme  contenute negli eventuali regolamenti inte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lle  aziende purché  queste ultime  non siano  in contrasto con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norme contrattuali e di legg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pprendista  è tenuto a  frequentare i  corsi di cui  alla lettera c)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e  articolo anche  se in  possesso di  un titolo  di studio,  ov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requenza stessa sia ritenuta opportuna dal dator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pprendista  ha diritto, durante il periodo di apprendistato, allo stes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ttamento  normativo previsto  dal  presente contratto  per  i lavorato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qualifica per la quale egli compie il tirocin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ore di insegnamento di cui  alla lettera c) del precedente art. 28 so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rese nell'orario normal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durata del periodo di apprendistato è di 24 mes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retribuzioni degli apprendisti risultano così costituit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paga base tabellar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- per i primi 12 mesi agli apprendisti  spetta  il  60%  della  pag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</w:t>
      </w:r>
      <w:r>
        <w:rPr>
          <w:rFonts w:eastAsia="MS Mincho"/>
        </w:rPr>
        <w:t xml:space="preserve">base tabellare e l'80%  per il restante periodo di 12 mes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- l'indennità  di contingenza  nella  misura  prevista dal 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</w:t>
      </w:r>
      <w:r>
        <w:rPr>
          <w:rFonts w:eastAsia="MS Mincho"/>
        </w:rPr>
        <w:t xml:space="preserve">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a  fine dell'apprendistato  al dipendente  spetta la stessa re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bellare del lavoratore che abbia la stessa qualifica alla quale sia s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gnato o per la quale abbia svolto l'apprendist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rapporto di apprendistato si estingue con la scadenza del termine di 24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s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lavoro  è tenuto  a comunicare entro  10 giorni al compet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fficio  di collocamento i nominativi  degli apprendisti ai quali sia st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ribuita la qualific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 di  lavoro  è   tenuto  altresì  a  comunicare  all'Ufficio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llocamento i nominativi degli apprendisti di cui per qualunque motivo s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ssato  il rapporto  di lavoro,  entro il  termine di  cinque giorni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ssazione stess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 non   disciplinato  dal  presente   contratto  in  materia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rendistato  e di istruzione  professionale, le parti fanno espressa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ferimento  alle disposizioni di  legge e  relativi regolamenti vigenti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teri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organizzazioni contraenti  si impegnano  a partecipare attivamente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mulazione  dei  programmi rivolti  alla  preparazione  professionale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  in collaborazione con le Regioni, con gli altri Enti compet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con l'E.B.N. di cui all'art. 5 del presente accord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rma transitori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di apprendistato  eventualmente già prestato prima dell'entr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vigore del presente contratto sarà computato ai fini del raggiungi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i limiti di cui all'art. 31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Nel  quadro  delle iniziative  di  riforma legislativa  dei  rapport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,  le Parti,  ciascuna con  le  proprie competenze,  convengon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ttivare   strumenti  contrattuali   e   legislativi  atti   a  favori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'inserimento  di giovani  alle dipendenze  degli agenti immobiliari e/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andatari a titolo onero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seguentemente  esprimono  la volontà  di  utilizzare  le disposiz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la  Legge  n.  863/84  e  successive  modificazioni  ed integrazion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elativa  ai contratti  di formazione  e lavoro  al fine  di incentiv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'assunzione   di   giovani   e  di   assicurare   agli   stessi,  olt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l'inserimento  nell'attività dell'azienda, una adeguata fase formati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inalizzata  all'acquisizione di  professionalità conforme alle esigenz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gli agenti immobilia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Ai  lavoratori assunti con contratto formazione lavoro si applicano, o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patibili,  le disposizioni  di legge  che disciplinano  i rapport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  subordinato  e  il presente  contratto  collettivo  nazional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  contratti di  formazione e  lavoro non  possono avere  per oggett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seguimento  delle  qualifiche  previste  al  V  e  VI  livello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lassificazione del personale di cui all'art. 2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) La durata del contratto di formazione e lavoro è fissata in 24 mesi. 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nquadramenti  all'atto dell'assunzione  e al  termine del  contrat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ormazione e lavoro saranno determinati come dalla seguente tabella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Qualifica    Livello iniziale    Livello dopo   Livello dop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trattuale                        12 mesi        24 me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inal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quadri            II                   I           quad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                III                  II            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  <w:lang w:val="en-GB"/>
        </w:rPr>
        <w:t xml:space="preserve">ll                IV                 III            I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en-GB"/>
        </w:rPr>
        <w:t xml:space="preserve">   </w:t>
      </w:r>
      <w:r>
        <w:rPr>
          <w:rFonts w:eastAsia="MS Mincho"/>
          <w:lang w:val="en-GB"/>
        </w:rPr>
        <w:t xml:space="preserve">lll                V                  IV           II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en-GB"/>
        </w:rPr>
        <w:t xml:space="preserve">   </w:t>
      </w:r>
      <w:r>
        <w:rPr>
          <w:rFonts w:eastAsia="MS Mincho"/>
          <w:lang w:val="en-GB"/>
        </w:rPr>
        <w:t xml:space="preserve">IV                 V                   V            IV </w:t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en-GB"/>
        </w:rPr>
      </w:pPr>
      <w:r>
        <w:rPr>
          <w:rFonts w:eastAsia="MS Mincho"/>
          <w:lang w:val="en-GB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en-GB"/>
        </w:rPr>
        <w:t xml:space="preserve">   </w:t>
      </w:r>
      <w:r>
        <w:rPr>
          <w:rFonts w:eastAsia="MS Mincho"/>
        </w:rPr>
        <w:t xml:space="preserve">E'  consentito procedere  ad assunzioni  con  contratto di  formazion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 a tempo parzi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er   i  C.F.L.  stipulati successivamente alla data dell'1.10.91, ferm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estando  i  termini  sopraindicati,   la  comunicazione  ai  lavorato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nteressati,  della trasformazione o  meno del contratto di formazion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  in normale rapporto di lavoro a tempo indeterminato dovrà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effettuata entro il 20° mese dalla data di assun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) Il  progetto di formazione per essere considerato conforme alla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egolamentazione deve indica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1) il  profilo professionale cui tende il progetto a livello final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inquadramento dei lavoratori interessa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2) numero  delle assunzioni per  ciascun ruolo e livello, specificand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quelle richieste a tempo pieno e quelle a tempo parzia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3) livello iniziale di inquadramen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4) livello finale di inquadramen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5) durata dei contratto secondo quanto sopra indica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6) ore di formazione teorica e tecnico-pratic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7) il   programma  secondo   il  quale,   come  da   schemi  precisa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nell'allegato "B", dovrà svilupparsi I'iter formativ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8) dipendenti in forza nei due anni preceden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9) dichiarazione  che nei 12 mesi precedenti non sono stati licenzia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per riduzione di personale dipendenti aventi la stessa qualific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10) l'indicazione  riguardante  le   modalità  di  realizzazione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formazione  teorica (utilizzazione  di strutture  e docenti inte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ll'azienda o di centri di formazione professionali esterni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) L'assunzione dovrà risultare da atto scritto che dovrà contene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1) quanto  previsto dal presente  articolo, precisando se si tratt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rapporto di lavoro a tempo pieno o a tempo parzia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2) livello iniziale di inquadramen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3) livello finale di inquadramen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4) durata dei contrat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5) periodo  di prova  nei termini  previsti dall'art.  42 de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CCNL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6) ore di formazione teorica e tecnico-pratic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7) ogni  altra pattuizione, ove  compatibile, da applicarsi ai norm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rapporti di lavoro subordin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) La  formazione teorica e tecnico-pratica da impartirsi durante l'arc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24 mesi deve avere una durata minima complessiva di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-  60 ore quando hanno  per oggetto il raggiungimento del livello fi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preso tra il II livello e il livello quad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-  40 ore quando hanno  per oggetto il raggiungimento dei livello fi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preso tra il IV e il III livel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Gli  accordi in materia già  in atto all'entrata in vigore del contra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ono ratificati e conferm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l  presente articolo e l'allegato "B" verranno notificati, a cura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arti, al Ministero dei lavoro per la conseguente ratific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) I  progetti  di  formazione,  con  allegato  il  presente  articolo  34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atificato dai Ministero dei Lavoro e della Previdenza Sociale, dovran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essere  presentati  all'Ufficio  Regionale  dei  Lavoro,  competente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erritorio, per il parere di conform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parti,  ritenendo che  il  rapporto  di lavoro  part-time  possa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iderato  mezzo idoneo ad agevolare l'incontro fra domanda ed offert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nell'intento di garantire ai lavoratori a tempo parziale un corre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d equo regime normativo, concordano nel merito quanto segu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avoro a tempo parziale  si intende il rapporto di lavoro prestato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ario ridotto rispetto a quello stabilito da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rapporto di lavoro a tempo parziale ha la funzione di consenti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flessibilità  della forza  lavoro in  rapporto a  particolari tip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ervizi nell'ambito della settimana, del mese o dell'ann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risposta ad esigenze individuali dei lavoratori, anche già occup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nstaurazione  del rapporto di lavoro a tempo parziale dovrà risultare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o scritto, nel quale siano indicat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1) il periodo di prova per i nuovi assunt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2) la  durata  della  prestazione  lavorativa  ridotta  e  le  relat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modal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La  prestazione  individuale sarà  fissata  tra datore  di  lavoro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lavoratore, di norma, entro le seguenti fasc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) nel caso di orario ridotto rispetto al normale orario settima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da 20-30 or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b) nel  caso di orario ridotto rispetto al normale orario mensile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80 a 150 or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) nel  caso di orario ridotto rispetto al normale orario annuale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600  a  1600  ore;  in  ogni  caso  l'orario  ridotto  di  cui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precedenti punti a), b) e c) dovrà assicurare la continuità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 xml:space="preserve">copertura assicurativ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3) il  trattamento   economico  e   normativo  secondo   i  criteri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roporzionalità all'entità della prestazione lavorativ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rapporto di lavoro a tempo parziale sarà disciplinato secondo i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incip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volontarietà di entrambe le part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reversibilità  della prestazione da tempo parziale a tempo pieno,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relazione  alle esigenze aziendali  e quando  sia compatibile con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mansioni  svolte e/o  da  svolgere, ferma  restando  la volontarie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lle part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priorità  nel passaggio dal tempo pieno a tempo parziale o vicevers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i  lavoratori già in forza rispetto ad eventuali nuove assunzion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er le stesse mansion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) applicabilità  delle   norme  del   presente  contratto   in  qua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mpatibile con la natura del rapporto stess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e) eventuale  utilizzo di ore supplementari nell'ambito della normati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vigente e, comunque, entro un limite di 60 ore all'an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prestazioni di lavoro supplementare dovranno essere considerate ai fi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 computo dei ratei dei vari istituti normativi contrattuali. Il rela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guaglio  potrà avvenire, tenuto  conto delle esigenze aziendali, o so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ma di integrazione diretta a percentuale (33,58%) della retribuzione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supplementare oppure  in occasione  della liquidazione dei suddet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tituti contrattuali secondo le modalità previste dal Contratto Collet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azional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mo  restando che di norma le assunzioni del personale debbono avvenire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o  indeterminato, è tuttavia  consentita l'assunzione del personale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fissione  dei termini in  tutti i casi  o nelle condizioni espressa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viste  dalle leggi  vigenti sulla  disciplina del  contratto di lavor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o determin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prestazione lavorativa  presso gli  Agenti  che effettuino  attiv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rmediazione  nel  settore  immobiliare  nei  periodi  di  stagione  può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vveni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con contratto a tempo indeterminato, utilizzando a tal fine quanto vis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agli artt. 34, 35 e 36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con  contratto   a  tempo   indeterminato,  prevedendo   la  sospens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emporanea  del lavoratore  dal momento  della cessazione della stag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l'inizio  di quella  successiva.  Durante il  periodo  di sospension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erma  restando la titolarità del  rapporto di lavoro, il lavoratore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aturerà  alcun istituto contrattuale e  di legge a carico de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esta  inteso che lo stato di sospensione non preclude altro rappor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,  fermo  restando che  il  lavoratore al  ripristino  della nuo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tagione  sia a disposizione della  azienda dandone conferma entro il 3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genna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) A termine fisso secondo le vigenti disposizioni contrattuali e di legg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prestazioni lavorative  straordinarie  eccedenti il  normale  orari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settimanale  potranno  dare  luogo,  per  i  lavoratori stagional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ziché al trattamento economico di cui all'art. 78, al godimento di ripo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ensativi  di pari durata  alla scadenza del  contratto a termine ch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 caso deve intendersi automaticamente prorog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permessi non  goduti di  cui all'art.  54 concorrono,  insieme ai ripo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ensativi  del  lavoro  straordinario,  alla  proroga  del  contratto 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mine.  Conseguentemente il calcolo dei soli ratei di ferie e tredicesim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 quattordicesima mensilità  terrà  conto dell'intera  diversa  durata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  e la eventuale  frazione di mese  darà luogo alla liquidazion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nti  ventiseiesimi  di  un  dodicesimo  delle  gratifiche  e  delle feri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ddette per quante sono le giornate risulta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comunque escluso  da tale  criterio di  computo il  trattamento di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ipendente che  non intenda  avvalersi di  quanto previsto da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icolo  è  tenuto  a  darne comunicazione  scritta  al  datore 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tto dell'assun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VI - Rapporto di lavor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ssunzione  del personale  sarà effettuata  secondo le  norme di legg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gore. L'assunzione dovrà risultare da atto scritto contenente le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cazion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la data di assunz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la durata del periodo di prov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la qualifica del lavorato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) il livello di inquadramento e trattamento economic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l'assunzione sono richiesti i seguenti dati e documenti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certificato di nascit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certificato o diploma degli studi compiuti, oppure diploma attes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i corsi di addestramento frequenta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attestato  di conoscenza di una  o più lingue estere per le mans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he implichino tale requisi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) certificato  di servizio eventualmente  prestato presso altri dato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i lavor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e) libretto di lavor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) documenti  relativi alle assicurazioni  sociali per i lavoratori 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ne siano provvist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g) numero di codice fisca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h) eventuali  altri  documenti e  certificati  richiesti  da specifi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isposizioni di legg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datore di lavoro è tenuto a rilasciare ricevuta dei documenti ritir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durata massima  del  periodo di  prova  non potrà  superare  i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mit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quadri............................... 180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livello............................ 150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 e III livello...................... 90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livello............................ 60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 livello............................. 30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I livello............................ 15 giorn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giorni  indicati  nel  precedente  comma  devono  intendersi  di 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ivo.  Durante il periodo di  prova la retribuzione del lavoratore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trà  essere inferiore al  minimo contrattuale  stabilito per la qualific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ribuita al lavoratore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il periodo di prova  il rapporto di lavoro potrà essere risolt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siasi momento dall'una e dall'altra parte senza obbligo di preavviso,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  diritto al  trattamento di fine  rapporto ed  ai ratei delle mensil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plementari e delle feri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scorso  il periodo  di prova  senza che  nessuna delle  parti abbia d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detta   per   iscritto,  l'assunzione   del   lavoratore   si  intende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utomaticamente  confermata e  il servizio  prestato  in tale  periodo sa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utato a tutti gli effetti contrattu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durata normale  dell'orario del  lavoro effettivo  è fissata  in 40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ttiman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avoro effettivo si  intende ogni  lavoro che richieda un'applic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idua e continuativa; non sono considerati come lavoro effettivo il temp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recarsi al posto  di lavoro, i  riposi intermedi presi sia all'inter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e  all'esterno dello  studio, le  soste comprese  tra l'inizio  e la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orario di lavoro giornalie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rario settimanale di lavoro è distribuito su cinque o sei giorna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onsiderazione  dell'estrema variabilità  delle  esigenze dell'attiv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gli  agenti l'orario  settimanale di  lavoro  potrà assumere  le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icolazioni alternativ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1) 40 ore settimanal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n  questo caso la  riduzione dell'orario di  lavoro di cui all'art. 44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sarà  di 56 ore,  usufruibili dai lavoratori mediante riposi aggiun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retribuiti,  o ferie, della durata di 8 o 4 ore, oltre che delle 32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relative alle festività aboli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2) 38,5 ore settimanal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revio  accordo, potrà essere adottato l'orario settimanale di 38,5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on  il concorso  delle 56  ore  derivanti dalla  riduzione dell'orar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nnuale.  Le rimanenti 32 ore di permessi retribuiti saranno godute d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avoratori con i criteri di cui all'articolo success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3) 38 ore settimanal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revio  accordo  con  il personale  interessato  potrà  essere adot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'orario  settimanale di 38  ore attraverso l'assorbimento delle 56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nnuali  di permesso retribuito di cui all'art. 54 e di 16 delle 32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i premesso retribuito di cui all'art. 54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4) Diverse articolazioni dell'orario settimanale di lavoro potranno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oncordate a livello territori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far fronte  alle variazioni  di  intensità lavorativa  potranno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ottati  diversi regimi di orario che prevedano il superamento dell'orar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uale  in particolari  periodi dell'anno  sino al  limite di  48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ttimanali, per un massimo di 18 settimane nell'an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fronte della prestazione di ore aggiuntive ai lavoratori interessati sa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conosciuta,  nel  corso  dell'anno  ed  in  periodi  di  minore intens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iva,  una   pari  entità  di   ore  di  riduzione,   con  la  stess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icolazione   settimanale   prevista  per   il   superamento  dell'orar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uale con l'eventuale prolungamento dell'orario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lavoratori  interessati  percepiranno  la  stessa  retribuzione relati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orario  settimanale contrattuale, sia nei periodi di superamento ch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elli   di  corrispondente   riduzione   dell'orario  contrattuale   o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lungamento del rapporto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ora  il lavoratore sia  comandato per lavoro  fuori della sede ove e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ti  normalmente  servizio, l'orario  di  lavoro avrà  inizio  sul pos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catog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tale ipotesi, ove  gli venga  richiesto di rientrare  in sede alla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giornata lavorativa, il lavoro  cesserà tanto tempo prima della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  normale  orario  di  lavoro,  quanto  sia  strettamente  necessario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,  in rapporto  alla  distanza ed  al  mezzo di  locomozione,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ggiungere la sed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spese di trasporto, vitto e pernottamento saranno rimborsate dal d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lavoro secondo le norme contenute nell'art. 101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durata dell'interruzione  dell'orario giornaliero  di lavoro  non dov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sere inferiore ad un'or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rario  di lavoro  delle donne  e dei  fanciulli fino  a 15  anni non può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re,  senza interruzione, più di sei ore, in forza della Legge 26 apri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34 n.65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mansioni di ciascun lavoratore  devono essere svolte durante il norm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ario di lavoro fissato da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facoltà del  datore di lavoro,  ai sensi  delle vigenti disposiz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,  richiedere   prestazioni  di   lavoro  straordinario   a  caratt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viduale  entro il  limite massimo di  200 ore  annue, fermo restand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rattere di eccezionaIità delle stes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ventuale rifiuto del lavoratore ad effettuare prestazioni di lavoro de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sere giustific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lavoratore non può compiere lavoro straordinario ove non sia autorizz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 datore di lavoro o da chi ne fa le vec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ore di  lavoro straordinario,  intendendosi come  tali quelle ecced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rario  normale  di  lavoro  previsto  dal  presente  contratto, verran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ite  con la quota oraria  della normale retribuzione di cui all'a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83  e di eventuali  superminimi con le  seguenti maggiorazioni da calcol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lla quota oraria della paga base tabellare e della contingenza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15% (quindici per cento) per le ore di lavoro eccedenti gli orari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lavoro settimanali di cui all'art. 44 e le 8 ore giornalier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30  % (trenta per cento)  per le ore di lavoro straordinario prest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nei giorni festiv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30% (trenta per cento) per le ore di lavoro straordinario prestat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notte,  intendendosi per tali quelle effettuate dalle ore 22 alle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6  del  mattino,  sempre  che non  si  tratti  di  turni  regolar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erviz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50%  (cinquanta per cento)  nel caso di lavoro straordinario nottur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fes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liquidazione del lavoro straordinario dovrà essere effettuata non olt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mese successivo a quello in cui il lavoro sia stato prest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non  previsto dal  presente contratto  in materia  di orari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e lavoro straordinario valgono le vigenti norme di legg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5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  lavoratori hanno diritto  al riposo settimanale  nei modi previsti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genti disposizioni di legg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 prestazione lavorativa  durante la  domenica, a  decorrere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01.10.91,  il lavoratore ha diritto, fermo restando il riposo compensativ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  una indennità pari al 5  per cento della paga base e contingenza per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e effettivamente presta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6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festività nazionali  e infrasettimanali  che dovranno essere retribui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1) il primo giorno dell'ann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2) il 6 gennai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3) il giorno di lunedì dopo Pasqu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4) il 15 agos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5) il 1° novemb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6) l'8 dicemb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7) il 25 dicemb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8) il 26 dicembr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9) il Santo Patron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10) il 25 april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11) il 1° magg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relazione alla norma di cui al primo comma del presente articolo nessun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duzione  o  trattenuta   sarà  operata  sulla   normale  retribuzione 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  in conseguenza della  mancata prestazione  di lavoro nei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pra indic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ulla  è dovuto ad  alcun titolo  al prestatore d'opera  - qualunque sia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ura  e il sistema di retribuzione - nel caso che la festività ricorra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  periodo di sospensione della retribuzione e dal servizio in consegue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provvedimenti  disciplinari  o  di  assenza  ingiustificata  o comunq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rivante da ogni altra causa imputabile al lavoratore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 di coincidenza  di  una delle  festività  infrasettimanali sop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encate  con  la  domenica, in  aggiunta  alla  normale  retribuzione sa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risposto  ai  lavoratori  un ulteriore  importo  pari  alla re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aliera, comprensiva di ogni elemento accesso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trattamento previsto  dal presente  articolo si  riferisce ai gior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stività  infrasettimanali di cui alla Legge 5.3.77 n. 54, con la modific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cui al D.P.R. 28 dicembre 1985, n.792, e cioè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19 marz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giorno dell'Ascens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giorno del Corpus Domin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29 giug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i  ex festività saranno lavorative, e al lavoratore spetterà in aggiun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a  normale  retribuzione  mensile,  un  importo  pari  alla re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rmale   giornaliera   comprensiva  di   ogni   elemento   accessorio. 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ternativa,  i lavoratori potranno  richiedere altrettanti giorni di feri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ggiunta a quelli stabiliti dal presente contratto o permessi retribui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ri a 32 ore annue da godere a gruppi di 8 o 4 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caso in cui le suddette festività abolite coincidano con la domenica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  spetterà  lo  stesso  trattamento  previsto  dall'art.  53 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normativa  di  cui  sopra  si  applica  anche  nei  confronti  di  qu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, che in occasione delle predette ex festività fossero in asse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ita per uno dei casi previsti dal presente contratto (ad esempio: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ie,  in congedo matrimoniale,  in malattia, ecc.)  fermo restando ch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gni  caso  i lavoratori  non  potranno comunque  percepire  un tratt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obalmente  superiore a quello  che avrebbero percepito in occasion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tre festività di cui all'art. 53 de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concerne  le ricorrenze  del 2  giugno e  del 4  novembre, es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ranno  retribuite  secondo  i  criteri  previsti  dall'ultimo  comma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e artico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  le stesse modalità saranno  usufruiti ulteriori gruppi di permess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lessive 56 ore annu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ore di lavoro, a qualsiasi titolo richieste, prestate nei giorni fes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cati  nell'art. 54 dovranno essere compensate come lavoro straordinar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stivo nella misura e con le modalità previste da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7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sonale di cui  al presente  contratto avrà diritto  ad un period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ie annue, nella misura di 30 giorni di calenda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in facoltà  del datore  di lavoro  stabilire il  periodo delle ferie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ggio  a novembre,  in funzione  delle esigenze  dello studio  e sentiti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ferie potranno  essere frazionate  in non  più di  due periodi, uno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i sarà scelto dal lavoratore tenuto conto delle esigenze del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ferie non  potranno avere  inizio di  domenica, nè  di giorno festivo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ppure  nel giorno antecedente la  domenica o quello festivo, ad ecce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e ferie aventi inizio il 1 e il 16 del me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il periodo  di ferie  decorre a  favore del  lavoratore la norm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zione di f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licenziamento o  di dimissioni, spetteranno al lavoratore ta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dicesimi  del periodo di ferie al quale ha diritto, quanti sono i mes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ivo servizio prestato per l'anno di competenz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ferie non  possono essere concesse  durante il  periodo di preavvis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cenziamen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ferie sono  irrinunciabili, e  pertanto nessuna  indennità è  dovuta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  che spontaneamente si presenti  in servizio durante il turn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ie assegnatog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ragioni di servizio il datore di lavoro potrà richiamare il lavor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ima  del termine  del periodo  di  ferie, fermo  restando il  diritto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  a completare detto periodo  in epoca successiva, e il dirit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mborso  delle  spese necessarie  sia  per l'anticipato  rientro,  sia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rnare  eventualmente  al   luogo  dal  quale   il  dipendente  sia  s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chiam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8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lvo  i casi di legittimo impedimento, di cui sempre incombe al lavor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nere  della prova,  le assenze  devono essere  giustificate per iscri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tro le 24 ore, per gli eventuali accertam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 di  assenze  non  giustificate  saranno  applicate  le 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nzion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trattenuta  dalla  retribuzione  giornaliera di  fatto  e  multa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eccedente  un   importo  pari  al   10%  (dieci   per  cento)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retribuzione stessa, nel caso di assenza fino a tre giorn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licenziamento  senza preavviso, nel caso di assenza oltre tre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o in caso di recidiva oltre la terza volta nell'anno sol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9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 concessi  a  tutti i  dipendenti  degli  agenti  immobiliari permes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iti  per eventi  familiari rilevanti,  nella misura  di giorni 15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endario  per  contrarre  matrimonio,  con  decorrenza  dal  terzo gior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tecedente  la celebrazione del  matrimonio stesso e  di giorni 3 (tre)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endario per natalità e lutti familia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 ha  I'obbligo  di  esibire  al  datore  di  lavoro regol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cument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il periodo di permesso il lavoratore è considerato ad ogni effe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attività  di   servizio,  conservando  il   diritto  alla  re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rmalmente percepi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0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sensi dell'art.  11 della  Legge 21  marzo 1990,  n.53, in occasion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tte  le consultazioni elettorali disciplinate da leggi della Repubblica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e  Regioni, coloro che adempiano funzioni presso gli uffici elettoral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vi  compresi i rappresentanti di lista o di gruppo di candidati nonché,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ccasione  di referendum, i rappresentanti  dei partiti o gruppi politici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i  promotori dei referendum,  hanno diritto ad  assentarsi dal lavoro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tto il periodo corrispondente alla durata delle relative operaz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  giorni  di assenza  dal  lavoro compresi  nel  periodo di  cui  al comm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e  sono  considerati,  a tutti  gli  effetti,  giorni  di attiv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iv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nzianità  di servizio  decorre dal giorno  in cui  il lavoratore è s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unto presso l'azienda, quali che siano le mansioni ad esso affida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frazioni di anno saranno computate a tutti gli effetti contrattual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dicesim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lavoratori  che si  trovino  nelle condizioni  appresso  indicate ver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conosciuta,  agli  effetti  del  preavviso,  o  della  relativa inden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stitutiva,  nonché  del T.F.R.  in  caso di  licenziamento,  una maggi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zianità convenzionale commisurata come segu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mutilati ed invalidi di guerra: un ann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decorati  al valore  ed insigniti  di ordini  militari, promoss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meriti  di guerra  e feriti  di guerra:  6 mesi  per ogni  titol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benemerenz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ex  combattenti e  ad essi equiparati  a norma  di legge che abbia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restato servizio presso reparti mobilitati in zona di operazione: 6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mesi  per ogni  anno di campagna  e 3  mesi per  le frazioni di an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superiori ad almeno 6 mes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predette anzianità sono cumulabili fino al limite di 36 mes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nzianità  convenzionale non può  essere fatta valere  che una sola vol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a  carriera del  lavoratore, anche  nel caso  di prestazioni presso più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i  di lavoro. Il  datore di lavoro  ha pertanto il diritto di assum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ormazioni ed esperire indagini al riguard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lavoratore di nuova assunzione dovrà, a pena di decadenza, comunicare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e  di  lavoro i  propri  titoli  validi ad  ottenere  il  diritto 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dette  anzianità all'atto dell'assunzione stessa, impegnandosi a forni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relativa documentazione entro 6 mesi dal termine del periodo di prov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lavoratori in  servizio  alla data  di  entrata in  vigore  de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o  dovranno, a pena di decadenza, comunicare al datore di lavor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ssesso  dei titoli suddetti entro 6 mesi dalla predetta data e fornir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lativa documentazione entro i 6 mesi successiv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 lavoro  ricevuta la  comunicazione  e la  documentazione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i,  dovrà computare  a favore  del lavoratore  il periodo di anzia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venzionale a cui egli ha diri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ha I'obbligo di osservare nel modo più scrupoloso i doveri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segreto d'ufficio,  di  usare modi  cortesi  e di  tenere  una condot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orme ai civici dove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ha l'obbligo  di conservare diligentemente  i materiali e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rezzature affidateg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vietato al  personale ritornare  nei locali  dell'azienda e trattener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ltre  l'orario  prescritto,   se  non  per  ragioni   di  servizio  e 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utorizzazione del titol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è consentito al personale di allontanarsi dal servizio durante l'orar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 non per ragioni di lavoro e con permesso esplici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datore di lavoro, a sua volta, non potrà trattenere il proprio perso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ltre  l'orario   normale,  salvo  nel   caso  di   prestazioni  di 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raordina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, previa espressa autorizzazione, può allontanarsi dal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che per ragioni estranee al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tal caso è  in facoltà del  datore di lavoro  di richiedere il recupe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e  ore di  assenza con altrettante  ore di  lavoro normale nella misu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ssima di un'ora al giorno e senza diritto ad alcuna maggior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sono  ammesse  tolleranze nell'orario  di  lavoro.  Nei  confronti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tardatari  sarà operata  una trattenuta  pari all'importo delle spettanz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rispondenti al ritardo, maggiorato di una multa pari all'ammontare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ttenu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trattenuta dovrà figurare sul prospetto pag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recidiva  nel ritardo  per la terza  volta nell'anno solare,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e di lavoro potrà raddoppiare I'importo della mul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istendo   il   lavoratore   nei   ritardi   potranno   essere  adotta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vvedimenti disciplinari più severi e, dopo formale diffida per iscritt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che quello della risoluzione del rapporto di lavoro senza preavvi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 dovere del personale  di comunicare immediatamente  al d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gni  mutamento della propria dimora  sia durante il servizio che durante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ged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sonale ha  altresì l'obbligo  di rispettare  ogni altra disposi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anata  dal datore di  lavoro per regolare  il servizio interno, in qua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contrasti con le norme del presente contratto e con le leggi vigenti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entri nelle normali attribuzioni del datore di lavoro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li norme dovranno essere rese note al personale con idonea comunic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mo  restando quanto previsto dall'art. 61 sulle assenze ingiustificat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'art.  68  per  i  ritardi,  l'inosservanza  dei  doveri  da  parte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onale  comporta i seguenti  provvedimenti, che saranno presi dal d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lavoro in relazione all'entità delle mancanze e alle circostanze che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compagnano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1) biasimo inflitto verbalmente per le mancanze più liev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2) biasimo inflitto per iscritto nei casi di recidiv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3) multa in misura non eccedente l'importo di 4 ore di retribuzi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4) sospensione  della retribuzione  e dal  servizio  per un  massim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giorni 10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5) licenziamento  disciplinare,   senza  preavviso   e  con   le  alt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nseguenze di ragione e di legge (licenziamento in tronco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lva  ogni altra  azione legale,  il provvedimento  di cui  al punto 5) 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lica  alle mancanze più gravi per ragioni di moralità e di fedeltà ver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 studio in armonia con le norme di cui all'art. 2105 C.C., e cioè l'abu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fiducia, la concorrenza, la violazione del segreto d'ufficio, nonché n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si  previsti dall'art.  61 e  dal terzo  comma dell'art.  68 de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o ed in quelli di cui all'art. 2119 C.C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  il dipendente  sia privato  della libertà  personale in conseguenz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cedimento penale, il datore di lavoro lo sospenderà dal servizio e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aga e da ogni altro emolumento e compenso fino al giudicato defini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 procedimento penale per  reato non  colposo, ove il lavor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bia  ottenuto la libertà  provvisoria, il datore  di lavoro ha facol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spenderlo  dal  servizio  e  dalla paga  e  da  ogni  altro  emolumento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en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lva l'ipotesi di cui al successivo comma, dopo il giudicato definitiv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e  di lavoro  deciderà sull'eventuale  riammissione in servizio, ferm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tando  che comunque  il periodo  di sospensione  non sarà computato a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i  dell'anzianità del lavoratore. Nell'ipotesi di sentenza definiti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assoluzione con formula piena il lavoratore ha diritto in ogni caso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ammissione in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condanna per delitto non colposo commesso fuori dall'azienda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  che  non  sia riammesso  in  servizio  spetterà  il tratt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visto dal presente contratto per il caso di dimiss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rapporto di lavoro si intenderà, invece, risolto di pieno diritto e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effetti  del  licenziamento in  tronco,  qualora  la  condanna risul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tivata da reato commesso nei riguardi del datore di lavoro o in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ndo  viene fatto  obbligo al  personale di  indossare speciali divis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sa relativa è a carico del dator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' parimenti a carico del datore di lavoro la spesa relativa agli indum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e  i  lavoratori   siano  tenuti  ad  usare   per  ragioni  di  caratt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gienico-sanita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datore di lavoro è inoltre tenuto a fornire gli attrezzi e gli strum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cessari per l'esecuzione del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 risoluzione  del rapporto  di  lavoro, gli  indumenti, divis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rezzi  e strumenti in dotazione  dovranno essere restituiti a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,  mentre in caso di smarrimento, il prestatore d'opera è tenuto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stituzione o al rimbor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non espressamente disposto nel presente capo, al lavoratore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qualifica di  quadro  si applicano  le  norme contrattuali  e  di leg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poste per gli impieg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Parti concordano che con l'individuazione dei criteri per l'at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qualifica quadro e con  la presente disciplina per tale personale, è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ta  data piena attuazione a  quanto disposto dalla Legge 13 maggio 1985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.19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quadri  è  riconosciuta  a decorrere  dal  01.10.91,  una  indenn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unzione  mensile, assorbibile fino a concorrenza dai trattamenti econom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viduali comunque denominati riconosciuti aziendalmente, nella misur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re 250.00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fini  di  valorizzare  l'apporto  professionale  dei  quadri,  volto 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ntenere  e  sviluppare  nel  tempo  la  loro  partecipazione  ai proces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stionali, verranno concordati programmi di aggiornamento professi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lavoro è tenuto  ad assicurare il quadro contro il rischi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ponsabilità  civile verso  terzi conseguente  a colpa  nello svolgi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e proprie mansioni contrattu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VII - Trattamento economic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norma la retribuzione del lavoratore è costituita dalle seguenti voc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1) paga base tabellare conglobat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2) indennità di contingenza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3) eventuali scatti di anzianità di cui all'art. 84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retribuzione di  cui al  presente  articolo è  riferita a  misura fiss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si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ndennità  di cui alla  lettera 2) è  determinata in sede nazionale n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ure  previste dall'art. 80  e con  i criteri di  legge per le success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riaz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paga  base tabellare  collegata  ai livelli  della  classificazione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onale, da valere su tutto il territorio italiano, è determinata con 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umenti ed i tempi fissati nella tabella di seguito riportata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Paga base tabellare conglobat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livello     dal 01.10.91  dal 01.10.92  dal 01.10.9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Quadri      lire 960.000     1.050.000     1.150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I           lire 770.000       870.000       965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II          lire 650.000       750.000       825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III         lire 570.000       650.000       715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IV          lire 510.000       580.000       635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V           lire 440.000       490.000       540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VI          lire 390.000       440.000       460.00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 di aumento  della  paga  base tabellare,  gli  aumenti  di meri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essi  dai datori  di lavoro nonché  gli aumenti  derivanti da scatt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zianità, non possono essere assorbi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aumenti  di  merito  devono  intendersi  gli  assegni  corrisposti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ferimento alle attitudini e al rendimento del lavorat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aumenti che non siano di  merito e non derivino da scatti di anzia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rogati  dalle aziende possono essere assorbiti in tutto o in parte in ca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aumento  di  tabella  solo  se  l'assorbimento  sia  stato  previsto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tuali  accordi sindacali oppure  espressamente stabilito all'atto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cess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possono essere  assorbiti  gli aumenti  corrisposti  collettivament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ilateralmente  dal datore di  lavoro nel corso  dei 6 mesi immediata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i la scadenza de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valore  mensile unificato  del  punto  di contingenza  a  decorrere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.10.91  è determinato per  ciascun livello di inquadramento nelle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u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ivello Quadri             lire  987.822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  livello                lire  974.528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  livello                lire  965.599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I livello                lire  960.29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 livello                lire  956.406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   livello                lire  952.675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I  livello                lire  948.85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pprendistat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I livello                lire  761.283 da  0 a 12 me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 livello                lire  758.725 da  0 a 12 me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I livello                lire  767.041 da 13 a 24 me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 livello                lire  763.925 da 13 a 24 mes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retribuzione  corrisposta  al lavoratore  dovrà  risultare  da apposi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spetto  paga nel quale  dovrà essere specificato  il periodo di lavor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i la retribuzione si riferisce, l'importo della retribuzione, la misura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mporto dell'eventuale lavoro straordinario e di tutti gli altri elem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e  concorrano a  formare l'importo  corrisposto nonché  tutte le ritenu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ua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rospetto paga deve recare la  firma e il timbro dei datore di lavoro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chi ne fa le vec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retribuzione giornaliera  a tutti  gli effetti  contrattuali si ottie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videndo  per  26  la  retribuzione  mensile,  ad  eccezione  dei  compu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indennità  sostitutiva delle ferie, che si ottiene dividendo per 30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zione stess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quota oraria  della retribuzione  mensile agli effetti contrattual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visti  si ottiene dividendo convenzionalmente la retribuzione stessa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68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l'anzianità di servizio maturata presso la stessa azienda il lavor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vrà  diritto, dopo il termine dell'apprendistato di cui all'art. 31 a o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atti triennali nelle seguenti misu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ivello Quadri               lire  49.5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  livello                  lire  48.2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  livello                  lire  45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I livello                  lire  43.0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 livello                  lire  40.5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   livello                  lire  39.5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I  livello                  lire  30.00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aumenti  relativi  a  tali scatti  non  potranno  essere  assorbiti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i  e successivi aumenti  di merito, nè  i futuri aumenti di meri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tranno essere assorbiti dagli scatti maturati o da matur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scatti triennali decorreranno dal primo giorno dei mese immediatam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cessivo a quello in cui si compie il triennio di anzian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in cui, nel  corso dei triennio intercorrente tra l'uno e l'al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atto  intervengano passaggi  di livello,  si  applicherà il  valore de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atto  del livello acquisito  per il numero  degli scatti maturati in qu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men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anzianità eventualmente  maturate dal  lavoratore nei trentacinque me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i  la  data del  01.10.91  saranno  ritenuti utili  ai  fini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turazione dei primo scatto di anzianità di cui ai presente artico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5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coincidenza con la vigilia di Natale di ogni anno i titolari degli stu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mobiliari  dovranno corrispondere ai personale dipendente un importo pa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 una mensilità della retribuzione in atto, esclusi gli assegni familia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di inizio o di cessazione del rapporto di lavoro durante il cor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anno  il lavoratore  avrà  diritto a  tanti  dodicesimi dell'ammont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tredicesima mensilità  per quanti  sono i  mesi di servizio presta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so lo studio immobili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'ammontare  della  tredicesima  mensilità   saranno  detratti  i  rat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lativi  ai periodi di cui  non sia stata corrisposta dal d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retribuzione per una delle cause previste dal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i periodi  di assenza obbligatoria  per gravidanza  e puerperio di cu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rt.  96 la lavoratrice ha  diritto a percepire dal datore di lavoro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dicesima  mensilità  limitatamente  all'aliquota  corrispondente  al 20%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(venti per cento) della retribu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tro  il 10 luglio di ogni anno verrà corrisposta a tutti i lavoratori un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ttordicesima  mensilità   di  importo   pari  ad   una  mensilità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zione  globale mensile di  fatto in  atto al 30  giugno. Nel cas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izio  o di  cessazione del  rapporto di  lavoro nel  corso dell'anno 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tti gli altri casi valgono le disposizioni del precedente artico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hanno diritto  alla quattordicesima  mensilità tutti  i lavoratori 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a  data di  entrata in  vigore del  presente contratto  già percepisca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silità  di retribuzione oltre  la tredicesima, di  importo almeno pari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ello  della  quattordicesima di  cui  sopra;  ove la  parte  di mensil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ccedente non raggiunga l'intero importo della quattordicesima di cui sop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lavoratori   hanno  diritto   alla  differenza   tra  l'ammontare 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ttordicesima stessa e l'importo in atto percepi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sono assorbibili nella  quattordicesima le  gratifiche, le indennità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mi erogati a titolo di merito individuale o collet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VIII - Sospensione del lavoro effet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'ambito  della normativa del  Servizio Sanitario Nazionale i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ha l'obbligo di  rilasciare ai propri  dipendenti a loro richiesta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tto  dell'assunzione, la certificazione eventualmente prescritta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genti  disposizioni di legge o di regolamento ai fini dell'iscrizione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 stesso al Servizio Sanitario Nazi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lvo  il caso  di giustificato  e comprovato  impedimento il lavoratore h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bbligo  di dare  notizia entro  ventiquattro ore  della propria malatt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o  studio immobiliare da cui  dipende; in caso di mancata comunicazion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scorso  un  giorno  dall'inizio   dell'assenza,  l'assenza  stessa  sa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iderata  ingiustificata,  con  le  conseguenze  previste  dal 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è tenuto altresì a far recapitare allo studio immobiliare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rtificato medico di prima visita, e i successivi in caso di prolung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malattia, rispettivamente  entro il  terzo giorno  dall'inizio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lattia e dalla scadenza dei periodi previsti dai certificati preced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  rientro in  servizio  deve consegnare  quello  indicante la  data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presa del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ha l'obbligo  di presentarsi in  servizio alla data indic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i  certificato  dei  medico  curante  ovvero,  laddove  siano  esperiti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olli  sanitari previsti, alla data indicata dai certificato dei medic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controllo; il ritardo in- giustificato sarà ricondotto alla norma di cu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rt. 61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lavoro  o chi ne  fa le veci  ha diritto di far effettuare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ollo  delle assenze  per infermità  di  malattia attraverso  i serviz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pettivi  degli Istituti competenti nonché dai medici dei servizi sanita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icati dalla Reg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lavoratore assente per malattia è tenuto a rispettare scrupolosamente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crizioni mediche inerenti la permanenza presso il proprio domicil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è altresì tenuto  a trovarsi nel proprio domicilio dalle 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0.00 alle ore 12.00 e dalle ore 17.00 alle ore 19.00 al fine di consenti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ffettuazione delle visite di controllo, richieste dai dator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in cui a  livello nazionale o territoriale le visite di contro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ano  effettuate  a  seguito  di  un  provvedimento  amministrativo  o  su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cisione  dell'ente preposto ai controlli di malattia, in orari diversi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elli  indicati  ai secondo  comma  del presente  articolo,  questi ultim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ranno adeguati ai nuovi criteri organizzativ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lvo  i casi  di  giustificata e  comprovata  necessità di  assentarsi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micilio  per le visite,  le prestazioni e gli accertamenti specialistici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ché  le visite  ambulatoriali  di controllo,  e  salvo i  casi  di for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ggiore,  dei quali il  lavoratore ha l'obbligo  di dare immediata notiz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o  studio da  cui dipende, il  mancato rispetto  da parte dei lavor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obbligo  di  cui  ai  secondo  comma  dei  presente  articolo compor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unque  l'applicazione delle sanzioni previste dall'art. 5 della Legge 1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vembre 1983, n.638, comma 15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la  malattia  i  lavoratori   non  in  prova  hanno  diritto 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ervazione  del posto per  un periodo massimo  di 180 gg. decorrenti d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o  di inizio malattia e  comunque cumulando nell'anno solare i perio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malattia  inferiori  a  180  gg.,  trascorso  il  quale,  perdurando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lattia,  il datore  di  lavoro potrà  procedere  al licenziamento  con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responsione delle indennità di cui ai presente contr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di  malattia  è considerato  utile  al fine  dei  computo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nnità di preavviso e di licenziamen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il  periodo  di   malattia  previsto  dall'articolo  precedente 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  avranno  diritto  alle  prestazioni  a  carico  dell'INPS  e a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'integrazione  da corrispondersi dal datore  di lavoro e a suo carico,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do da raggiungere complessivamente le seguenti misur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100%  (cento per  cento) della  retribuzione  di fatto  per i  primi t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giorni (periodo di carenza)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75% (settantacinque per cento) della retribuzione di fatto dai quarto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ventesimo giorn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100%  (cento  per  cento) della  retribuzione  netta  che  il dipend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vrebbe percepito se avesse lavorato dal ventunesimo giorno in po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lavoro  è tenuto  ad anticipare ai  lavoratori le indennità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rico dell'INPS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mporto  anticipato dal  datore  di lavoro  è  posto a  conguaglio  con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ibuti  dovuti all'INPS  secondo le  modalità di  cui agli  artt. 1 e 2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Legge 29 febbraio 1980, n.3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indennità a carico dei datore di lavoro non sono dovute se: l'INPS   non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risponde  per   qualsiasi  motivo   l'indennità  a carico dell'istituto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 l'indennità  stessa  è corrisposta  dall'INPS  in misura   ridotta    il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e di lavoro non è  tenuto   a integrare  la  parte  di  indennità 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risposta dall'istituto. Le indennità  a carico del datore di lavoro  non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dovute nei casi di cui agli artt. 92 e 93, nè agli apprendis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 confronti dei lavoratori assunti  con contratto a tempo determinato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rme  relative alla conservazione  del posto  e al trattamento retribu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applicabili nei limiti di scadenza dei contratto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agenti sono tenuti  ad assicurare presso  l'INAIL contro gli infortu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l  lavoro e  le malattie  professionali il  personale dipendente sogge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obbligo   assicurativo   secondo  le   vigenti   norme   legislative 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golamenta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lavoratore deve dare immediata notizia di qualsiasi infortunio, anch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eve  entità, al  proprio  datore di  lavoro;  quando il  lavoratore abb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scurato  di ottemperare all'obbligo predetto  e il datore di lavoro,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sendo  venuto altrimenti  a conoscenza  dell'infortunio, non abbia potu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oltrare  la  prescritta denuncia  all'INAIL,  il datore  di  lavoro res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onerato da ogni e qualsiasi responsabilità derivante dal ritardo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a conservazione del posto e per la risoluzione del rapporto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lgono le stesse norme di cui agli artt. 90 e 9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sensi dell'art.  73 del D.P.R.  30 giugno  1965, n.  1124, i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è tenuto a  corrispondere l'intera retribuzione  per la giornata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i  avviene l'infortunio e una  indennità pari ai 60% (sessanta per cento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normale retribuzione giornaliera per i tre giorni successivi (period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carenza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 decorrere dai primo  giorno successivo  al periodo di  carenza di cui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ma  precedente, verrà corrisposta dai datore di lavoro ai lavoratore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rendista  assente   per  inabilità  temporanea   assoluta  derivante 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ortunio   sul  lavoro,   una  integrazione   dell'indennità  corrispos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'INAIL,  fino a  raggiungere il  75%  (settantacinque per  cento)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zione  media giornaliera, calcolata  con le modalità stabilite da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esso INAI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ndennità  a carico  del datore  di lavoro  non è  dovuta se  l'INAIL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rrisponde per qualsiasi motivo l'indennità prevista dalla legg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 confronti  dei  lavoratori  ammalati   o  infortunati  sui  lavoro 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servazione  del  posto,  fissata  nei  periodo  massimo  di  giorni  18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spettivamente  dagli  artt.   90  e  92   del  presente  contratto,  sa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lungata,  a  richiesta  del lavoratore,  per  un  ulteriore  periodo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eriore a giorni 90 (novanta), alle seguenti condizion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che non si tratti di malattie croniche e/o psichich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che siano esibiti dai lavoratore regolari certificati medic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che  il periodo eccedente i  180 giorni sia considerato di "aspettativa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enza retribu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lavoratori che intendano beneficiare del periodo di aspettativa di cui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e  comma, dovranno presentare  richiesta a mezzo raccomandata A.R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ima  della scadenza del centottantesimo  giorno di assenza per malattia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ortunio e firmare espressa accettazione delle suddette condiz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  termine dei periodo di  aspettativa il datore di lavoro potrà proced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licenziamento ai  sensi dell'art.  90.  il periodo  stesso non  sarà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ssun caso considerato utile ai fini dell'anzianità di servizio in cas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secuzione dei 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 norma  delle   leggi  vigenti  in  materia,   i  lavoratori  affetti 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bercolosi,  che siano  ricoverati in istituti  sanitari o  case di cura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rico  dell'assicurazione obbligatoria TBC o dello Stato, delle provinc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i  comuni, o a proprie  spese, hanno diritto alla conservazione del pos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no  a diciotto mesi  dalla data  di sospensione dei  lavoro a causa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lattia  tubercolare; nei caso di dimissione dal sanatorio, per dichiar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uarigione,  prima  della  scadenza  di  quattordici  mesi  dalla  data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spensione predetta, il diritto alla conservazione dei posto sussiste fi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quattro mesi successivi alla dimissione stess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bbligo  di conservazione dei posto sussiste in ogni caso fino a sei me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po  la data di dimissione dai luogo di cura per avvenuta stabilizzazion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caso previsto dall'art.9 della Legge 14 dicembre 1970, n.1088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iritto  alla conservazione  dei  posto  cessa comunque  ove  sia st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chiarata  l'inidoneità fisica  permanente al  posto occupato  prima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lattia;  in caso di  contestazione in merito all'inidoneità stessa decid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via definitiva il  direttore dei Consorzio provinciale antitubercolar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istito  a richiesta,  da sanitari  indicati dalle  parti interessate,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nsi dell'ultimo comma dell'art.10 della Legge 28 febbraio 1953, n.86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nto  nei casi di  ricovero in luogo  di cura quanto  negli altri casi,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 affetto da malattia tubercolare sarà riconosciuto nell'anzia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servizio un periodo massimo di 180 gior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non previsto dai presente contratto in materia di malattia 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ortuni valgono le norme di legge e relativi regolamenti vig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tano ferme le norme previste dagli ordinamenti speciali region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lo stato  di gravidanza e  puerperio la  lavoratrice ha dirit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tenersi dai lavoro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per  i due  mesi  precedenti la  data  presunta del  parto  indicata n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ertificato medico di gravidanz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per  il periodo intercorrente tra  la data presunta del parto e il par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tess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) per i tre mesi dopo il par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) per un ulteriore periodo di sei mesi dopo il periodo di cui alla lette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iritto di  cui alla  lettera  d) è  riconosciuto, in  alternativa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re,  al padre lavoratore  ai sensi e  per gli effetti  di cui all'art. 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Legge 9 dicembre 1977,  n. 903 alle condizioni previste nello stes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ico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lavoratrice ha diritto alla conservazione del posto per tutto il period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gestazione  attestato  da  regolare   certificato  medico,  e  fino 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imento di un anno di età del bambino, salvo le eccezioni previste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  (licenziamento  per  giusta  causa,  cessazione  dell'attività de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udio, ultimazione della prestazione per la quale la lavoratrice era st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unta  o  cessazione del  rapporto  di  lavoro per  scadenza  del term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visto dal contratto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ivieto di licenziamento opera in connessione con lo stato oggettiv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avidanza e puerperio e la lavoratrice licenziata nel corso del period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i  opera il divieto, ha diritto di ottenere il ripristino del rappor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mediante presentazione  entro novanta  giorni dal licenziamento,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donea  certificazione  dalla  quale   risulti  l'esistenza  all'epoca 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cenziamento, delle condizioni che lo vietava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sensi di legge i periodi di astensione obbligatoria dai lavoro indica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 lettere a),b),c), devono essere computati nell'anzianità di servizi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tti  gli effetti contrattualmente previsti, compresi quelli relativi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edicesima e alle feri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di  assenza  facoltativa di  cui  alla lettera  d)  è compu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'anzianità  di servizio esclusi  gli effetti  relativi alle ferie, 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silità supplementari ed al trattamento di fine 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il periodo di assenza obbligatoria e facoltativa la lavoratrice h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ritto  ad una  indennità  pari rispettivamente  all'80%  ed al  30%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zione  posta a carico dell'INPS dall'art.74 della Legge 23 dicembr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. 833, secondo le modalità stabilite, e anticipata dal datore di lavoro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nsi  dell'art.1 della Legge  29 febbraio 1980, n.33. L'importo anticip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 datore di lavoro è posto a conguaglio con i contributi dovuti all'INP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condo  le modalità  di cui agli  articoli 1  e 2  della Legge 29 febbra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80, n.3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ssuna  indennità è dovuta  dal datore  di lavoro per  tutto il period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nza  per gravidanza e  puerperio, salvo  quanto previsto dal success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8, comma qua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 confronti delle  lavoratrici  che abbiano  adottato  bambini o  che 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biano ottenuti in affidamento preadottivo si applica l'art. 6 della leg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9 dicembre 1977, n.90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 lavoro deve  consentire alle  lavoratrici madri,  durante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imo  anno di  vita del bambino,  due periodi  di riposo, anche cumulabi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la giornata. Il  riposo è uno  solo quando l'orario giornalier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è inferiore a sei 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periodi di riposo di  cui al precedente  comma hanno la durata di un'o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iascuno  e sono  considerati ore  lavorative agli  effetti della  durata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retribuzione del lavoro; essi comportano il diritto della lavoratri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 uscire dallo studio immobili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detti riposi è dovuta dall'INPS un'indennità pari all'intero ammont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retribuzione relativa ai riposi medesim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ndennità è anticipata dal datore di lavoro ed è portata a conguaglio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li  importi contributivi dovuti all'ente assicuratore, ai sensi dell'art.8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Legge 9 dicembre, n.90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riposi di cui  ai precedenti commi  sono indipendenti da quelli previs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gli  artt.18 e  19 della  Legge 26  aprile 1934,  n.643, sulla tutela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delle don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ha  diritto altresì,  a norma  delle vigenti disposiz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,  ad assentarsi  dal lavoro  durante le  malattie del  bambino di e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feriore a tre anni dietro presentazione di certificato medic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iritto di cui ai  comma precedente è riconosciuto, in alternativa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dre,  al padre lavoratore, ferme  restando le condizioni e le modal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odimento di cui all'art.7 della Legge 9 dicembre 1977, n.90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periodi di assenza  di cui ai  terzultimo comma sono computabili solo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ni di cui all'art.7, ultimo comma della Legge 30 dicembre 1971, n.1 204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lavoratrice in  stato di  gravidanza è  tenuta ad  esibire a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il certificato rilasciato da  un ufficiale sanitario o da un medic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SN, e il datore di lavoro è tenuto a darne ricevu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usufruire  dei  benefici  connessi  col  parto  ed  il  puerperio, 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rice  è tenuta ad inviare al datore di lavoro, entro il quindicesim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o  successivo  al  parto,  il   certificato  di  nascita  del  bambi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lasciato dall'Ufficio di Stato Civi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di dimissioni presentate durante il periodo per cui è previst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vieto  di licenziamento,  la lavoratrice  ha diritto  al T.F.R.  e ad un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nnità  pari a quella spettante in caso di preavviso secondo le modal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viste al successivo art. 107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le festività cadenti nel periodo di assenza obbligatoria per gravida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 puerperio, la  lavoratrice ha  diritto ad  una indennità  integrativ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ella  a carico dell'INPS da  corrispondersi a carico del d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modo  da  raggiungere   complessivamente  il  100%  della  retribu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aliera  di cui all'art.  82 e degli  eventuali superminimi. Per qua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previsto dal presente contratto  in materia di gravidanza e puerperi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algono le norme di legge e relativi regolamenti vig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5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hiamata alle armi  per adempiere agli  obblighi di leva è disciplin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  D.L.C.P.S. 13 settembre 1965,  n.303, a norma del quale il rappor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non  viene risolto,  ma  si  considera sospeso  per  il  period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vizio militare di leva, col diritto alla conservazione del pos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  termine del  servizio  militare di  leva per  congedo  o per  rinvi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cenza  illimitata in attesa di congedo, il lavoratore entro 30 giorni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gedo  o dall'invio  in licenza deve  porsi a  disposizione de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per riprendere servizio, in mancanza di che il rapporto di lavoro 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nde risolto per dimissioni volontari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trascorso in  servizio militare  va computato nell'anzian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vizio  a  tutti gli  effetti,  solo  in caso  di  ripresa  del servizi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ccettuato il calcolo degli scatti di anzian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saranno, invece, computati ad alcun effetto nell'anzianità i period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ma volontaria ecceduti la durata normale dei servizio di lev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  caso di cessazione dell'attività dell'azienda, il periodo trascors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rvizio  militare sarà  computato nell'anzianità  del lavoratore fino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ssazione  dell'attività stessa.  Le norme  dei  presente articolo  non 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licano nei caso di contratto a termi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norme di cui al  presente articolo si applicano per effetto.dell'art. 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Legge 15 dicembre 1972, n. 772, sul riconoscimento della obiezion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scienza,anche ai lavoratori che prestano servizio civile sostitu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richiamo alle armi,  il lavoratore ha diritto per il period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ui  rimane sotto le armi,  alla conservazione dei posto, fermo restando,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utti  gli effetti,  il computo  del tempo  trascorso in  servizio milit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'anzianità di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urante  il  periodo  di  richiamo  alle  armi  il  personale  con mans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piegatizie  avrà diritto  al trattamento  previsto dalla  Legge 10 giug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40, n. 65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trattamento previsto dalle  norme di legge  e contrattuali a favore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chiamati ha termine con la cessazione dell'attività dello stud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a  fine del richiamo, sia  in caso di invio  in congedo come di invi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cenza  illimitata  in  attesa  di congedo,  il  lavoratore  deve  porsi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posizione  del datore di lavoro  per riprendere la sua occupazione en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termine di cinque giorni, se il richiamo ha avuto durata inferiore ad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se,  di otto giorni se ha  avuto durata superiore ad un mese, di quind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i  se ha avuto durata pari  o superiore a sei mesi. Nei caso che,senz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ustificato  impedimento, il  lavoratore non  si ponga  a disposizione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e   di   lavoro   nei  termini   sopra   indicati,   sarà  consider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missiona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confronti dei lavoratore richiamato alle arm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in  caso di richiamo  durante il periodo  di prova il rapporto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esta  sospeso fino  alla fine dei  richiamo, e  il periodo trascors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ervizio  militare  non  è  computato  agli  effetti  dell'anzianità 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erviz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in caso di richiamo durante il periodo di preavviso di licenziamento,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osto  è conservato fino al termine del richiamo alle armi e il rela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eriodo è computato agli effetti dell'anzianità di serviz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 di  lavoro  ha facoltà  di  inviare  il  personale  in miss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oranea fuori della propria residenz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tal caso al personale compet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l rimborso delle spese effettive di viagg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il  rimborso  delle spese  effettive  documentate per  il  trasporto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bagagl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il  rimborso delle spese  effettive documentate postali, telegrafiche 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tre sostenute in esecuzione del mandato e nell'interesse dello stud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di  una diaria  non inferiore  alla retribuzione  giornaliera global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atto;  qualora non  vi  sia pernottamento  fuori  sede la  diaria ver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dotta di un terz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e missioni di  durata superiore al  mese verrà corrisposta una diar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dotta del dieci per cen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alogamente  si procederà quando le attribuzioni del lavoratore comporti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aggi abitu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luogo della  diaria di  cui al  n. 4)  del secondo  comma, nonchè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aria di cui al terzo comma del presente articolo, il datore di, lavoro h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coltà di corrispondere il rimborso a piè di lista delle spese document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vitto e alloggio, con  trattamento uniforme per tutto il personale.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evi  trasferte in  località vicine  verrà  rimborsata la  spesa effettiv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cumentata del viaggio e quella di soggiorn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trasferimenti di residenza danno diritto alle seguenti indennità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al lavoratore che non sia capo-famiglia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 rimborso della spesa effettiva  documentata di viaggio per la v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iù brev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 rimborso delle spese  effettive documentate  per il trasporto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mobilio e del bagagl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  rimborso   dell'eventuale   pigione   pagata   senza   godi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ll'alloggio qualora non sia stato possibile sciogliere la loc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o  far  luogo al  subaffitto;  tale  rimborso va  corrisposto  per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massimo di sei mes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una  diaria  nella  misura  fissata  per  il  personale  in  miss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temporanea  pari a quella prevista dall'art. 101 ovvero un rimbors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iè di lista con le modalità indicate nello stesso articol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al  lavoratore che  sia capo-famiglla  e cioè  abbia famiglia  propria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viva con parenti verso cui abbia obblighi di aliment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 rimborso delle spese effettive  documentate di viaggio per la v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iù breve per sè e per le persone di famigli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 rimborso delle spese  effettive documentate, per il trasporto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mobilio e del bagagl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il   rimborso   dell'eventuale   pigione   pagata   senza   godi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ll'alloggio qualora non sia stato possibile sciogliere la loc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o  far  luogo al  subaffitto;  tale  rimborso va  corrisposto  per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massimo di sei mes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) una  diaria  nella misura  fissata  dall'art.  101 per  il  personal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issione  temporanea per  sè e  per ciascun  convivente a  carico; per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igli  conviventi a carico la diaria è ridotta a tre quinti. In luog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tta  diaria il datore di lavoro può corrispondere il rimborso a piè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ista  delle spese di vitto e alloggio sostenute dal lavoratore per sè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er i famigliari a carico componenti il nucleo famili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diarie o rimborsi di cui ai presente articolo saranno corrisposti per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o strettamente necessario al trasloco. Quando il trasferimento compor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che  il trasporto dei mobilio,  il lavoratore avrà diritto a percepire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arie  o i rimborsi  di cui ai  presente articolo fino  a otto giorni dop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arrivo dei mobil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7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caso di sospensione del lavoro per fatto dipendente dal d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 indipendente  dalla  volontà  dei  lavoratore,  questi  ha  diritto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dinaria retribuzione per tutto il periodo della sospens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norma di cui ai  precedente comma non  si applica nel caso di pubbli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lamità, eventi atmosferici straordinari e altri casi di forza maggi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IX - Risoluzione del rapporto di lavor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1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rmo  restando quanto  previsto dalle  leggi n.604  dei 1966  e n. 300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70, così come modificate dalla Legge n. 108 del 1990, nei casi consenti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a legge, ciascuno dei contraenti può recedere dal contratto di lavor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mpo  indeterminato, dando preavviso scritto, a mezzo lettera raccomand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 ricevuta di ritorno, nei termini stabiliti dal successivo articolo 106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icenziamento  del lavoratore  seguito  da nuova  assunzione  presso 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esso datore di lavoro deve considerarsi improduttivo di effetti giurid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ndo  sia rivolto alla violazione  delle norme protettive dei diritti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e e sempre che sia provata la simul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icenziamento si presume  comunque simulato, salvo prova del contrari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 la nuova assunzione venisse effettuata entro un mese dal licenziamen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2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anto  per il  caso  di licenziamento  quanto  per quello  di  dimissioni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mini di preavviso sono i seguent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 xml:space="preserve">fino a 5 anni    oltre i 5 an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 xml:space="preserve">di anzianità      di anzianità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ivello quadri        90 gg.           120 g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   livello           60 gg.            90 g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  livello           40 gg.            60 g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II livello           30 gg.            40 g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V  livello           20 gg.            30 g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   livello           15 gg.            20 gg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VI  livello           15 gg.            20 gg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termini di preavviso di cui sopra hanno inizio dal primo o dal sedicesim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o di ciascun me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 lavoro,  in luogo  del  preavviso, potrà  dare  al perso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cenziato,  per   l'intero  periodo   di  preavviso   stesso,  la  norm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tribu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ipendente avrà uguale obbligo di indennizzo verso il datore di lavor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ddove si dimetta senza rispettare i termini del preavvi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 lavoro avrà  diritto di  rivalersi di  tale indennizzo su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etenze  di  spettanza  dei dipendente  dimissionario,  oppure  su alt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rediti eventualmente in sue mani in dipendenza del rapporto di lavoro 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ttanza dello stesso dipend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i  casi di licenziamento il  preavviso non può avere inizio nè durant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lattia nè durante le feri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3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dimissioni del  dipendente, che  sia o  non in  servizio, devono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ate  con disdetta  scritta e  con i  termini di  preavviso stabili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rt. 106 ferme restando, in difetto, le norme di cui all'art. 107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 di  lavoro  può   rinunciare  al  preavviso  se  richiesto 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missionario  facendo cessare il  rapporto di lavoro.  Quando i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  voglia  di  sua  iniziativa far  cessare  il  rapporto  prima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adenza  del  termine di  preavviso,  potrà farlo  corrispondendo  però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missionario l'indennità relativa al periodo di anticipata risoluzione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  dipendente in  ogni caso  di dimissioni  spetta il  trattamento di f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 di cui all'art. 119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avoratore che si dimetta  per giusta causa ai sensi dell'articolo 2119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  Codice Civile, ha diritto, oltre al trattamento di fine rapporto an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indennità sostitutiva del preavvi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n  avrà diritto ad alcun preavviso o corrispondente indennità quel da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lavoro che  si  fosse reso  colpevole di  ingiurie  od atti  lesiv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onore  e per la dignità  del personale; e  se per tali fatti il person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tenesse  opportuno risolvere  il  rapporto, avrà  diritto  alle inden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bilite  dagli  artt.  107  e  119  salvo  ogni  maggior  diritto  per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sarcimento di danni morali e materi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onformità dell'articolo  1, comma  4, Legge  9 gennaio  1963, n. 7,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missioni  presentate dalla  lavoratrice nel  periodo intercorrente fra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orno  della richiesta delle  pubblicazioni di matrimonio, in quanto segu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celebrazione, e la  scadenza di un  anno dalla celebrazione stessa so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ulle se non risultano confermate entro un mese all'Ufficio del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lavoratrice  che rassegni  le  dimissioni per  contrarre  matrimonio h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ritto,  sempre che abbia compiuto  il periodo di prova, al trattamen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ne  rapporto   previsto  dall'art.  119   con  esclusione  dell'inden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stitutiva del preavviso. Anche in questo caso le dimissioni devono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ssegnate  per iscritto con  l'osservanza dei termini  di preavviso di cu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'art. 106 e confermate, pena la nullità, all'Ufficio del Lavoro entr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mine di un mes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ndennità  di cui al secondo comma del presente articolo sarà corrispos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a lavoratrice dimissionaria all'atto della esibizione del certificat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trimonio, purché tale esibizione sia effettuata entro sei mesi dalla da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risoluzione dei rapporto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4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sensi e  con i  limiti previsti  dalle leggi  15 luglio  1966 n.604, 2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ggio  1970,  n.300,  11  maggio  1990  n.108  e  successive  modifiche 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egrazioni, il licenziamento individuale non può effettuarsi che per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"giusta causa" senza preavviso se il contratto è a tempo indeterminato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rima della scadenza del termine se il contratto è a tempo determinat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qualora  si verifichi una causa che non consenta la prosecuzione, an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rovvisoria, del rapporto (articolo 2119 del Codice Civile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n   via   esemplificativa   ricadono   sotto   il   provvedimento 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licenziamento per "giusta causa" le seguenti infrazion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assenze ingiustificate protratte per oltre cinque giorn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irregolare dolosa scritturazione o timbratura di schede di contro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lle presenze al lavor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abbandono del posto di lavoro che implichi pregiudizio all'attività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) diverbio  litigioso  seguito  da vie  di  fatto,  gravi  offese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ignità,  all'onore o gravi  fatti di pregiudizio agli interessi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atore di lavoro, della sua famiglia, della clientela e dei collegh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i  lavoro,  previo  accertamento  delle  responsabilità  sul  fa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vvenu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e) grave abuso delle norme relative al trattamento di malatti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f) rifiuto  di eseguire i  compiti ricadenti nell'ambito delle mans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fferenti  alla qualifica  d'inquadramento, ferma  restando la norm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ll'articolo 13 della Legge 20 maggio 1970 n.30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"giustificato  motivo con preavviso" intendendosi per tale licenzi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eterminato  da un  notevole inadempimento  degli obblighi contrattu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el  prestatore  di  lavoro  ovvero  da  ragioni  inerenti all'attiv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produttiva,  all'organizzazione del lavoro  e al regolare funzion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di ess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lavoro deve comunicare il licenziamento per iscritto, a mezz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tera  raccomandata  con  ricevuta di  ritorno,  al  lavoratore,  che può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iedere,  entro quindici giorni dalla comunicazione, i motivi che lo han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erminato;  in tal  caso il  datore di  lavoro è  tenuto ad indicarl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critto entro sette giorni dalla richies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licenziamento  intimato  senza  l'osservanza  delle  norme  di  cui 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e comma è inefficac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 esclusi  dalla  sfera  di   applicazione  del  presente  articolo, 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ori in periodo di prova e quelli che siano in possesso dei requisi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legge per  avere diritto  alla  pensione di  vecchiaia, fatte  salve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roghe di legge emanate ed emanand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3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 licenziamento  determinato   da   ragioni  discriminatorie   ai  sen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articolo  4 della Legge 15 luglio 1966 n.604, e dell'articolo 15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gge  20 maggio 1970 n.300  come modificato dall'articolo 13 della Legge 9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cembre  1977, n.903 è nullo indipendentemente dalla motivazione addotta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orta,  quale che  sia il numero  dei dipendenti  occupati dal datore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o,  le conseguenze  previste dall'articolo  18  della Legge  20 magg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70, n.300, come modificato dalla Legge n.108 del 199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4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i  sensi dell'articolo  1 della  Legge 9  gennaio  1963, n.  7 è  nullo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cenziamento  della  lavoratrice attuato  a  causa di  matrimonio;  a t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ffetti  si  presume disposto  per  causa di  matrimonio,  il licenzi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timato  alla lavoratrice  nel periodo  intercorrente fra  il giorno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chiesta   delle  pubblicazioni   di  matrimonio,   in  quanto   segua 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elebrazione e la scadenza di un anno dalla celebrazione stess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datore di  lavoro  ha facoltà  di  provare che  il  licenziamento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rice  verificatosi nel periodo indicato nel comma precedente non s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ovuto  a causa  di matrimonio,  ma  per una  delle ipotesi  previste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tere a), b) e c) del terzo comma dell'articolo 2 della Legge 30 dicemb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971,  n.  1204, e  cioè:  il  licenziamento per  giusta  causa, cess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'attività  dell'azienda, ultimazione della  prestazione per la quale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rice  sia stata  assunta o  risoluzione del  rapporto di  lavoro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cadenza del termine per il quale è stato stipul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 attiene  la   disciplina  delle  dimissioni  rassegnate 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voratrice  nel periodo specificato nel primo comma del presente articol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 rinvia al precedente articol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5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5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controversie relative  ai  licenziamenti individuali  saranno demand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a  Commissione di cui all'articolo 11, per il tentativo di concili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 cui all'articolo  7  della Legge  n.604  del 15  luglio  1966 e  per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ntativo  obbligatorio di conciliazione  di cui all'articolo 5 della leg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1 maggio 1990 n.108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termine di 60  giorni previsto dal  comma 1 dell'articolo 6 della leg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.604  del 15 luglio 1966 per l'impugnativa del licenziamento resta sospe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no  all'esaurimento della  procedura  conciliativa di  cui  al preced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m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pia  del verbale  delle vertenze  per  i licenziamenti  individuali dov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ssere   inviata  all'Ufficio   Provinciale   del  Lavoro   competente 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ritor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6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  il  tentativo  di   conciliazione  previsto  dal  precedente  artico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llisca,  ciascuna  delle  parti  entro  il  termine  di  20  giorni potr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muovere,  anche attraverso  l'associazione  sindacale cui  è  iscritta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erisca  mandato,   il  deferimento   della  controversia   al  Colleg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bitr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7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Collegio Arbitrale dovrà essere  costituito di volta in volta a live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rritori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Collegio dovrà essere composto da un rappresentante del d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 da  un  rappresentante del  lavoratore,  nominati  rispettivamente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etenti  Organizzazioni Sindacali  e da  un Presidente  scelto di comu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ccordo dalle stesse Organizzazioni, tra i nominativi compresi in una lis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cedentemente concorda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caso di  mancato accordo  per  nomina del  Presidente, si  procederà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rteggio tra i componenti la lista suddet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residente, non appena  ricevuto l'incarico, provvede a convocare en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5  giorni il Collegio Arbitrale,  che dovrà pronunciarsi entro i 15 gior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ccessivi alla prima convoc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Collegio Arbitrale,  ritenendo ingiustificato  il licenziamento, emet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tivata  decisione per il ripristino del rapporto di lavoro secondo qua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visto  dalla Legge  15 luglio  1966 n.604  e dalla  Legge 11 maggio 199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.108.  Nel caso  in cui  il datore  di lavoro  non intenda provvedere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iassunzione  deve darne comunicazione al Collegio entro il termine massim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 tre gior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Collegio,  non  appena  a  conoscenza  di  tale  decisione,  o comunq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scorso  l'anzidetto  termine di  tre  giorni senza  che  l'azienda abb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ovveduto  alla riassunzione determina l'indennità che il d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ve corrispondere al lavorat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mporto  dell'indennità suddetta non può essere inferiore a due mensil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  mezzo  nè  superiore  a  sei  dell'ultima  retribuzione  e  deve 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erminato  avendo  riguardo  al  numero  dei  dipendenti  occupati,  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mensioni  dell'impresa, alla  anzianità  di servizio  dei  lavoratore,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ortamento ed alle condizioni delle par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 misura massima della predetta  indennità è elevata a 10 mensilità per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tatori  di  lavoro con  anzianità  superiore  a 10  anni  e  può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ggiorata  fino a 14  mensilità per il  prestatore di lavoro con anzian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eriore  ai 20 anni, se dipendenti  da datore di lavoro che occupa più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5 prestatori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mensilità  di retribuzione  si  intende  quella presa  a  base  per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terminazione del trattamento di fine 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apo 6°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9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 ogni caso di cessazione  del rapporto di lavoro il prestatore di lavo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 diritto ad un trattamento di fine rappor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i  periodi  di  servizio  prestati a  partire  dal  1  giugno  1982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ttamento  di cui  al comma precedente  verrà calcolato  in base a qua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tabilito dalla Legge 29 maggio 1982 n. 297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i periodi di  servizio prestati sino  al 31 maggio 1982 il tratta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errà calcolato, salvo quanto stabilito dalla stessa Legge n. 297 del 1982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e  misure e con  le modalità previste  per ciascun comparto nella par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eciale del presente Contratto, fermo restando che per le frazioni di an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trattamento verrà computato per dodicesimi e le frazioni di mese pari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periori  ai 15 giorni di calendario saranno considerate come mese inter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ntre quelle inferiori non verranno prese in considerazion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'altro non espressamente previsto  in materia di fine rapporto 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licano le norme della Legge 29 maggio 1982 n.297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ITOLO X - Vigenza contrattual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2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resente  Contratto  entra  in vigore  dal  01.10.91  salvo  le diver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correnze espressamente previste e scadrà il 31.12.93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ve non ne sia data regolare disdetta da una delle parti stipulanti a mezz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ttera  raccomandata  almeno  4 mesi  prima  della  scadenza,  i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tratto  si intende tacitamente rinnovato  per un anno, e così di anno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no.  Le parti si impegnano  ad incontrarsi tre mesi prima della scadenza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sede sindacale, per un esame dell'intera materia contrattuale ed avvi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trattativa di rinnovo contrattu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2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 parti si  danno atto che  nei casi  in cui  il presente contratto veng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pplicato  a lavoratori per  i quali fosse  stato adottato in precedenza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tro  contratto  di  lavoro,  ovvero  fossero  state  riconosciute diver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dizioni  economico-normative,  verranno salvaguardate  le  condizion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glior  favore,  mentre  le  eventuali  differenze  retributive  deriva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'applicazione  del presente contratto  verranno erogate con le segu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dalità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fino a lire 50.000 dal 01.10.91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oltre lire 50.000 dal 01.05.92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GATO 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 xml:space="preserve">CONVENZIONE PER LA RISCOSSIONE DEI CONTRIBU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 xml:space="preserve">FUNZIONAMENTO ENTI SINDACALI CONTRATTU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 xml:space="preserve">(CO.FE.S.CO.)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data 9.10.9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</w:t>
      </w:r>
      <w:r>
        <w:rPr>
          <w:rFonts w:eastAsia="MS Mincho"/>
        </w:rPr>
        <w:t xml:space="preserve">TR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 xml:space="preserve">la F.I.A.I.P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</w:t>
      </w:r>
      <w:r>
        <w:rPr>
          <w:rFonts w:eastAsia="MS Mincho"/>
        </w:rPr>
        <w:t xml:space="preserve">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 xml:space="preserve">la FILCAMS-CGIL, FISASCAT-CISL e UILTUCS-UIL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</w:t>
      </w:r>
      <w:r>
        <w:rPr>
          <w:rFonts w:eastAsia="MS Mincho"/>
        </w:rPr>
        <w:t xml:space="preserve">si è convenut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e  le quote  di contributo  di Funzionamento  Enti Sindacali Contrattua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(CO.F.E.S.CO.), di cui all'art. 9 del C.C.N.L. 9.10.91, saranno versate d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tori  di lavoro  sul c/c  bancario n.  27731/00 intestato  a F.I.A.I.P. 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ILCAMS  -  FISASCAT -  UILTUCS  c/CO.F.E.S.CO., acceso  presso  il CREDI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ALIANO di ROMA - sportello 725 (AG. 25 - ROMA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GATO B/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  <w:r>
        <w:rPr>
          <w:rFonts w:eastAsia="MS Mincho"/>
        </w:rPr>
        <w:t xml:space="preserve">PROGRAMMA FORMA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per il raggiungimento del livello finale compreso t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 xml:space="preserve">il IV ed il III livell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REE DIDATTICHE                    ORE DI FORMAZION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rea Giuridica                          ore 1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rea Organizzativa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mministrativa pratica                  ore 3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Totale                                  ore 4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TODOLOGIE E PROGRAMMA FORMA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 di  formazione  lavoro  è  finalizzato  all'acquisizion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oscenze  e  della pratica  capacità  necessarie per  svolgere  i compi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gn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metodologie di formazione sono due tip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 - Lezioni teorich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 - Addestramento sul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biettivo  del primo modulo  è soprattutto l'apprendimento delle conoscenz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nerali  sulle leggi che  regolano l'attività  di mediazione immobiliar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e  procedure  amministrative  relative   alle  mansioni  assegnate,  d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alizzarsi  sotto   la  guida   del  responsabile   dell'unità  operativa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tualmente con l'ausilio di esperti ester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a  seconda fase saranno  soprattutto perseguiti gli obiettivi didatt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inenti  l'acquisizione  delle  capacità  pratiche,  da  realizzarsi 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inserimento  graduale  nella  posizione  lavorativa  e  l'affiancamento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onale già qualific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ea Giuridic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Cenni  sui principi  fondamentali  di diritto  pubblico  costituzional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sulle norme di diritto civi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Legislazione del lavoro: principi fondament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Contratti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ea organizzativa e amministrativa pratic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formazione avrà lo scopo preciso di istruire la persona su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organizzazione dello studio immobiliar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conoscenza  delle  disposizioni   organizzative  aziendali  relative 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apporto di lavoro e ai principi inerenti ai rapporti interpersonal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nozioni  generali  sulle  procedure di  contabilità  con  riferimento a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rospetti e registri contabil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conoscenza  specifica delle materie  inerenti le attività previste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qualifiche profession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GATO B/2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 xml:space="preserve">PROGRAMMA FORMA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per il raggiungimento del livello finale compreso t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</w:t>
      </w:r>
      <w:r>
        <w:rPr>
          <w:rFonts w:eastAsia="MS Mincho"/>
        </w:rPr>
        <w:t xml:space="preserve">il II, il I ed i Quadr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REE DIDATTICHE                    ORE DI FORMAZION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rea Giuridica                          ore 2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rea Organizzativa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amministrativa                          ore 4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</w:t>
      </w:r>
      <w:r>
        <w:rPr>
          <w:rFonts w:eastAsia="MS Mincho"/>
        </w:rPr>
        <w:t xml:space="preserve">Totale                                  ore 60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TODOLOGIE E PROGRAMMA FORMA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  periodo  di  formazione  lavoro  è  finalizzato  all'acquisizion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oscenze  e  della pratica  capacità  necessarie per  svolgere  i compi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gn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e metodologie di formazione sono di due tip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)  - Lezioni teorich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)  - Addestramento sul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biettivo  del primo modulo  è soprattutto l'apprendimento delle conoscenz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ella  legislazione che  regola  l'attività di  mediazione  immobiliare,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apporto  di lavoro e delle procedure amministrative relative alle mans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segnate, nonché la cognizione delle responsabilità proprie delle funz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vol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ella  seconda fase saranno  soprattutto perseguiti gli obiettivi didattic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inenti  l'acquisizione delle  capacità tecnico-pratiche,  da realizzar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tto la guida del responsabile e/o con l'ausilio di esperti ester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ea Giuridic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DIRITTO PUBBLICO GENERALE: principi    fondamentali    con    particol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 xml:space="preserve">riferimento    al     settore    di    dirit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 xml:space="preserve">amministra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DIRITTO COSTITUZIONALE: principi fondament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DIRITTO CIVILE: principi fondamentali e contrattualistic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LEGGE 39/89 e D.M. 452/90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LEGISLAZIONE DEL LAVORO: principi fondamental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ea organizzativa e amministrativ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formazione avrà lo scopo preciso di istruire la persona su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organizzazione aziendal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conoscenza  approfondita  delle materie  inerenti  le  attività previs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alle qualifiche professional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conoscenza  dell'iter formativo dei  contratti di  natura civile 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obbligazioni in essi contenut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conoscenza dei diritti real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5) conoscenza  delle  disposizioni   organizzative  aziendali  relative  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apporto di lavoro e ai principi inerenti ai rapporti interpersonal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6) nozioni generali sulle procedure di contabilità con eventuale stesura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bilanci, estratti conto, documenti bancari, ecc.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7) nozioni  su:   prima  nota,   contabilità  generale,   contabilità  IVA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tabilità clienti e fornitori, obblighi fiscali e relativi adempim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e documentazioni, ecc.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8) apprendimento  delle norme che disciplinano il rapporto di lavoro, e 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dempimenti previdenziali, assistenziali e fiscal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9) norme attinenti la prevenzione infortuni e la sicurezza del lavor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0) eventuale  utilizzo   di  elaboratori   elettronici  per   la  gest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informatica dell'attività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EGATO C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</w:t>
      </w:r>
      <w:r>
        <w:rPr>
          <w:rFonts w:eastAsia="MS Mincho"/>
        </w:rPr>
        <w:t xml:space="preserve">ENTE BILATERALE NAZIONALE DEL SETT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 xml:space="preserve">AGENTI IMMOBILIARI PROFESSIONAL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 xml:space="preserve">STATUT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  Costituzion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nformemente  a quanto previsto  dagli artt. 5  e 6 del C.C.N.L. 9.10.91 è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stituito  dalla F.I.A.I.P. e  da FILCAMS-CGIL, FISASCAT-CISL, UILTUCS-U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nte Bilaterale Nazionale del Settore Professionale Agenti immobiliar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guito denominato E.B.N.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  Natur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.B.N.  ha  natura  giuridica  di  associazione  non  riconosciuta  e n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segue finalità di luc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3  Durata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 durata dell'E.B.N. è a tempo indetermin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4  Sed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.B.N. ha sede in Roma, via Pisanelli, 25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5  Soc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Sono  Soci  dell'E.B.N.  le Organizzazioni  Sindacali  Nazionali  di cu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l'articolo 1 del presente Statu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Ogni  organizzazione nomina i  membri del  Comitato Direttivo di propr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petenza  secondo quanto stabilito  dal primo comma dell'art. 10 prim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ma del presente statu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E' facoltà delle  organizzazioni sostituire  i propri rappresentanti n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itato Direttivo anche durante il mandato previsto dal successivo art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9 comma prim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6  Scop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rFonts w:eastAsia="MS Mincho"/>
          <w:lang w:val="fr-FR"/>
        </w:rPr>
        <w:t xml:space="preserve">1) L'E.B.N.  </w:t>
      </w:r>
      <w:r>
        <w:rPr>
          <w:rFonts w:eastAsia="MS Mincho"/>
        </w:rPr>
        <w:t xml:space="preserve">studia, predispone  e gestisce  le  attività sotto  elencate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tre  che venissero adottate dal  Comitato Direttivo in coerenza con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inalità previste dal C.C.N.L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A tal fine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programma  ed organizza relazioni  sul quadro economico e produt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del  settore e  le relative  prospettive di  sviluppo, sullo stato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sulle  previsioni   occupazionali,  anche   coordinando  indagini 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rilevazioni, elaborando stime e proiezioni finalizzate, tra l'altr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   fornire  alle   parti  il   supporto  tecnico   necessario  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realizzazione degli incontri annuali di informazion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elabora  proposte   in  materia   di  formazione   e  qualific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rofessionale,  anche   in  relazione   a  disposizioni  legislati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nazionali  e comunitarie  e in  collaborazione con  le Regioni e 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ltri Enti competent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predispone  e/o  coordina  schemi  formativi  per  specifiche figu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professionali,  al  fine  del  migliore  utilizzo  dei  contratt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formazione e lavoro ed il rapporto di apprendist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Inoltre L'E.B.N.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Promuove  e gestisce iniziative di formazione professionale anche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llaborazione con le Regioni e gli altri Enti competen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Svolge  le azioni più  opportune affinché dagli organismi compete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siano  predisposti corsi  di studio  che, garantendo  le final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ntribuire   al   miglioramento  culturale   e   professionale  de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lavoratori,  favoriscano l'acquisizione  di  più elevate  capacità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siano appropriati alle caratteristiche dell'attività professio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Definisce  le iniziative  in materia  di  occupazione e  mercato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lavoro su indicazione delle parti stipulanti il C.C.N.L. -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7  Finanziament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'Ente  è finanziato nel modo previsto dall'art. 9 del C.C.N.L. 9.10.91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 dipendenti  da agenti  immobiliari  professionali e  mandatari  a tito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nero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8  Organi dell'E.B.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no organi dell'E.B.N.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il Comitato Direttivo 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il President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il vice President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- il Collegio dei Sindac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9  Comitato Diret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  membri del  Comitato Direttivo  durano  in carica  quattro anni  e s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ntendono  riconfermati  di quadriennio  in  quadriennio,  qualora da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spettive Organizzazioni non siano state fatte nomine diverse almeno u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ese  prima della scadenza. E però consentito alle stesse Organizzazio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i  provvedere alla  sostituzione dei  propri  membri anche  prima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cadenza  del quadriennio, in  qualunque momento  e per qualsiasi causa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 comunicazione scrit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Nell'eventualità  di sostituzioni in  corso di  mandato, il nuovo memb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vrà  per  la  durata  della  carica,  la  stessa  anzianità  di  quell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ostitui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Spetta al Comitato Direttivo d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eleggere il Presidente ed il Vice President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ovvedere  all'approvazione  dei  bilanci  preventivi  e  consun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ll'E.B.N.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pprovare i regolamenti interni dell'E.B.N.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deliberare  le  iniziative  per   l'attuazione  degli  scopi  di  cu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ll'articolo 6 del presente Statu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deliberare  in  ordine all'eventuale  compenso  per  amministratori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indac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svolgere  tutte  le altre  attività  ad essa  demandate  da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tatu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pprovare i verbali delle proprie riun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0  Comitato Diret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l Comitato Direttivo si compone di dodici membri così ripartit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n. 6 designati dalla F.I.A.I.P.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n. 2 designati dalla FILCAMS/CGIL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n. 2 designati dalla FISASCAT/CISL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n. 2 designati dalla UILTUCS/UIL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Spetta inoltre al Comitato Direttivo d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vigilare  sul  funzionamento  di  tutti  i  servizi  sia  tecnici c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amministrativi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vigilare sul funzionamento delle iniziative promosse dall'E.B.N.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ovvedere  all'approvazione  dei  bilanci  consuntivi  e  preven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ll'E.B.N. predisposti dalla presidenz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ssumere  e  licenziare  il  personale  dell'E.B.N.  e  regolarne 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trattamento economic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approvare  il  regolamento   interno  dell'E.B.N.  predisposto 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presidenza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omuovere  provvedimenti amministrativi  e giudiziari nell'interes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ell'E.B.N.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1  Riunioni del Comitato Direttiv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l  Comitato Direttivo si  riunisce ordinariamente ogni quattro mesi, 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traordinariamente,  ogni qualvolta  sia richiesto  da almeno sei memb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 Comitato o dal Presid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La  convocazione del  Comitato é  effettuata  con avviso  scritto alme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ieci  giorni  prima di  quello  fissato  per la  riunione.  in  caso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urgenza,  il termine  per la  convocazione può  essere ridotto  a cinq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giorni  e la convocazione  stessa può  avvenire anche telegraficamente 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 qualsiasi altro mezz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Gli avvisi devono contenere l'indicazione del luogo, giorno ed ora de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unione e gli argomenti da tratta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Per  la  validità  delle  adunanze  e  delle  relative  deliberazioni  è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necessaria  la presenza di almeno la metà più uno dei suoi componenti,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ioé di almeno sette memb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5) Le  delibere sono valide solo se ricevono il voto favorevole di almeno 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embr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6) Ciascun membro ha un vo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2  President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l   Presidente  dell'E.B.N.   viene   eletto  dal   Comitato  Diret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ternativamente,  una volta fra  i Consiglieri effettivi rappresenta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e  Organizzazioni Sindacali dei lavoratori  e la volta successiva tra 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siglieri  effettivi rappresentanti  la  Organizzazione dei  datori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voro.  il Presidente dura in carica un quadriennio. Qualora, nel cors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 quadriennio, il Presidente venga a mancare, il nuovo Presidente dur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n carica fino alla scadenza del quadrienni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Spetta al Presidente dell'E.B.N. d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rappresentare l'E.B.N. di fronte ai terzi e stare in giudizi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promuovere  le convocazioni  ordinarie  e straordinarie  del Comita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Direttivo e presiederne le adunanz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sovrintedere alla applicazione dei presente Statut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dare esecuzione alle deliberazioni del Comitato Direttivo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- svolgere  tutti  gli altri  compiti  ad esso  demandati  dal pres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 xml:space="preserve">Statuto o che gli vengano affidati dal Comitato Diret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Il Presidente ha la firma soci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3  Vice President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l  Vice  Presidente  dell'E.B.N. viene  eletto  dal  Comitato Diret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lternativamente una volta tra i Consiglieri effettivi rappresentanti 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.I.A.I.P.   e  la   volta  successiva   fra  i   Consiglieri  effet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appresentanti  le Organizzazioni Sindacali dei lavoratori, in modo ch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nel periodo di cui il Presidente eletto sarà scelto fra i rappresenta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a  F.I.A.I.P., il  Vice Presidente  sia scelto  fra i rappresentanti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Organizzazioni Sindacali dei lavoratori e vicevers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Il  Vice Presidente  coadiuva il  Presidente nell'espletamento delle s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ansioni e lo sostituisce in caso di assenza e può essere incaricato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itato  Direttivo di compiti  di responsabilità su specifici programm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operativi.  Relativamente alla  durata della  carica, valgono  le stes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isposizioni stabilite per il Presid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4  Collegio dei Sindac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Il  Collegio  dei  Sindaci  è  composto  da  tre  membri  effettivi così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signati:  uno dalla F.I.A.I.P.,  uno dai  Sindacati dei Lavoratori, i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erzo  scelto di comune  accordo fra gli  iscritti all'albo dei reviso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ufficiali dei Conti, che ne è il Presid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Le  predette Organizzazioni designano inoltre due Sindaci supplenti, u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er  parte, destinati a  sostituire i  Sindaci eventualmente assenti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ause di forza maggi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I  Sindaci, sia effettivi che supplenti, durano in carica quattro anni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ossono essere riconfermat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I  Sindaci esercitano  le attribuzioni  ed  hanno i  doveri di  cui agl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articoli  2403, 2404  e  2407 C.C.  in  quanto applicabili.  Essi devo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ferire  immediatamente al Comitato Direttivo le eventuali irregolarità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scontrate durante l'esercizio delle loro funzio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5) Il  Collegio dei  Sindaci esamina  i bilanci  consuntivi dell'E.B.N.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ntrollare la corrispondenza delle relative voci alle scrittu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6) Esso  si riunisce ordinariamente una  volta a semestre ed ogni qualvolt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l  Presidente  del Collegio  dei  Sindaci lo  ritenga  opportuno ovve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quando uno dei Sindaci ne faccia richiesta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7) La convocazione è fatta senza alcuna formalità procedur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8) I  Sindaci  potranno essere  invitati  a partecipare  alle  riunioni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itato Direttivo senza voto delibera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5  Patrimonio dell'E.B.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Le   disponibilità  dell'E.B.N.   sono  costituite   dall'ammontare  d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inanziamento  di cui al precedente  articolo 7 e dagli interessi attiv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aturati sull'ammontare del finanziamento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Costituiscono,  inoltre, disponibilità  dell'E.B.N. le  somme ed  i be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mobili  ed immobili,  che per  lasciti, donazioni  o per qualsiasi al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itolo,  previe eventuali autorizzazioni  di legge,  entrino a far par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  patrimonio dell'E.B.N., nonché  i contributi  delle Regioni e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Organizzazioni Internazionali (CEE)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In  adesione  allo spirito  ed  alle finalità  del  Contratto Collet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Nazionale   di   Lavoro   per  i   dipendenti   da   Agenti  immobiliar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rofessionali, il patrimonio dell'E.B.N. è utilizzato esclusivamente p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l conseguimento delle finalità di cui all'articolo 6 o accantonato - 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tenuto  necessario o opportuno  - per  il conseguimento delle medesi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inalità in futu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Il  regime giuridico relativo ai  beni e, più in generale, al patrimon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l'E.B.N.,  è  quello   del  «fondo  comune»   regolato  per  solida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rrevocabile volontà dei soci dalle previsioni del presente Statuto, c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espressa  esclusione e conseguente inapplicabilità delle disposizioni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ema di comunione di ben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5) I  singoli associati  non hanno  diritto ad  alcun titolo sul patrimon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l'E.B.N.  sia durante la  vita dell'Ente che  in caso di scioglimen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lo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6  Gestione dell'E.B.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le spese  di impianto  e  di gestione  l'E.B.N. potrà  avvalersi del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ponibilità  di cui  all'articolo  15. Ogni  pagamento  di spese  ed ogn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rogazione  per qualsiasi  titolo, ordinario  o straordinario, dovrà esse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iustificato  dalla relativa  documentazione firmata  dal Presidente  e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Vice President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7  Bilancio dell'E.B.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Gli  esercizi  finanziari  dell'E.B.N.  hanno  inizio  il  1  gennaio  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ermineranno il 31 dicembre di ciascun anno. Alla fine di ogni esercizi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il   Presidente  provvede   alla   redazione  del   bilancio  consuntiv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iguardante la gestione dell'E.B.N. e del bilancio prevent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Entrambi i bilanci, consuntivo e preventivo, devono essere approvati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Comitato  Direttivo entro tre  mesi dalla chiusura dell'esercizio e cioè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entro il 31 marzo dell'anno successiv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8  Liquidazione dell'E.B.N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1) La   messa  in   liquidazione  dell'E.B.N.   é  disposta,   su  confor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iberazione delle Organizzazioni stipulanti, nei seguenti casi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a) qualora esso cessi da ogni attività per disposizioni di legg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b) qualora esso venga a perdere per qualsiasi titolo o causa la propri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autonomia finanziaria e funzionale;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 xml:space="preserve">c) qualora,  per qualsiasi motivo, cessi l'efficacia generale per tut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gli  appartenenti alla  categoria  delle disposizioni  contenute ne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</w:t>
      </w:r>
      <w:r>
        <w:rPr>
          <w:rFonts w:eastAsia="MS Mincho"/>
        </w:rPr>
        <w:t xml:space="preserve">Contratto Nazionale di Lavor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) Nella  ipotesi di  messa in  liquidazione, le  Organizzazioni stipulant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provvederanno  alla nomina di sei liquidatori, di cui tre nominati dall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F.I.A.I.P  e tre nominati dalle Organizzazioni Sindacali dei lavoratori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trascorso  un mese dal giorno della messa in liquidazione, provvederà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ifetto, ad istanza della parte diligente, il Presidente del Tribunal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3) Le  anzidette   Organizzazioni  determinano  all'atto   della  messa 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liquidazione  dell'E.B.N. i compiti dei liquidatori e successivamente 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ratificano l'opera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4) Il  patrimonio netto risultante dai conti di chiusura della liquidazio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sarà   devoluto  ad   attività  assistenziali   da  concordare   tra  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Organizzazioni firmatarie del presente att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5) In caso di mancato accordo la devoluzione sarà effettuata dal Presiden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 xml:space="preserve">del Tribunale tenuti presenti i suddetti scopi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19  Modifiche statutari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lunque  modifica al presente Statuto, deve essere preventivamente decis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alle  Organizzazioni  Sindacali di  cui  all'articolo 1  e  deliberata d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itato  Direttivo dell'E.B.N.,  con votazione  a maggioranza  dei quattr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inti dei componenti il Comitato Direttivo stesso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rt. 20  Disposizioni finali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  quanto non  espressamente previsto  dal  presente Statuto  valgono,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quanto applicabili, le norme di legge in vigore.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...OMISSIS...  DA PAG. 63 A PAG. 90 NON ACQUISI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VEDI ARCHIVIO LEGG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ERANO RIPORTAT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82/29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66/604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70/3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90/108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...OMISSIS...  DA PAG. 91 A PAG. 93 NON ACQUISI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ERANO RIPORTATI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'ACCORDO  INTERCONFEDERALE 14-2-1975 (Modifica indennità di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contingenza)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'ACCORDO 22-1-1983 SU COSTO LAVORO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...OMISSIS...  DA PAG. 93 A PAG. 111 NON ACQUISITE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VEDI ARCHIVIO LEGG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ERANO RIPORTATE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86/38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90/19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77/903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LA LEGGE 1989/39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 xml:space="preserve">IL D.M.  1990/452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 w:eastAsia="Arial Unicode MS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06</Words>
  <Characters>141442</Characters>
  <CharactersWithSpaces>115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1:00Z</dcterms:created>
  <dc:creator>Giovanni</dc:creator>
  <dc:description/>
  <dc:language>en-US</dc:language>
  <cp:lastModifiedBy/>
  <dcterms:modified xsi:type="dcterms:W3CDTF">2003-01-10T09:45:00Z</dcterms:modified>
  <cp:revision>1</cp:revision>
  <dc:subject/>
  <dc:title>Ccnl_ag_immob_mandatari_9-10-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