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RO SESTO</w:t>
      </w:r>
    </w:p>
    <w:p>
      <w:pPr>
        <w:pStyle w:val="Heading1"/>
        <w:rPr/>
      </w:pPr>
      <w:r>
        <w:rPr/>
        <w:t>DELLA TUTELA DEI DIRITTI</w:t>
      </w:r>
    </w:p>
    <w:p>
      <w:pPr>
        <w:pStyle w:val="Heading1"/>
        <w:rPr/>
      </w:pPr>
      <w:r>
        <w:rPr/>
        <w:t xml:space="preserve">TITOLO I </w:t>
      </w:r>
    </w:p>
    <w:p>
      <w:pPr>
        <w:pStyle w:val="Heading1"/>
        <w:rPr/>
      </w:pPr>
      <w:r>
        <w:rPr/>
        <w:t>DELLA TRASCRIZIONE</w:t>
      </w:r>
    </w:p>
    <w:p>
      <w:pPr>
        <w:pStyle w:val="Heading2"/>
        <w:rPr>
          <w:sz w:val="20"/>
          <w:szCs w:val="20"/>
        </w:rPr>
      </w:pPr>
      <w:r>
        <w:rPr>
          <w:sz w:val="20"/>
          <w:szCs w:val="20"/>
        </w:rPr>
        <w:t xml:space="preserve">CAPO I </w:t>
      </w:r>
    </w:p>
    <w:p>
      <w:pPr>
        <w:pStyle w:val="Heading2"/>
        <w:rPr>
          <w:sz w:val="20"/>
          <w:szCs w:val="20"/>
        </w:rPr>
      </w:pPr>
      <w:r>
        <w:rPr>
          <w:sz w:val="20"/>
          <w:szCs w:val="20"/>
        </w:rPr>
        <w:t>Della trascrizione degli atti relativi ai beni immobili</w:t>
      </w:r>
    </w:p>
    <w:p>
      <w:pPr>
        <w:pStyle w:val="Heading3"/>
        <w:rPr/>
      </w:pPr>
      <w:r>
        <w:rPr/>
        <w:t xml:space="preserve">2643. Atti soggetti a trascrizione. </w:t>
      </w:r>
      <w:r>
        <w:rPr>
          <w:i/>
          <w:iCs/>
        </w:rPr>
        <w:t>(1)</w:t>
      </w:r>
      <w:r>
        <w:rPr/>
        <w:t xml:space="preserve"> – </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Si devono rendere pubblici col mezzo della trascrizione:</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1) i contratti che trasferiscono la proprietà di beni immobili (812);</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2) i contratti (1350, 2651) che costituiscono, trasferiscono o modificano il diritto di usufrutto (978 e seguenti) su beni immobili, il diritto di superficie, i diritti del concedente e dell'enfiteuta (957 e seguenti);;</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2-bis) i contratti che trasferiscono, costituiscono o modificano i diritti edificatori comunque denominati, previsti da normative statali o regionali, ovvero da strumenti di pianificazione territoriale.*</w:t>
      </w:r>
    </w:p>
    <w:p>
      <w:pPr>
        <w:pStyle w:val="Testonormale"/>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Numero inserito dalla legge 12/7/2011, n. 160</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3) i contratti che costituiscono la comunione (1100 e seguenti) dei diritti menzionati nei numeri precedenti;</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4) i contratti che costituiscono o modificano servitù prediali (1027 e seguenti),, il diritto di uso sopra beni immobili, il diritto di abitazione (1021 e seguenti;</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5) gli atti tra vivi di rinunzia ai diritti menzionati nei numeri precedenti ;</w:t>
      </w:r>
    </w:p>
    <w:p>
      <w:pPr>
        <w:pStyle w:val="Normal"/>
        <w:rPr/>
      </w:pPr>
      <w:r>
        <w:rPr/>
        <w:t>6) i provvedimenti con i quali nell'esecuzione forzata si trasferiscono la proprietà di beni immobili o altri diritti reali immobiliari (Cod. Proc. Civ. 574, 586, 590), eccettuato il caso di vendita seguita nel processo di liberazione degli immobili dalle ipoteche a favore del terzo acquirente (2896);</w:t>
      </w:r>
    </w:p>
    <w:p>
      <w:pPr>
        <w:pStyle w:val="Normal"/>
        <w:rPr/>
      </w:pPr>
      <w:r>
        <w:rPr/>
        <w:t>7) gli atti e le sentenze di affrancazione del fondo enfiteutico (971);</w:t>
      </w:r>
    </w:p>
    <w:p>
      <w:pPr>
        <w:pStyle w:val="Normal"/>
        <w:rPr/>
      </w:pPr>
      <w:r>
        <w:rPr/>
        <w:t xml:space="preserve">8) i contratti di locazione (1571 e seguenti) dei beni immobili che hanno durata superiore a nove anni (1350, 1599, 2923) </w:t>
      </w:r>
      <w:r>
        <w:rPr>
          <w:i/>
          <w:iCs/>
        </w:rPr>
        <w:t>(2);</w:t>
      </w:r>
    </w:p>
    <w:p>
      <w:pPr>
        <w:pStyle w:val="Normal"/>
        <w:rPr/>
      </w:pPr>
      <w:r>
        <w:rPr/>
        <w:t>9) gli atti e le sentenze da cui risulta liberazione o cessione di pigioni o di fitti non ancora scaduti (1605), per un termine maggiore di tre anni (2918);</w:t>
      </w:r>
    </w:p>
    <w:p>
      <w:pPr>
        <w:pStyle w:val="Normal"/>
        <w:rPr/>
      </w:pPr>
      <w:r>
        <w:rPr/>
        <w:t>10) i contratti di società (2247 e seguenti) e di associazione (14 e seguenti, 2549 e seguenti) con i quali si conferisce il godimento di beni immobili o di altri diritti reali immobiliari, quando la durata della società o dell'associazione eccede i nove anni o è indeterminata (att. 231);</w:t>
      </w:r>
    </w:p>
    <w:p>
      <w:pPr>
        <w:pStyle w:val="Normal"/>
        <w:rPr/>
      </w:pPr>
      <w:r>
        <w:rPr/>
        <w:t>11) gli atti di costituzione dei consorzi (862 e seguenti; 2602 e seguenti) che hanno l'effetto indicato dal numero precedente (att. 231);</w:t>
      </w:r>
    </w:p>
    <w:p>
      <w:pPr>
        <w:pStyle w:val="Normal"/>
        <w:rPr/>
      </w:pPr>
      <w:r>
        <w:rPr/>
        <w:t>12) i contratti di anticresi (1960 ss; att. 231);</w:t>
      </w:r>
    </w:p>
    <w:p>
      <w:pPr>
        <w:pStyle w:val="Normal"/>
        <w:rPr/>
      </w:pPr>
      <w:r>
        <w:rPr/>
        <w:t>13) le transazioni (1965 e seguenti) che hanno per oggetto controversie sui diritti menzionati nei numeri precedenti;</w:t>
      </w:r>
    </w:p>
    <w:p>
      <w:pPr>
        <w:pStyle w:val="Normal"/>
        <w:rPr/>
      </w:pPr>
      <w:r>
        <w:rPr/>
        <w:t>14) le sentenze (1032, 2932) che operano la costituzione, il trasferimento o la modificazione di uno dei diritti menzionati nei numeri precedenti (2932).</w:t>
      </w:r>
    </w:p>
    <w:p>
      <w:pPr>
        <w:pStyle w:val="Testonormale"/>
        <w:jc w:val="both"/>
        <w:rPr/>
      </w:pPr>
      <w:r>
        <w:rPr>
          <w:rFonts w:cs="Times New Roman;Times New Roman" w:ascii="Times New Roman;Times New Roman" w:hAnsi="Times New Roman;Times New Roman"/>
          <w:i/>
          <w:iCs/>
          <w:sz w:val="16"/>
          <w:szCs w:val="16"/>
        </w:rPr>
        <w:t xml:space="preserve">(1) </w:t>
      </w:r>
      <w:r>
        <w:rPr>
          <w:rFonts w:cs="Times New Roman;Times New Roman" w:ascii="Times New Roman;Times New Roman" w:hAnsi="Times New Roman;Times New Roman"/>
          <w:b/>
          <w:bCs/>
          <w:i/>
          <w:iCs/>
          <w:sz w:val="16"/>
          <w:szCs w:val="16"/>
        </w:rPr>
        <w:t>6</w:t>
      </w:r>
      <w:r>
        <w:rPr>
          <w:rFonts w:cs="Times New Roman;Times New Roman" w:ascii="Times New Roman;Times New Roman" w:hAnsi="Times New Roman;Times New Roman"/>
          <w:i/>
          <w:iCs/>
          <w:sz w:val="16"/>
          <w:szCs w:val="16"/>
        </w:rPr>
        <w:t>. - 1. I notai e gli altri pubblici ufficiali, che hanno ricevuto o autenticato l'atto soggetto a trascrizione, o presso i quali è stato depositato l'atto ricevuto o autenticato all'estero, hanno l'obbligo di richiedere la formalità relativa nel termine di trenta giorni dalla data dell'atto o del deposito.</w:t>
      </w:r>
    </w:p>
    <w:p>
      <w:pPr>
        <w:pStyle w:val="Testonormale"/>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2. I cancellieri, per gli atti e provvedimenti soggetti a trascrizione da essi ricevuti o ai quali essi hanno comunque partecipato, devono richiedere la formalità entro il termine di trenta giorni dalla data dell'atto o del provvedimento ovvero della sua pubblicazione, se questa è prescritta.</w:t>
      </w:r>
    </w:p>
    <w:p>
      <w:pPr>
        <w:pStyle w:val="Testonormale"/>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3. La trascrizione del certificato di successione deve essere richiesta, nel termine di sessanta giorni dalla data di pagamento dell'imposta, dall'ufficio del registro (art. 6 [Termini per la trascrizione], d.lgs. 31 ottobre 1990, n. 347, t.u. delle disposizioni concernenti le imposte ipotecaria e catastal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Diversamente, peraltro, art. 41, l. 3 maggio 1982, n.203.</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Heading3"/>
        <w:rPr/>
      </w:pPr>
      <w:r>
        <w:rPr/>
        <w:t>Art. 2644 Effetti della trascrizione.</w:t>
      </w:r>
    </w:p>
    <w:p>
      <w:pPr>
        <w:pStyle w:val="Normal"/>
        <w:rPr/>
      </w:pPr>
      <w:r>
        <w:rPr/>
        <w:t>[I]. Gli atti enunciati nell'articolo precedente non hanno effetto riguardo ai terzi che a qualunque titolo hanno acquistato diritti sugli immobili in base a un atto trascritto [ 2659] o iscritto [ 2839] anteriormente alla trascrizione degli atti medesimi [ 2650].</w:t>
      </w:r>
    </w:p>
    <w:p>
      <w:pPr>
        <w:pStyle w:val="Normal"/>
        <w:rPr/>
      </w:pPr>
      <w:r>
        <w:rPr/>
        <w:t>[II]. Seguita la trascrizione, non può avere effetto contro colui che ha trascritto alcuna trascrizione o iscrizione di diritti acquistati verso il suo autore, quantunque l'acquisto risalga a data anteriore [ 1914, 2812, 2817,2848; 225 trans.].</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Heading3"/>
        <w:rPr/>
      </w:pPr>
      <w:r>
        <w:rPr/>
        <w:t>Art. 2645 Altri atti soggetti a trascrizione</w:t>
      </w:r>
    </w:p>
    <w:p>
      <w:pPr>
        <w:pStyle w:val="Normal"/>
        <w:rPr/>
      </w:pPr>
      <w:r>
        <w:rPr/>
        <w:t>Deve del pari rendersi pubblico, agli effetti previsti dall'articolo precedente, ogni altro atto o provvedimento che produce in relazione a beni immobili o a diritti immobiliari taluno degli effetti dei contratti menzionati nell'art. 2643, salvo che dalla legge risulti che la trascrizione non è richiesta o è richiesta a effetti diversi (Cod. Proc. Civ. 555).</w:t>
      </w:r>
    </w:p>
    <w:p>
      <w:pPr>
        <w:pStyle w:val="Heading3"/>
        <w:rPr/>
      </w:pPr>
      <w:r>
        <w:rPr/>
      </w:r>
    </w:p>
    <w:p>
      <w:pPr>
        <w:pStyle w:val="Heading3"/>
        <w:rPr/>
      </w:pPr>
      <w:r>
        <w:rPr/>
        <w:t>Art. 2645-bis  Trascrizione di contratti preliminari.</w:t>
      </w:r>
    </w:p>
    <w:p>
      <w:pPr>
        <w:pStyle w:val="Normal"/>
        <w:rPr/>
      </w:pPr>
      <w:r>
        <w:rPr/>
      </w:r>
    </w:p>
    <w:p>
      <w:pPr>
        <w:pStyle w:val="Normal"/>
        <w:rPr/>
      </w:pPr>
      <w:r>
        <w:rPr/>
        <w:t>[I]. I contratti preliminari aventi ad oggetto la conclusione di taluno dei contratti di cui ai numeri 1), 2), 3) e 4) dell'articolo2643, anche se sottoposti a condizione o relativi a edifici da costruire o in corso di costruzione, devono essere trascritti se risultano da atto pubblico o da scrittura privata con sottoscrizione autenticata o accertata giudizialmente.</w:t>
      </w:r>
    </w:p>
    <w:p>
      <w:pPr>
        <w:pStyle w:val="Normal"/>
        <w:rPr/>
      </w:pPr>
      <w:r>
        <w:rPr/>
        <w:t>[II]. La trascrizione del contratto definitivo o di altro atto che costituisca comunque esecuzione dei contratti preliminari di cui al comma 1, ovvero della sentenza che accoglie la domanda diretta ad ottenere l'esecuzione in forma specifica dei contratti preliminari predetti, prevale sulle trascrizioni ed iscrizioni eseguite contro il promittente alienante dopo la trascrizione del contratto preliminare(2).</w:t>
      </w:r>
    </w:p>
    <w:p>
      <w:pPr>
        <w:pStyle w:val="Normal"/>
        <w:rPr/>
      </w:pPr>
      <w:r>
        <w:rPr/>
        <w:t>[III]. Gli effetti della trascrizione del contratto preliminare cessano e si considerano come mai prodotti se entro un anno dalla data convenuta tra le parti per la conclusione del contratto definitivo, e in ogni caso entro tre anni dalla trascrizione predetta, non sia eseguita la trascrizione del contratto definitivo o di altro atto che costituisca comunque esecuzione del contratto preliminare o della domanda giudiziale di cui all'articolo 2652, primo comma, numero 2).</w:t>
      </w:r>
    </w:p>
    <w:p>
      <w:pPr>
        <w:pStyle w:val="Normal"/>
        <w:rPr/>
      </w:pPr>
      <w:r>
        <w:rPr/>
        <w:t>[IV]. I contratti preliminari aventi ad oggetto porzioni di edifici da costruire o in corso di costruzione devono indicare, per essere trascritti, la superficie utile della porzione di edificio e la quota del diritto spettante al promissario acquirente relativa all'intero costruendo edificio espressa in millesimi.</w:t>
      </w:r>
    </w:p>
    <w:p>
      <w:pPr>
        <w:pStyle w:val="Normal"/>
        <w:rPr/>
      </w:pPr>
      <w:r>
        <w:rPr/>
        <w:t>[V]. Nel caso previsto nel comma 4 la trascrizione è eseguita con riferimento al bene immobile per la quota determinata secondo le modalità di cui al comma stesso. Non appena l'edificio viene ad esistenza gli effetti della trascrizione si producono rispetto alle porzioni materiali corrispondenti alle quote di proprietà predeterminate nonchè alle relative parti comuni. L'eventuale differenza di superficie o di quota contenuta nei limiti di un ventesimo rispetto a quelle indicate nel contratto preliminare non produce effetti.</w:t>
      </w:r>
    </w:p>
    <w:p>
      <w:pPr>
        <w:pStyle w:val="Normal"/>
        <w:rPr/>
      </w:pPr>
      <w:r>
        <w:rPr/>
        <w:t>[VI]. Ai fini delle disposizioni di cui al comma 5, si intende esistente l'edificio nel quale sia stato eseguito il rustico, comprensivo delle mura perimetrali delle singole unità, e sia stata completata la copertura.</w:t>
      </w:r>
    </w:p>
    <w:p>
      <w:pPr>
        <w:pStyle w:val="Normal"/>
        <w:rPr/>
      </w:pPr>
      <w:r>
        <w:rPr/>
      </w:r>
    </w:p>
    <w:p>
      <w:pPr>
        <w:pStyle w:val="Heading3"/>
        <w:rPr/>
      </w:pPr>
      <w:r>
        <w:rPr/>
        <w:t xml:space="preserve">Art. 2645-ter (Trascrizione di atti di destinazione per la realizzazione di interessi meritevoli di tutela riferibili a persone con disabilità, a pubbliche amministrazioni, o ad altri enti o persone fisiche). </w:t>
      </w:r>
    </w:p>
    <w:p>
      <w:pPr>
        <w:pStyle w:val="Normal"/>
        <w:rPr/>
      </w:pPr>
      <w:r>
        <w:rPr/>
        <w:t>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icolo 1322,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icolo 2915, primo comma, solo per debiti contratti per tale scopo.*</w:t>
      </w:r>
    </w:p>
    <w:p>
      <w:pPr>
        <w:pStyle w:val="Normal"/>
        <w:rPr>
          <w:i/>
          <w:i/>
          <w:iCs/>
        </w:rPr>
      </w:pPr>
      <w:r>
        <w:rPr>
          <w:i/>
          <w:iCs/>
        </w:rPr>
        <w:t>* Introdotto dalla legge n. 51/2006</w:t>
      </w:r>
    </w:p>
    <w:p>
      <w:pPr>
        <w:pStyle w:val="Heading3"/>
        <w:rPr>
          <w:i/>
          <w:i/>
          <w:iCs/>
        </w:rPr>
      </w:pPr>
      <w:r>
        <w:rPr>
          <w:i/>
          <w:iCs/>
        </w:rPr>
      </w:r>
    </w:p>
    <w:p>
      <w:pPr>
        <w:pStyle w:val="Heading3"/>
        <w:rPr/>
      </w:pPr>
      <w:r>
        <w:rPr/>
        <w:t>Art. 2645-quater (Trascrizione di atti costitutivi di vincolo).*</w:t>
      </w:r>
    </w:p>
    <w:p>
      <w:pPr>
        <w:pStyle w:val="Normal"/>
        <w:rPr/>
      </w:pPr>
      <w:r>
        <w:rPr/>
        <w:t xml:space="preserve"> </w:t>
      </w:r>
      <w:r>
        <w:rPr/>
        <w:t>Si devono trascrivere, se hanno per oggetto beni immobili, gli atti di diritto privato, i contratti e gli altri atti di diritto privato, anche unilaterali, nonché le convenzioni e i contratti con i quali vengono costituiti a favore dello Stato, della regione, degli altri enti pubblici territoriali ovvero di enti svolgenti un servizio di interesse pubblico, vincoli di uso pubblico o comunque ogni altro vincolo a qualsiasi fine richiesto dalle normative statali e regionali, dagli strumenti urbanistici comunali nonché dai conseguenti strumenti di pianificazione territoriale e dalle convenzioni urbanistiche a essi relative</w:t>
      </w:r>
    </w:p>
    <w:p>
      <w:pPr>
        <w:pStyle w:val="Normal"/>
        <w:rPr>
          <w:i/>
          <w:i/>
          <w:iCs/>
        </w:rPr>
      </w:pPr>
      <w:r>
        <w:rPr>
          <w:i/>
          <w:iCs/>
        </w:rPr>
        <w:t>* Articolo inserito dalla legge 26/4/2012, n. 44</w:t>
      </w:r>
    </w:p>
    <w:p>
      <w:pPr>
        <w:pStyle w:val="Normal"/>
        <w:rPr>
          <w:i/>
          <w:i/>
          <w:iCs/>
        </w:rPr>
      </w:pPr>
      <w:r>
        <w:rPr>
          <w:i/>
          <w:iCs/>
        </w:rPr>
      </w:r>
    </w:p>
    <w:p>
      <w:pPr>
        <w:pStyle w:val="Heading3"/>
        <w:rPr/>
      </w:pPr>
      <w:r>
        <w:rPr/>
        <w:t>Art. 2646 Trascrizione delle divisioni</w:t>
      </w:r>
    </w:p>
    <w:p>
      <w:pPr>
        <w:pStyle w:val="Normal"/>
        <w:rPr/>
      </w:pPr>
      <w:r>
        <w:rPr/>
        <w:t>Si devono trascrivere le divisioni (713, 1111 e seguenti) che hanno per oggetto beni immobili (812), come pure i provvedimenti di aggiudicazione degli immobili divisi mediante incanto, i provvedimenti di attribuzione delle quote tra condividenti e i verbali di estrazione a sorte delle quote (Cod. Proc. Civ. 788 e seguenti).</w:t>
      </w:r>
    </w:p>
    <w:p>
      <w:pPr>
        <w:pStyle w:val="Normal"/>
        <w:rPr/>
      </w:pPr>
      <w:r>
        <w:rPr/>
        <w:t>Si devono pure trascrivere la domanda di divisione giudiziale (Cod. Proc. Civ. 784) e l'atto di opposizione indicato dall'art. 1113, per gli effetti ivi enunciati (att. 224).</w:t>
      </w:r>
    </w:p>
    <w:p>
      <w:pPr>
        <w:pStyle w:val="Heading3"/>
        <w:rPr/>
      </w:pPr>
      <w:r>
        <w:rPr/>
        <w:t>Art. 2647 Costituzione del fondo patrimoniale e separazione di beni</w:t>
      </w:r>
    </w:p>
    <w:p>
      <w:pPr>
        <w:pStyle w:val="Normal"/>
        <w:rPr/>
      </w:pPr>
      <w:r>
        <w:rPr/>
        <w:t>Devono essere trascritti, se hanno per oggetto beni immobili, la costituzione del fondo patrimoniale, le convenzioni matrimoniali che escludono i beni medesimi dalla comunione tra i coniugi, gli atti e i provvedimenti di scioglimento della comunione, gli atti di acquisto di beni personali a norma delle lett. c), d), e) ed f) dell'art. 179, a carico, rispettivamente, dei coniugi titolari del fondo patrimoniale o del coniuge titolare del bene escluso o che cessa di far parte della comunione.</w:t>
      </w:r>
    </w:p>
    <w:p>
      <w:pPr>
        <w:pStyle w:val="Normal"/>
        <w:rPr/>
      </w:pPr>
      <w:r>
        <w:rPr/>
        <w:t>Le trascrizioni previste dal precedente comma devono essere eseguite anche relativamente ai beni immobili che successivamente entrano a far parte del patrimonio familiare o risultano esclusi dalla comunione tra i coniugi.</w:t>
      </w:r>
    </w:p>
    <w:p>
      <w:pPr>
        <w:pStyle w:val="Normal"/>
        <w:rPr/>
      </w:pPr>
      <w:r>
        <w:rPr/>
        <w:t>La trascrizione del vincolo derivante dal fondo patrimoniale costituito per testamento deve essere eseguita d'ufficio dal conservatore contemporaneamente alla trascrizione dell'acquisto a causa di morte.</w:t>
      </w:r>
    </w:p>
    <w:p>
      <w:pPr>
        <w:pStyle w:val="Heading3"/>
        <w:rPr/>
      </w:pPr>
      <w:r>
        <w:rPr/>
        <w:t>Art. 2648 Accettazione di eredità e acquisto di legato</w:t>
      </w:r>
    </w:p>
    <w:p>
      <w:pPr>
        <w:pStyle w:val="Normal"/>
        <w:rPr/>
      </w:pPr>
      <w:r>
        <w:rPr/>
        <w:t>Si devono trascrivere l'accettazione della eredità (470 e seguenti) che importi acquisto dei diritti enunciati nei nn. 1, 2 e 4 dell'art. 2643 o liberazione dai medesimi e l'acquisto del legato (649) che abbia lo stesso oggetto.</w:t>
      </w:r>
    </w:p>
    <w:p>
      <w:pPr>
        <w:pStyle w:val="Normal"/>
        <w:rPr/>
      </w:pPr>
      <w:r>
        <w:rPr/>
        <w:t>La trascrizione dell'accettazione dell'eredità si opera in base alla dichiarazione del chiamato all'eredità, contenuta in un atto pubblico ovvero in una scrittura privata (475) con sottoscrizione autenticata o accertata giudizialmente (Cod. Proc. Civ. 220).</w:t>
      </w:r>
    </w:p>
    <w:p>
      <w:pPr>
        <w:pStyle w:val="Normal"/>
        <w:rPr/>
      </w:pPr>
      <w:r>
        <w:rPr/>
        <w:t>Se il chiamato ha compiuto uno degli atti che importano accettazione tacita dell'eredità (476 e seguenti), si può richiedere la trascrizione sulla base di quell'atto, qualora esso risulti da sentenza, da atto pubblico o da scrittura privata con sottoscrizione autenticata o accertata giudizialmente (Cod. Proc. Civ. 220).</w:t>
      </w:r>
    </w:p>
    <w:p>
      <w:pPr>
        <w:pStyle w:val="Normal"/>
        <w:rPr/>
      </w:pPr>
      <w:r>
        <w:rPr/>
        <w:t>La trascrizione dell'acquisto del legato si opera sulla base di un estratto autentico (2703) del testamento (att. 225, 228).</w:t>
      </w:r>
    </w:p>
    <w:p>
      <w:pPr>
        <w:pStyle w:val="Heading3"/>
        <w:rPr/>
      </w:pPr>
      <w:r>
        <w:rPr/>
        <w:t>Art. 2649 Cessione dei beni ai creditori</w:t>
      </w:r>
    </w:p>
    <w:p>
      <w:pPr>
        <w:pStyle w:val="Normal"/>
        <w:rPr/>
      </w:pPr>
      <w:r>
        <w:rPr/>
        <w:t>Deve essere trascritta, qualora comprenda beni immobili, la cessione che il debitore fa dei suoi beni ai creditori, perché questi procedano alla liquidazione dei medesimi e alla ripartizione del ricavato (1977 e seguenti; att. 225, 231).</w:t>
      </w:r>
    </w:p>
    <w:p>
      <w:pPr>
        <w:pStyle w:val="Normal"/>
        <w:rPr/>
      </w:pPr>
      <w:r>
        <w:rPr/>
        <w:t>Non hanno effetto, rispetto ai creditori, le trascrizioni o iscrizioni di diritti acquistati verso il debitore, se eseguite dopo che la cessione è stata trascritta.</w:t>
      </w:r>
    </w:p>
    <w:p>
      <w:pPr>
        <w:pStyle w:val="Heading3"/>
        <w:rPr/>
      </w:pPr>
      <w:r>
        <w:rPr/>
        <w:t>Art. 2650 Continuità delle trascrizioni</w:t>
      </w:r>
    </w:p>
    <w:p>
      <w:pPr>
        <w:pStyle w:val="Normal"/>
        <w:rPr/>
      </w:pPr>
      <w:r>
        <w:rPr/>
        <w:t>Nei casi in cui, per le disposizioni precedenti, un atto di acquisto è soggetto a trascrizione, le successive trascrizioni o iscrizioni a carico dell'acquirente non producono effetto, se non è stato trascritto l'atto.anteriore di acquisto.</w:t>
      </w:r>
    </w:p>
    <w:p>
      <w:pPr>
        <w:pStyle w:val="Normal"/>
        <w:rPr/>
      </w:pPr>
      <w:r>
        <w:rPr/>
        <w:t>Quando l'atto anteriore di acquisto e stato trascritto, le successive trascrizioni o iscrizioni producono effetto secondo il loro ordine rispettivo, salvo il disposto dell'art. 2644.</w:t>
      </w:r>
    </w:p>
    <w:p>
      <w:pPr>
        <w:pStyle w:val="Normal"/>
        <w:rPr/>
      </w:pPr>
      <w:r>
        <w:rPr/>
        <w:t>L'ipoteca legale a favore dell'alienante e quella a favore del condividente (2817), iscritte contemporaneamente alla trascrizione del titolo di acquisto o della divisione, prevalgono sulle trascrizioni q iscrizioni eseguite anteriormente contro l'acquirente o il condividente tenuto a conguaglio (att. 225, 229).</w:t>
      </w:r>
    </w:p>
    <w:p>
      <w:pPr>
        <w:pStyle w:val="Heading3"/>
        <w:rPr/>
      </w:pPr>
      <w:r>
        <w:rPr/>
        <w:t>Art. 2651 Trascrizione di sentenze</w:t>
      </w:r>
    </w:p>
    <w:p>
      <w:pPr>
        <w:pStyle w:val="Normal"/>
        <w:rPr/>
      </w:pPr>
      <w:r>
        <w:rPr/>
        <w:t>Si devono trascrivere le sentenze da cui risulta estinto per prescrizione (2934 e seguenti) o acquistato per usucapione (1158 e seguenti) ovvero in altro modo non soggetto a trascrizione uno dei diritti indicati dai nn. 1, 2 e 4 dell'art. 2643.</w:t>
      </w:r>
    </w:p>
    <w:p>
      <w:pPr>
        <w:pStyle w:val="Heading3"/>
        <w:rPr/>
      </w:pPr>
      <w:r>
        <w:rPr/>
        <w:t>Art. 2652 Domande riguardanti atti soggetti a trascrizione. Effetti delle relative trascrizioni rispetto ai terzi</w:t>
      </w:r>
    </w:p>
    <w:p>
      <w:pPr>
        <w:pStyle w:val="Normal"/>
        <w:rPr/>
      </w:pPr>
      <w:r>
        <w:rPr/>
        <w:t>Si devono trascrivere, qualora si riferiscano ai diritti menzionati nell'art. 2643, le domande giudiziali (Cod. Proc. Civ. 163) indicate dai numeri seguenti, agli effetti per ciascuna di esse previsti (att. 225 e seguenti):</w:t>
      </w:r>
    </w:p>
    <w:p>
      <w:pPr>
        <w:pStyle w:val="Normal"/>
        <w:numPr>
          <w:ilvl w:val="0"/>
          <w:numId w:val="0"/>
        </w:numPr>
        <w:outlineLvl w:val="0"/>
        <w:rPr/>
      </w:pPr>
      <w:r>
        <w:rPr/>
        <w:t>1) le domande di risoluzione dei contratti (1453) e quelle indicate dal secondo comma dell'art. 648 e dall'ultimo comma dell'art. 793, le domande di rescissione (1447 e seguenti), le domande di revocazione delle donazioni (800 e seguenti), nonché quelle indicate dall'art. 524.</w:t>
      </w:r>
    </w:p>
    <w:p>
      <w:pPr>
        <w:pStyle w:val="Normal"/>
        <w:rPr/>
      </w:pPr>
      <w:r>
        <w:rPr/>
        <w:t>Le sentenze che accolgono tali domande non pregiudicano i diritti acquistati dai terzi in base a un atto trascritto o iscritto (2827 2848) anteriormente alla trascrizione della domanda;</w:t>
      </w:r>
    </w:p>
    <w:p>
      <w:pPr>
        <w:pStyle w:val="Normal"/>
        <w:numPr>
          <w:ilvl w:val="0"/>
          <w:numId w:val="0"/>
        </w:numPr>
        <w:outlineLvl w:val="0"/>
        <w:rPr/>
      </w:pPr>
      <w:r>
        <w:rPr/>
        <w:t>2) le domande dirette a ottenere l'esecuzione in forma specifica dell'obbligo a contrarre (1706, 2932).</w:t>
      </w:r>
    </w:p>
    <w:p>
      <w:pPr>
        <w:pStyle w:val="Normal"/>
        <w:rPr/>
      </w:pPr>
      <w:r>
        <w:rPr/>
        <w:t>La trascrizione della sentenza che accoglie la domanda prevale sulle trascrizioni e iscrizioni eseguite contro il convenuto dopo la trascrizione della domanda;</w:t>
      </w:r>
    </w:p>
    <w:p>
      <w:pPr>
        <w:pStyle w:val="Normal"/>
        <w:numPr>
          <w:ilvl w:val="0"/>
          <w:numId w:val="0"/>
        </w:numPr>
        <w:outlineLvl w:val="0"/>
        <w:rPr/>
      </w:pPr>
      <w:r>
        <w:rPr/>
        <w:t>3) le domande dirette a ottenere l'accertamento giudiziale (Cod. Proc. Civ. 216 e seguenti) della sottoscrizione di scritture private (2702 e seguenti) in cui si contiene un atto soggetto a trascrizione o a iscrizione.</w:t>
      </w:r>
    </w:p>
    <w:p>
      <w:pPr>
        <w:pStyle w:val="Normal"/>
        <w:rPr/>
      </w:pPr>
      <w:r>
        <w:rPr/>
        <w:t>La trascrizione o l'iscrizione dell'atto contenuto nella scrittura produce effetto dalla data in cui e stata trascritta la domanda;</w:t>
      </w:r>
    </w:p>
    <w:p>
      <w:pPr>
        <w:pStyle w:val="Normal"/>
        <w:numPr>
          <w:ilvl w:val="0"/>
          <w:numId w:val="0"/>
        </w:numPr>
        <w:outlineLvl w:val="0"/>
        <w:rPr/>
      </w:pPr>
      <w:r>
        <w:rPr/>
        <w:t>4) le domande dirette all'accertamento della simulazione (1414 e seguenti) di atti soggetti a trascrizione (2690).</w:t>
      </w:r>
    </w:p>
    <w:p>
      <w:pPr>
        <w:pStyle w:val="Normal"/>
        <w:rPr/>
      </w:pPr>
      <w:r>
        <w:rPr/>
        <w:t>La sentenza che accoglie la domanda non pregiudica i diritti acquistati dai terzi di buona fede in base a un atto trascritto o iscritto (2827, 2848) anteriormente alla trascrizione della domanda;</w:t>
      </w:r>
    </w:p>
    <w:p>
      <w:pPr>
        <w:pStyle w:val="Normal"/>
        <w:numPr>
          <w:ilvl w:val="0"/>
          <w:numId w:val="0"/>
        </w:numPr>
        <w:outlineLvl w:val="0"/>
        <w:rPr/>
      </w:pPr>
      <w:r>
        <w:rPr/>
        <w:t>5) le domande di revoca degli atti soggetti a trascrizione, che siano stati compiuti in pregiudizio dei creditori (2901).</w:t>
      </w:r>
    </w:p>
    <w:p>
      <w:pPr>
        <w:pStyle w:val="Normal"/>
        <w:rPr/>
      </w:pPr>
      <w:r>
        <w:rPr/>
        <w:t>La sentenza che accoglie la domanda non pregiudica i diritti acquistati a titolo oneroso dai terzi di buona fede in base a un atto trascritto o iscritto anteriormente alla trascrizione della domanda;</w:t>
      </w:r>
    </w:p>
    <w:p>
      <w:pPr>
        <w:pStyle w:val="Normal"/>
        <w:numPr>
          <w:ilvl w:val="0"/>
          <w:numId w:val="0"/>
        </w:numPr>
        <w:outlineLvl w:val="0"/>
        <w:rPr/>
      </w:pPr>
      <w:r>
        <w:rPr/>
        <w:t>6) le domande dirette a far dichiarare la nullità (1418 e seguenti) o a far pronunziare l'annullamento (1425 e seguenti) di atti soggetti a trascrizione e le domande dirette a impugnare la validità della trascrizione.</w:t>
      </w:r>
    </w:p>
    <w:p>
      <w:pPr>
        <w:pStyle w:val="Normal"/>
        <w:rPr/>
      </w:pPr>
      <w:r>
        <w:rPr/>
        <w:t>Se la domanda è trascritta dopo cinque anni dalla data della trascrizione dell'atto impugnato, la sentenza che l'accoglie non pregiudica i diritti acquistati a qualunque titolo dai terzi di buona fede in base a un atto trascritto o iscritto anteriormente alla domanda. Se però la domanda è diretta a far pronunziare l'annullamento per una causa diversa dall'incapacità legale, la sentenza che l'accoglie non pregiudica i diritti acquistati dai terzi di buona fede in base a un atto trascritto o iscritto anteriormente alla trascrizione della domanda, anche se questa è stata trascritta prima che siano decorsi cinque anni dalla data della trascrizione dell'atto impugnato, purché in questo caso i terzi abbiano acquistato a titolo oneroso (1445; att. 227);</w:t>
      </w:r>
    </w:p>
    <w:p>
      <w:pPr>
        <w:pStyle w:val="Normal"/>
        <w:numPr>
          <w:ilvl w:val="0"/>
          <w:numId w:val="0"/>
        </w:numPr>
        <w:outlineLvl w:val="0"/>
        <w:rPr/>
      </w:pPr>
      <w:r>
        <w:rPr/>
        <w:t>7) le domande (533) con le quali si contesta il fondamento di un acquisto a causa di morte (457).</w:t>
      </w:r>
    </w:p>
    <w:p>
      <w:pPr>
        <w:pStyle w:val="Normal"/>
        <w:rPr/>
      </w:pPr>
      <w:r>
        <w:rPr/>
        <w:t>Salvo quanto è disposto dal secondo e dal terzo comma dell'art. 534, se la trascrizione della domanda è eseguita dopo cinque anni dalla data della trascrizione dell'acquisto, la sentenza che accoglie la domanda non pregiudica i terzi di buona fede che, in base a un atto trascritto o iscritto anteriormente alla trascrizione della domanda, hanno a qualunque titolo acquistato diritto da chi appare erede o legatario (att. 227);</w:t>
      </w:r>
    </w:p>
    <w:p>
      <w:pPr>
        <w:pStyle w:val="Normal"/>
        <w:numPr>
          <w:ilvl w:val="0"/>
          <w:numId w:val="0"/>
        </w:numPr>
        <w:outlineLvl w:val="0"/>
        <w:rPr/>
      </w:pPr>
      <w:r>
        <w:rPr/>
        <w:t>8) le domande di riduzione delle donazioni e delle disposizioni testamentarie per lesione di legittima (554 e seguenti).</w:t>
      </w:r>
    </w:p>
    <w:p>
      <w:pPr>
        <w:pStyle w:val="Normal"/>
        <w:rPr/>
      </w:pPr>
      <w:r>
        <w:rPr/>
        <w:t>Se la trascrizione è eseguita dopo dieci anni dall'apertura della successione, la sentenza che accoglie la domanda non pregiudica i terzi che hanno acquistato a titolo oneroso diritti in base a un atto trascritto o iscritto anteriormente alla trascrizione della domanda (561; att. 227);</w:t>
      </w:r>
    </w:p>
    <w:p>
      <w:pPr>
        <w:pStyle w:val="Normal"/>
        <w:numPr>
          <w:ilvl w:val="0"/>
          <w:numId w:val="0"/>
        </w:numPr>
        <w:outlineLvl w:val="0"/>
        <w:rPr/>
      </w:pPr>
      <w:r>
        <w:rPr/>
        <w:t>9) le domande di revocazione e quelle di opposizione di terzo contro le sentenze soggette a trascrizione per le cause previste dai nn. 1, 2, 3 e 6 dell'art. 395 Cod. Proc. Civ. e dal secondo comma dell'art. 404 dello stesso codice.</w:t>
      </w:r>
    </w:p>
    <w:p>
      <w:pPr>
        <w:pStyle w:val="Normal"/>
        <w:rPr/>
      </w:pPr>
      <w:r>
        <w:rPr/>
        <w:t>Se la domanda è trascritta dopo cinque anni dalla trascrizione della sentenza impugnata, la sentenza che l'accoglie non pregiudica i diritti acquistati dai terzi di buona fede in base a un atto trascritto o iscritto anteriormente alla trascrizione della domanda (att. 226 e seguenti).</w:t>
      </w:r>
    </w:p>
    <w:p>
      <w:pPr>
        <w:pStyle w:val="Normal"/>
        <w:rPr/>
      </w:pPr>
      <w:r>
        <w:rPr/>
        <w:t>Alla domanda giudiziale è equiparato l'atto notificato con il quale la parte, in presenza di compromesso o di clausola compromissoria, dichiara all'altra la propria intenzione di promuovere il procedimento arbitrale, propone la domanda e procede, per quanto le spetta, alla nomina degli arbitri.</w:t>
      </w:r>
    </w:p>
    <w:p>
      <w:pPr>
        <w:pStyle w:val="Heading3"/>
        <w:rPr/>
      </w:pPr>
      <w:r>
        <w:rPr/>
        <w:t>Art. 2653 Altre domande e atti soggetti a trascrizione a diversi effetti</w:t>
      </w:r>
    </w:p>
    <w:p>
      <w:pPr>
        <w:pStyle w:val="Normal"/>
        <w:rPr/>
      </w:pPr>
      <w:r>
        <w:rPr/>
        <w:t>Devono parimenti essere trascritti (att. 225 e seguenti):</w:t>
      </w:r>
    </w:p>
    <w:p>
      <w:pPr>
        <w:pStyle w:val="Normal"/>
        <w:numPr>
          <w:ilvl w:val="0"/>
          <w:numId w:val="0"/>
        </w:numPr>
        <w:outlineLvl w:val="0"/>
        <w:rPr/>
      </w:pPr>
      <w:r>
        <w:rPr/>
        <w:t>1) le domande dirette a rivendicare la proprietà (948 e seguente) o altri diritti reali di godimento (957, 981, 1021 e seguenti) sui beni immobili e le domande dirette all'accertamento dei diritti stessi.</w:t>
      </w:r>
    </w:p>
    <w:p>
      <w:pPr>
        <w:pStyle w:val="Normal"/>
        <w:rPr/>
      </w:pPr>
      <w:r>
        <w:rPr/>
        <w:t>La sentenza pronunziata contro il convenuto indicato nella trascrizione della domanda ha effetto anche contro coloro che hanno acquistato diritti dal medesimo in base a un atto trascritto dopo la trascrizione della domanda;</w:t>
      </w:r>
    </w:p>
    <w:p>
      <w:pPr>
        <w:pStyle w:val="Normal"/>
        <w:numPr>
          <w:ilvl w:val="0"/>
          <w:numId w:val="0"/>
        </w:numPr>
        <w:outlineLvl w:val="0"/>
        <w:rPr/>
      </w:pPr>
      <w:r>
        <w:rPr/>
        <w:t>2) la domanda di devoluzione del fondo enfiteutico (972).</w:t>
      </w:r>
    </w:p>
    <w:p>
      <w:pPr>
        <w:pStyle w:val="Normal"/>
        <w:rPr/>
      </w:pPr>
      <w:r>
        <w:rPr/>
        <w:t>La pronunzia di devoluzione ha effetto anche nei confronti di coloro che hanno acquistato diritti dall'enfiteuta in base a un atto trascritto posteriormente alla trascrizione della domanda;</w:t>
      </w:r>
    </w:p>
    <w:p>
      <w:pPr>
        <w:pStyle w:val="Normal"/>
        <w:numPr>
          <w:ilvl w:val="0"/>
          <w:numId w:val="0"/>
        </w:numPr>
        <w:outlineLvl w:val="0"/>
        <w:rPr/>
      </w:pPr>
      <w:r>
        <w:rPr/>
        <w:t>3) le domande e le dichiarazioni di riscatto (1500 e seguenti) nella vendita di beni immobili.</w:t>
      </w:r>
    </w:p>
    <w:p>
      <w:pPr>
        <w:pStyle w:val="Normal"/>
        <w:rPr/>
      </w:pPr>
      <w:r>
        <w:rPr/>
        <w:t>Se la trascrizione di tali domande o dichiarazioni è eseguita dopo sessanta giorni dalla scadenza del termine per l'esercizio del riscatto, restano salvi i diritti acquistati dai terzi dopo la scadenza del termine medesimo in base a un atto trascritto o iscritto anteriormente alla trascrizione della domanda o della dichiarazione (att. 227);</w:t>
      </w:r>
    </w:p>
    <w:p>
      <w:pPr>
        <w:pStyle w:val="Normal"/>
        <w:numPr>
          <w:ilvl w:val="0"/>
          <w:numId w:val="0"/>
        </w:numPr>
        <w:outlineLvl w:val="0"/>
        <w:rPr/>
      </w:pPr>
      <w:r>
        <w:rPr/>
        <w:t>4) le domande di separazione degli immobili dotali (202 e seguenti) e quelle di scioglimento della comunione tra coniugi avente per oggetto beni immobili (225).</w:t>
      </w:r>
    </w:p>
    <w:p>
      <w:pPr>
        <w:pStyle w:val="Normal"/>
        <w:rPr/>
      </w:pPr>
      <w:r>
        <w:rPr/>
        <w:t>La sentenza che pronunzia la separazione olo scioglimento non ha effetto a danno dei terzi che, anteriormente alla trascrizione della domanda, hanno validamente acquistato dal marito diritti relativi a beni dotali o a beni della comunione;</w:t>
      </w:r>
    </w:p>
    <w:p>
      <w:pPr>
        <w:pStyle w:val="Normal"/>
        <w:numPr>
          <w:ilvl w:val="0"/>
          <w:numId w:val="0"/>
        </w:numPr>
        <w:outlineLvl w:val="0"/>
        <w:rPr/>
      </w:pPr>
      <w:r>
        <w:rPr/>
        <w:t>5) gli atti e le domande (1165 e seguenti) che interrompono il corso dell'usucapione di beni immobili (2943 e seguenti).</w:t>
      </w:r>
    </w:p>
    <w:p>
      <w:pPr>
        <w:pStyle w:val="Normal"/>
        <w:rPr/>
      </w:pPr>
      <w:r>
        <w:rPr/>
        <w:t>L'interruzione non ha effetto riguardo ai terzi che hanno acquistato diritti dal possessore in base a un atto trascritto o iscritto, se non dalla data della trascrizione dell'atto o della domanda (att. 226, 231).</w:t>
      </w:r>
    </w:p>
    <w:p>
      <w:pPr>
        <w:pStyle w:val="Normal"/>
        <w:rPr/>
      </w:pPr>
      <w:r>
        <w:rPr/>
        <w:t>Alla domanda giudiziale e equiparato l'atto notificato con il quale la parte, in presenza di compromesso o di clausola compromissoria, dichiara all'altra la propria intenzione di promuovere il procedimento arbitrale, propone la domanda e procede, per quanto le spetta, alla nomina degli arbitri.</w:t>
      </w:r>
    </w:p>
    <w:p>
      <w:pPr>
        <w:pStyle w:val="Heading3"/>
        <w:rPr/>
      </w:pPr>
      <w:r>
        <w:rPr/>
        <w:t>Art. 2654 Annotazione di domande o atti soggetti a trascrizione</w:t>
      </w:r>
    </w:p>
    <w:p>
      <w:pPr>
        <w:pStyle w:val="Normal"/>
        <w:rPr/>
      </w:pPr>
      <w:r>
        <w:rPr/>
        <w:t>La trascrizione degli atti e delle domande indicati dai due articoli precedenti dev'essere anche annotata in margine alla trascrizione o iscrizione, quando si riferisce a un atto trascritto o iscritto.</w:t>
      </w:r>
    </w:p>
    <w:p>
      <w:pPr>
        <w:pStyle w:val="Heading3"/>
        <w:rPr/>
      </w:pPr>
      <w:r>
        <w:rPr/>
        <w:t>Art. 2655 Annotazione di atti e di sentenze</w:t>
      </w:r>
    </w:p>
    <w:p>
      <w:pPr>
        <w:pStyle w:val="Normal"/>
        <w:rPr/>
      </w:pPr>
      <w:r>
        <w:rPr/>
        <w:t>Qualora un atto trascritto o iscritto sia dichiarato nullo (1418 e seguenti) o sia annullato (1425 e seguenti), risoluto (1453 e seguenti), rescisso (1447 e seguenti) o revocato (2901 e seguenti) o sia soggetto a condizione risolutiva (1360), la dichiarazione di nullità e, rispettivamente, l'annullamento, la risoluzione, la rescissione, la revocazione, l'avveramento della condizione devono annotarsi in margine alla trascrizione o all'iscrizione dell'atto.</w:t>
      </w:r>
    </w:p>
    <w:p>
      <w:pPr>
        <w:pStyle w:val="Normal"/>
        <w:rPr/>
      </w:pPr>
      <w:r>
        <w:rPr/>
        <w:t>Si deve del pari annotare, in margine alla trascrizione della relativa domanda, la sentenza di devoluzione del fondo enfiteutico (972).</w:t>
      </w:r>
    </w:p>
    <w:p>
      <w:pPr>
        <w:pStyle w:val="Normal"/>
        <w:rPr/>
      </w:pPr>
      <w:r>
        <w:rPr/>
        <w:t>Se tali annotazioni non sono eseguite, non producono effetto le successive trascrizioni o iscrizioni a carico di colui che ha ottenuto la dichiarazione di nullità o l'annullamento, la risoluzione, la rescissione, la revoca o la devoluzione o a favore del quale si è avverata la condizione.</w:t>
      </w:r>
    </w:p>
    <w:p>
      <w:pPr>
        <w:pStyle w:val="Normal"/>
        <w:rPr/>
      </w:pPr>
      <w:r>
        <w:rPr/>
        <w:t>Eseguita l'annotazione, le trascrizioni o iscrizioni già compiute hanno il loro effetto secondo l'ordine rispettivo.</w:t>
      </w:r>
    </w:p>
    <w:p>
      <w:pPr>
        <w:pStyle w:val="Normal"/>
        <w:rPr/>
      </w:pPr>
      <w:r>
        <w:rPr/>
        <w:t>L'annotazione si opera in base alla sentenza o alla convenzione da cui risulta uno dei fatti sopra indicati; se si tratta di condizione, può eseguirsi in virtù della dichiarazione unilaterale del contraente in danno del quale la condizione stessa si è verificata (2692).</w:t>
      </w:r>
    </w:p>
    <w:p>
      <w:pPr>
        <w:pStyle w:val="Heading3"/>
        <w:rPr/>
      </w:pPr>
      <w:r>
        <w:rPr/>
        <w:t>Art. 2656 Forme per l'annotazione</w:t>
      </w:r>
    </w:p>
    <w:p>
      <w:pPr>
        <w:pStyle w:val="Normal"/>
        <w:rPr/>
      </w:pPr>
      <w:r>
        <w:rPr/>
        <w:t>L'annotazione si esegue secondo le norme stabilite dagli articoli seguenti per la trascrizione in quanto applicabili.</w:t>
      </w:r>
    </w:p>
    <w:p>
      <w:pPr>
        <w:pStyle w:val="Heading3"/>
        <w:rPr/>
      </w:pPr>
      <w:r>
        <w:rPr/>
        <w:t>Art. 2657 Titolo per la trascrizione</w:t>
      </w:r>
    </w:p>
    <w:p>
      <w:pPr>
        <w:pStyle w:val="Normal"/>
        <w:rPr/>
      </w:pPr>
      <w:r>
        <w:rPr/>
        <w:t>La trascrizione non si può eseguire se non in forza di sentenza (Cod. Proc. Civ. 131 e seguenti), di atto pubblico (2699) o di scrittura privata con sottoscrizione autenticata (2703) o accertata giudizialmente (Cod. Proc. Civ. 215 e seguenti).</w:t>
      </w:r>
    </w:p>
    <w:p>
      <w:pPr>
        <w:pStyle w:val="Normal"/>
        <w:rPr/>
      </w:pPr>
      <w:r>
        <w:rPr/>
        <w:t>Le sentenze e gli atti seguiti in paese estero (Cod. Proc. Civ. 796 e seguenti; 804) devono essere legalizzati (2674).</w:t>
      </w:r>
    </w:p>
    <w:p>
      <w:pPr>
        <w:pStyle w:val="Heading3"/>
        <w:rPr/>
      </w:pPr>
      <w:r>
        <w:rPr/>
        <w:t>Art. 2658 Atti da presentare al conservatore</w:t>
      </w:r>
    </w:p>
    <w:p>
      <w:pPr>
        <w:pStyle w:val="Normal"/>
        <w:rPr/>
      </w:pPr>
      <w:r>
        <w:rPr/>
        <w:t>La parte che domanda la trascrizione del titolo deve presentare al conservatore dei registri immobiliari copia autenticata, se si tratta di atti pubblici o di sentenze, e, se si tratta di scritture private, deve presentare l'originale, salvo che questo si trovi depositato in un pubblico archivio o negli atti di un notaio. In questo caso basta la presentazione di una copia autenticata dall'archivista o dal notaio dalla quale risulti che la scrittura ha i requisiti indicati dall'articolo precedente.</w:t>
      </w:r>
    </w:p>
    <w:p>
      <w:pPr>
        <w:pStyle w:val="Normal"/>
        <w:rPr/>
      </w:pPr>
      <w:r>
        <w:rPr/>
        <w:t>Per la trascrizione di una domanda giudiziale occorre presentare copia autentica del documento che la contiene, munito della relazione di notifica alla controparte.</w:t>
      </w:r>
    </w:p>
    <w:p>
      <w:pPr>
        <w:pStyle w:val="Heading3"/>
        <w:rPr/>
      </w:pPr>
      <w:r>
        <w:rPr/>
        <w:t>Art. 2659 Nota di trascrizione</w:t>
      </w:r>
    </w:p>
    <w:p>
      <w:pPr>
        <w:pStyle w:val="Normal"/>
        <w:rPr/>
      </w:pPr>
      <w:r>
        <w:rPr/>
        <w:t>Chi domanda la trascrizione di un atto tra vivi deve presentare al conservatore dei registri immobiliari, insieme con la copia del titolo, una nota in doppio originale, nella quale devono essere indicati:</w:t>
      </w:r>
    </w:p>
    <w:p>
      <w:pPr>
        <w:pStyle w:val="Normal"/>
        <w:ind w:left="284" w:hanging="0"/>
        <w:rPr/>
      </w:pPr>
      <w:r>
        <w:rPr/>
        <w:t>1) il cognome ed il nome, il luogo e la data di nascita e il numero di codice fiscale delle parti, nonché il regime patrimoniale delle stesse, se coniugate, secondo quanto risulta da loro dichiarazione resa nel titolo o da certificato dell'ufficiale di stato civile, la denominazione o la ragione sociale, la sede e il numero di codice fiscale delle persone giuridiche, delle società previste dai capi II, III e IV del titolo V del libro quinto e delle associazioni non riconosciute, con l'indicazione, per queste ultime e per le società semplici, anche delle generalità delle persone che le rappresentano secondo l'atto costitutivo. Per i condominii devono essere indicati l'eventuale denominazione, l'ubicazione e il codice fiscale*;</w:t>
      </w:r>
    </w:p>
    <w:p>
      <w:pPr>
        <w:pStyle w:val="Normal"/>
        <w:ind w:left="284" w:hanging="0"/>
        <w:rPr>
          <w:i/>
          <w:i/>
          <w:iCs/>
        </w:rPr>
      </w:pPr>
      <w:r>
        <w:rPr>
          <w:i/>
          <w:iCs/>
        </w:rPr>
        <w:t>* Ultimo periodo inserito dalla legge 11/12/2012, n. 22 con valenza dal 18/06/2013</w:t>
      </w:r>
    </w:p>
    <w:p>
      <w:pPr>
        <w:pStyle w:val="Normal"/>
        <w:ind w:left="284" w:hanging="0"/>
        <w:rPr/>
      </w:pPr>
      <w:r>
        <w:rPr/>
        <w:t>2) il titolo di cui si chiede la trascrizione e la data del medesimo;</w:t>
      </w:r>
    </w:p>
    <w:p>
      <w:pPr>
        <w:pStyle w:val="Normal"/>
        <w:ind w:left="284" w:hanging="0"/>
        <w:rPr/>
      </w:pPr>
      <w:r>
        <w:rPr/>
        <w:t>3) il cognome e il nome del pubblico ufficiale che ha ricevuto l'atto o autenticato le firme, o l'autorità giudiziaria che ha pronunciato la sentenza;</w:t>
      </w:r>
    </w:p>
    <w:p>
      <w:pPr>
        <w:pStyle w:val="Normal"/>
        <w:ind w:left="284" w:hanging="0"/>
        <w:rPr/>
      </w:pPr>
      <w:r>
        <w:rPr/>
        <w:t>4) la natura e la situazione dei beni a cui si riferisce il titolo, con le indicazioni richieste dall'art. 2826.</w:t>
      </w:r>
    </w:p>
    <w:p>
      <w:pPr>
        <w:pStyle w:val="Normal"/>
        <w:rPr/>
      </w:pPr>
      <w:r>
        <w:rPr/>
        <w:t>Se l'acquisto, la rinunzia o la modificazione del diritto sono sottoposti a termine o a condizione, se ne deve fare menzione nella nota di trascrizione (2665). Tale menzione non è necessaria se, al momento in cui l'atto si trascrive, la condizione sospensiva si è verificata o la condizione risolutiva è mancata ovvero il termine iniziale è scaduto.</w:t>
      </w:r>
    </w:p>
    <w:p>
      <w:pPr>
        <w:pStyle w:val="Heading3"/>
        <w:rPr/>
      </w:pPr>
      <w:r>
        <w:rPr/>
        <w:t>Art. 2660 Trascrizione degli acquisti a causa di morte</w:t>
      </w:r>
    </w:p>
    <w:p>
      <w:pPr>
        <w:pStyle w:val="Normal"/>
        <w:rPr/>
      </w:pPr>
      <w:r>
        <w:rPr/>
        <w:t>Chi domanda la trascrizione di un acquisto a causa di morte deve presentare, oltre l'atto indicato dall'art. 2648, il certificato di morte dell'autore della successione e una copia o un estratto autentico del testamento, se l'acquisto segue in base a esso.</w:t>
      </w:r>
    </w:p>
    <w:p>
      <w:pPr>
        <w:pStyle w:val="Normal"/>
        <w:rPr/>
      </w:pPr>
      <w:r>
        <w:rPr/>
        <w:t>Deve anche presentare una nota in doppio originale con le seguenti indicazioni:</w:t>
      </w:r>
    </w:p>
    <w:p>
      <w:pPr>
        <w:pStyle w:val="Normal"/>
        <w:rPr/>
      </w:pPr>
      <w:r>
        <w:rPr/>
        <w:t>1) il cognome e il nome, il luogo e la data di nascita dell'erede o legatario e del defunto;</w:t>
      </w:r>
    </w:p>
    <w:p>
      <w:pPr>
        <w:pStyle w:val="Normal"/>
        <w:rPr/>
      </w:pPr>
      <w:r>
        <w:rPr/>
        <w:t>2) la data di morte;</w:t>
      </w:r>
    </w:p>
    <w:p>
      <w:pPr>
        <w:pStyle w:val="Normal"/>
        <w:rPr/>
      </w:pPr>
      <w:r>
        <w:rPr/>
        <w:t>3) se la successione è devoluta per legge il vincolo che univa all'autore il chiamato (536, 565) e la quota a questo spettante;</w:t>
      </w:r>
    </w:p>
    <w:p>
      <w:pPr>
        <w:pStyle w:val="Normal"/>
        <w:rPr/>
      </w:pPr>
      <w:r>
        <w:rPr/>
        <w:t>4) se la successione è devoluta per testamento, la forma e la data del medesimo, il nome del pubblico ufficiale che l'ha ricevuto o che l'ha in deposito;</w:t>
      </w:r>
    </w:p>
    <w:p>
      <w:pPr>
        <w:pStyle w:val="Normal"/>
        <w:rPr/>
      </w:pPr>
      <w:r>
        <w:rPr/>
        <w:t>5) la natura e la situazione dei beni con le indicazioni richieste dall'art. 2826;</w:t>
      </w:r>
    </w:p>
    <w:p>
      <w:pPr>
        <w:pStyle w:val="Normal"/>
        <w:rPr/>
      </w:pPr>
      <w:r>
        <w:rPr/>
        <w:t>6) la condizione o il termine qualora siano apposti alla disposizione testamentaria, salvo il caso contemplato dal secondo comma del precedente articolo nonché la sostituzione fidecommissaria, qualora sia stata disposta a norma dell'art. 692.</w:t>
      </w:r>
    </w:p>
    <w:p>
      <w:pPr>
        <w:pStyle w:val="Heading3"/>
        <w:rPr/>
      </w:pPr>
      <w:r>
        <w:rPr/>
        <w:t>Art. 2661 Ulteriori trascrizioni in base allo stesso titolo</w:t>
      </w:r>
    </w:p>
    <w:p>
      <w:pPr>
        <w:pStyle w:val="Normal"/>
        <w:rPr/>
      </w:pPr>
      <w:r>
        <w:rPr/>
        <w:t>Quando si domanda la trascrizione di un acquisto a causa di morte e per la stessa successione è stato già trascritto altro acquisto in base allo stesso titolo, basta presentare l'atto di accettazione (470 e seguenti) se si tratta di acquisto a titolo di erede. Deve essere anche indicata la trascrizione anteriormente eseguita, se si tratta dello stesso ufficio, e, se si tratta di ufficio diverso, deve essere presentato il certificato della trascrizione medesima.</w:t>
      </w:r>
    </w:p>
    <w:p>
      <w:pPr>
        <w:pStyle w:val="Normal"/>
        <w:rPr/>
      </w:pPr>
      <w:r>
        <w:rPr/>
        <w:t>Se chi ha trascritto anteriormente ha presentato un estratto del testamento, alla domanda di nuova trascrizione deve essere allegato, qualora occorra, un altro estratto o la copia dell'intero testamento.</w:t>
      </w:r>
    </w:p>
    <w:p>
      <w:pPr>
        <w:pStyle w:val="Heading3"/>
        <w:rPr/>
      </w:pPr>
      <w:r>
        <w:rPr/>
        <w:t>Art. 2662 Trascrizione di acquisto a causa di morte in luogo di altri chiamati</w:t>
      </w:r>
    </w:p>
    <w:p>
      <w:pPr>
        <w:pStyle w:val="Normal"/>
        <w:rPr/>
      </w:pPr>
      <w:r>
        <w:rPr/>
        <w:t>Qualora l'acquisto a causa di morte si colleghi alla rinunzia (519 e seguenti) o alla morte di uno dei chiamati (479), chi domanda la trascrizione deve presentare il documento comprovante la morte o la rinunzia, facendone menzione nella nota.</w:t>
      </w:r>
    </w:p>
    <w:p>
      <w:pPr>
        <w:pStyle w:val="Normal"/>
        <w:rPr/>
      </w:pPr>
      <w:r>
        <w:rPr/>
        <w:t>Se invece l'acquisto dipende da altra ragione che impedisce ad alcuno dei chiamati di succedere (70, 463 e seguenti), non è necessario esibire un documento che giustifichi la ragione stessa, ma il richiedente risponde dei danni, quando le sue dichiarazioni non corrispondono a verità.</w:t>
      </w:r>
    </w:p>
    <w:p>
      <w:pPr>
        <w:pStyle w:val="Normal"/>
        <w:rPr/>
      </w:pPr>
      <w:r>
        <w:rPr/>
        <w:t>Qualora alcuna delle cause di impedimento sopra indicate si sia constatata dopo la trascrizione dell'acquisto a causa di morte, essa si annota in margine alla trascrizione stessa, purché risulti da regolare documento.</w:t>
      </w:r>
    </w:p>
    <w:p>
      <w:pPr>
        <w:pStyle w:val="Heading3"/>
        <w:rPr/>
      </w:pPr>
      <w:r>
        <w:rPr/>
        <w:t>Art. 2663 Ufficio in cui deve farsi la trascrizione</w:t>
      </w:r>
    </w:p>
    <w:p>
      <w:pPr>
        <w:pStyle w:val="Normal"/>
        <w:rPr/>
      </w:pPr>
      <w:r>
        <w:rPr/>
        <w:t>La trascrizione deve essere fatta presso ciascun ufficio dei registri immobiliari nella cui circoscrizione sono situati i beni.</w:t>
      </w:r>
    </w:p>
    <w:p>
      <w:pPr>
        <w:pStyle w:val="Heading3"/>
        <w:rPr/>
      </w:pPr>
      <w:r>
        <w:rPr/>
        <w:t>Art. 2664 Conservazione dei titoli. Trascrizione e restituzione della nota</w:t>
      </w:r>
    </w:p>
    <w:p>
      <w:pPr>
        <w:pStyle w:val="Normal"/>
        <w:rPr/>
      </w:pPr>
      <w:r>
        <w:rPr/>
        <w:t>Il conservatore dei registri immobiliari deve custodire negli archivi, in appositi volumi, i titoli che gli sono consegnati e deve inserire, con numerazione progressiva annuale, nella raccolta delle note costituente il registro particolare delle trascrizioni uno degli originali della nota, indicandovi il giorno della consegna del titolo e il numero d'ordine assegnato nel registro generale.</w:t>
      </w:r>
    </w:p>
    <w:p>
      <w:pPr>
        <w:pStyle w:val="Normal"/>
        <w:rPr/>
      </w:pPr>
      <w:r>
        <w:rPr/>
        <w:t>Il conservatore deve restituire al richiedente uno degli originali della nota, nel quale deve certificare l'eseguita trascrizione con le indicazioni sopra accennate.</w:t>
      </w:r>
    </w:p>
    <w:p>
      <w:pPr>
        <w:pStyle w:val="Heading3"/>
        <w:rPr/>
      </w:pPr>
      <w:r>
        <w:rPr/>
        <w:t>Art. 2665 Omissioni o inesattezze nelle note</w:t>
      </w:r>
    </w:p>
    <w:p>
      <w:pPr>
        <w:pStyle w:val="Normal"/>
        <w:rPr/>
      </w:pPr>
      <w:r>
        <w:rPr/>
        <w:t>L'omissione o l'inesattezza di alcuna delle indicazioni richieste nelle note menzionate negli artt. 2659 e 2660 non nuoce alla validità della trascrizione, eccetto che induca incertezza sulle persone, sul bene o sul rapporto giuridico, a cui si riferisce l'atto o, rispettivamente, la sentenza o la domanda.</w:t>
      </w:r>
    </w:p>
    <w:p>
      <w:pPr>
        <w:pStyle w:val="Heading3"/>
        <w:rPr/>
      </w:pPr>
      <w:r>
        <w:rPr/>
        <w:t>Art. 2666 Limiti soggettivi dell'efficacia della trascrizione</w:t>
      </w:r>
    </w:p>
    <w:p>
      <w:pPr>
        <w:pStyle w:val="Normal"/>
        <w:rPr/>
      </w:pPr>
      <w:r>
        <w:rPr/>
        <w:t>La trascrizione, da chiunque si faccia, giova a tutti coloro che vi hanno interesse.</w:t>
      </w:r>
    </w:p>
    <w:p>
      <w:pPr>
        <w:pStyle w:val="Heading3"/>
        <w:rPr/>
      </w:pPr>
      <w:r>
        <w:rPr/>
        <w:t>Art. 2667 Atti compiuti per persona incapace</w:t>
      </w:r>
    </w:p>
    <w:p>
      <w:pPr>
        <w:pStyle w:val="Normal"/>
        <w:rPr/>
      </w:pPr>
      <w:r>
        <w:rPr/>
        <w:t>I rappresentanti di persone incapaci (320, 357, 409, 424) e coloro che hanno prestato assistenza alle medesime devono curare che si esegua la trascrizione degli atti, delle sentenze o delle domande giudiziali che sono soggetti a trascrizione e rispetto ai quali essi hanno esercitato il loro ufficio.</w:t>
      </w:r>
    </w:p>
    <w:p>
      <w:pPr>
        <w:pStyle w:val="Normal"/>
        <w:rPr/>
      </w:pPr>
      <w:r>
        <w:rPr/>
        <w:t>La mancanza della trascrizione può anche essere opposta ai minori, agli interdetti e a qualsiasi altro incapace (414 e seguenti), salvo ai medesimi il regresso contro i tutori, gli amministratori o i curatori che avevano l'obbligo della trascrizione.</w:t>
      </w:r>
    </w:p>
    <w:p>
      <w:pPr>
        <w:pStyle w:val="Normal"/>
        <w:rPr/>
      </w:pPr>
      <w:r>
        <w:rPr/>
        <w:t>La mancanza della trascrizione non può essere opposta dalle persone che avevano l'obbligo di eseguirla per i propri rappresentati o amministrati né dai loro eredi.</w:t>
      </w:r>
    </w:p>
    <w:p>
      <w:pPr>
        <w:pStyle w:val="Heading3"/>
        <w:rPr/>
      </w:pPr>
      <w:r>
        <w:rPr/>
        <w:t>Art. 2668 Cancellazione della trascrizione</w:t>
      </w:r>
    </w:p>
    <w:p>
      <w:pPr>
        <w:pStyle w:val="Normal"/>
        <w:rPr/>
      </w:pPr>
      <w:r>
        <w:rPr/>
        <w:t>La cancellazione della trascrizione delle domande enunciate dagli artt. 2652 e 2653 e delle relative annotazioni si esegue quando è debitamente consentita dalle parti interessate ovvero è ordinata giudizialmente con sentenza passata in giudicato (Cod. Proc. Civ. 324).</w:t>
      </w:r>
    </w:p>
    <w:p>
      <w:pPr>
        <w:pStyle w:val="Normal"/>
        <w:rPr/>
      </w:pPr>
      <w:r>
        <w:rPr/>
        <w:t>Deve essere giudizialmente ordinata, qualora la domanda sia rigettata o il processo sia estinto per rinunzia o per inattività delle parti (Cod. Proc. Civ. 306 e seguenti).</w:t>
      </w:r>
    </w:p>
    <w:p>
      <w:pPr>
        <w:pStyle w:val="Normal"/>
        <w:rPr/>
      </w:pPr>
      <w:r>
        <w:rPr/>
        <w:t>Si deve cancellare l'indicazione della condizione (1353 e seguenti) o del termine (1184 e seguenti) negli atti trascritti, quando l'avveramento o la mancanza della condizione ovvero la scadenza del termine risulta da sentenza o da dichiarazione, anche unilaterale, della parte in danno della quale la condizione sospensiva si è verificata o la condizione risolutiva è mancata ovvero il termine iniziale è scaduto.</w:t>
      </w:r>
    </w:p>
    <w:p>
      <w:pPr>
        <w:pStyle w:val="Normal"/>
        <w:rPr/>
      </w:pPr>
      <w:r>
        <w:rPr/>
      </w:r>
    </w:p>
    <w:p>
      <w:pPr>
        <w:pStyle w:val="Heading3"/>
        <w:rPr/>
      </w:pPr>
      <w:r>
        <w:rPr/>
        <w:t>Art. 2668-bis. - (Durata dell'efficacia della trascrizione della domanda giudiziale). *</w:t>
      </w:r>
    </w:p>
    <w:p>
      <w:pPr>
        <w:pStyle w:val="Normal"/>
        <w:rPr/>
      </w:pPr>
      <w:r>
        <w:rPr/>
        <w:t>La trascrizione della domanda giudiziale conserva il suo effetto per venti anni dalla sua data. L'effetto cessa se la trascrizione non è rinnovata prima che scada detto termine.</w:t>
      </w:r>
    </w:p>
    <w:p>
      <w:pPr>
        <w:pStyle w:val="Normal"/>
        <w:rPr/>
      </w:pPr>
      <w:r>
        <w:rPr/>
        <w:t>Per ottenere la rinnovazione si presenta al conservatore una nota in doppio originale conforme a quella della precedente trascrizione, in cui si dichiara che si intende rinnovare la trascrizione originaria.</w:t>
      </w:r>
    </w:p>
    <w:p>
      <w:pPr>
        <w:pStyle w:val="Normal"/>
        <w:rPr/>
      </w:pPr>
      <w:r>
        <w:rPr/>
        <w:t>In luogo del titolo si può presentare la nota precedente.</w:t>
      </w:r>
    </w:p>
    <w:p>
      <w:pPr>
        <w:pStyle w:val="Normal"/>
        <w:rPr/>
      </w:pPr>
      <w:r>
        <w:rPr/>
        <w:t>Il conservatore deve osservare le disposizioni dell'articolo 2664.</w:t>
      </w:r>
    </w:p>
    <w:p>
      <w:pPr>
        <w:pStyle w:val="Normal"/>
        <w:rPr/>
      </w:pPr>
      <w:r>
        <w:rPr/>
        <w:t>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
        <w:rPr>
          <w:i/>
          <w:i/>
        </w:rPr>
      </w:pPr>
      <w:r>
        <w:rPr>
          <w:i/>
        </w:rPr>
        <w:t>* articolo inserito dalla legge 18/6/2009, n. 69</w:t>
      </w:r>
    </w:p>
    <w:p>
      <w:pPr>
        <w:pStyle w:val="Heading3"/>
        <w:rPr/>
      </w:pPr>
      <w:r>
        <w:rPr/>
        <w:t>Art. 2668-ter. - (Durata dell'efficacia della trascrizione del pignoramento immobiliare e del sequestro conservativo sugli immobili). *</w:t>
      </w:r>
    </w:p>
    <w:p>
      <w:pPr>
        <w:pStyle w:val="Normal"/>
        <w:rPr/>
      </w:pPr>
      <w:r>
        <w:rPr/>
        <w:t>Le disposizioni di cui all'articolo 2668-bis si applicano anche nel caso di trascrizione del pignoramento immobiliare e del sequestro conservativo sugli immobili.</w:t>
      </w:r>
    </w:p>
    <w:p>
      <w:pPr>
        <w:pStyle w:val="Normal"/>
        <w:rPr>
          <w:i/>
          <w:i/>
        </w:rPr>
      </w:pPr>
      <w:r>
        <w:rPr>
          <w:i/>
        </w:rPr>
        <w:t>* articolo inserito dalla legge 18/6/2009, n. 69</w:t>
      </w:r>
    </w:p>
    <w:p>
      <w:pPr>
        <w:pStyle w:val="Normal"/>
        <w:rPr>
          <w:i/>
          <w:i/>
        </w:rPr>
      </w:pPr>
      <w:r>
        <w:rPr>
          <w:i/>
        </w:rPr>
      </w:r>
    </w:p>
    <w:p>
      <w:pPr>
        <w:pStyle w:val="Heading3"/>
        <w:rPr/>
      </w:pPr>
      <w:r>
        <w:rPr/>
        <w:t>Art. 2669 Trascrizione anteriore al pagamento dell'imposta di registro</w:t>
      </w:r>
    </w:p>
    <w:p>
      <w:pPr>
        <w:pStyle w:val="Normal"/>
        <w:rPr/>
      </w:pPr>
      <w:r>
        <w:rPr/>
        <w:t>La trascrizione può essere domandata, quantunque non sia stata ancora pagata l'imposta di registro a cui è soggetto il titolo, se si tratta di atto pubblico ricevuto nello Stato o di sentenza pronunziata da un'autorità giudiziaria dello Stato (Cod. Proc. Civ. 131 e seguenti).</w:t>
      </w:r>
    </w:p>
    <w:p>
      <w:pPr>
        <w:pStyle w:val="Normal"/>
        <w:rPr/>
      </w:pPr>
      <w:r>
        <w:rPr/>
        <w:t>(In tal caso però il richiedente deve presentare al conservatore, oltre la nota indicata dall'art. 2659, una copia della medesima, la quale, a cura del conservatore, deve essere vidimata e trasmessa immediatamente all'ufficiale incaricato di riscuotere l'imposta suddetta) (2836).</w:t>
      </w:r>
    </w:p>
    <w:p>
      <w:pPr>
        <w:pStyle w:val="Heading3"/>
        <w:rPr/>
      </w:pPr>
      <w:r>
        <w:rPr/>
        <w:t>Art. 2670 Spese della trascrizione</w:t>
      </w:r>
    </w:p>
    <w:p>
      <w:pPr>
        <w:pStyle w:val="Normal"/>
        <w:rPr/>
      </w:pPr>
      <w:r>
        <w:rPr/>
        <w:t>Le spese della trascrizione devono essere anticipate da chi la domanda, salvo il diritto al rimborso verso l'interessato.</w:t>
      </w:r>
    </w:p>
    <w:p>
      <w:pPr>
        <w:pStyle w:val="Normal"/>
        <w:rPr/>
      </w:pPr>
      <w:r>
        <w:rPr/>
        <w:t>Se più sono gli interessati, ciascuno di essi deve rimborsare la persona che ha eseguito la trascrizione della parte di spesa corrispondente alla quota per cui è interessato.</w:t>
      </w:r>
    </w:p>
    <w:p>
      <w:pPr>
        <w:pStyle w:val="Heading3"/>
        <w:rPr/>
      </w:pPr>
      <w:r>
        <w:rPr/>
        <w:t>Art. 2671 Obbligo dei pubblici ufficiali</w:t>
      </w:r>
    </w:p>
    <w:p>
      <w:pPr>
        <w:pStyle w:val="Normal"/>
        <w:rPr/>
      </w:pPr>
      <w:r>
        <w:rPr/>
        <w:t>Il notaio o altro pubblico ufficiale che ha ricevuto o autenticato l'atto soggetto a trascrizione ha l'obbligo di curare che questa venga eseguita nel più breve tempo possibile, ed è tenuto al risarcimento dei danni in caso di ritardo, salva l'applicazione delle pene pecuniarie previste dalle leggi speciali, se lascia trascorrere trenta giorni dalla data dell'atto ricevuto o autenticato.</w:t>
      </w:r>
    </w:p>
    <w:p>
      <w:pPr>
        <w:pStyle w:val="Normal"/>
        <w:rPr/>
      </w:pPr>
      <w:r>
        <w:rPr/>
        <w:t>Rimangono ferme le disposizioni delle leggi speciali che stabiliscono a carico di altre persone l'obbligo di richiedere la trascrizione di determinati atti e le relative sanzioni (c. p.c. 555).</w:t>
      </w:r>
    </w:p>
    <w:p>
      <w:pPr>
        <w:pStyle w:val="Heading3"/>
        <w:rPr/>
      </w:pPr>
      <w:r>
        <w:rPr/>
        <w:t>Art. 2672 Leggi speciali</w:t>
      </w:r>
    </w:p>
    <w:p>
      <w:pPr>
        <w:pStyle w:val="Normal"/>
        <w:rPr/>
      </w:pPr>
      <w:r>
        <w:rPr/>
        <w:t>Sono salve le disposizioni delle leggi speciali che richiedono la trascrizione di atti non contemplati dal presente capo e le altre disposizioni (484, 507 e seguenti, 854, 1133; Cod. Proc. Civ. 555, 679) che non sono incompatibili con quelle contenute nel capo medesimo.</w:t>
      </w:r>
    </w:p>
    <w:p>
      <w:pPr>
        <w:pStyle w:val="Heading2"/>
        <w:rPr>
          <w:sz w:val="20"/>
          <w:szCs w:val="20"/>
        </w:rPr>
      </w:pPr>
      <w:r>
        <w:rPr>
          <w:sz w:val="20"/>
          <w:szCs w:val="20"/>
        </w:rPr>
        <w:t xml:space="preserve">CAPO II </w:t>
      </w:r>
    </w:p>
    <w:p>
      <w:pPr>
        <w:pStyle w:val="Heading2"/>
        <w:rPr>
          <w:sz w:val="20"/>
          <w:szCs w:val="20"/>
        </w:rPr>
      </w:pPr>
      <w:r>
        <w:rPr>
          <w:sz w:val="20"/>
          <w:szCs w:val="20"/>
        </w:rPr>
        <w:t>Della pubblicità dei registri immobiliari e della responsabilità dei conservatori</w:t>
      </w:r>
    </w:p>
    <w:p>
      <w:pPr>
        <w:pStyle w:val="Heading3"/>
        <w:rPr/>
      </w:pPr>
      <w:r>
        <w:rPr/>
        <w:t>Art. 2673 Obblighi del conservatore</w:t>
      </w:r>
    </w:p>
    <w:p>
      <w:pPr>
        <w:pStyle w:val="Normal"/>
        <w:rPr/>
      </w:pPr>
      <w:r>
        <w:rPr/>
        <w:t>Il conservatore dei registri immobiliari deve rilasciare a chiunque ne fa richiesta copia delle trascrizioni, delle iscrizioni e delle annotazioni, o il certificato che non ve ne è alcuna.</w:t>
      </w:r>
    </w:p>
    <w:p>
      <w:pPr>
        <w:pStyle w:val="Normal"/>
        <w:rPr/>
      </w:pPr>
      <w:r>
        <w:rPr/>
        <w:t>Deve altresì permettere l'ispezione dei suoi registri nei modi e nelle ore fissati dalla legge.</w:t>
      </w:r>
    </w:p>
    <w:p>
      <w:pPr>
        <w:pStyle w:val="Normal"/>
        <w:rPr/>
      </w:pPr>
      <w:r>
        <w:rPr/>
        <w:t>Il conservatore deve anche rilasciare copia dei documenti che sono depositati presso di lui in originale o i cui originali sono depositati negli atti di un notaio o in pubblico archivio fuori della circoscrizione del tribunale nella quale ha sede il suo ufficio.</w:t>
      </w:r>
    </w:p>
    <w:p>
      <w:pPr>
        <w:pStyle w:val="Heading3"/>
        <w:rPr/>
      </w:pPr>
      <w:r>
        <w:rPr/>
        <w:t>Art. 2674 Divieto di rifiutare gli atti del proprio ufficio</w:t>
      </w:r>
    </w:p>
    <w:p>
      <w:pPr>
        <w:pStyle w:val="Normal"/>
        <w:rPr/>
      </w:pPr>
      <w:r>
        <w:rPr/>
        <w:t>Il conservatore può ricusare di ricevere le note e i titoli, se non sono in carattere intelligibile e non può riceverli quando il titolo non ha i requisiti stabiliti dagli artt. 2657, 2660, primo comma, 2821, 2835 e 2837 o non è presentato con le modalità previste dall'art. 2658 e quando la nota non contiene le indicazioni prescritte dagli artt. 2659, 2660 e 2839, nn. 1), 3), 4) e 7).</w:t>
      </w:r>
    </w:p>
    <w:p>
      <w:pPr>
        <w:pStyle w:val="Normal"/>
        <w:rPr/>
      </w:pPr>
      <w:r>
        <w:rPr/>
        <w:t>In ogni altro caso il conservatore non può ricusare o ritardare di ricevere la consegna dei titoli presentati e di eseguire le trascrizioni, iscrizioni o annotazioni richieste, nonché di spedire le copie o i certificati. Le parti possono far stendere immediatamente verbale del rifiuto o del ritardo da un notaio o da un ufficiale giudiziario assistito da due testi moni.</w:t>
      </w:r>
    </w:p>
    <w:p>
      <w:pPr>
        <w:pStyle w:val="Heading3"/>
        <w:rPr/>
      </w:pPr>
      <w:r>
        <w:rPr/>
        <w:t>Art. 2674 bis Trascrizione e iscrizione con riserva e impugnazione</w:t>
      </w:r>
    </w:p>
    <w:p>
      <w:pPr>
        <w:pStyle w:val="Normal"/>
        <w:rPr/>
      </w:pPr>
      <w:r>
        <w:rPr/>
        <w:t>Al di fuori dei casi di cui al precedente articolo, qualora emergano gravi e fondati dubbi sulla trascrivibilità di un atto o sulla iscrivibilità di una ipoteca, il conservatore, su istanza della parte richiedente, esegue la formalità con riserva.</w:t>
      </w:r>
    </w:p>
    <w:p>
      <w:pPr>
        <w:pStyle w:val="Normal"/>
        <w:rPr/>
      </w:pPr>
      <w:r>
        <w:rPr/>
        <w:t>La parte a favore della quale è stata eseguita la formalità con riserva deve proporre reclamo all'autorità giudiziaria.</w:t>
      </w:r>
    </w:p>
    <w:p>
      <w:pPr>
        <w:pStyle w:val="Heading3"/>
        <w:rPr/>
      </w:pPr>
      <w:r>
        <w:rPr/>
        <w:t xml:space="preserve">Art. 2675 Responsabilità del conservatore (abrogato) </w:t>
      </w:r>
    </w:p>
    <w:p>
      <w:pPr>
        <w:pStyle w:val="Heading3"/>
        <w:rPr/>
      </w:pPr>
      <w:r>
        <w:rPr/>
        <w:t>Art. 2676 Diversità tra registri, copie e certificati</w:t>
      </w:r>
    </w:p>
    <w:p>
      <w:pPr>
        <w:pStyle w:val="Normal"/>
        <w:rPr/>
      </w:pPr>
      <w:r>
        <w:rPr/>
        <w:t>Nel caso di diversità tra i risultati dei registri e quelli delle copie o dei certificati rilasciati dal conservatore dei registri immobiliari, prevale ciò che risulta dai registri.</w:t>
      </w:r>
    </w:p>
    <w:p>
      <w:pPr>
        <w:pStyle w:val="Heading3"/>
        <w:rPr/>
      </w:pPr>
      <w:r>
        <w:rPr/>
        <w:t>Art. 2677 Orario per le domande di trascrizione o di iscrizione</w:t>
      </w:r>
    </w:p>
    <w:p>
      <w:pPr>
        <w:pStyle w:val="Normal"/>
        <w:rPr/>
      </w:pPr>
      <w:r>
        <w:rPr/>
        <w:t>Il conservatore non può ricevere alcuna domanda di trascrizione o di iscrizione fuorché nelle ore, determinate dalla legge, nelle quali l'ufficio è aperto al pubblico.</w:t>
      </w:r>
    </w:p>
    <w:p>
      <w:pPr>
        <w:pStyle w:val="Heading3"/>
        <w:rPr/>
      </w:pPr>
      <w:r>
        <w:rPr/>
        <w:t>Art. 2678 Registro generale</w:t>
      </w:r>
    </w:p>
    <w:p>
      <w:pPr>
        <w:pStyle w:val="Normal"/>
        <w:rPr/>
      </w:pPr>
      <w:r>
        <w:rPr/>
        <w:t>Il conservatore è obbligato a tenere un registro generale d'ordine in cui giornalmente deve annotare, secondo l'ordine di presentazione, ogni titolo che gli è rimesso perché sia trascritto, iscritto o annotato.</w:t>
      </w:r>
    </w:p>
    <w:p>
      <w:pPr>
        <w:pStyle w:val="Normal"/>
        <w:rPr/>
      </w:pPr>
      <w:r>
        <w:rPr/>
        <w:t>Questo registro deve indicare il numero d'ordine, il giorno della richiesta ed il relativo numero di presentazione, la persona dell'esibitore e le persone per cui la richiesta è fatta, i titoli presentati con la nota, l'oggetto della richiesta, e cioè se questa è fatta per trascrizione, per iscrizione o per annotazione, e le persone riguardo alle quali la trascrizione, la iscrizione o l'annotazione si deve eseguire.</w:t>
      </w:r>
    </w:p>
    <w:p>
      <w:pPr>
        <w:pStyle w:val="Normal"/>
        <w:rPr/>
      </w:pPr>
      <w:r>
        <w:rPr/>
        <w:t>Appena avvenuta l'accettazione del titolo e della nota, il conservatore ne deve dare ricevuta in carta libera all'esibitore, senza spesa; la ricevuta contiene l'indicazione del numero di presentazione.</w:t>
      </w:r>
    </w:p>
    <w:p>
      <w:pPr>
        <w:pStyle w:val="Heading3"/>
        <w:rPr/>
      </w:pPr>
      <w:r>
        <w:rPr/>
        <w:t>Art. 2679 Altri registri da tenersi dal conservatore</w:t>
      </w:r>
    </w:p>
    <w:p>
      <w:pPr>
        <w:pStyle w:val="Normal"/>
        <w:rPr/>
      </w:pPr>
      <w:r>
        <w:rPr/>
        <w:t>Oltre al registro generale, il conservatore deve tenere, nei modi previsti dall'art. 2664, i registri particolari:</w:t>
      </w:r>
    </w:p>
    <w:p>
      <w:pPr>
        <w:pStyle w:val="Normal"/>
        <w:rPr/>
      </w:pPr>
      <w:r>
        <w:rPr/>
        <w:t>1) per le trascrizioni;</w:t>
      </w:r>
    </w:p>
    <w:p>
      <w:pPr>
        <w:pStyle w:val="Normal"/>
        <w:rPr/>
      </w:pPr>
      <w:r>
        <w:rPr/>
        <w:t>2) per le iscrizioni;</w:t>
      </w:r>
    </w:p>
    <w:p>
      <w:pPr>
        <w:pStyle w:val="Normal"/>
        <w:rPr/>
      </w:pPr>
      <w:r>
        <w:rPr/>
        <w:t>3) per le annotazioni.</w:t>
      </w:r>
    </w:p>
    <w:p>
      <w:pPr>
        <w:pStyle w:val="Normal"/>
        <w:rPr/>
      </w:pPr>
      <w:r>
        <w:rPr/>
        <w:t>Deve inoltre tenere gli altri registri che sono ordinati dalla legge.</w:t>
      </w:r>
    </w:p>
    <w:p>
      <w:pPr>
        <w:pStyle w:val="Heading3"/>
        <w:rPr/>
      </w:pPr>
      <w:r>
        <w:rPr/>
        <w:t>Art. 2680 Tenuta del registro generale d'ordine</w:t>
      </w:r>
    </w:p>
    <w:p>
      <w:pPr>
        <w:pStyle w:val="Normal"/>
        <w:rPr/>
      </w:pPr>
      <w:r>
        <w:rPr/>
        <w:t>Il registro generale deve essere vidimato in ogni foglio dal presidente o da un giudice del tribunale nella cui circoscrizione è stabilito l'ufficio, indicando nel relativo processo verbale il numero dei fogli e il giorno in cui sono stati vidimati.</w:t>
      </w:r>
    </w:p>
    <w:p>
      <w:pPr>
        <w:pStyle w:val="Normal"/>
        <w:rPr/>
      </w:pPr>
      <w:r>
        <w:rPr/>
        <w:t>Questo registro deve essere scritto di seguito, senza spazi in bianco o interlinee e senza aggiunte. Le cancellature di parole devono essere approvate dal conservatore in fine di ciascun foglio con la sua firma e con l'indicazione del numero delle parole cancellate.</w:t>
      </w:r>
    </w:p>
    <w:p>
      <w:pPr>
        <w:pStyle w:val="Normal"/>
        <w:rPr/>
      </w:pPr>
      <w:r>
        <w:rPr/>
        <w:t>Il registro, alla fine di ciascun giorno, deve essere chiuso con l'indicazione del numero dei titoli annotati e firmato dal conservatore.</w:t>
      </w:r>
    </w:p>
    <w:p>
      <w:pPr>
        <w:pStyle w:val="Normal"/>
        <w:rPr/>
      </w:pPr>
      <w:r>
        <w:rPr/>
        <w:t>In esso si deve rigorosamente osservare la serie delle date, dei fogli e dei numeri d'ordine.</w:t>
      </w:r>
    </w:p>
    <w:p>
      <w:pPr>
        <w:pStyle w:val="Heading3"/>
        <w:rPr/>
      </w:pPr>
      <w:r>
        <w:rPr/>
        <w:t>Art. 2681 Divieto di rimozione dei registri</w:t>
      </w:r>
    </w:p>
    <w:p>
      <w:pPr>
        <w:pStyle w:val="Normal"/>
        <w:rPr/>
      </w:pPr>
      <w:r>
        <w:rPr/>
        <w:t>I registri sopra indicati non possono essere rimossi dall'ufficio del conservatore, fuorché per ordine di una corte d'appello, qualora ne sia riconosciuta la necessità, e mediante le cautele determinate dalla stessa corte.</w:t>
      </w:r>
    </w:p>
    <w:p>
      <w:pPr>
        <w:pStyle w:val="Heading3"/>
        <w:rPr/>
      </w:pPr>
      <w:r>
        <w:rPr/>
        <w:t>Art. 2682 Sanzioni contro il conservatore (abrogato)</w:t>
      </w:r>
    </w:p>
    <w:p>
      <w:pPr>
        <w:pStyle w:val="Heading2"/>
        <w:rPr>
          <w:sz w:val="20"/>
          <w:szCs w:val="20"/>
        </w:rPr>
      </w:pPr>
      <w:r>
        <w:rPr>
          <w:sz w:val="20"/>
          <w:szCs w:val="20"/>
        </w:rPr>
        <w:t xml:space="preserve">CAPO III </w:t>
      </w:r>
    </w:p>
    <w:p>
      <w:pPr>
        <w:pStyle w:val="Heading2"/>
        <w:rPr>
          <w:sz w:val="20"/>
          <w:szCs w:val="20"/>
        </w:rPr>
      </w:pPr>
      <w:r>
        <w:rPr>
          <w:sz w:val="20"/>
          <w:szCs w:val="20"/>
        </w:rPr>
        <w:t>Della trascrizione degli atti relativi ad alcuni beni mobili</w:t>
      </w:r>
    </w:p>
    <w:p>
      <w:pPr>
        <w:pStyle w:val="Heading2"/>
        <w:rPr>
          <w:sz w:val="20"/>
          <w:szCs w:val="20"/>
        </w:rPr>
      </w:pPr>
      <w:r>
        <w:rPr>
          <w:sz w:val="20"/>
          <w:szCs w:val="20"/>
        </w:rPr>
        <w:t xml:space="preserve">SEZIONE I </w:t>
      </w:r>
    </w:p>
    <w:p>
      <w:pPr>
        <w:pStyle w:val="Heading2"/>
        <w:rPr>
          <w:sz w:val="20"/>
          <w:szCs w:val="20"/>
        </w:rPr>
      </w:pPr>
      <w:r>
        <w:rPr>
          <w:sz w:val="20"/>
          <w:szCs w:val="20"/>
        </w:rPr>
        <w:t>Della trascrizione relativamente alle navi, agli aeromobili e agli autoveicoli</w:t>
      </w:r>
    </w:p>
    <w:p>
      <w:pPr>
        <w:pStyle w:val="Heading3"/>
        <w:rPr/>
      </w:pPr>
      <w:r>
        <w:rPr/>
        <w:t>Art. 2683 Beni per i quali è disposta la pubblicità</w:t>
      </w:r>
    </w:p>
    <w:p>
      <w:pPr>
        <w:pStyle w:val="Normal"/>
        <w:rPr/>
      </w:pPr>
      <w:r>
        <w:rPr/>
        <w:t>Devono essere resi pubblici col mezzo della trascrizione (2657 e seguenti), osservate le altre forme di pubblicità stabilite dalla legge (c. Nav. 250 e seguenti, 865 e seguenti), gli atti menzionati negli articoli seguenti, quando hanno per oggetto:</w:t>
      </w:r>
    </w:p>
    <w:p>
      <w:pPr>
        <w:pStyle w:val="Normal"/>
        <w:rPr/>
      </w:pPr>
      <w:r>
        <w:rPr/>
        <w:t>1) le navi e i galleggianti iscritti nei registri indicati dal codice della navigazione (Cod. Nav. 140 e seguenti);</w:t>
      </w:r>
    </w:p>
    <w:p>
      <w:pPr>
        <w:pStyle w:val="Normal"/>
        <w:rPr/>
      </w:pPr>
      <w:r>
        <w:rPr/>
        <w:t>2) gli aeromobili iscritti nei registri indicati dallo stesso codice (Cod. Nav. 753 e seguenti);</w:t>
      </w:r>
    </w:p>
    <w:p>
      <w:pPr>
        <w:pStyle w:val="Normal"/>
        <w:rPr/>
      </w:pPr>
      <w:r>
        <w:rPr/>
        <w:t>3) gli autoveicoli iscritti nel pubblico registro automobilistico.</w:t>
      </w:r>
    </w:p>
    <w:p>
      <w:pPr>
        <w:pStyle w:val="Heading3"/>
        <w:rPr/>
      </w:pPr>
      <w:r>
        <w:rPr/>
        <w:t>Art. 2684 Atti soggetti a trascrizione</w:t>
      </w:r>
    </w:p>
    <w:p>
      <w:pPr>
        <w:pStyle w:val="Normal"/>
        <w:rPr/>
      </w:pPr>
      <w:r>
        <w:rPr/>
        <w:t>Sono soggetti alla trascrizione per gli effetti stabiliti dall'art. 2644:</w:t>
      </w:r>
    </w:p>
    <w:p>
      <w:pPr>
        <w:pStyle w:val="Normal"/>
        <w:rPr/>
      </w:pPr>
      <w:r>
        <w:rPr/>
        <w:t>1) i contratti che trasferiscono la proprietà (1480) o costituiscono la comunione (1100; Cod. Nav. 250 e seguenti, 865 e seguenti);</w:t>
      </w:r>
    </w:p>
    <w:p>
      <w:pPr>
        <w:pStyle w:val="Normal"/>
        <w:rPr/>
      </w:pPr>
      <w:r>
        <w:rPr/>
        <w:t>2) i contratti che costituiscono o modificano diritti di usufrutto (978 e seguenti) o di uso (1021 e seguenti) o che trasferiscono il diritto di usufrutto;</w:t>
      </w:r>
    </w:p>
    <w:p>
      <w:pPr>
        <w:pStyle w:val="Normal"/>
        <w:rPr/>
      </w:pPr>
      <w:r>
        <w:rPr/>
        <w:t>3) gli atti tra vivi di rinunzia ai diritti indicati dai numeri precedenti;</w:t>
      </w:r>
    </w:p>
    <w:p>
      <w:pPr>
        <w:pStyle w:val="Normal"/>
        <w:rPr/>
      </w:pPr>
      <w:r>
        <w:rPr/>
        <w:t>4) le transazioni (1965 e seguenti) che hanno per oggetto controversie sui diritti indicati dai numeri precedenti;</w:t>
      </w:r>
    </w:p>
    <w:p>
      <w:pPr>
        <w:pStyle w:val="Normal"/>
        <w:rPr/>
      </w:pPr>
      <w:r>
        <w:rPr/>
        <w:t>5) i provvedimenti con i quali nel giudizio di espropriazione si trasferiscono la proprietà o gli altri diritti menzionati nei numeri precedenti (Cod. Nav. 664, 665,1068);</w:t>
      </w:r>
    </w:p>
    <w:p>
      <w:pPr>
        <w:pStyle w:val="Normal"/>
        <w:rPr/>
      </w:pPr>
      <w:r>
        <w:rPr/>
        <w:t>6) le sentenze (2932) che operano la costituzione, la modificazione o il trasferimento di uno dei diritti indicati dai numeri precedenti (2688).</w:t>
      </w:r>
    </w:p>
    <w:p>
      <w:pPr>
        <w:pStyle w:val="Heading3"/>
        <w:rPr/>
      </w:pPr>
      <w:r>
        <w:rPr/>
        <w:t>Art. 2685 Altri atti soggetti a trascrizione</w:t>
      </w:r>
    </w:p>
    <w:p>
      <w:pPr>
        <w:pStyle w:val="Normal"/>
        <w:rPr/>
      </w:pPr>
      <w:r>
        <w:rPr/>
        <w:t>Si devono trascrivere le divisioni e gli altri atti menzionati nell'art. 2646, la costituzione del fondo patrimoniale (167) e gli altri atti menzionati nell'art. 2647, l'accettazione dell'eredità e l'acquisto del legato (470, 649) che importano acquisto dei diritti indicati dai nn. 1 e 2 dell'art. 2684 o liberazione dai medesimi.</w:t>
      </w:r>
    </w:p>
    <w:p>
      <w:pPr>
        <w:pStyle w:val="Normal"/>
        <w:rPr/>
      </w:pPr>
      <w:r>
        <w:rPr/>
        <w:t>La trascrizione ha gli effetti stabiliti per i beni immobili.</w:t>
      </w:r>
    </w:p>
    <w:p>
      <w:pPr>
        <w:pStyle w:val="Heading3"/>
        <w:rPr/>
      </w:pPr>
      <w:r>
        <w:rPr/>
        <w:t>Art. 2686 Sentenze</w:t>
      </w:r>
    </w:p>
    <w:p>
      <w:pPr>
        <w:pStyle w:val="Normal"/>
        <w:rPr/>
      </w:pPr>
      <w:r>
        <w:rPr/>
        <w:t>Devono essere trascritte, agli effetti dell'art. 2644, le sentenze da cui risulta acquistato, modificato o estinto uno dei diritti indicati dai nn. 1 e 2 dell'art. 2684 in forza di un titolo non trascritto.</w:t>
      </w:r>
    </w:p>
    <w:p>
      <w:pPr>
        <w:pStyle w:val="Heading3"/>
        <w:rPr/>
      </w:pPr>
      <w:r>
        <w:rPr/>
        <w:t>Art. 2687 Cessione dei beni ai creditori</w:t>
      </w:r>
    </w:p>
    <w:p>
      <w:pPr>
        <w:pStyle w:val="Normal"/>
        <w:rPr/>
      </w:pPr>
      <w:r>
        <w:rPr/>
        <w:t>Deve essere trascritta, per gli effetti indicati dall'art. 2649, la cessione che il debitore fa dei suoi beni ai creditori, perché questi procedano alla liquidazione dei medesimi e alla ripartizione del ricavato (1977 e seguenti; att. 231).</w:t>
      </w:r>
    </w:p>
    <w:p>
      <w:pPr>
        <w:pStyle w:val="Heading3"/>
        <w:rPr/>
      </w:pPr>
      <w:r>
        <w:rPr/>
        <w:t>Art. 2688 Continuità delle trascrizioni</w:t>
      </w:r>
    </w:p>
    <w:p>
      <w:pPr>
        <w:pStyle w:val="Normal"/>
        <w:rPr/>
      </w:pPr>
      <w:r>
        <w:rPr/>
        <w:t>Nei casi in cui, per le disposizioni precedenti, un atto di acquisto è soggetto a trascrizione, le successive trascrizioni o iscrizioni non producono effetto se non e stato trascritto l'atto anteriore di acquisto.</w:t>
      </w:r>
    </w:p>
    <w:p>
      <w:pPr>
        <w:pStyle w:val="Normal"/>
        <w:rPr/>
      </w:pPr>
      <w:r>
        <w:rPr/>
        <w:t>Quando l'atto anteriore di acquisto è stato trascritto, le successive trascrizioni o iscrizioni producono il loro effetto secondo l'ordine rispettivo, salvo il disposto dell'art. 2644.</w:t>
      </w:r>
    </w:p>
    <w:p>
      <w:pPr>
        <w:pStyle w:val="Heading3"/>
        <w:rPr/>
      </w:pPr>
      <w:r>
        <w:rPr/>
        <w:t>Art. 2689 Usucapione</w:t>
      </w:r>
    </w:p>
    <w:p>
      <w:pPr>
        <w:pStyle w:val="Normal"/>
        <w:rPr/>
      </w:pPr>
      <w:r>
        <w:rPr/>
        <w:t>Devono essere trascritte le sentenze da cui risulta acquistato per usucapione (1162) uno dei diritti indicati dai nn. 1 e 2 dell'art. 2684.</w:t>
      </w:r>
    </w:p>
    <w:p>
      <w:pPr>
        <w:pStyle w:val="Heading3"/>
        <w:rPr/>
      </w:pPr>
      <w:r>
        <w:rPr/>
        <w:t>Art. 2690 Domande relative ad atti soggetti a trascrizione</w:t>
      </w:r>
    </w:p>
    <w:p>
      <w:pPr>
        <w:pStyle w:val="Normal"/>
        <w:rPr/>
      </w:pPr>
      <w:r>
        <w:rPr/>
        <w:t>Devono essere trascritte, qualora si riferiscano ai diritti menzionati dall'art. 2684:</w:t>
      </w:r>
    </w:p>
    <w:p>
      <w:pPr>
        <w:pStyle w:val="Normal"/>
        <w:rPr/>
      </w:pPr>
      <w:r>
        <w:rPr/>
        <w:t>1) le domande indicate dai nn. 1, 2, 3, 4 e 5 dell'art. 2652 per gli effetti ivi disposti;</w:t>
      </w:r>
    </w:p>
    <w:p>
      <w:pPr>
        <w:pStyle w:val="Normal"/>
        <w:rPr/>
      </w:pPr>
      <w:r>
        <w:rPr/>
        <w:t>2) le domande dirette all'accertamento di uno dei contratti indicati dai nn. 1 e 2 dell'art. 2684.</w:t>
      </w:r>
    </w:p>
    <w:p>
      <w:pPr>
        <w:pStyle w:val="Normal"/>
        <w:rPr/>
      </w:pPr>
      <w:r>
        <w:rPr/>
        <w:t>La trascrizione della sentenza che accoglie la domanda prevale sulle trascrizioni e iscrizioni eseguite contro il convenuto dopo la trascrizione della domanda;</w:t>
      </w:r>
    </w:p>
    <w:p>
      <w:pPr>
        <w:pStyle w:val="Normal"/>
        <w:rPr/>
      </w:pPr>
      <w:r>
        <w:rPr/>
        <w:t>3) le domande dirette a far dichiarare la nullità (1418 e seguenti) o a far pronunziare l'annullamento (1425 e seguenti) di atti soggetti a trascrizione e le domande dirette a impugnare la validità della trascrizione.</w:t>
      </w:r>
    </w:p>
    <w:p>
      <w:pPr>
        <w:pStyle w:val="Normal"/>
        <w:rPr/>
      </w:pPr>
      <w:r>
        <w:rPr/>
        <w:t>La sentenza che accoglie la domanda non pregiudica i diritti acquistati a qualunque titolo dai terzi di buona fede in base a un atto trascritto o iscritto anteriormente alla trascrizione della domanda medesima, se questa è stata resa pubblica dopo tre anni dalla data della trascrizione dell'atto che si impugna. Se pero la domanda è diretta a far pronunziare l'annullamento per una causa diversa dall'incapacità legale, la sentenza che l'accoglie non pregiudica i diritti acquistati dai terzi di</w:t>
      </w:r>
    </w:p>
    <w:p>
      <w:pPr>
        <w:pStyle w:val="Normal"/>
        <w:rPr/>
      </w:pPr>
      <w:r>
        <w:rPr/>
        <w:t>buona fede in base a un atto trascritto o iscritto anteriormente alla trascrizione della domanda, anche se questa è stata trascritta prima che siano decorsi tre anni dalla data della trascrizione dell'atto impugnato, purché in questo caso i terzi abbiano acquistato a titolo oneroso (14451;</w:t>
      </w:r>
    </w:p>
    <w:p>
      <w:pPr>
        <w:pStyle w:val="Normal"/>
        <w:rPr/>
      </w:pPr>
      <w:r>
        <w:rPr/>
        <w:t>4) le domande con le quali si contesta il fondamento di un acquisto a causa di morte.</w:t>
      </w:r>
    </w:p>
    <w:p>
      <w:pPr>
        <w:pStyle w:val="Normal"/>
        <w:rPr/>
      </w:pPr>
      <w:r>
        <w:rPr/>
        <w:t>Salvo quanto è disposto dal secondo e dal terzo comma dell'art. 534, se la domanda è trascritta dopo tre anni dalla data della trascrizione dell'atto impugnato, la sentenza che l'accoglie non pregiudica i terzi di buona fede che, in base a un atto trascritto o iscritto anteriormente alla trascrizione della domanda, hanno a qualunque titolo acquistato diritti da chi appare erede o legatario;</w:t>
      </w:r>
    </w:p>
    <w:p>
      <w:pPr>
        <w:pStyle w:val="Normal"/>
        <w:rPr/>
      </w:pPr>
      <w:r>
        <w:rPr/>
        <w:t>5) le domande di riduzione delle donazioni e delle disposizioni testamentarie per lesione di legittima (554 e seguenti).</w:t>
      </w:r>
    </w:p>
    <w:p>
      <w:pPr>
        <w:pStyle w:val="Normal"/>
        <w:rPr/>
      </w:pPr>
      <w:r>
        <w:rPr/>
        <w:t>Se la trascrizione è eseguita dopo tre anni dall'apertura della successione, (456) la sentenza che accoglie la domanda non pregiudica i terzi che hanno acquistato a titolo oneroso diritti in base a un atto trascritto o iscritto anteriormente alla trascrizione della domanda;</w:t>
      </w:r>
    </w:p>
    <w:p>
      <w:pPr>
        <w:pStyle w:val="Normal"/>
        <w:rPr/>
      </w:pPr>
      <w:r>
        <w:rPr/>
        <w:t>6) le domande di revocazione e quelle di opposizione di terzo contro le sentenze soggette a trascrizione per le cause previste dai nn. 1, 2, 3, e 6 dell'art. 395 Cod. Proc. Civ. e dal secondo comma dell'art. 404 dello stesso codice.</w:t>
      </w:r>
    </w:p>
    <w:p>
      <w:pPr>
        <w:pStyle w:val="Normal"/>
        <w:rPr/>
      </w:pPr>
      <w:r>
        <w:rPr/>
        <w:t>Se la domanda è trascritta dopo tre anni dalla trascrizione della sentenza impugnata, la sentenza che l'accoglie non pregiudica i diritti acquistati dai terzi di buona fede in base a un atto trascritto o iscritto anteriormente alla trascrizione della domanda (2654, 2668).</w:t>
      </w:r>
    </w:p>
    <w:p>
      <w:pPr>
        <w:pStyle w:val="Normal"/>
        <w:rPr/>
      </w:pPr>
      <w:r>
        <w:rPr/>
        <w:t>Alla domanda giudiziale è equiparato l'atto notificato con il quale la parte, in presenza di compromesso o di clausola compromissoria, dichiara all'altra la propria intenzione di promuovere il procedimento arbitrale, propone la domanda e procede, per quanto le spetta, alla nomina degli arbitri.</w:t>
      </w:r>
    </w:p>
    <w:p>
      <w:pPr>
        <w:pStyle w:val="Heading3"/>
        <w:rPr/>
      </w:pPr>
      <w:r>
        <w:rPr/>
        <w:t>Art. 2691 Altre domande e atti soggetti a trascrizione</w:t>
      </w:r>
    </w:p>
    <w:p>
      <w:pPr>
        <w:pStyle w:val="Normal"/>
        <w:rPr/>
      </w:pPr>
      <w:r>
        <w:rPr/>
        <w:t>Devono del pari trascriversi, quando si riferiscono ai beni menzionati nell'art. 2683, le domande e gli atti indicati dai nn. 1, 3, 4 e 5 dell'art. 2653, per gli effetti ivi disposti.</w:t>
      </w:r>
    </w:p>
    <w:p>
      <w:pPr>
        <w:pStyle w:val="Normal"/>
        <w:rPr/>
      </w:pPr>
      <w:r>
        <w:rPr/>
        <w:t>Alla domanda giudiziale e equiparato l'atto notificato con il quale la parte, in presenza di compromesso o di clausola compromissoria, dichiara all'altra la propria intenzione di promuovere il procedimento arbitrale, propone la domanda e procede, per quanto le spetta, alla nomina degli arbitri.</w:t>
      </w:r>
    </w:p>
    <w:p>
      <w:pPr>
        <w:pStyle w:val="Heading3"/>
        <w:rPr/>
      </w:pPr>
      <w:r>
        <w:rPr/>
        <w:t>Art. 2692 Annotazione della trascrizione delle domande e degli atti</w:t>
      </w:r>
    </w:p>
    <w:p>
      <w:pPr>
        <w:pStyle w:val="Normal"/>
        <w:rPr/>
      </w:pPr>
      <w:r>
        <w:rPr/>
        <w:t>La trascrizione delle domande e degli atti indicati dai due articoli precedenti dev'essere anche annotata secondo le modalità stabilite dall'art. 2654.</w:t>
      </w:r>
    </w:p>
    <w:p>
      <w:pPr>
        <w:pStyle w:val="Normal"/>
        <w:rPr/>
      </w:pPr>
      <w:r>
        <w:rPr/>
        <w:t>Si osservano inoltre le disposizioni del primo, terzo e quarto comma dell'art. 2655 e quelle dell'art. 2656.</w:t>
      </w:r>
    </w:p>
    <w:p>
      <w:pPr>
        <w:pStyle w:val="Heading3"/>
        <w:rPr/>
      </w:pPr>
      <w:r>
        <w:rPr/>
        <w:t>Art. 2693 Trascrizione del pignoramento e del sequestro</w:t>
      </w:r>
    </w:p>
    <w:p>
      <w:pPr>
        <w:pStyle w:val="Normal"/>
        <w:rPr/>
      </w:pPr>
      <w:r>
        <w:rPr/>
        <w:t>Deve essere trascritto, dopo la notificazione, il provvedimento che ordina il sequestro conservativo (Cod. Proc. Civ. 671 e seguenti) per gli effetti disposti dall'art. 2906. Si deve trascrivere del pari l'atto di pignoramento (Cod. Proc. Civ. 518) per gli effetti disposti dagli artt. 2913, 2914, 2915 e 2916.</w:t>
      </w:r>
    </w:p>
    <w:p>
      <w:pPr>
        <w:pStyle w:val="Heading3"/>
        <w:rPr/>
      </w:pPr>
      <w:r>
        <w:rPr/>
        <w:t>Art. 2694 Richiamo di altre leggi</w:t>
      </w:r>
    </w:p>
    <w:p>
      <w:pPr>
        <w:pStyle w:val="Normal"/>
        <w:rPr/>
      </w:pPr>
      <w:r>
        <w:rPr/>
        <w:t>Sono salve le disposizioni del codice della navigazione e delle leggi speciali che richiedono la trascrizione di atti non contemplati dal presente capo (Cod. Nav. 238 e seguenti, 250 e seguenti, 271 e seguenti, 543, 624, 650, 652, 853 e seguenti, 865 e seguenti, 875, 1009, 1045, 1061, 1063) e le altre disposizioni non incompatibili con quelle contenute nel capo medesimo.</w:t>
      </w:r>
    </w:p>
    <w:p>
      <w:pPr>
        <w:pStyle w:val="Heading3"/>
        <w:rPr/>
      </w:pPr>
      <w:r>
        <w:rPr/>
        <w:t>Art. 2695 Forme e modalità della trascrizione</w:t>
      </w:r>
    </w:p>
    <w:p>
      <w:pPr>
        <w:pStyle w:val="Normal"/>
        <w:rPr/>
      </w:pPr>
      <w:r>
        <w:rPr/>
        <w:t>Le forme e le modalità delle trascrizioni previste in questo capo sono regolate dal codice della navigazione, per quanto riguarda le navi e gli aeromobili (Cod. Nav. 250 e seguenti; 865 e seguenti), e dalla legge speciale per quanto riguarda gli autoveicoli.</w:t>
      </w:r>
    </w:p>
    <w:p>
      <w:pPr>
        <w:pStyle w:val="Normal"/>
        <w:rPr/>
      </w:pPr>
      <w:r>
        <w:rPr/>
        <w:t>ln mancanza, si osservano le norme concernenti la trascrizione degli atti relativi ai beni immobili, in quanto sono applicabili.</w:t>
      </w:r>
    </w:p>
    <w:p>
      <w:pPr>
        <w:pStyle w:val="Heading2"/>
        <w:rPr>
          <w:sz w:val="20"/>
          <w:szCs w:val="20"/>
        </w:rPr>
      </w:pPr>
      <w:r>
        <w:rPr>
          <w:sz w:val="20"/>
          <w:szCs w:val="20"/>
        </w:rPr>
        <w:t>SEZIONE II</w:t>
      </w:r>
    </w:p>
    <w:p>
      <w:pPr>
        <w:pStyle w:val="Heading2"/>
        <w:rPr>
          <w:sz w:val="20"/>
          <w:szCs w:val="20"/>
        </w:rPr>
      </w:pPr>
      <w:r>
        <w:rPr>
          <w:sz w:val="20"/>
          <w:szCs w:val="20"/>
        </w:rPr>
        <w:t>Della trascrizione relativamente ad altri beni mobili</w:t>
      </w:r>
    </w:p>
    <w:p>
      <w:pPr>
        <w:pStyle w:val="Heading3"/>
        <w:rPr/>
      </w:pPr>
      <w:r>
        <w:rPr/>
        <w:t>Art. 2696 Rinvio</w:t>
      </w:r>
    </w:p>
    <w:p>
      <w:pPr>
        <w:pStyle w:val="Normal"/>
        <w:rPr/>
      </w:pPr>
      <w:r>
        <w:rPr/>
        <w:t>Per gli altri beni mobili per cui è disposta la trascrizione di determinati atti si osservano le disposizioni delle leggi che li riguardano.</w:t>
      </w:r>
    </w:p>
    <w:p>
      <w:pPr>
        <w:pStyle w:val="Heading1"/>
        <w:rPr/>
      </w:pPr>
      <w:r>
        <w:rPr/>
        <w:t xml:space="preserve">TITOLO II </w:t>
      </w:r>
    </w:p>
    <w:p>
      <w:pPr>
        <w:pStyle w:val="Heading1"/>
        <w:rPr/>
      </w:pPr>
      <w:r>
        <w:rPr/>
        <w:t>DELLE PROVE</w:t>
      </w:r>
    </w:p>
    <w:p>
      <w:pPr>
        <w:pStyle w:val="Heading2"/>
        <w:rPr>
          <w:sz w:val="20"/>
          <w:szCs w:val="20"/>
        </w:rPr>
      </w:pPr>
      <w:r>
        <w:rPr>
          <w:sz w:val="20"/>
          <w:szCs w:val="20"/>
        </w:rPr>
        <w:t xml:space="preserve">CAPO I </w:t>
      </w:r>
    </w:p>
    <w:p>
      <w:pPr>
        <w:pStyle w:val="Heading2"/>
        <w:rPr>
          <w:sz w:val="20"/>
          <w:szCs w:val="20"/>
        </w:rPr>
      </w:pPr>
      <w:r>
        <w:rPr>
          <w:sz w:val="20"/>
          <w:szCs w:val="20"/>
        </w:rPr>
        <w:t>Disposizioni generali</w:t>
      </w:r>
    </w:p>
    <w:p>
      <w:pPr>
        <w:pStyle w:val="Heading3"/>
        <w:rPr/>
      </w:pPr>
      <w:r>
        <w:rPr/>
        <w:t>Art. 2697 Onere della prova</w:t>
      </w:r>
    </w:p>
    <w:p>
      <w:pPr>
        <w:pStyle w:val="Normal"/>
        <w:rPr/>
      </w:pPr>
      <w:r>
        <w:rPr/>
        <w:t>Chi vuol far valere un diritto in giudizio (Cod. Proc. Civ. 163) deve provare i fatti che ne costituiscono il fondamento (Cod. Proc. Civ. 115).</w:t>
      </w:r>
    </w:p>
    <w:p>
      <w:pPr>
        <w:pStyle w:val="Normal"/>
        <w:rPr/>
      </w:pPr>
      <w:r>
        <w:rPr/>
        <w:t>Chi eccepisce l'inefficacia di tali fatti ovvero eccepisce che il diritto si è modificato o estinto deve provare i fatti su cui l'eccezione si fonda.</w:t>
      </w:r>
    </w:p>
    <w:p>
      <w:pPr>
        <w:pStyle w:val="Heading3"/>
        <w:rPr/>
      </w:pPr>
      <w:r>
        <w:rPr/>
        <w:t>Art. 2698 Patti relativi all'onere della prova</w:t>
      </w:r>
    </w:p>
    <w:p>
      <w:pPr>
        <w:pStyle w:val="Normal"/>
        <w:rPr/>
      </w:pPr>
      <w:r>
        <w:rPr/>
        <w:t>Sono nulli i patti con i quali è invertito ovvero e modificato l'onere della prova, quando si tratta di diritti di cui le parti non possono disporre o quando l'inversione o la modificazione (1341) ha per effetto di rendere a una delle parti eccessivamente difficile l'esercizio del diritto.</w:t>
      </w:r>
    </w:p>
    <w:p>
      <w:pPr>
        <w:pStyle w:val="Heading2"/>
        <w:rPr>
          <w:sz w:val="20"/>
          <w:szCs w:val="20"/>
        </w:rPr>
      </w:pPr>
      <w:r>
        <w:rPr>
          <w:sz w:val="20"/>
          <w:szCs w:val="20"/>
        </w:rPr>
        <w:t xml:space="preserve">CAPO II </w:t>
      </w:r>
    </w:p>
    <w:p>
      <w:pPr>
        <w:pStyle w:val="Heading2"/>
        <w:rPr>
          <w:sz w:val="20"/>
          <w:szCs w:val="20"/>
        </w:rPr>
      </w:pPr>
      <w:r>
        <w:rPr>
          <w:sz w:val="20"/>
          <w:szCs w:val="20"/>
        </w:rPr>
        <w:t>Della prova documentale</w:t>
      </w:r>
    </w:p>
    <w:p>
      <w:pPr>
        <w:pStyle w:val="Heading2"/>
        <w:rPr>
          <w:sz w:val="20"/>
          <w:szCs w:val="20"/>
        </w:rPr>
      </w:pPr>
      <w:r>
        <w:rPr>
          <w:sz w:val="20"/>
          <w:szCs w:val="20"/>
        </w:rPr>
        <w:t xml:space="preserve">SEZIONE I </w:t>
      </w:r>
    </w:p>
    <w:p>
      <w:pPr>
        <w:pStyle w:val="Heading2"/>
        <w:rPr>
          <w:sz w:val="20"/>
          <w:szCs w:val="20"/>
        </w:rPr>
      </w:pPr>
      <w:r>
        <w:rPr>
          <w:sz w:val="20"/>
          <w:szCs w:val="20"/>
        </w:rPr>
        <w:t>Dell'atto pubblico</w:t>
      </w:r>
    </w:p>
    <w:p>
      <w:pPr>
        <w:pStyle w:val="Heading3"/>
        <w:rPr/>
      </w:pPr>
      <w:r>
        <w:rPr/>
        <w:t>Art. 2699 Atto pubblico</w:t>
      </w:r>
    </w:p>
    <w:p>
      <w:pPr>
        <w:pStyle w:val="Normal"/>
        <w:rPr/>
      </w:pPr>
      <w:r>
        <w:rPr/>
        <w:t>L'atto pubblico (2714) è il documento redatto, con le richieste formalità, da un notaio o da altro pubblico ufficiale autorizzato ad attribuirgli pubblica fede nel luogo dove l'atto è formato.</w:t>
      </w:r>
    </w:p>
    <w:p>
      <w:pPr>
        <w:pStyle w:val="Heading3"/>
        <w:rPr/>
      </w:pPr>
      <w:r>
        <w:rPr/>
        <w:t>Art. 2700 Efficacia dell'atto pubblico</w:t>
      </w:r>
    </w:p>
    <w:p>
      <w:pPr>
        <w:pStyle w:val="Normal"/>
        <w:rPr/>
      </w:pPr>
      <w:r>
        <w:rPr/>
        <w:t>L'atto pubblico fa piena prova, fino a querela di falso (Cod. Proc. Civ. 221 e seguenti; Cod. Pen. 476) della provenienza del documento dal pubblico ufficiale che lo ha formata, nonché delle dichiarazioni delle parti e degli altri fatti che il pubblico ufficiale attesta avvenuti in sua presenza o da lui compiuti (Cod. Nav. 178, 775).</w:t>
      </w:r>
    </w:p>
    <w:p>
      <w:pPr>
        <w:pStyle w:val="Heading3"/>
        <w:rPr/>
      </w:pPr>
      <w:r>
        <w:rPr/>
        <w:t>Art. 2701 Conversione dell'atto pubblico</w:t>
      </w:r>
    </w:p>
    <w:p>
      <w:pPr>
        <w:pStyle w:val="Normal"/>
        <w:rPr/>
      </w:pPr>
      <w:r>
        <w:rPr/>
        <w:t>Il documento formato da ufficiale pubblico incompetente o incapace ovvero senza l'osservanza delle formalità prescritte, se e stato sottoscritto dalle parti ha la stessa efficacia probatoria della scrittura privata.</w:t>
      </w:r>
    </w:p>
    <w:p>
      <w:pPr>
        <w:pStyle w:val="Heading2"/>
        <w:rPr>
          <w:sz w:val="20"/>
          <w:szCs w:val="20"/>
        </w:rPr>
      </w:pPr>
      <w:r>
        <w:rPr>
          <w:sz w:val="20"/>
          <w:szCs w:val="20"/>
        </w:rPr>
        <w:t xml:space="preserve">SEZIONE II </w:t>
      </w:r>
    </w:p>
    <w:p>
      <w:pPr>
        <w:pStyle w:val="Heading2"/>
        <w:rPr>
          <w:sz w:val="20"/>
          <w:szCs w:val="20"/>
        </w:rPr>
      </w:pPr>
      <w:r>
        <w:rPr>
          <w:sz w:val="20"/>
          <w:szCs w:val="20"/>
        </w:rPr>
        <w:t>Della scrittura privata</w:t>
      </w:r>
    </w:p>
    <w:p>
      <w:pPr>
        <w:pStyle w:val="Heading3"/>
        <w:rPr/>
      </w:pPr>
      <w:r>
        <w:rPr/>
        <w:t>Art. 2702 Efficacia della scrittura privata</w:t>
      </w:r>
    </w:p>
    <w:p>
      <w:pPr>
        <w:pStyle w:val="Normal"/>
        <w:rPr/>
      </w:pPr>
      <w:r>
        <w:rPr/>
        <w:t>La scrittura privata fa piena prova, fino a querela di falso (Cod. Proc. Civ. 221 e seguenti), della provenienza delle dichiarazioni da chi l'ha sottoscritta, se colui contro il quale la scrittura è prodotta ne riconosce la sottoscrizione, ovvero se questa e legalmente considerata come riconosciuta (Cod. Proc. Civ. 214, 215; Cod. Nav. 178, 775).</w:t>
      </w:r>
    </w:p>
    <w:p>
      <w:pPr>
        <w:pStyle w:val="Heading3"/>
        <w:rPr/>
      </w:pPr>
      <w:r>
        <w:rPr/>
        <w:t>Art. 2703 Sottoscrizione autenticata</w:t>
      </w:r>
    </w:p>
    <w:p>
      <w:pPr>
        <w:pStyle w:val="Normal"/>
        <w:rPr/>
      </w:pPr>
      <w:r>
        <w:rPr/>
        <w:t>Si ha per riconosciuta la sottoscrizione autenticata dal notaio o da altro pubblico ufficiale a ciò autorizzato.</w:t>
      </w:r>
    </w:p>
    <w:p>
      <w:pPr>
        <w:pStyle w:val="Normal"/>
        <w:rPr/>
      </w:pPr>
      <w:r>
        <w:rPr/>
        <w:t>L'autenticazione consiste nell'attestazione da parte del pubblico ufficiale che la sottoscrizione è stata apposta in sua presenza. Il pubblico ufficiale deve previamente accertare l'identità della persona che sottoscrive.</w:t>
      </w:r>
    </w:p>
    <w:p>
      <w:pPr>
        <w:pStyle w:val="Heading3"/>
        <w:rPr/>
      </w:pPr>
      <w:r>
        <w:rPr/>
        <w:t>Art. 2704 Data della scrittura privata nei confronti dei terzi</w:t>
      </w:r>
    </w:p>
    <w:p>
      <w:pPr>
        <w:pStyle w:val="Normal"/>
        <w:rPr/>
      </w:pPr>
      <w:r>
        <w:rPr/>
        <w:t>La data della scrittura privata della quale non è autenticata la sottoscrizione non e certa e computabile riguardo ai terzi, se non dal giorno in cui la scrittura è stata registrata o dal giorno della morte o della sopravvenuta impossibilità fisica di colui o di uno di coloro che l'hanno sottoscritta o dal giorno in cui il contenuto della scrittura è riprodotto in atti pubblici (2699) o, infine, dal giorno in cui si verifica un altro fatto che stabilisca in modo egualmente certo l'anteriorità della formazione del documento.</w:t>
      </w:r>
    </w:p>
    <w:p>
      <w:pPr>
        <w:pStyle w:val="Normal"/>
        <w:rPr/>
      </w:pPr>
      <w:r>
        <w:rPr/>
        <w:t>La data della scrittura privata che contiene dichiarazioni unilaterali non destinate a persona determinata può essere accertata con qualsiasi mezzo di prova.</w:t>
      </w:r>
    </w:p>
    <w:p>
      <w:pPr>
        <w:pStyle w:val="Normal"/>
        <w:rPr/>
      </w:pPr>
      <w:r>
        <w:rPr/>
        <w:t>Per l'accertamento della data nelle quietanze (1195, 1199) il giudice, tenuto conto delle circostanze, può ammettere qualsiasi mezzo di prova (2787).</w:t>
      </w:r>
    </w:p>
    <w:p>
      <w:pPr>
        <w:pStyle w:val="Heading3"/>
        <w:rPr/>
      </w:pPr>
      <w:r>
        <w:rPr/>
        <w:t>Art. 2705 Telegramma</w:t>
      </w:r>
    </w:p>
    <w:p>
      <w:pPr>
        <w:pStyle w:val="Normal"/>
        <w:rPr/>
      </w:pPr>
      <w:r>
        <w:rPr/>
        <w:t>Il telegramma ha l'efficacia probatoria della scrittura privata, se l'originale consegnato all'ufficio di partenza e sottoscritto dal mittente, ovvero se e stato consegnato o fatto consegnare dal mittente medesimo, anche senza sottoscriverlo.</w:t>
      </w:r>
    </w:p>
    <w:p>
      <w:pPr>
        <w:pStyle w:val="Normal"/>
        <w:rPr/>
      </w:pPr>
      <w:r>
        <w:rPr/>
        <w:t>La sottoscrizione può essere autenticata dal notaio.</w:t>
      </w:r>
    </w:p>
    <w:p>
      <w:pPr>
        <w:pStyle w:val="Normal"/>
        <w:rPr/>
      </w:pPr>
      <w:r>
        <w:rPr/>
        <w:t>Se l'identità della persona che ha sottoscritto l'originale del telegramma è stata accertata nei modi stabiliti dai regolamenti, e ammessa la prova contraria.</w:t>
      </w:r>
    </w:p>
    <w:p>
      <w:pPr>
        <w:pStyle w:val="Normal"/>
        <w:rPr/>
      </w:pPr>
      <w:r>
        <w:rPr/>
        <w:t>Il mittente può fare indicare nel telegramma se l'originale e stato firmato con o senza autenticazione.</w:t>
      </w:r>
    </w:p>
    <w:p>
      <w:pPr>
        <w:pStyle w:val="Heading3"/>
        <w:rPr/>
      </w:pPr>
      <w:r>
        <w:rPr/>
        <w:t>Art. 2706 Conformità tra originale e riproduzione del telegramma</w:t>
      </w:r>
    </w:p>
    <w:p>
      <w:pPr>
        <w:pStyle w:val="Normal"/>
        <w:rPr/>
      </w:pPr>
      <w:r>
        <w:rPr/>
        <w:t>La riproduzione del telegramma consegnata al destinatario si presume, fino a prova contraria, conforme all'originale.</w:t>
      </w:r>
    </w:p>
    <w:p>
      <w:pPr>
        <w:pStyle w:val="Normal"/>
        <w:rPr/>
      </w:pPr>
      <w:r>
        <w:rPr/>
        <w:t>Il mittente, se ha fatto collazionare il telegramma secondo le disposizioni dei regolamenti, si presume esente da colpa per le divergenze verificatesi tra originale e riproduzione.</w:t>
      </w:r>
    </w:p>
    <w:p>
      <w:pPr>
        <w:pStyle w:val="Heading3"/>
        <w:rPr/>
      </w:pPr>
      <w:r>
        <w:rPr/>
        <w:t>Art. 2707 Carte e registri domestici</w:t>
      </w:r>
    </w:p>
    <w:p>
      <w:pPr>
        <w:pStyle w:val="Normal"/>
        <w:rPr/>
      </w:pPr>
      <w:r>
        <w:rPr/>
        <w:t>Le carte e i registri domestici fanno prova contro chi li ha scritti:</w:t>
      </w:r>
    </w:p>
    <w:p>
      <w:pPr>
        <w:pStyle w:val="Normal"/>
        <w:rPr/>
      </w:pPr>
      <w:r>
        <w:rPr/>
        <w:t>1) quando enunciano espressamente un pagamento ricevuto;</w:t>
      </w:r>
    </w:p>
    <w:p>
      <w:pPr>
        <w:pStyle w:val="Normal"/>
        <w:rPr/>
      </w:pPr>
      <w:r>
        <w:rPr/>
        <w:t>2) quando contengono la menzione espressa che l'annotazione è stata fatta per supplire alla mancanza di titolo in favore di chi 6 indicato come creditore.</w:t>
      </w:r>
    </w:p>
    <w:p>
      <w:pPr>
        <w:pStyle w:val="Heading3"/>
        <w:rPr/>
      </w:pPr>
      <w:r>
        <w:rPr/>
        <w:t>Art. 2708 Annotazione in calce, in margine o a tergo di un documento</w:t>
      </w:r>
    </w:p>
    <w:p>
      <w:pPr>
        <w:pStyle w:val="Normal"/>
        <w:rPr/>
      </w:pPr>
      <w:r>
        <w:rPr/>
        <w:t>L'annotazione fatta dal creditore in calce, in margine o a tergo di un documento rimasto in suo possesso fa prova, benché non sottoscritta da lui, se tende ad accertare la liberazione del debitore.</w:t>
      </w:r>
    </w:p>
    <w:p>
      <w:pPr>
        <w:pStyle w:val="Normal"/>
        <w:rPr/>
      </w:pPr>
      <w:r>
        <w:rPr/>
        <w:t>Lo stesso valore ha l'annotazione fatta dal creditore in calce, in margine o a tergo di una quietanza o di un esemplare del documento del debito posseduto dal debitore.</w:t>
      </w:r>
    </w:p>
    <w:p>
      <w:pPr>
        <w:pStyle w:val="Heading2"/>
        <w:rPr>
          <w:sz w:val="20"/>
          <w:szCs w:val="20"/>
        </w:rPr>
      </w:pPr>
      <w:r>
        <w:rPr>
          <w:sz w:val="20"/>
          <w:szCs w:val="20"/>
        </w:rPr>
        <w:t xml:space="preserve">SEZIONE III </w:t>
      </w:r>
    </w:p>
    <w:p>
      <w:pPr>
        <w:pStyle w:val="Heading2"/>
        <w:rPr>
          <w:sz w:val="20"/>
          <w:szCs w:val="20"/>
        </w:rPr>
      </w:pPr>
      <w:r>
        <w:rPr>
          <w:sz w:val="20"/>
          <w:szCs w:val="20"/>
        </w:rPr>
        <w:t>Delle scritture contabili delle imprese soggette a registrazione</w:t>
      </w:r>
    </w:p>
    <w:p>
      <w:pPr>
        <w:pStyle w:val="Heading3"/>
        <w:rPr/>
      </w:pPr>
      <w:r>
        <w:rPr/>
        <w:t>Art. 2709 Efficacia probatoria contro l'imprenditore</w:t>
      </w:r>
    </w:p>
    <w:p>
      <w:pPr>
        <w:pStyle w:val="Normal"/>
        <w:rPr/>
      </w:pPr>
      <w:r>
        <w:rPr/>
        <w:t>I libri e le altre scritture contabili (2214 e seguenti) delle imprese soggette a registrazione (2195) fanno prova contro l'imprenditore. Tuttavia chi vuol trarne vantaggio non può scinderne il contenuto (Cod. Nav. 178).</w:t>
      </w:r>
    </w:p>
    <w:p>
      <w:pPr>
        <w:pStyle w:val="Heading3"/>
        <w:rPr/>
      </w:pPr>
      <w:r>
        <w:rPr/>
        <w:t>Art. 2710 Efficacia probatoria tra imprenditori</w:t>
      </w:r>
    </w:p>
    <w:p>
      <w:pPr>
        <w:pStyle w:val="Normal"/>
        <w:rPr/>
      </w:pPr>
      <w:r>
        <w:rPr/>
        <w:t>I libri bollati e vidimati nelle forme di legge (2214 e seguenti), quando sono regolarmente tenuti, possono fare prova tra imprenditori (2082) per i rapporti inerenti all'esercizio dell'impresa.</w:t>
      </w:r>
    </w:p>
    <w:p>
      <w:pPr>
        <w:pStyle w:val="Heading3"/>
        <w:rPr/>
      </w:pPr>
      <w:r>
        <w:rPr/>
        <w:t>Art. 2711 Comunicazione ed esibizione</w:t>
      </w:r>
    </w:p>
    <w:p>
      <w:pPr>
        <w:pStyle w:val="Normal"/>
        <w:rPr/>
      </w:pPr>
      <w:r>
        <w:rPr/>
        <w:t>La comunicazione integrale dei libri, delle scritture contabili e della corrispondenza può essere ordinata dal giudice solo nelle controverse relative allo scioglimento della società, alla comunione dei beni (1100) e alla successione per causa di morte (456).</w:t>
      </w:r>
    </w:p>
    <w:p>
      <w:pPr>
        <w:pStyle w:val="Normal"/>
        <w:rPr/>
      </w:pPr>
      <w:r>
        <w:rPr/>
        <w:t>Negli altri casi il giudice può ordinare, anche d'ufficio, che si esibiscano i libri per estrarne le registrazioni concernenti la controversia in corso (Cod. Proc. Civ. 212).</w:t>
      </w:r>
    </w:p>
    <w:p>
      <w:pPr>
        <w:pStyle w:val="Normal"/>
        <w:rPr/>
      </w:pPr>
      <w:r>
        <w:rPr/>
        <w:t>Può ordinare altresì l'esibizione di singole scritture contabili, lettere, telegrammi o fatture concernenti la controversia stessa.</w:t>
      </w:r>
    </w:p>
    <w:p>
      <w:pPr>
        <w:pStyle w:val="Heading2"/>
        <w:rPr>
          <w:sz w:val="20"/>
          <w:szCs w:val="20"/>
        </w:rPr>
      </w:pPr>
      <w:r>
        <w:rPr>
          <w:sz w:val="20"/>
          <w:szCs w:val="20"/>
        </w:rPr>
        <w:t xml:space="preserve">SEZIONE IV </w:t>
      </w:r>
    </w:p>
    <w:p>
      <w:pPr>
        <w:pStyle w:val="Heading2"/>
        <w:rPr>
          <w:sz w:val="20"/>
          <w:szCs w:val="20"/>
        </w:rPr>
      </w:pPr>
      <w:r>
        <w:rPr>
          <w:sz w:val="20"/>
          <w:szCs w:val="20"/>
        </w:rPr>
        <w:t>Delle riproduzioni meccaniche</w:t>
      </w:r>
    </w:p>
    <w:p>
      <w:pPr>
        <w:pStyle w:val="Heading3"/>
        <w:rPr/>
      </w:pPr>
      <w:r>
        <w:rPr/>
        <w:t>Art. 2712 Riproduzioni meccaniche</w:t>
      </w:r>
    </w:p>
    <w:p>
      <w:pPr>
        <w:pStyle w:val="Normal"/>
        <w:rPr/>
      </w:pPr>
      <w:r>
        <w:rPr/>
        <w:t>Le riproduzioni (Cod. Proc. Civ. 261) fotografiche o cinematografiche, le registrazioni fotografiche e, in genere, ogni altra rappresentazione meccanica di fatti e di cose formano piena prova dei fatti e delle cose rappresentate, se colui contro il quale sono prodotte non ne disconosce la conformità ai fatti o alle cose medesime.</w:t>
      </w:r>
    </w:p>
    <w:p>
      <w:pPr>
        <w:pStyle w:val="Heading2"/>
        <w:rPr>
          <w:sz w:val="20"/>
          <w:szCs w:val="20"/>
        </w:rPr>
      </w:pPr>
      <w:r>
        <w:rPr>
          <w:sz w:val="20"/>
          <w:szCs w:val="20"/>
        </w:rPr>
        <w:t xml:space="preserve">SEZIONE V </w:t>
      </w:r>
    </w:p>
    <w:p>
      <w:pPr>
        <w:pStyle w:val="Heading2"/>
        <w:rPr>
          <w:sz w:val="20"/>
          <w:szCs w:val="20"/>
        </w:rPr>
      </w:pPr>
      <w:r>
        <w:rPr>
          <w:sz w:val="20"/>
          <w:szCs w:val="20"/>
        </w:rPr>
        <w:t>Delle taglie o tacche di contrassegno</w:t>
      </w:r>
    </w:p>
    <w:p>
      <w:pPr>
        <w:pStyle w:val="Heading3"/>
        <w:rPr/>
      </w:pPr>
      <w:r>
        <w:rPr/>
        <w:t>Art. 2713 Taglie o tacche di contrassegno</w:t>
      </w:r>
    </w:p>
    <w:p>
      <w:pPr>
        <w:pStyle w:val="Normal"/>
        <w:rPr/>
      </w:pPr>
      <w:r>
        <w:rPr/>
        <w:t>Le taglie o tacche di contrassegno corrispondenti al contrassegno di riscontro formano piena prova tra coloro che usano provare in tal modo le somministrazioni che fanno o ricevono al minuto.</w:t>
      </w:r>
    </w:p>
    <w:p>
      <w:pPr>
        <w:pStyle w:val="Heading2"/>
        <w:rPr>
          <w:sz w:val="20"/>
          <w:szCs w:val="20"/>
        </w:rPr>
      </w:pPr>
      <w:r>
        <w:rPr>
          <w:sz w:val="20"/>
          <w:szCs w:val="20"/>
        </w:rPr>
        <w:t xml:space="preserve">SEZIONE VI </w:t>
      </w:r>
    </w:p>
    <w:p>
      <w:pPr>
        <w:pStyle w:val="Heading2"/>
        <w:rPr>
          <w:sz w:val="20"/>
          <w:szCs w:val="20"/>
        </w:rPr>
      </w:pPr>
      <w:r>
        <w:rPr>
          <w:sz w:val="20"/>
          <w:szCs w:val="20"/>
        </w:rPr>
        <w:t>Delle copie degli atti</w:t>
      </w:r>
    </w:p>
    <w:p>
      <w:pPr>
        <w:pStyle w:val="Heading3"/>
        <w:rPr/>
      </w:pPr>
      <w:r>
        <w:rPr/>
        <w:t>Art. 2714 Copie di atti pubblici</w:t>
      </w:r>
    </w:p>
    <w:p>
      <w:pPr>
        <w:pStyle w:val="Normal"/>
        <w:rPr/>
      </w:pPr>
      <w:r>
        <w:rPr/>
        <w:t>Le copie di atti pubblici spedite nelle forme prescritte da depositari pubblici autorizzati fanno fede come l'originale (Cod. Proc. Civ. 212).</w:t>
      </w:r>
    </w:p>
    <w:p>
      <w:pPr>
        <w:pStyle w:val="Normal"/>
        <w:rPr/>
      </w:pPr>
      <w:r>
        <w:rPr/>
        <w:t>La stessa fede fanno le copie di copie di atti pubblici originali, spedite da depositari pubblici di esse, a ciò autorizzati.</w:t>
      </w:r>
    </w:p>
    <w:p>
      <w:pPr>
        <w:pStyle w:val="Heading3"/>
        <w:rPr/>
      </w:pPr>
      <w:r>
        <w:rPr/>
        <w:t>Art. 2715 Copie di scritture private originali depositate</w:t>
      </w:r>
    </w:p>
    <w:p>
      <w:pPr>
        <w:pStyle w:val="Normal"/>
        <w:rPr/>
      </w:pPr>
      <w:r>
        <w:rPr/>
        <w:t>Le copie delle scritture private depositate presso pubblici uffici e spedite da pubblici depositari autorizzati hanno la stessa efficacia della scrittura originale da cui sono estratte.</w:t>
      </w:r>
    </w:p>
    <w:p>
      <w:pPr>
        <w:pStyle w:val="Heading3"/>
        <w:rPr/>
      </w:pPr>
      <w:r>
        <w:rPr/>
        <w:t>Art. 2716 Mancanza dell'atto originale o di copia depositata</w:t>
      </w:r>
    </w:p>
    <w:p>
      <w:pPr>
        <w:pStyle w:val="Normal"/>
        <w:rPr/>
      </w:pPr>
      <w:r>
        <w:rPr/>
        <w:t>In mancanza dell'originale dell'atto pubblico o di una copia di esso presso un pubblico depositario, le copie spedite in conformità dell'art. 2714 fanno piena prova; ma se tali copie, o anche la copia esistente presso un pubblico depositario quando manca l'originale, presentano cancellature, abrasioni, intercalazioni o altri difetti esteriori, è rimesso al giudice di apprezzarne l'efficacia probatoria.</w:t>
      </w:r>
    </w:p>
    <w:p>
      <w:pPr>
        <w:pStyle w:val="Normal"/>
        <w:rPr/>
      </w:pPr>
      <w:r>
        <w:rPr/>
        <w:t>In mancanza dell'originale scrittura privata, le copie di essa spedite in conformità dell'art. 2715 fanno egualmente prova; ma se presentano cancellature, abrasioni, intercalazioni o altri difetti esteriori, è rimesso parimenti al giudice di apprezzarne l'efficacia probatoria. Resta in ogni caso salva la questione circa l'autenticità dell'originale mancante.</w:t>
      </w:r>
    </w:p>
    <w:p>
      <w:pPr>
        <w:pStyle w:val="Heading3"/>
        <w:rPr/>
      </w:pPr>
      <w:r>
        <w:rPr/>
        <w:t>Art. 2717 Valore probatorio di altre copie</w:t>
      </w:r>
    </w:p>
    <w:p>
      <w:pPr>
        <w:pStyle w:val="Normal"/>
        <w:rPr/>
      </w:pPr>
      <w:r>
        <w:rPr/>
        <w:t>Le copie rilasciate da pubblici ufficiali fuori dei casi contemplati dagli articoli precedenti hanno l'efficacia di un principio di prova per iscritto.</w:t>
      </w:r>
    </w:p>
    <w:p>
      <w:pPr>
        <w:pStyle w:val="Heading3"/>
        <w:rPr/>
      </w:pPr>
      <w:r>
        <w:rPr/>
        <w:t>Art. 2718 Valore probatorio di copie parziali</w:t>
      </w:r>
    </w:p>
    <w:p>
      <w:pPr>
        <w:pStyle w:val="Normal"/>
        <w:rPr/>
      </w:pPr>
      <w:r>
        <w:rPr/>
        <w:t>Le copie parziali o le riproduzioni per estratto rilasciate nella forma prescritta da pubblici ufficiali che ne sono depositari e sono debitamente autorizzati, fanno piena prova solo per quella parte dell'originale che riproducono letteralmente.</w:t>
      </w:r>
    </w:p>
    <w:p>
      <w:pPr>
        <w:pStyle w:val="Heading3"/>
        <w:rPr/>
      </w:pPr>
      <w:r>
        <w:rPr/>
        <w:t>Art. 2719 Copie fotografiche di scritture</w:t>
      </w:r>
    </w:p>
    <w:p>
      <w:pPr>
        <w:pStyle w:val="Normal"/>
        <w:rPr/>
      </w:pPr>
      <w:r>
        <w:rPr/>
        <w:t>Le copie fotografiche di scrittura hanno la stessa efficacia delle autentiche, se la loro conformità con l'originale è attestata da pubblico ufficiale competente ovvero non è espressamente disconosciuta (Cod. Proc. Civ. 212).</w:t>
      </w:r>
    </w:p>
    <w:p>
      <w:pPr>
        <w:pStyle w:val="Heading2"/>
        <w:rPr>
          <w:sz w:val="20"/>
          <w:szCs w:val="20"/>
        </w:rPr>
      </w:pPr>
      <w:r>
        <w:rPr>
          <w:sz w:val="20"/>
          <w:szCs w:val="20"/>
        </w:rPr>
        <w:t xml:space="preserve">SEZIONE VII </w:t>
      </w:r>
    </w:p>
    <w:p>
      <w:pPr>
        <w:pStyle w:val="Heading2"/>
        <w:rPr>
          <w:sz w:val="20"/>
          <w:szCs w:val="20"/>
        </w:rPr>
      </w:pPr>
      <w:r>
        <w:rPr>
          <w:sz w:val="20"/>
          <w:szCs w:val="20"/>
        </w:rPr>
        <w:t>Degli atti di ricognizione o di rinnovazione</w:t>
      </w:r>
    </w:p>
    <w:p>
      <w:pPr>
        <w:pStyle w:val="Heading3"/>
        <w:rPr/>
      </w:pPr>
      <w:r>
        <w:rPr/>
        <w:t>Art. 2720 Efficacia probatoria</w:t>
      </w:r>
    </w:p>
    <w:p>
      <w:pPr>
        <w:pStyle w:val="Normal"/>
        <w:rPr/>
      </w:pPr>
      <w:r>
        <w:rPr/>
        <w:t>L'atto di ricognizione (969, 1309, 1870, 1988) o di rinnovazione fa piena prova delle dichiarazioni contenute nel documento originale, se non si dimostra, producendo quest'ultimo, che vi e stato errore (1428 e seguenti) nella ricognizione o nella rinnovazione.</w:t>
      </w:r>
    </w:p>
    <w:p>
      <w:pPr>
        <w:pStyle w:val="Heading2"/>
        <w:rPr>
          <w:sz w:val="20"/>
          <w:szCs w:val="20"/>
        </w:rPr>
      </w:pPr>
      <w:r>
        <w:rPr>
          <w:sz w:val="20"/>
          <w:szCs w:val="20"/>
        </w:rPr>
        <w:t xml:space="preserve">CAPO III </w:t>
      </w:r>
    </w:p>
    <w:p>
      <w:pPr>
        <w:pStyle w:val="Heading2"/>
        <w:rPr>
          <w:sz w:val="20"/>
          <w:szCs w:val="20"/>
        </w:rPr>
      </w:pPr>
      <w:r>
        <w:rPr>
          <w:sz w:val="20"/>
          <w:szCs w:val="20"/>
        </w:rPr>
        <w:t>Della prova testimoniale</w:t>
      </w:r>
    </w:p>
    <w:p>
      <w:pPr>
        <w:pStyle w:val="Heading3"/>
        <w:rPr/>
      </w:pPr>
      <w:r>
        <w:rPr/>
        <w:t>Art. 2721 Ammissibilità: limiti di valore</w:t>
      </w:r>
    </w:p>
    <w:p>
      <w:pPr>
        <w:pStyle w:val="Normal"/>
        <w:rPr/>
      </w:pPr>
      <w:r>
        <w:rPr/>
        <w:t>La prova per testimoni dei contratti non è ammessa quando il valore dell'oggetto eccede le L. 5.000 (att. 233, Cod. Proc. Civ. 224 e seguenti).</w:t>
      </w:r>
    </w:p>
    <w:p>
      <w:pPr>
        <w:pStyle w:val="Normal"/>
        <w:rPr/>
      </w:pPr>
      <w:r>
        <w:rPr/>
        <w:t>Tuttavia l'autorità giudiziaria può consentire la prova oltre il limite anzidetto, tenuto conto della qualità delle parti, della natura del contratto e di ogni altra circostanza (Cod. Proc. Civ. 439).</w:t>
      </w:r>
    </w:p>
    <w:p>
      <w:pPr>
        <w:pStyle w:val="Heading3"/>
        <w:rPr/>
      </w:pPr>
      <w:r>
        <w:rPr/>
        <w:t>Art. 2722 Patti aggiunti o contrari al contenuto di un documento</w:t>
      </w:r>
    </w:p>
    <w:p>
      <w:pPr>
        <w:pStyle w:val="Normal"/>
        <w:rPr/>
      </w:pPr>
      <w:r>
        <w:rPr/>
        <w:t>La prova per testimoni non è ammessa se ha per oggetto patti aggiunti o contrari al contenuto di un documento, per i quali si alleghi che la stipulazione e stata anteriore o contemporanea.</w:t>
      </w:r>
    </w:p>
    <w:p>
      <w:pPr>
        <w:pStyle w:val="Heading3"/>
        <w:rPr/>
      </w:pPr>
      <w:r>
        <w:rPr/>
        <w:t>Art. 2723 Patti posteriori alla formazione del documento</w:t>
      </w:r>
    </w:p>
    <w:p>
      <w:pPr>
        <w:pStyle w:val="Normal"/>
        <w:rPr/>
      </w:pPr>
      <w:r>
        <w:rPr/>
        <w:t>Qualora si alleghi che, dopo la formazione di un documento, è stato stipulato un patto aggiunto o contrario al contenuto di esso, l'autorità giudiziaria può consentire la prova per testimoni soltanto se, avuto riguardo alla qualità delle parti, alla natura del contratto e a ogni altra circostanza, appare verosimile che siano state fatte aggiunte o modificazioni verbali.</w:t>
      </w:r>
    </w:p>
    <w:p>
      <w:pPr>
        <w:pStyle w:val="Heading3"/>
        <w:rPr/>
      </w:pPr>
      <w:r>
        <w:rPr/>
        <w:t>Art. 2724 Eccezioni al divieto della prova testimoniale</w:t>
      </w:r>
    </w:p>
    <w:p>
      <w:pPr>
        <w:pStyle w:val="Normal"/>
        <w:rPr/>
      </w:pPr>
      <w:r>
        <w:rPr/>
        <w:t>La prova per testimoni e ammessa in ogni caso (1417):</w:t>
      </w:r>
    </w:p>
    <w:p>
      <w:pPr>
        <w:pStyle w:val="Normal"/>
        <w:rPr/>
      </w:pPr>
      <w:r>
        <w:rPr/>
        <w:t>1) quando vi è un principio di prova per iscritto: questo e costituito da qualsiasi scritto, proveniente dalla persona contro la quale è diretta la domanda o dal suo rappresentante, che faccia apparire verosimile il fatto allegato;</w:t>
      </w:r>
    </w:p>
    <w:p>
      <w:pPr>
        <w:pStyle w:val="Normal"/>
        <w:rPr/>
      </w:pPr>
      <w:r>
        <w:rPr/>
        <w:t>2) quando il contraente e stato nell'impossibilità morale o materiale di procurarsi una prova scritta;</w:t>
      </w:r>
    </w:p>
    <w:p>
      <w:pPr>
        <w:pStyle w:val="Normal"/>
        <w:rPr/>
      </w:pPr>
      <w:r>
        <w:rPr/>
        <w:t>3) quando il contraente ha senza sua colpa perduto il documento che gli forniva la prova.</w:t>
      </w:r>
    </w:p>
    <w:p>
      <w:pPr>
        <w:pStyle w:val="Heading3"/>
        <w:rPr/>
      </w:pPr>
      <w:r>
        <w:rPr/>
        <w:t>Art. 2725 Atti per i quali è richiesta la prova per iscritto o la forma scritta</w:t>
      </w:r>
    </w:p>
    <w:p>
      <w:pPr>
        <w:pStyle w:val="Normal"/>
        <w:rPr/>
      </w:pPr>
      <w:r>
        <w:rPr/>
        <w:t>Quando, secondo la legge o la volontà delle parti, un contratto deve essere provato per iscritto (1888, 1928, 1967), la prova per testimoni è ammessa soltanto nel caso indicato dal n. 3 dell'articolo precedente.</w:t>
      </w:r>
    </w:p>
    <w:p>
      <w:pPr>
        <w:pStyle w:val="Normal"/>
        <w:rPr/>
      </w:pPr>
      <w:r>
        <w:rPr/>
        <w:t>La stessa regola si applica nei casi in cui la forma scritta è richiesta sotto pena di nullità (1350 e seguenti).</w:t>
      </w:r>
    </w:p>
    <w:p>
      <w:pPr>
        <w:pStyle w:val="Heading3"/>
        <w:rPr/>
      </w:pPr>
      <w:r>
        <w:rPr/>
        <w:t>Art. 2726 Prova del pagamento e della remissione</w:t>
      </w:r>
    </w:p>
    <w:p>
      <w:pPr>
        <w:pStyle w:val="Normal"/>
        <w:rPr/>
      </w:pPr>
      <w:r>
        <w:rPr/>
        <w:t>Le norme stabilite per la prova testimoniale dei contratti si applicano anche al pagamento (1188 e seguenti) e alla remissione del debito (1236).</w:t>
      </w:r>
    </w:p>
    <w:p>
      <w:pPr>
        <w:pStyle w:val="Heading2"/>
        <w:rPr>
          <w:sz w:val="20"/>
          <w:szCs w:val="20"/>
        </w:rPr>
      </w:pPr>
      <w:r>
        <w:rPr>
          <w:sz w:val="20"/>
          <w:szCs w:val="20"/>
        </w:rPr>
        <w:t xml:space="preserve">CAPO IV </w:t>
      </w:r>
    </w:p>
    <w:p>
      <w:pPr>
        <w:pStyle w:val="Heading2"/>
        <w:rPr>
          <w:sz w:val="20"/>
          <w:szCs w:val="20"/>
        </w:rPr>
      </w:pPr>
      <w:r>
        <w:rPr>
          <w:sz w:val="20"/>
          <w:szCs w:val="20"/>
        </w:rPr>
        <w:t>Delle presunzioni</w:t>
      </w:r>
    </w:p>
    <w:p>
      <w:pPr>
        <w:pStyle w:val="Heading3"/>
        <w:rPr/>
      </w:pPr>
      <w:r>
        <w:rPr/>
        <w:t>Art. 2727 Nozione</w:t>
      </w:r>
    </w:p>
    <w:p>
      <w:pPr>
        <w:pStyle w:val="Normal"/>
        <w:rPr/>
      </w:pPr>
      <w:r>
        <w:rPr/>
        <w:t>Le presunzioni sono le conseguenze che la legge o il giudice trae da un fatto noto per risalire a un fatto ignorato (Cod. Proc. Civ. 115).</w:t>
      </w:r>
    </w:p>
    <w:p>
      <w:pPr>
        <w:pStyle w:val="Heading3"/>
        <w:rPr/>
      </w:pPr>
      <w:r>
        <w:rPr/>
        <w:t>Art. 2728 Prova contro le presunzioni legali</w:t>
      </w:r>
    </w:p>
    <w:p>
      <w:pPr>
        <w:pStyle w:val="Normal"/>
        <w:rPr/>
      </w:pPr>
      <w:r>
        <w:rPr/>
        <w:t>Le presunzioni legali dispensano da qualunque prova coloro a favore dei quali esse sono stabilite.</w:t>
      </w:r>
    </w:p>
    <w:p>
      <w:pPr>
        <w:pStyle w:val="Normal"/>
        <w:rPr/>
      </w:pPr>
      <w:r>
        <w:rPr/>
        <w:t>Contro le presunzioni sul fondamento delle quali la legge dichiara nulli certi atti o non ammette l'azione in giudizio non può essere data prova contraria, salvo che questa sia consentita dalla legge stessa.</w:t>
      </w:r>
    </w:p>
    <w:p>
      <w:pPr>
        <w:pStyle w:val="Heading3"/>
        <w:rPr/>
      </w:pPr>
      <w:r>
        <w:rPr/>
        <w:t>Art. 2729 Presunzioni semplici</w:t>
      </w:r>
    </w:p>
    <w:p>
      <w:pPr>
        <w:pStyle w:val="Normal"/>
        <w:rPr/>
      </w:pPr>
      <w:r>
        <w:rPr/>
        <w:t>Le presunzioni non stabilite dalla legge sono lasciate alla prudenza del giudice, il quale non deve ammettere che presunzioni gravi, precise e concordanti.</w:t>
      </w:r>
    </w:p>
    <w:p>
      <w:pPr>
        <w:pStyle w:val="Normal"/>
        <w:rPr/>
      </w:pPr>
      <w:r>
        <w:rPr/>
        <w:t>Le presunzioni non si possono ammettere nei casi in cui la legge esclude la prova per testimoni.</w:t>
      </w:r>
    </w:p>
    <w:p>
      <w:pPr>
        <w:pStyle w:val="Heading2"/>
        <w:rPr>
          <w:sz w:val="20"/>
          <w:szCs w:val="20"/>
        </w:rPr>
      </w:pPr>
      <w:r>
        <w:rPr>
          <w:sz w:val="20"/>
          <w:szCs w:val="20"/>
        </w:rPr>
        <w:t xml:space="preserve">CAPO V </w:t>
      </w:r>
    </w:p>
    <w:p>
      <w:pPr>
        <w:pStyle w:val="Heading2"/>
        <w:rPr>
          <w:sz w:val="20"/>
          <w:szCs w:val="20"/>
        </w:rPr>
      </w:pPr>
      <w:r>
        <w:rPr>
          <w:sz w:val="20"/>
          <w:szCs w:val="20"/>
        </w:rPr>
        <w:t>Della confessione</w:t>
      </w:r>
    </w:p>
    <w:p>
      <w:pPr>
        <w:pStyle w:val="Heading3"/>
        <w:rPr/>
      </w:pPr>
      <w:r>
        <w:rPr/>
        <w:t>Art. 2730 Nozione</w:t>
      </w:r>
    </w:p>
    <w:p>
      <w:pPr>
        <w:pStyle w:val="Normal"/>
        <w:rPr/>
      </w:pPr>
      <w:r>
        <w:rPr/>
        <w:t>La confessione è la dichiarazione che una parte fa della verità di fatti ad essa sfavorevoli e favorevoli all'altra parte.</w:t>
      </w:r>
    </w:p>
    <w:p>
      <w:pPr>
        <w:pStyle w:val="Normal"/>
        <w:rPr/>
      </w:pPr>
      <w:r>
        <w:rPr/>
        <w:t>La confessione è giudiziale o stragiudiziale.</w:t>
      </w:r>
    </w:p>
    <w:p>
      <w:pPr>
        <w:pStyle w:val="Heading3"/>
        <w:rPr/>
      </w:pPr>
      <w:r>
        <w:rPr/>
        <w:t>Art. 2731 Capacità richiesta per la confessione</w:t>
      </w:r>
    </w:p>
    <w:p>
      <w:pPr>
        <w:pStyle w:val="Normal"/>
        <w:rPr/>
      </w:pPr>
      <w:r>
        <w:rPr/>
        <w:t>La confessione non è efficace se non proviene da persona capace di disporre del diritto, a cui i fatti confessati si riferiscono. Qualora sia resa da un rappresentante, è efficace solo se fatta entro i limiti e nei modi in cui questi vincola il rappresentato (1388).</w:t>
      </w:r>
    </w:p>
    <w:p>
      <w:pPr>
        <w:pStyle w:val="Heading3"/>
        <w:rPr/>
      </w:pPr>
      <w:r>
        <w:rPr/>
        <w:t>Art. 2732 Revoca della confessione</w:t>
      </w:r>
    </w:p>
    <w:p>
      <w:pPr>
        <w:pStyle w:val="Normal"/>
        <w:rPr/>
      </w:pPr>
      <w:r>
        <w:rPr/>
        <w:t>La confessione non può essere revocata se non si prova che è stata determinata da errore (1428 e seguenti) di fatto o da violenza (1434).</w:t>
      </w:r>
    </w:p>
    <w:p>
      <w:pPr>
        <w:pStyle w:val="Heading3"/>
        <w:rPr/>
      </w:pPr>
      <w:r>
        <w:rPr/>
        <w:t>Art. 2733 Confessione giudiziale</w:t>
      </w:r>
    </w:p>
    <w:p>
      <w:pPr>
        <w:pStyle w:val="Normal"/>
        <w:rPr/>
      </w:pPr>
      <w:r>
        <w:rPr/>
        <w:t>E' giudiziale la confessione resa in giudizio (Cod. Proc. Civ. 228).</w:t>
      </w:r>
    </w:p>
    <w:p>
      <w:pPr>
        <w:pStyle w:val="Normal"/>
        <w:rPr/>
      </w:pPr>
      <w:r>
        <w:rPr/>
        <w:t>Essa forma piena prova contro colui che l'ha fatta, purché non verta su fatti relativi a diritti non disponibili.</w:t>
      </w:r>
    </w:p>
    <w:p>
      <w:pPr>
        <w:pStyle w:val="Normal"/>
        <w:rPr/>
      </w:pPr>
      <w:r>
        <w:rPr/>
        <w:t>In caso di litisconsorzio necessario (Cod. Proc. Civ. 102), la confessione resa da alcuni soltanto dei.litisconsorti è liberamente apprezzata dal giudice.</w:t>
      </w:r>
    </w:p>
    <w:p>
      <w:pPr>
        <w:pStyle w:val="Heading3"/>
        <w:rPr/>
      </w:pPr>
      <w:r>
        <w:rPr/>
        <w:t>Art. 2734 Dichiarazioni aggiunte alla confessione</w:t>
      </w:r>
    </w:p>
    <w:p>
      <w:pPr>
        <w:pStyle w:val="Normal"/>
        <w:rPr/>
      </w:pPr>
      <w:r>
        <w:rPr/>
        <w:t>Quando alla dichiarazione indicata dall'art. 2730 si accompagna quella di altri fatti o circostanze tendenti a infirmare l'efficacia del fatto confessato ovvero a modificarne o a estinguerne gli effetti, le dichiarazioni fanno piena prova nella loro integrità se l'altra parte non contesta la verità dei fatti o delle circostanze aggiunte. In caso di contestazione, e rimesso al giudice di apprezzare, secondo le circostanze, l'efficacia probatoria delle dichiarazioni.</w:t>
      </w:r>
    </w:p>
    <w:p>
      <w:pPr>
        <w:pStyle w:val="Heading3"/>
        <w:rPr/>
      </w:pPr>
      <w:r>
        <w:rPr/>
        <w:t>Art. 2735 Confessione stragiudiziale</w:t>
      </w:r>
    </w:p>
    <w:p>
      <w:pPr>
        <w:pStyle w:val="Normal"/>
        <w:rPr/>
      </w:pPr>
      <w:r>
        <w:rPr/>
        <w:t>La confessione stragiudiziale fatta alla parte o a chi la rappresenta ha la stessa efficacia probatoria di quella giudiziale. Se è fatta a un terzo o se è contenuta in un testamento (587), e liberamente apprezzata dal giudice.</w:t>
      </w:r>
    </w:p>
    <w:p>
      <w:pPr>
        <w:pStyle w:val="Normal"/>
        <w:rPr/>
      </w:pPr>
      <w:r>
        <w:rPr/>
        <w:t>La confessione stragiudiziale non può provarsi per testimoni, se verte su un oggetto per il quale la prova testimoniale non è ammessa dalla legge.</w:t>
      </w:r>
    </w:p>
    <w:p>
      <w:pPr>
        <w:pStyle w:val="Heading2"/>
        <w:rPr>
          <w:sz w:val="20"/>
          <w:szCs w:val="20"/>
        </w:rPr>
      </w:pPr>
      <w:r>
        <w:rPr>
          <w:sz w:val="20"/>
          <w:szCs w:val="20"/>
        </w:rPr>
        <w:t xml:space="preserve">CAPO VI </w:t>
      </w:r>
    </w:p>
    <w:p>
      <w:pPr>
        <w:pStyle w:val="Heading2"/>
        <w:rPr>
          <w:sz w:val="20"/>
          <w:szCs w:val="20"/>
        </w:rPr>
      </w:pPr>
      <w:r>
        <w:rPr>
          <w:sz w:val="20"/>
          <w:szCs w:val="20"/>
        </w:rPr>
        <w:t>Del giuramento</w:t>
      </w:r>
    </w:p>
    <w:p>
      <w:pPr>
        <w:pStyle w:val="Heading3"/>
        <w:rPr/>
      </w:pPr>
      <w:r>
        <w:rPr/>
        <w:t>Art. 2736 Specie</w:t>
      </w:r>
    </w:p>
    <w:p>
      <w:pPr>
        <w:pStyle w:val="Normal"/>
        <w:rPr/>
      </w:pPr>
      <w:r>
        <w:rPr/>
        <w:t>Il giuramento è di due specie (Cod. Proc. Civ. 241);</w:t>
      </w:r>
    </w:p>
    <w:p>
      <w:pPr>
        <w:pStyle w:val="Normal"/>
        <w:rPr/>
      </w:pPr>
      <w:r>
        <w:rPr/>
        <w:t>1) è decisorio (Cod. Proc. Civ. 233) quello che una parte deferisce all'altra per farne dipendere la decisione totale o parziale della causa;</w:t>
      </w:r>
    </w:p>
    <w:p>
      <w:pPr>
        <w:pStyle w:val="Normal"/>
        <w:rPr/>
      </w:pPr>
      <w:r>
        <w:rPr/>
        <w:t>2) è suppletorio (Cod. Proc. Civ. 240) quello che è deferito d'ufficio dal giudice a una delle parti al fine di decidere la causa quando la domanda o le eccezioni non sono pienamente provate, ma non sono del tutto sfornite di prova, ovvero quello che è deferito al fine di stabilire il valore della cosa domandata, se non si può accertarlo altrimenti (Cod. Proc. Civ. 241).</w:t>
      </w:r>
    </w:p>
    <w:p>
      <w:pPr>
        <w:pStyle w:val="Heading3"/>
        <w:rPr/>
      </w:pPr>
      <w:r>
        <w:rPr/>
        <w:t>Art. 2737 Capacità delle parti</w:t>
      </w:r>
    </w:p>
    <w:p>
      <w:pPr>
        <w:pStyle w:val="Normal"/>
        <w:rPr/>
      </w:pPr>
      <w:r>
        <w:rPr/>
        <w:t>Per deferire o riferire il giuramento si chiedono le condizioni indicate dall'art. 2731.</w:t>
      </w:r>
    </w:p>
    <w:p>
      <w:pPr>
        <w:pStyle w:val="Heading3"/>
        <w:rPr/>
      </w:pPr>
      <w:r>
        <w:rPr/>
        <w:t>Art. 2738 Efficacia</w:t>
      </w:r>
    </w:p>
    <w:p>
      <w:pPr>
        <w:pStyle w:val="Normal"/>
        <w:rPr/>
      </w:pPr>
      <w:r>
        <w:rPr/>
        <w:t>Se è stato prestato il giuramento deferito o riferito (Cod. Proc. Civ. 233 e seguenti), l'altra parte non 6 ammessa a provare il contrario, ne può chiedere la revocazione della sentenza qualora il giuramento sia stato dichiarato falso (Cod. Proc. Civ. 395, n. 2).</w:t>
      </w:r>
    </w:p>
    <w:p>
      <w:pPr>
        <w:pStyle w:val="Normal"/>
        <w:rPr/>
      </w:pPr>
      <w:r>
        <w:rPr/>
        <w:t>Può tuttavia domandare il risarcimento dei danni nel caso di condanna penale per falso giuramento. Se la condanna penale non può essere pronunziata perché il reato è estinto (Cod. Pen. 150 e seguenti), il giudice civile può conoscere del reato al solo fine del risarcimento.</w:t>
      </w:r>
    </w:p>
    <w:p>
      <w:pPr>
        <w:pStyle w:val="Normal"/>
        <w:rPr/>
      </w:pPr>
      <w:r>
        <w:rPr/>
        <w:t>In caso di litisconsorzio necessario (Cod. Proc. Civ. 102), il giuramento prestato da alcuni soltanto dei litisconsorti è liberamente apprezzato dal giudice (1305).</w:t>
      </w:r>
    </w:p>
    <w:p>
      <w:pPr>
        <w:pStyle w:val="Heading3"/>
        <w:rPr/>
      </w:pPr>
      <w:r>
        <w:rPr/>
        <w:t>Art. 2739 Oggetto</w:t>
      </w:r>
    </w:p>
    <w:p>
      <w:pPr>
        <w:pStyle w:val="Normal"/>
        <w:rPr/>
      </w:pPr>
      <w:r>
        <w:rPr/>
        <w:t>Il giuramento non può essere deferito o riferito per la decisione di cause relative a diritti di cui le parti non possono disporre, né sopra un fatto illecito o sopra un contratto per la validità del quale sia richiesta la forma scritta (1350), ne per negare un fatto che da un atto pubblico risulti avvenuto alla presenza del pubblico ufficiale che ha formato l'atto stesso (2700).</w:t>
      </w:r>
    </w:p>
    <w:p>
      <w:pPr>
        <w:pStyle w:val="Normal"/>
        <w:rPr/>
      </w:pPr>
      <w:r>
        <w:rPr/>
        <w:t>Il giuramento non può essere deferito che sopra un fatto proprio della parte a cui si deferisce o sulla conoscenza che essa ha di un fatto altrui e non può essere riferito qualora il fatto che ne è l'oggetto non sia comune a entrambe le parti.</w:t>
      </w:r>
    </w:p>
    <w:p>
      <w:pPr>
        <w:pStyle w:val="Heading1"/>
        <w:rPr/>
      </w:pPr>
      <w:r>
        <w:rPr/>
        <w:t xml:space="preserve">TITOLO III </w:t>
      </w:r>
    </w:p>
    <w:p>
      <w:pPr>
        <w:pStyle w:val="Heading1"/>
        <w:rPr/>
      </w:pPr>
      <w:r>
        <w:rPr/>
        <w:t>DELLA RESPONSABILITA' PATRIMONIALE, DELLE CAUSE Dl PRELAZIONE E DELLA CONSERVAZIONE DELLA GARANZIA PATRIMONIALE</w:t>
      </w:r>
    </w:p>
    <w:p>
      <w:pPr>
        <w:pStyle w:val="Heading2"/>
        <w:rPr>
          <w:sz w:val="20"/>
          <w:szCs w:val="20"/>
        </w:rPr>
      </w:pPr>
      <w:r>
        <w:rPr>
          <w:sz w:val="20"/>
          <w:szCs w:val="20"/>
        </w:rPr>
        <w:t xml:space="preserve">CAPO I </w:t>
      </w:r>
    </w:p>
    <w:p>
      <w:pPr>
        <w:pStyle w:val="Heading2"/>
        <w:rPr>
          <w:sz w:val="20"/>
          <w:szCs w:val="20"/>
        </w:rPr>
      </w:pPr>
      <w:r>
        <w:rPr>
          <w:sz w:val="20"/>
          <w:szCs w:val="20"/>
        </w:rPr>
        <w:t>Disposizioni generali</w:t>
      </w:r>
    </w:p>
    <w:p>
      <w:pPr>
        <w:pStyle w:val="Heading3"/>
        <w:rPr/>
      </w:pPr>
      <w:r>
        <w:rPr/>
        <w:t>Art. 2740 Responsabilità patrimoniale</w:t>
      </w:r>
    </w:p>
    <w:p>
      <w:pPr>
        <w:pStyle w:val="Normal"/>
        <w:rPr/>
      </w:pPr>
      <w:r>
        <w:rPr/>
        <w:t>Il debitore risponde dell'adempimento delle obbligazioni con tutti i suoi beni presenti e futuri.</w:t>
      </w:r>
    </w:p>
    <w:p>
      <w:pPr>
        <w:pStyle w:val="Normal"/>
        <w:rPr/>
      </w:pPr>
      <w:r>
        <w:rPr/>
        <w:t>Le limitazioni della responsabilità non sono ammesse se non nei casi stabiliti dalla legge.</w:t>
      </w:r>
    </w:p>
    <w:p>
      <w:pPr>
        <w:pStyle w:val="Heading3"/>
        <w:rPr/>
      </w:pPr>
      <w:r>
        <w:rPr/>
        <w:t>Art. 2741 Concorso dei creditori e cause di prelazione</w:t>
      </w:r>
    </w:p>
    <w:p>
      <w:pPr>
        <w:pStyle w:val="Normal"/>
        <w:rPr/>
      </w:pPr>
      <w:r>
        <w:rPr/>
        <w:t>I creditori hanno eguale diritto di essere soddisfatti sui beni del debitore, salve le cause legittime di prelazione.</w:t>
      </w:r>
    </w:p>
    <w:p>
      <w:pPr>
        <w:pStyle w:val="Normal"/>
        <w:rPr/>
      </w:pPr>
      <w:r>
        <w:rPr/>
        <w:t>Sono cause legittime di prelazione i privilegi, il pegno (2784 e seguenti) e le ipoteche (2808 e seguenti).</w:t>
      </w:r>
    </w:p>
    <w:p>
      <w:pPr>
        <w:pStyle w:val="Heading3"/>
        <w:rPr/>
      </w:pPr>
      <w:r>
        <w:rPr/>
        <w:t>Art. 2742 Surrogazione dell'indennità alla cosa</w:t>
      </w:r>
    </w:p>
    <w:p>
      <w:pPr>
        <w:pStyle w:val="Normal"/>
        <w:rPr/>
      </w:pPr>
      <w:r>
        <w:rPr/>
        <w:t>Se le cose soggette a privilegio, pegno (2784 e seguenti) o ipoteca (2808 e seguenti) sono perite o deteriorate, le somme dovute dagli assicuratori per indennità della perdita o del deterioramento (1905) sono vincolate al pagamento dei crediti privilegiati, pignoratizi o ipotecari, secondo il loro grado, eccetto che le medesime vengano impiegate a riparare la perdita o il deterioramento (Cod. Nav. 553, 1026). L'autorità giudiziaria può, su istanza degli interessati, disporre le opportune cautele per assicurare l'impiego delle somme nel ripristino o nella riparazione della cosa.</w:t>
      </w:r>
    </w:p>
    <w:p>
      <w:pPr>
        <w:pStyle w:val="Normal"/>
        <w:rPr/>
      </w:pPr>
      <w:r>
        <w:rPr/>
        <w:t>Gli assicuratori sono liberati qualora paghino dopo trenta giorni dalla perdita o dal deterioramento, senza che sia stata fatta opposizione. Quando però si tratta di immobili su cui gravano iscrizioni, gli assicuratori non sono liberati se non dopo che è decorso senza opposizione il termine di trenta giorni (2964) dalla notificazione ai creditori iscritti (2844) del fatto che ha dato luogo alla perdita o al deterioramento.</w:t>
      </w:r>
    </w:p>
    <w:p>
      <w:pPr>
        <w:pStyle w:val="Normal"/>
        <w:rPr/>
      </w:pPr>
      <w:r>
        <w:rPr/>
        <w:t>Sono del pari vincolate al pagamento dei crediti suddetti le somme dovute per causa di servitù coattive (1032 e seguenti) o di comunione forzosa (1117 e seguenti) o di espropriazione per pubblico interesse (834), osservate, per quest'ultima, le disposizioni della legge speciale.</w:t>
      </w:r>
    </w:p>
    <w:p>
      <w:pPr>
        <w:pStyle w:val="Heading3"/>
        <w:rPr/>
      </w:pPr>
      <w:r>
        <w:rPr/>
        <w:t>Art. 2743 Diminuzione della garanzia</w:t>
      </w:r>
    </w:p>
    <w:p>
      <w:pPr>
        <w:pStyle w:val="Normal"/>
        <w:rPr/>
      </w:pPr>
      <w:r>
        <w:rPr/>
        <w:t>Qualora la cosa data in pegno o sottoposta a ipoteca perisca o si deteriori, anche per caso fortuito, in modo da essere insufficiente alla sicurezza del creditore, questi può chiedere che gli sia prestata idonea garanzia su altri beni e, in mancanza, può chiedere l'immediato pagamento del suo credito (1186).</w:t>
      </w:r>
    </w:p>
    <w:p>
      <w:pPr>
        <w:pStyle w:val="Heading3"/>
        <w:rPr/>
      </w:pPr>
      <w:r>
        <w:rPr/>
        <w:t>Art. 2744 Divieto del patto commissorio</w:t>
      </w:r>
    </w:p>
    <w:p>
      <w:pPr>
        <w:pStyle w:val="Normal"/>
        <w:rPr/>
      </w:pPr>
      <w:r>
        <w:rPr/>
        <w:t>E' nullo il patto (1419) col quale si conviene che, in mancanza del pagamento del credito nel termine fissato, la proprietà della cosa ipotecata o data in pegno passi al creditore. Il patto è nullo anche se posteriore alla costituzione dell'ipoteca o del pegno (2796 e seguenti).</w:t>
      </w:r>
    </w:p>
    <w:p>
      <w:pPr>
        <w:pStyle w:val="Heading2"/>
        <w:rPr>
          <w:sz w:val="20"/>
          <w:szCs w:val="20"/>
        </w:rPr>
      </w:pPr>
      <w:r>
        <w:rPr>
          <w:sz w:val="20"/>
          <w:szCs w:val="20"/>
        </w:rPr>
        <w:t xml:space="preserve">CAPO II </w:t>
      </w:r>
    </w:p>
    <w:p>
      <w:pPr>
        <w:pStyle w:val="Heading2"/>
        <w:rPr>
          <w:sz w:val="20"/>
          <w:szCs w:val="20"/>
        </w:rPr>
      </w:pPr>
      <w:r>
        <w:rPr>
          <w:sz w:val="20"/>
          <w:szCs w:val="20"/>
        </w:rPr>
        <w:t>Dei privilegi</w:t>
      </w:r>
    </w:p>
    <w:p>
      <w:pPr>
        <w:pStyle w:val="Heading2"/>
        <w:rPr>
          <w:sz w:val="20"/>
          <w:szCs w:val="20"/>
        </w:rPr>
      </w:pPr>
      <w:r>
        <w:rPr>
          <w:sz w:val="20"/>
          <w:szCs w:val="20"/>
        </w:rPr>
        <w:t xml:space="preserve">SEZIONE I </w:t>
      </w:r>
    </w:p>
    <w:p>
      <w:pPr>
        <w:pStyle w:val="Heading2"/>
        <w:rPr>
          <w:sz w:val="20"/>
          <w:szCs w:val="20"/>
        </w:rPr>
      </w:pPr>
      <w:r>
        <w:rPr>
          <w:sz w:val="20"/>
          <w:szCs w:val="20"/>
        </w:rPr>
        <w:t>Disposizioni generali</w:t>
      </w:r>
    </w:p>
    <w:p>
      <w:pPr>
        <w:pStyle w:val="Heading3"/>
        <w:rPr/>
      </w:pPr>
      <w:r>
        <w:rPr/>
        <w:t>Art. 2745 Fondamento del privilegio</w:t>
      </w:r>
    </w:p>
    <w:p>
      <w:pPr>
        <w:pStyle w:val="Normal"/>
        <w:rPr/>
      </w:pPr>
      <w:r>
        <w:rPr/>
        <w:t>Il privilegio (att. 234) è accordato dalla legge in considerazione della causa del credito. La costituzione del privilegio può tuttavia dalla legge essere subordinata alla convenzione delle parti; può anche essere subordinata a particolari forme di pubblicità.</w:t>
      </w:r>
    </w:p>
    <w:p>
      <w:pPr>
        <w:pStyle w:val="Heading3"/>
        <w:rPr/>
      </w:pPr>
      <w:r>
        <w:rPr/>
        <w:t>Art. 2746 Distinzione dei privilegi</w:t>
      </w:r>
    </w:p>
    <w:p>
      <w:pPr>
        <w:pStyle w:val="Normal"/>
        <w:rPr/>
      </w:pPr>
      <w:r>
        <w:rPr/>
        <w:t>Il privilegio è generale o speciale. Il primo si esercita su tutti i beni mobili del debitore, il secondo su determinati beni mobili o immobili.</w:t>
      </w:r>
    </w:p>
    <w:p>
      <w:pPr>
        <w:pStyle w:val="Heading3"/>
        <w:rPr/>
      </w:pPr>
      <w:r>
        <w:rPr/>
        <w:t>Art. 2747 Efficacia del privilegio</w:t>
      </w:r>
    </w:p>
    <w:p>
      <w:pPr>
        <w:pStyle w:val="Normal"/>
        <w:rPr/>
      </w:pPr>
      <w:r>
        <w:rPr/>
        <w:t>Il privilegio generale non può esercitarsi in pregiudizio dei diritti spettanti ai terzi sui mobili (1153) che ne formano oggetto, salvo quanto è disposto dagli artt. 2913, 2914, 2915 e 2916.</w:t>
      </w:r>
    </w:p>
    <w:p>
      <w:pPr>
        <w:pStyle w:val="Normal"/>
        <w:rPr/>
      </w:pPr>
      <w:r>
        <w:rPr/>
        <w:t>Se la legge non dispone diversamente, il privilegio speciale sui mobili, sempre che sussista la particolare situazione alla quale è subordinato (2769), può esercitarsi in pre giudizio dei diritti acquistati dai terzi posteriormente al sorgere di esso (26837.</w:t>
      </w:r>
    </w:p>
    <w:p>
      <w:pPr>
        <w:pStyle w:val="Heading3"/>
        <w:rPr/>
      </w:pPr>
      <w:r>
        <w:rPr/>
        <w:t>Art. 2748 Efficacia del privilegio speciale rispetto al pegno e alle ipoteche</w:t>
      </w:r>
    </w:p>
    <w:p>
      <w:pPr>
        <w:pStyle w:val="Normal"/>
        <w:rPr/>
      </w:pPr>
      <w:r>
        <w:rPr/>
        <w:t>Se la legge non dispone altrimenti, il privilegio speciale sui beni mobili non può esercitarsi in pregiudizio del creditore pignoratizio (2784 e seguenti; att. 234).</w:t>
      </w:r>
    </w:p>
    <w:p>
      <w:pPr>
        <w:pStyle w:val="Normal"/>
        <w:rPr/>
      </w:pPr>
      <w:r>
        <w:rPr/>
        <w:t>I creditori che hanno privilegio sui beni immobili sono preferiti ai creditori ipotecari se la legge non dispone diversamente.</w:t>
      </w:r>
    </w:p>
    <w:p>
      <w:pPr>
        <w:pStyle w:val="Heading3"/>
        <w:rPr/>
      </w:pPr>
      <w:r>
        <w:rPr/>
        <w:t>Art. 2749 Estensione del privilegio</w:t>
      </w:r>
    </w:p>
    <w:p>
      <w:pPr>
        <w:pStyle w:val="Normal"/>
        <w:rPr/>
      </w:pPr>
      <w:r>
        <w:rPr/>
        <w:t>Il privilegio accordato al credito si estende alle spese ordinarie per l'intervento nel processo di esecuzione (Cod. Proc. Civ. 47.4 e seguenti). Si estende anche agli interessi dovuti per l'anno in corso alla data del pignoramento (Cod. Proc. Civ. 491 e seguenti) e per quelli dell'anno precedente.</w:t>
      </w:r>
    </w:p>
    <w:p>
      <w:pPr>
        <w:pStyle w:val="Normal"/>
        <w:rPr/>
      </w:pPr>
      <w:r>
        <w:rPr/>
        <w:t>Gli interessi successivamente maturati hanno privilegio nei limiti della misura legale (1284) fino alla data della vendita.</w:t>
      </w:r>
    </w:p>
    <w:p>
      <w:pPr>
        <w:pStyle w:val="Heading3"/>
        <w:rPr/>
      </w:pPr>
      <w:r>
        <w:rPr/>
        <w:t>Art. 2750 Privilegi marittimi, aeronautici e privilegi stabiliti da leggi speciali</w:t>
      </w:r>
    </w:p>
    <w:p>
      <w:pPr>
        <w:pStyle w:val="Normal"/>
        <w:rPr/>
      </w:pPr>
      <w:r>
        <w:rPr/>
        <w:t>I privilegi sulla nave, sul nolo e sulle cose caricate e i privilegi sull'aeromobile, sul nolo e sulle cose caricate sono regolati dal codice della navigazione (Cod. Nav. 548 e seguenti, 1022 e seguenti).</w:t>
      </w:r>
    </w:p>
    <w:p>
      <w:pPr>
        <w:pStyle w:val="Normal"/>
        <w:rPr/>
      </w:pPr>
      <w:r>
        <w:rPr/>
        <w:t>Ai privilegi previsti da leggi speciali si applicano le norme di questo capo, se non è diversamente disposto.</w:t>
      </w:r>
    </w:p>
    <w:p>
      <w:pPr>
        <w:pStyle w:val="Heading2"/>
        <w:rPr>
          <w:sz w:val="20"/>
          <w:szCs w:val="20"/>
        </w:rPr>
      </w:pPr>
      <w:r>
        <w:rPr>
          <w:sz w:val="20"/>
          <w:szCs w:val="20"/>
        </w:rPr>
        <w:t xml:space="preserve">SEZIONE II </w:t>
      </w:r>
    </w:p>
    <w:p>
      <w:pPr>
        <w:pStyle w:val="Heading2"/>
        <w:rPr>
          <w:sz w:val="20"/>
          <w:szCs w:val="20"/>
        </w:rPr>
      </w:pPr>
      <w:r>
        <w:rPr>
          <w:sz w:val="20"/>
          <w:szCs w:val="20"/>
        </w:rPr>
        <w:t>Dei privilegi sui mobili</w:t>
      </w:r>
    </w:p>
    <w:p>
      <w:pPr>
        <w:pStyle w:val="Heading2"/>
        <w:rPr>
          <w:sz w:val="20"/>
          <w:szCs w:val="20"/>
        </w:rPr>
      </w:pPr>
      <w:r>
        <w:rPr>
          <w:sz w:val="20"/>
          <w:szCs w:val="20"/>
        </w:rPr>
        <w:t>§ 1 Dei privilegi generali sui mobili</w:t>
      </w:r>
    </w:p>
    <w:p>
      <w:pPr>
        <w:pStyle w:val="Heading3"/>
        <w:rPr/>
      </w:pPr>
      <w:r>
        <w:rPr/>
        <w:t>Art. 2751 Crediti per spese funebri d'infermità, alimenti</w:t>
      </w:r>
    </w:p>
    <w:p>
      <w:pPr>
        <w:pStyle w:val="Normal"/>
        <w:rPr/>
      </w:pPr>
      <w:r>
        <w:rPr/>
        <w:t>Hanno privilegio generale sui mobili, nell'ordine che segue, i crediti riguardanti:</w:t>
      </w:r>
    </w:p>
    <w:p>
      <w:pPr>
        <w:pStyle w:val="Normal"/>
        <w:rPr/>
      </w:pPr>
      <w:r>
        <w:rPr/>
        <w:t>1) le spese funebri necessarie secondo gli usi;</w:t>
      </w:r>
    </w:p>
    <w:p>
      <w:pPr>
        <w:pStyle w:val="Normal"/>
        <w:rPr/>
      </w:pPr>
      <w:r>
        <w:rPr/>
        <w:t>2) le spese d'infermità fatte negli ultimi sei mesi della vita del debitore;</w:t>
      </w:r>
    </w:p>
    <w:p>
      <w:pPr>
        <w:pStyle w:val="Normal"/>
        <w:rPr/>
      </w:pPr>
      <w:r>
        <w:rPr/>
        <w:t>3) le somministrazioni di vitto, vesti e alloggio, nei limiti della stretta necessità, fatte al debitore per lui e per la sua famiglia negli ultimi sei mesi;</w:t>
      </w:r>
    </w:p>
    <w:p>
      <w:pPr>
        <w:pStyle w:val="Normal"/>
        <w:rPr/>
      </w:pPr>
      <w:r>
        <w:rPr/>
        <w:t>4) i crediti di alimenti per gli ultimi tre mesi a favore delle persone alle quali gli alimenti sono dovuti per legge.</w:t>
      </w:r>
    </w:p>
    <w:p>
      <w:pPr>
        <w:pStyle w:val="Heading3"/>
        <w:rPr/>
      </w:pPr>
      <w:r>
        <w:rPr/>
        <w:t>Art. 2751 bis Crediti per retribuzioni e provvigioni, crediti dei coltivatori diretti, delle società od enti cooperativi e delle imprese artigiane</w:t>
      </w:r>
    </w:p>
    <w:p>
      <w:pPr>
        <w:pStyle w:val="Normal"/>
        <w:rPr/>
      </w:pPr>
      <w:r>
        <w:rPr/>
        <w:t>Hanno privilegio generale sui mobili i crediti riguardanti:</w:t>
      </w:r>
    </w:p>
    <w:p>
      <w:pPr>
        <w:pStyle w:val="Normal"/>
        <w:rPr/>
      </w:pPr>
      <w:r>
        <w:rPr/>
        <w:t>1) le retribuzioni dovute, sotto qualsiasi forma, ai prestatori di lavoro subordinato e tutte le indennità dovute per effetto della cessazione del rapporto di lavoro, nonché il credito del lavoratore per i danni conseguenti alla mancata corresponsione, da parte del datore di lavoro, dei contributi previdenziali ed assicurativi obbligatori ed il credito per il risarcimento del danno subito per effetto di un licenziamento inefficace, nullo o annullabile;</w:t>
      </w:r>
    </w:p>
    <w:p>
      <w:pPr>
        <w:pStyle w:val="Normal"/>
        <w:rPr/>
      </w:pPr>
      <w:r>
        <w:rPr/>
        <w:t>2) le retribuzioni dei professionisti e di ogni altro prestatore d'opera intellettuale dovute per gli ultimi due anni di prestazione;</w:t>
      </w:r>
    </w:p>
    <w:p>
      <w:pPr>
        <w:pStyle w:val="Normal"/>
        <w:rPr/>
      </w:pPr>
      <w:r>
        <w:rPr/>
        <w:t>3) le provvigioni derivanti dal rapporto di agenzia dovute per l'ultimo anno di prestazione e le indennità dovute per la cessazione del rapporto medesimo;</w:t>
      </w:r>
    </w:p>
    <w:p>
      <w:pPr>
        <w:pStyle w:val="Normal"/>
        <w:rPr/>
      </w:pPr>
      <w:r>
        <w:rPr/>
        <w:t>4) i crediti del coltivatore diretto, sia proprietario che affittuario, mezzadro, colono, soccidario o comunque compartecipante, per i corrispettivi della vendita dei prodotti nonché i crediti del mezzadro o del colono indicati dall'art. 2765;</w:t>
      </w:r>
    </w:p>
    <w:p>
      <w:pPr>
        <w:pStyle w:val="Normal"/>
        <w:rPr/>
      </w:pPr>
      <w:r>
        <w:rPr/>
        <w:t>5) i crediti dell'impresa artigiana, definita ai sensi delle disposizioni legislative vigenti, nonché delle società ed enti cooperativi di produzione e lavoro per i corrispettivi dei servizi prestati e della vendita dei manufatti;*</w:t>
      </w:r>
    </w:p>
    <w:p>
      <w:pPr>
        <w:pStyle w:val="Normal"/>
        <w:rPr>
          <w:i/>
          <w:i/>
          <w:iCs/>
        </w:rPr>
      </w:pPr>
      <w:r>
        <w:rPr>
          <w:i/>
          <w:iCs/>
        </w:rPr>
        <w:t>* Numero sostituito dalla legge 4/4/2012, n. 35</w:t>
      </w:r>
    </w:p>
    <w:p>
      <w:pPr>
        <w:pStyle w:val="Normal"/>
        <w:rPr/>
      </w:pPr>
      <w:r>
        <w:rPr/>
        <w:t>5 bis) i crediti delle società cooperative agricole e dei loro consorzi per i corrispettivi della vendita dei prodotti.</w:t>
      </w:r>
    </w:p>
    <w:p>
      <w:pPr>
        <w:pStyle w:val="Heading3"/>
        <w:rPr/>
      </w:pPr>
      <w:r>
        <w:rPr/>
        <w:t>Art. 2752 Crediti per contributi diretti dello Stato, per imposta sul valore aggiunto e per tributi degli enti locali</w:t>
      </w:r>
    </w:p>
    <w:p>
      <w:pPr>
        <w:pStyle w:val="Normal"/>
        <w:rPr/>
      </w:pPr>
      <w:r>
        <w:rPr/>
        <w:t>Hanno privilegio generale sui mobili del debitore i crediti dello Stato per le imposte e le sanzioni dovute secondo le norme in materia di imposta sul reddito delle persone fisiche, imposta sul reddito delle persone giuridiche, imposta sul reddito delle società, imposta regionale sulle attività produttive ed imposta locale sui redditi.*</w:t>
      </w:r>
    </w:p>
    <w:p>
      <w:pPr>
        <w:pStyle w:val="Normal"/>
        <w:rPr>
          <w:i/>
          <w:i/>
        </w:rPr>
      </w:pPr>
      <w:r>
        <w:rPr>
          <w:i/>
        </w:rPr>
        <w:t>* Comma modificato dalla legge 22/9/2007, n. 222 e poi dalla legge 15/7/2011, n. 111</w:t>
      </w:r>
    </w:p>
    <w:p>
      <w:pPr>
        <w:pStyle w:val="Normal"/>
        <w:rPr/>
      </w:pPr>
      <w:r>
        <w:rPr/>
        <w:t>Se si tratta di ruoli suppletivi, e si procede per imposte relative a periodi d'imposta anteriori agli ultimi due, il privilegio non può esercitarsi per un importo superiore a quello degli ultimi due anni, qualunque sia il periodo cui le imposte si riferiscono.</w:t>
      </w:r>
    </w:p>
    <w:p>
      <w:pPr>
        <w:pStyle w:val="Normal"/>
        <w:rPr/>
      </w:pPr>
      <w:r>
        <w:rPr/>
        <w:t>Hanno altresì privilegio generale sui mobili del debitore i crediti dello Stato per le imposte, le pene pecuniarie e le soprattasse dovute secondo le norme relative all'imposta sul valore aggiunto.</w:t>
      </w:r>
    </w:p>
    <w:p>
      <w:pPr>
        <w:pStyle w:val="Normal"/>
        <w:rPr/>
      </w:pPr>
      <w:r>
        <w:rPr/>
        <w:t>Hanno lo stesso privilegio, subordinatamente a quello dello Stato, i crediti per le imposte, tasse e tributi dei comuni e delle province previsti dalla legge per la finanza locale *e dalle norme relative all'imposta comunale sulla pubblicità e ai diritti sulle pubbliche affissioni.</w:t>
      </w:r>
    </w:p>
    <w:p>
      <w:pPr>
        <w:pStyle w:val="TextBody"/>
        <w:rPr/>
      </w:pPr>
      <w:r>
        <w:rPr/>
        <w:t>* Attenzione: dalla legge di conversione 22 dicembre 2011, n. 214 del Dl n. 201/2011 ha chiarito: “Ai fini del quarto comma dell'articolo 2752 del codice civile il riferimento alla «legge per la finanza locale» si intende effettuato a tutte disposizioni che disciplinano i singoli tributi comunali e provinciali”.</w:t>
      </w:r>
    </w:p>
    <w:p>
      <w:pPr>
        <w:pStyle w:val="Heading3"/>
        <w:rPr/>
      </w:pPr>
      <w:r>
        <w:rPr/>
        <w:t>Art. 2753 Crediti per contributi di assicurazione obbligatoria per l'invalidità, la vecchiaia e i superstiti</w:t>
      </w:r>
    </w:p>
    <w:p>
      <w:pPr>
        <w:pStyle w:val="Normal"/>
        <w:rPr/>
      </w:pPr>
      <w:r>
        <w:rPr/>
        <w:t>Hanno privilegio generale sui mobili del datore di lavoro i crediti derivanti dal mancato versamento dei contributi ad istituti, enti o fondi speciali, compresi quelli sostitutivi o integrativi, che gestiscono forme di assicurazione obbligatoria per l'invalidità, la vecchiaia ed i superstiti.</w:t>
      </w:r>
    </w:p>
    <w:p>
      <w:pPr>
        <w:pStyle w:val="Heading3"/>
        <w:rPr/>
      </w:pPr>
      <w:r>
        <w:rPr/>
        <w:t>Art. 2754 Crediti per contributi relativi ad altre forme di assicurazione</w:t>
      </w:r>
    </w:p>
    <w:p>
      <w:pPr>
        <w:pStyle w:val="Normal"/>
        <w:rPr/>
      </w:pPr>
      <w:r>
        <w:rPr/>
        <w:t>Hanno pure privilegio generale sui mobili del datore di lavoro i crediti per i contributi dovuti a istituti ed enti per forme di tutela previdenziale e assistenziale diverse da quelle indicate dal precedente articolo, nonché gli accessori, limitatamente al cinquanta per cento del loro ammontare, relativi a tali crediti ed a quelli indicati dal precedente articolo.</w:t>
      </w:r>
    </w:p>
    <w:p>
      <w:pPr>
        <w:pStyle w:val="Heading2"/>
        <w:rPr>
          <w:sz w:val="20"/>
          <w:szCs w:val="20"/>
        </w:rPr>
      </w:pPr>
      <w:r>
        <w:rPr>
          <w:sz w:val="20"/>
          <w:szCs w:val="20"/>
        </w:rPr>
        <w:t>§ 2 Dei privilegi sopra determinati mobili</w:t>
      </w:r>
    </w:p>
    <w:p>
      <w:pPr>
        <w:pStyle w:val="Heading3"/>
        <w:rPr/>
      </w:pPr>
      <w:r>
        <w:rPr/>
        <w:t>Art. 2755 Spese per atti conservativi o di espropriazione</w:t>
      </w:r>
    </w:p>
    <w:p>
      <w:pPr>
        <w:pStyle w:val="Normal"/>
        <w:rPr/>
      </w:pPr>
      <w:r>
        <w:rPr/>
        <w:t>I crediti per spese di giustizia fatte per atti conservativi (2905 e seguenti; Cod. Proc. Civ. 671) o per l'espropriazione di beni mobili (Cod. Proc. Civ. 513 e seguenti) nell'interesse comune dei creditori hanno privilegio sui beni stessi.</w:t>
      </w:r>
    </w:p>
    <w:p>
      <w:pPr>
        <w:pStyle w:val="Heading3"/>
        <w:rPr/>
      </w:pPr>
      <w:r>
        <w:rPr/>
        <w:t>Art. 2756 Crediti per prestazioni e spese di conservazione e miglioramento</w:t>
      </w:r>
    </w:p>
    <w:p>
      <w:pPr>
        <w:pStyle w:val="Normal"/>
        <w:rPr/>
      </w:pPr>
      <w:r>
        <w:rPr/>
        <w:t>I crediti per le prestazioni e le spese relative alla conservazione o al miglioramento di beni mobili hanno privilegio sui beni stessi, purché questi si trovino ancora presso chi ha fatto le prestazioni o le spese.</w:t>
      </w:r>
    </w:p>
    <w:p>
      <w:pPr>
        <w:pStyle w:val="Normal"/>
        <w:rPr/>
      </w:pPr>
      <w:r>
        <w:rPr/>
        <w:t>Il privilegio ha effetto anche in pregiudizio dei terzi che hanno diritti sulla cosa, qualora chi ha fatto le prestazioni o le spese sia stato in buona fede.</w:t>
      </w:r>
    </w:p>
    <w:p>
      <w:pPr>
        <w:pStyle w:val="Normal"/>
        <w:rPr/>
      </w:pPr>
      <w:r>
        <w:rPr/>
        <w:t>Il creditore può ritenere la cosa soggetta al privilegio finché non è soddisfatto del suo credito e può anche venderla secondo le norme stabilite per la vendita del pegno.</w:t>
      </w:r>
    </w:p>
    <w:p>
      <w:pPr>
        <w:pStyle w:val="Heading3"/>
        <w:rPr/>
      </w:pPr>
      <w:r>
        <w:rPr/>
        <w:t>Art. 2757 Crediti per somministrazioni e lavori occorrenti per la produzione agricola</w:t>
      </w:r>
    </w:p>
    <w:p>
      <w:pPr>
        <w:pStyle w:val="Normal"/>
        <w:rPr/>
      </w:pPr>
      <w:r>
        <w:rPr/>
        <w:t>I crediti per le somministrazioni di sementi, di materie fertilizzanti e antiparassitarie e di acqua per irrigazione, come pure i crediti per lavori di coltivazione e di raccolta dell'annata agricola (821) hanno privilegio sui frutti, alla cui produzione abbiano concorso.</w:t>
      </w:r>
    </w:p>
    <w:p>
      <w:pPr>
        <w:pStyle w:val="Normal"/>
        <w:rPr/>
      </w:pPr>
      <w:r>
        <w:rPr/>
        <w:t>Il privilegio si può esercitare finché i frutti si trovano nel fondo o nelle sue dipendenze.</w:t>
      </w:r>
    </w:p>
    <w:p>
      <w:pPr>
        <w:pStyle w:val="Normal"/>
        <w:rPr/>
      </w:pPr>
      <w:r>
        <w:rPr/>
        <w:t>Si applica la disposizione del secondo comma dell'art. 2756.</w:t>
      </w:r>
    </w:p>
    <w:p>
      <w:pPr>
        <w:pStyle w:val="Heading3"/>
        <w:rPr/>
      </w:pPr>
      <w:r>
        <w:rPr/>
        <w:t>Art. 2758 Crediti per tributi indiretti</w:t>
      </w:r>
    </w:p>
    <w:p>
      <w:pPr>
        <w:pStyle w:val="Normal"/>
        <w:rPr/>
      </w:pPr>
      <w:r>
        <w:rPr/>
        <w:t>I crediti dello Stato per i tributi indiretti hanno privilegio sui mobili ai quali i tributi si riferiscono e sugli altri beni indicati dalle leggi relative, con l'effetto da esse stabilito.</w:t>
      </w:r>
    </w:p>
    <w:p>
      <w:pPr>
        <w:pStyle w:val="Normal"/>
        <w:rPr/>
      </w:pPr>
      <w:r>
        <w:rPr/>
        <w:t>Eguale privilegio hanno i crediti di rivalsa verso il cessionario ed il committente previsti dalle norme relative all'imposta sul valore aggiunto, sui beni che hanno formato oggetto della cessione o ai quali si riferisce il servizio.</w:t>
      </w:r>
    </w:p>
    <w:p>
      <w:pPr>
        <w:pStyle w:val="Normal"/>
        <w:rPr/>
      </w:pPr>
      <w:r>
        <w:rPr/>
        <w:t>Il privilegio, per quanto riguarda l'imposta di successione, non ha effetto in pregiudizio dei creditori che hanno esercitato il diritto di separazione dei beni del defunto da quelli dell'erede (512).</w:t>
      </w:r>
    </w:p>
    <w:p>
      <w:pPr>
        <w:pStyle w:val="Heading3"/>
        <w:rPr/>
      </w:pPr>
      <w:r>
        <w:rPr/>
        <w:t>Art. 2759 Crediti per le imposte sul reddito</w:t>
      </w:r>
    </w:p>
    <w:p>
      <w:pPr>
        <w:pStyle w:val="Normal"/>
        <w:rPr/>
      </w:pPr>
      <w:r>
        <w:rPr/>
        <w:t>I crediti dello Stato per l'imposta sul reddito delle persone fisiche, sul reddito delle persone giuridiche e per l'imposta locale sui redditi, dovuta per i due anni anteriori a quello in cui si procede, hanno privilegio, limitatamente all'imposta o alla quota d'imposta imputabile al reddito d'impresa, sopra i mobili che servono all'esercizio di imprese commerciali e sopra le merci che si trovano nel locale adibito all'esercizio stesso o nell'abitazione dell'imprenditore.</w:t>
      </w:r>
    </w:p>
    <w:p>
      <w:pPr>
        <w:pStyle w:val="Normal"/>
        <w:rPr/>
      </w:pPr>
      <w:r>
        <w:rPr/>
        <w:t>Il privilegio si applica sui beni indicati nel comma precedente ancorché appartenenti a persona diversa dall'imprenditore salvo che si tratti di beni rubati o smarriti, di merci affidate all'imprenditore per la lavorazione o di merci non ancora nazionalizzate munite di regolare bolletta doganale.</w:t>
      </w:r>
    </w:p>
    <w:p>
      <w:pPr>
        <w:pStyle w:val="Normal"/>
        <w:rPr/>
      </w:pPr>
      <w:r>
        <w:rPr/>
        <w:t>Qualora l'accertamento del reddito iscritto a ruolo sia stato determinato sinteticamente ai fini dell'imposta sul reddito delle persone fisiche, la ripartizione proporzionale dell'imposta, prevista dal primo comma, viene effettuata sulla base dei redditi iscritti o iscrivibili ai fini dell'imposta locale sui redditi.</w:t>
      </w:r>
    </w:p>
    <w:p>
      <w:pPr>
        <w:pStyle w:val="Heading3"/>
        <w:rPr/>
      </w:pPr>
      <w:r>
        <w:rPr/>
        <w:t>Art. 2760 Crediti dell'albergatore</w:t>
      </w:r>
    </w:p>
    <w:p>
      <w:pPr>
        <w:pStyle w:val="Normal"/>
        <w:rPr/>
      </w:pPr>
      <w:r>
        <w:rPr/>
        <w:t>I crediti dell'albergatore per mercedi e somministrazioni verso le persone albergate hanno privilegio sulle cose da queste portate nell'albergo e nelle dipendenze e che continuano a trovarvisi (1783 e seguenti).</w:t>
      </w:r>
    </w:p>
    <w:p>
      <w:pPr>
        <w:pStyle w:val="Normal"/>
        <w:rPr/>
      </w:pPr>
      <w:r>
        <w:rPr/>
        <w:t>Il privilegio ha effetto anche in pregiudizio dei terzi che hanno diritti sulle cose stesse, a meno che l'albergatore fosse a conoscenza di tali diritti al tempo in cui le cose sono state portate nell'albergo.</w:t>
      </w:r>
    </w:p>
    <w:p>
      <w:pPr>
        <w:pStyle w:val="Heading3"/>
        <w:rPr/>
      </w:pPr>
      <w:r>
        <w:rPr/>
        <w:t>Art. 2761 Crediti del vettore, del mandatario, del depositano e del sequestratario</w:t>
      </w:r>
    </w:p>
    <w:p>
      <w:pPr>
        <w:pStyle w:val="Normal"/>
        <w:rPr/>
      </w:pPr>
      <w:r>
        <w:rPr/>
        <w:t>I crediti dipendenti dal contratto di trasporto (1678 e seguenti) e quelli per le spese d'imposta anticipate dal vettore hanno privilegio sulle cose trasportate finché queste rimangono presso di lui (1702).</w:t>
      </w:r>
    </w:p>
    <w:p>
      <w:pPr>
        <w:pStyle w:val="Normal"/>
        <w:rPr/>
      </w:pPr>
      <w:r>
        <w:rPr/>
        <w:t>I crediti derivanti dall'esecuzione del mandato (1703 e seguenti) hanno privilegio sulle cose del mandante che il mandatario detiene per l'esecuzione del mandato (1721, 1860).</w:t>
      </w:r>
    </w:p>
    <w:p>
      <w:pPr>
        <w:pStyle w:val="Normal"/>
        <w:rPr/>
      </w:pPr>
      <w:r>
        <w:rPr/>
        <w:t>I crediti derivanti dal deposito (1781) o dal sequestro convenzionale (1802) a favore del depositario e del sequestratario hanno parimenti privilegio sulle cose che questi detengono per effetto del deposito o del sequestro.</w:t>
      </w:r>
    </w:p>
    <w:p>
      <w:pPr>
        <w:pStyle w:val="Normal"/>
        <w:rPr/>
      </w:pPr>
      <w:r>
        <w:rPr/>
        <w:t>Si applicano a questi privilegi le disposizioni del secondo e del terzo comma dell'art. 2756.</w:t>
      </w:r>
    </w:p>
    <w:p>
      <w:pPr>
        <w:pStyle w:val="Heading3"/>
        <w:rPr/>
      </w:pPr>
      <w:r>
        <w:rPr/>
        <w:t>Art. 2762 Privilegio del venditore di macchine</w:t>
      </w:r>
    </w:p>
    <w:p>
      <w:pPr>
        <w:pStyle w:val="Normal"/>
        <w:rPr/>
      </w:pPr>
      <w:r>
        <w:rPr/>
        <w:t>Chi ha venduto macchine per un prezzo superiore a lire trentamila ha privilegio per il prezzo non pagato sulle macchine vendute e consegnate, anche se sono incorporate o congiunte all'immobile di proprietà del compratore o di un terzo.</w:t>
      </w:r>
    </w:p>
    <w:p>
      <w:pPr>
        <w:pStyle w:val="Normal"/>
        <w:rPr/>
      </w:pPr>
      <w:r>
        <w:rPr/>
        <w:t>Il privilegio è subordinato alla trascrizione dei documenti, dai quali la vendita e il credito risultano, nel registro indicato dal secondo comma dell'art. 1524. La trascrizione è eseguita presso il tribunale nella giurisdizione del quale è collocata la macchina.</w:t>
      </w:r>
    </w:p>
    <w:p>
      <w:pPr>
        <w:pStyle w:val="Normal"/>
        <w:rPr/>
      </w:pPr>
      <w:r>
        <w:rPr/>
        <w:t>Il privilegio dura per un triennio dalla data della vendita e ha effetto fino a quando la macchina si trova in possesso del compratore nel luogo dove è stata eseguita la trascrizione, salvo il caso di sottrazione fraudolenta.</w:t>
      </w:r>
    </w:p>
    <w:p>
      <w:pPr>
        <w:pStyle w:val="Normal"/>
        <w:rPr/>
      </w:pPr>
      <w:r>
        <w:rPr/>
        <w:t>Il privilegio stabilito in questo articolo spetta anche alle banche autorizzate all'esercizio di prestiti con garanzia sul macchinario, le quali abbiano anticipato al compratore il prezzo per l'acquisto. Il privilegio sussiste a condizione che il documento rilasciato a prova della sovvenzione indichi lo scopo, l'ammontare e la scadenza del credito, contenga l'esatta designazione della macchina soggetta al privilegio e sia trascritto a norma del secondo comma di questo articolo.</w:t>
      </w:r>
    </w:p>
    <w:p>
      <w:pPr>
        <w:pStyle w:val="Normal"/>
        <w:rPr/>
      </w:pPr>
      <w:r>
        <w:rPr/>
        <w:t>Se il privilegio della banca concorre con quello del venditore, è preferito il creditore che ha trascritto per primo.</w:t>
      </w:r>
    </w:p>
    <w:p>
      <w:pPr>
        <w:pStyle w:val="Heading3"/>
        <w:rPr/>
      </w:pPr>
      <w:r>
        <w:rPr/>
        <w:t>Art. 2763 Crediti per canoni enfiteutici</w:t>
      </w:r>
    </w:p>
    <w:p>
      <w:pPr>
        <w:pStyle w:val="Normal"/>
        <w:rPr/>
      </w:pPr>
      <w:r>
        <w:rPr/>
        <w:t>I crediti del concedente per il canone dovuto dall'enfiteuta per l'anno in corso e per il precedente (960, 972 n. 2) hanno privilegio sui frutti (820) dell'anno e su quelli raccolti anteriormente, purché si trovino nel fondo o nelle sue dipendenze.</w:t>
      </w:r>
    </w:p>
    <w:p>
      <w:pPr>
        <w:pStyle w:val="Heading3"/>
        <w:rPr/>
      </w:pPr>
      <w:r>
        <w:rPr/>
        <w:t>Art. 2764 Crediti del locatore di immobili</w:t>
      </w:r>
    </w:p>
    <w:p>
      <w:pPr>
        <w:pStyle w:val="Normal"/>
        <w:rPr/>
      </w:pPr>
      <w:r>
        <w:rPr/>
        <w:t>Il credito delle pigioni e dei fitti (1571 e seguenti, 1615 e seguenti) degli immobili ha privilegio sui frutti (820) dell'anno e su quelli raccolti anteriormente, nonché sopra tutto ciò che serve a fornire l'immobile o a coltivare il fondo locato.</w:t>
      </w:r>
    </w:p>
    <w:p>
      <w:pPr>
        <w:pStyle w:val="Normal"/>
        <w:rPr/>
      </w:pPr>
      <w:r>
        <w:rPr/>
        <w:t>Il privilegio sussiste per il credito dell'anno in corso, dell'antecedente e dei successivi, se la locazione ha data certa (2704), e, in caso diverso, per quello dell'anno in corso e del susseguente.</w:t>
      </w:r>
    </w:p>
    <w:p>
      <w:pPr>
        <w:pStyle w:val="Normal"/>
        <w:rPr/>
      </w:pPr>
      <w:r>
        <w:rPr/>
        <w:t>Lo stesso privilegio ha il credito dipendente da mancate riparazioni le quali siano a carico del conduttore (1576, 1609, 1621), il credito per i danni arrecati all'immobile locato, per la mancata restituzione delle scorte (1640 e seguenti) e ogni altro credito dipendente da inadempimento del contratto.</w:t>
      </w:r>
    </w:p>
    <w:p>
      <w:pPr>
        <w:pStyle w:val="Normal"/>
        <w:rPr/>
      </w:pPr>
      <w:r>
        <w:rPr/>
        <w:t>Il privilegio sui frutti sussiste finché si trovano nel fondo o nelle sue dipendenze. Esso si può far valere anche nei confronti del subconduttore (1595).</w:t>
      </w:r>
    </w:p>
    <w:p>
      <w:pPr>
        <w:pStyle w:val="Normal"/>
        <w:rPr/>
      </w:pPr>
      <w:r>
        <w:rPr/>
        <w:t>Il privilegio sulle cose che servono a fornire l'immobile locato o alla coltivazione del fondo sussiste pure se le cose appartengono al subconduttore, nei limiti in cui il locatore ha azione contro il medesimo.</w:t>
      </w:r>
    </w:p>
    <w:p>
      <w:pPr>
        <w:pStyle w:val="Normal"/>
        <w:rPr/>
      </w:pPr>
      <w:r>
        <w:rPr/>
        <w:t>Il privilegio sulle cose che servono a fornire l'immobile locato ha luogo altresì nei confronti dei terzi, finché le cose si trovano nell'immobile, salvo che si provi che il locatore conoscesse il diritto del terzo al tempo in cui sono state introdotte (Cod. Proc. Civ. 621 e seguenti).</w:t>
      </w:r>
    </w:p>
    <w:p>
      <w:pPr>
        <w:pStyle w:val="Normal"/>
        <w:rPr/>
      </w:pPr>
      <w:r>
        <w:rPr/>
        <w:t>Qualora le cose che servono a fornire la casa o il fondo locato ovvero a coltivare il medesimo vengano asportate dall'immobile senza il consenso del locatore, questi conserva su di esse il privilegio, purché ne domandi il sequestro, nei modi stabiliti dal codice di procedura civile per il sequestro conservativo (Cod. Proc. Civ. 671 e seguenti), entro il termine di trenta giorni dall'asportazione, se si tratta di mobili che servono a fornire o a coltivare il fondo rustico, e di quindici giorni, se si tratta di mobili che servono a fornire la casa. Restano salvi in ogni caso i diritti acquistati dopo l'asportazione dei terzi che ignoravano l'esistenza del privilegio (1519).</w:t>
      </w:r>
    </w:p>
    <w:p>
      <w:pPr>
        <w:pStyle w:val="Heading3"/>
        <w:rPr/>
      </w:pPr>
      <w:r>
        <w:rPr/>
        <w:t>Art. 2765 Crediti derivanti dai contratti di mezzadria e di colonia</w:t>
      </w:r>
    </w:p>
    <w:p>
      <w:pPr>
        <w:pStyle w:val="Normal"/>
        <w:rPr/>
      </w:pPr>
      <w:r>
        <w:rPr/>
        <w:t>Colui che concede un fondo a mezzadria (2141 e seguenti) o a colonia (2164 e seguenti) e il mezzadro o il colono hanno, per i crediti derivanti dal contratto, privilegio sulla rispettiva parte dei frutti (820) e sulle cose che servono a coltivare o a fornire il fondo dato a mezzadria o a colonia.</w:t>
      </w:r>
    </w:p>
    <w:p>
      <w:pPr>
        <w:pStyle w:val="Normal"/>
        <w:rPr/>
      </w:pPr>
      <w:r>
        <w:rPr/>
        <w:t>Il privilegio sui frutti sussiste finché questi si trovano nel fondo o nelle sue dipendenze.</w:t>
      </w:r>
    </w:p>
    <w:p>
      <w:pPr>
        <w:pStyle w:val="Normal"/>
        <w:rPr/>
      </w:pPr>
      <w:r>
        <w:rPr/>
        <w:t>Si applicano le disposizioni degli ultimi tre commi dell'art. 2764 (1519).</w:t>
      </w:r>
    </w:p>
    <w:p>
      <w:pPr>
        <w:pStyle w:val="Heading3"/>
        <w:rPr/>
      </w:pPr>
      <w:r>
        <w:rPr/>
        <w:t>Art. 2766 Crediti degli istituti di credito agrario (abrogato)</w:t>
      </w:r>
    </w:p>
    <w:p>
      <w:pPr>
        <w:pStyle w:val="Heading3"/>
        <w:rPr/>
      </w:pPr>
      <w:r>
        <w:rPr/>
        <w:t>Art. 2767 Crediti per risarcimento di danni contro l'assicurato</w:t>
      </w:r>
    </w:p>
    <w:p>
      <w:pPr>
        <w:pStyle w:val="Normal"/>
        <w:rPr/>
      </w:pPr>
      <w:r>
        <w:rPr/>
        <w:t>Nel caso di assicurazione della responsabilità civile (1917), il credito del danneggiato per il risarcimento ha privilegio, sull'indennità dovuta dall'assicuratore (att. 235).</w:t>
      </w:r>
    </w:p>
    <w:p>
      <w:pPr>
        <w:pStyle w:val="Heading3"/>
        <w:rPr/>
      </w:pPr>
      <w:r>
        <w:rPr/>
        <w:t>Art. 2768 Crediti dipendenti da reato</w:t>
      </w:r>
    </w:p>
    <w:p>
      <w:pPr>
        <w:pStyle w:val="Normal"/>
        <w:rPr/>
      </w:pPr>
      <w:r>
        <w:rPr/>
        <w:t>Per i crediti dipendenti da reato hanno privilegio sulle cose sequestrate lo Stato e le altre persone indicate dal codice penale (Cod. Pen. 188 e seguenti), secondo le disposizioni del codice stesso e del codice di procedura civile (Cod. Proc. Pen. 488 e seguenti, 612 e seguenti).</w:t>
      </w:r>
    </w:p>
    <w:p>
      <w:pPr>
        <w:pStyle w:val="Heading3"/>
        <w:rPr/>
      </w:pPr>
      <w:r>
        <w:rPr/>
        <w:t>Art. 2769 Sequestro della cosa soggetta a privilegio</w:t>
      </w:r>
    </w:p>
    <w:p>
      <w:pPr>
        <w:pStyle w:val="Normal"/>
        <w:rPr/>
      </w:pPr>
      <w:r>
        <w:rPr/>
        <w:t>Il creditore che ha privilegio su una cosa mobile, se ha fondati motivi di temere la rimozione della cosa dalla particolare situazione alla quale è subordinata la sussistenza del privilegio, può domandarne il sequestro conservativo (Cod. Proc. Civ. 671).</w:t>
      </w:r>
    </w:p>
    <w:p>
      <w:pPr>
        <w:pStyle w:val="Heading2"/>
        <w:rPr>
          <w:sz w:val="20"/>
          <w:szCs w:val="20"/>
        </w:rPr>
      </w:pPr>
      <w:r>
        <w:rPr>
          <w:sz w:val="20"/>
          <w:szCs w:val="20"/>
        </w:rPr>
        <w:t>SEZIONE III Dei privilegi sopra gli immobili</w:t>
      </w:r>
    </w:p>
    <w:p>
      <w:pPr>
        <w:pStyle w:val="Heading3"/>
        <w:rPr/>
      </w:pPr>
      <w:r>
        <w:rPr/>
        <w:t>Art. 2770 Crediti per atti conservativi o di espropriazione</w:t>
      </w:r>
    </w:p>
    <w:p>
      <w:pPr>
        <w:pStyle w:val="Normal"/>
        <w:rPr/>
      </w:pPr>
      <w:r>
        <w:rPr/>
        <w:t>I creditori per le spese di giustizia fatte per atti conservativi (2905 e seguente; Cod. Proc. Civ. 671) o per l'espropriazione di beni immobili (Cod. Proc. Civ. 555 e seguente) nell'interesse comune dei creditori sono privilegiati sul prezzo degli immobili stessi.</w:t>
      </w:r>
    </w:p>
    <w:p>
      <w:pPr>
        <w:pStyle w:val="Normal"/>
        <w:rPr/>
      </w:pPr>
      <w:r>
        <w:rPr/>
        <w:t>Del pari ha privilegio il credito dell'acquirente di un immobile per le spese fatte per la dichiarazione di liberazione dell'immobile dalle ipoteche (2889 e seguenti; Cod. Proc. Civ. 792 e seguenti).</w:t>
      </w:r>
    </w:p>
    <w:p>
      <w:pPr>
        <w:pStyle w:val="Heading3"/>
        <w:rPr/>
      </w:pPr>
      <w:r>
        <w:rPr/>
        <w:t>Art. 2771 Crediti per le imposte sui redditi immobiliari</w:t>
      </w:r>
    </w:p>
    <w:p>
      <w:pPr>
        <w:pStyle w:val="Normal"/>
        <w:rPr>
          <w:i/>
          <w:i/>
          <w:sz w:val="16"/>
          <w:szCs w:val="16"/>
        </w:rPr>
      </w:pPr>
      <w:r>
        <w:rPr>
          <w:i/>
          <w:sz w:val="16"/>
          <w:szCs w:val="16"/>
        </w:rPr>
        <w:t>I crediti dello Stato per l'imposta sul reddito delle persone fisiche, per l'imposta sul reddito delle persone giuridiche e per l'imposta locale sui redditi, limitatamente all'imposta o alla quota proporzionale di imposta imputabile ai redditi immobiliari, compresi quelli di natura fondiaria non determinabili catastalmente, sono privilegiati sopra gli immobili tutti del contribuente situati nel territorio del comune in cui il tributo si riscuote e sopra i frutti, i fitti e le pigioni degli stessi immobili, senza pregiudizio dei mezzi speciali di esecuzione autorizzati dalla legge.</w:t>
      </w:r>
    </w:p>
    <w:p>
      <w:pPr>
        <w:pStyle w:val="Normal"/>
        <w:rPr>
          <w:i/>
          <w:i/>
          <w:sz w:val="16"/>
          <w:szCs w:val="16"/>
        </w:rPr>
      </w:pPr>
      <w:r>
        <w:rPr>
          <w:i/>
          <w:sz w:val="16"/>
          <w:szCs w:val="16"/>
        </w:rPr>
        <w:t>Il privilegio previsto nel comma precedente è limitato alle imposte iscritte nei ruoli principali, suppletivi, speciali o straordinari posti in riscossione nell'anno in cui si procede all'esecuzione e nell'anno precedente. Se si tratta di ruoli suppletivi e si procede per imposte relative a periodi d'imposta anteriori agli ultimi due, il privilegio non può esercitarsi per un importo superiore a quello degli ultimi due anni, qualunque sia il periodo cui le imposte si riferiscono.</w:t>
      </w:r>
    </w:p>
    <w:p>
      <w:pPr>
        <w:pStyle w:val="Normal"/>
        <w:rPr>
          <w:i/>
          <w:i/>
          <w:sz w:val="16"/>
          <w:szCs w:val="16"/>
        </w:rPr>
      </w:pPr>
      <w:r>
        <w:rPr>
          <w:i/>
          <w:sz w:val="16"/>
          <w:szCs w:val="16"/>
        </w:rPr>
        <w:t>Qualora l'accertamento del reddito iscritto a ruolo sia stato determinato sinteticamente ai fini dell'imposta sul reddito delle persone fisiche, la ripartizione proporzionale dell'imposta, prevista dal primo comma, viene effettuata sulla base dei redditi iscritti o iscrivibili ai fini dell'imposta locale sui redditi.</w:t>
      </w:r>
    </w:p>
    <w:p>
      <w:pPr>
        <w:pStyle w:val="Normal"/>
        <w:rPr>
          <w:i/>
          <w:i/>
        </w:rPr>
      </w:pPr>
      <w:r>
        <w:rPr>
          <w:i/>
        </w:rPr>
        <w:t>* Articolo abrogato dalla legge 15/7/2011, n. 111</w:t>
      </w:r>
    </w:p>
    <w:p>
      <w:pPr>
        <w:pStyle w:val="Heading3"/>
        <w:rPr/>
      </w:pPr>
      <w:r>
        <w:rPr/>
        <w:t>Art. 2772 Crediti per tributi indiretti</w:t>
      </w:r>
    </w:p>
    <w:p>
      <w:pPr>
        <w:pStyle w:val="Normal"/>
        <w:rPr/>
      </w:pPr>
      <w:r>
        <w:rPr/>
        <w:t>Hanno pure privilegio i crediti dello Stato per ogni tributo indiretto, nonché quelli derivanti dall'applicazione dell'imposta comunale sull'incremento di valore degli immobili, sopra gli immobili ai quali il tributo si riferisce.</w:t>
      </w:r>
    </w:p>
    <w:p>
      <w:pPr>
        <w:pStyle w:val="Normal"/>
        <w:rPr/>
      </w:pPr>
      <w:r>
        <w:rPr/>
        <w:t>I crediti dello Stato, derivanti dall'applicazione dell'imposta sul valore aggiunto, hanno privilegio, in caso di responsabilità solidale del cessionario, sugli immobili che hanno formato oggetto della cessione o ai quali si riferisce il servizio prestato.</w:t>
      </w:r>
    </w:p>
    <w:p>
      <w:pPr>
        <w:pStyle w:val="Normal"/>
        <w:rPr/>
      </w:pPr>
      <w:r>
        <w:rPr/>
        <w:t>Eguale privilegio hanno i crediti di rivalsa, verso il cessionario ed il committente, previsti dalle norme relative all'imposta sul valore aggiunto, sugli immobili che hanno formato oggetto della cessione o ai quali si riferisce il servizio.</w:t>
      </w:r>
    </w:p>
    <w:p>
      <w:pPr>
        <w:pStyle w:val="Normal"/>
        <w:rPr/>
      </w:pPr>
      <w:r>
        <w:rPr/>
        <w:t>Il privilegio non si può esercitare in pregiudizio dei diritti che i terzi hanno anteriormente acquistato sugli immobili.</w:t>
      </w:r>
    </w:p>
    <w:p>
      <w:pPr>
        <w:pStyle w:val="Normal"/>
        <w:rPr/>
      </w:pPr>
      <w:r>
        <w:rPr/>
        <w:t>Per le imposte suppletive il privilegio non si può neppure esercitare in pregiudizio dei diritti acquistati successivamente dai terzi.</w:t>
      </w:r>
    </w:p>
    <w:p>
      <w:pPr>
        <w:pStyle w:val="Normal"/>
        <w:rPr/>
      </w:pPr>
      <w:r>
        <w:rPr/>
        <w:t>Lo stesso privilegio, per quanto riguarda l'imposta di successione, non ha effetto a dan no dei creditori del defunto che hanno iscritto la loro ipoteca nei tre mesi dalla morte di lui, né ha effetto a danno dei creditori che hanno esercitato il diritto di separazione dei beni del defunto da quelli dell'erede (512).</w:t>
      </w:r>
    </w:p>
    <w:p>
      <w:pPr>
        <w:pStyle w:val="Heading3"/>
        <w:rPr/>
      </w:pPr>
      <w:r>
        <w:rPr/>
        <w:t xml:space="preserve">Art. 2773 (abrogato) </w:t>
      </w:r>
    </w:p>
    <w:p>
      <w:pPr>
        <w:pStyle w:val="Heading3"/>
        <w:rPr/>
      </w:pPr>
      <w:r>
        <w:rPr/>
        <w:t>Art. 2774 Crediti per concessione di acque</w:t>
      </w:r>
    </w:p>
    <w:p>
      <w:pPr>
        <w:pStyle w:val="Normal"/>
        <w:rPr/>
      </w:pPr>
      <w:r>
        <w:rPr/>
        <w:t>I crediti dello Stato per i canoni dovuti dai concessionari di acque pubbliche o di acque derivate da canali demaniali ovvero per i lavori eseguiti d'ufficio sono privilegiati sugli impianti, in conformità delle leggi speciali.</w:t>
      </w:r>
    </w:p>
    <w:p>
      <w:pPr>
        <w:pStyle w:val="Normal"/>
        <w:rPr/>
      </w:pPr>
      <w:r>
        <w:rPr/>
        <w:t>Tale privilegio, per quanto riguarda i canoni, non è opponibile ai terzi che hanno acquistato diritti sugli immobili anteriormente all'atto di concessione o, trattandosi di crediti per lavori, anteriormente al sorgere dei crediti stessi.</w:t>
      </w:r>
    </w:p>
    <w:p>
      <w:pPr>
        <w:pStyle w:val="Heading3"/>
        <w:rPr/>
      </w:pPr>
      <w:r>
        <w:rPr/>
        <w:t>Art. 2775 Contributi per opera di bonifica e di miglioramento</w:t>
      </w:r>
    </w:p>
    <w:p>
      <w:pPr>
        <w:pStyle w:val="Normal"/>
        <w:rPr/>
      </w:pPr>
      <w:r>
        <w:rPr/>
        <w:t>I crediti per i contributi indicati dall'art. 864 sono privilegiati sugli immobili che traggono beneficio dalle opere di bonifica o di miglioramento.</w:t>
      </w:r>
    </w:p>
    <w:p>
      <w:pPr>
        <w:pStyle w:val="Normal"/>
        <w:rPr/>
      </w:pPr>
      <w:r>
        <w:rPr/>
        <w:t>La costituzione del privilegio per le opere di miglioramento è subordinata all'osservanza delle leggi speciali.</w:t>
      </w:r>
    </w:p>
    <w:p>
      <w:pPr>
        <w:pStyle w:val="Normal"/>
        <w:rPr/>
      </w:pPr>
      <w:r>
        <w:rPr/>
      </w:r>
    </w:p>
    <w:p>
      <w:pPr>
        <w:pStyle w:val="Testonormale"/>
        <w:rPr/>
      </w:pPr>
      <w:r>
        <w:rPr>
          <w:rStyle w:val="Titolo3Carattere"/>
        </w:rPr>
        <w:t>Art. 2775-bis Credito per mancata esecuzione di contratti preliminari</w:t>
      </w:r>
      <w:r>
        <w:rPr>
          <w:rFonts w:cs="Times New Roman;Times New Roman" w:ascii="Times New Roman;Times New Roman" w:hAnsi="Times New Roman;Times New Roman"/>
        </w:rPr>
        <w:t>.</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Nel caso di mancata esecuzione del contratto preliminare trascritto ai sensi dell'articolo 2645-bis, i crediti del promissario acquirente che ne  conseguono hanno privilegio speciale sul bene immobile oggetto del contratto preliminare, sempre che gli effetti della trascrizione non siano cessati al momento della risoluzione del contratto risultante da atto avente data certa, ovvero al momento della domanda giudiziale di risoluzione del contratto o di  condanna al pagamento ovvero al momento della trascrizione del pignoramento o al momento dell'intervento nella esecuzione promossa da terz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Il privilegio non è opponibile ai creditori garantiti da ipoteca relativa  a mutui erogati al promissario acquirente per l'acquisto del bene immobile nonché ai creditori garantiti da ipoteca ai sensi dell'articolo 2825-bis</w:t>
      </w:r>
      <w:r>
        <w:rPr/>
        <w:t>.</w:t>
      </w:r>
    </w:p>
    <w:p>
      <w:pPr>
        <w:pStyle w:val="Heading3"/>
        <w:rPr/>
      </w:pPr>
      <w:r>
        <w:rPr/>
        <w:t xml:space="preserve">Art. 2776 Collocazione sussidiaria sugli immobili </w:t>
      </w:r>
    </w:p>
    <w:p>
      <w:pPr>
        <w:pStyle w:val="Normal"/>
        <w:rPr/>
      </w:pPr>
      <w:r>
        <w:rPr/>
        <w:t>I crediti relativi al trattamento di fine rapporto nonché all'indennità di cui all'art. 2118 sono collocati sussidiariamente, in caso di infruttuosa esecuzione sui mobili, sul prezzo degli immobili, con preferenza rispetto ai crediti chirografari.</w:t>
      </w:r>
    </w:p>
    <w:p>
      <w:pPr>
        <w:pStyle w:val="Normal"/>
        <w:rPr/>
      </w:pPr>
      <w:r>
        <w:rPr/>
        <w:t>I crediti indicati dagli artt. 2751 e 2751 bis, ad eccezione di quelli indicati al precedente comma, ed i crediti per contributi dovuti a istituti, enti o fondi speciali, compresi quelli sostitutivi o integrativi, che gestiscono forme di assicurazione obbligatoria per l'invalidità, la vecchiaia ed i superstiti, di cui all'art. 2753, sono collocati sussidiariamente, in caso di infruttuosa esecuzione sui mobili, sul prezzo degli immobili, con preferenza rispetto ai crediti chirografari, ma dopo i crediti indicati al primo comma.</w:t>
      </w:r>
    </w:p>
    <w:p>
      <w:pPr>
        <w:pStyle w:val="Normal"/>
        <w:rPr/>
      </w:pPr>
      <w:r>
        <w:rPr/>
        <w:t>I crediti dello Stato indicati dal primo e dal 3° comma dell'art. 2752 sono collocati sussidiariamente, in caso di infruttuosa esecuzione sui mobili, sul prezzo degli immobili, con preferenza rispetto ai crediti chirografari, ma dopo i crediti indicati al comma precedente.*</w:t>
      </w:r>
    </w:p>
    <w:p>
      <w:pPr>
        <w:pStyle w:val="Normal"/>
        <w:rPr>
          <w:i/>
          <w:i/>
        </w:rPr>
      </w:pPr>
      <w:r>
        <w:rPr>
          <w:i/>
        </w:rPr>
        <w:t>* Comma modificato dalla legge 15/7/2011, n. 111</w:t>
      </w:r>
    </w:p>
    <w:p>
      <w:pPr>
        <w:pStyle w:val="Heading2"/>
        <w:rPr>
          <w:sz w:val="20"/>
          <w:szCs w:val="20"/>
        </w:rPr>
      </w:pPr>
      <w:r>
        <w:rPr>
          <w:sz w:val="20"/>
          <w:szCs w:val="20"/>
        </w:rPr>
        <w:t xml:space="preserve">SEZIONE IV </w:t>
      </w:r>
    </w:p>
    <w:p>
      <w:pPr>
        <w:pStyle w:val="Heading2"/>
        <w:rPr>
          <w:sz w:val="20"/>
          <w:szCs w:val="20"/>
        </w:rPr>
      </w:pPr>
      <w:r>
        <w:rPr>
          <w:sz w:val="20"/>
          <w:szCs w:val="20"/>
        </w:rPr>
        <w:t>Dell'ordine dei privilegi</w:t>
      </w:r>
    </w:p>
    <w:p>
      <w:pPr>
        <w:pStyle w:val="Heading3"/>
        <w:rPr/>
      </w:pPr>
      <w:r>
        <w:rPr/>
        <w:t>Art. 2777 Preferenza delle spese di giustizia e di altri crediti</w:t>
      </w:r>
    </w:p>
    <w:p>
      <w:pPr>
        <w:pStyle w:val="Normal"/>
        <w:rPr/>
      </w:pPr>
      <w:r>
        <w:rPr/>
        <w:t>I crediti per spese di giustizia enunciati dagli artt. 2755 e 2770, sono preferiti ad ogni altro credito anche pignoratizio o ipotecario.</w:t>
      </w:r>
    </w:p>
    <w:p>
      <w:pPr>
        <w:pStyle w:val="Normal"/>
        <w:rPr/>
      </w:pPr>
      <w:r>
        <w:rPr/>
        <w:t>Immediatamente dopo le spese di giustizia sono collocati i crediti aventi privilegio genera le mobiliare di cui all'art. 2751 bis nell'ordine seguente:</w:t>
      </w:r>
    </w:p>
    <w:p>
      <w:pPr>
        <w:pStyle w:val="Normal"/>
        <w:rPr/>
      </w:pPr>
      <w:r>
        <w:rPr/>
        <w:t>a) i crediti di cui all'art. 2751 bis, n. 1;</w:t>
      </w:r>
    </w:p>
    <w:p>
      <w:pPr>
        <w:pStyle w:val="Normal"/>
        <w:rPr/>
      </w:pPr>
      <w:r>
        <w:rPr/>
        <w:t>b) i crediti di cui all'art. 2751 bis, nn. 2 e 3;</w:t>
      </w:r>
    </w:p>
    <w:p>
      <w:pPr>
        <w:pStyle w:val="Normal"/>
        <w:rPr/>
      </w:pPr>
      <w:r>
        <w:rPr/>
        <w:t>c) i crediti di cui all'art. 2751 bis, nn. 4 e 5.</w:t>
      </w:r>
    </w:p>
    <w:p>
      <w:pPr>
        <w:pStyle w:val="Normal"/>
        <w:rPr/>
      </w:pPr>
      <w:r>
        <w:rPr/>
        <w:t>I privilegi che le leggi speciali dichiarano preferiti ad ogni altro credito sono sempre posposti al privilegio per le spese di giustizia ed ai privilegi indicati nell'art. 2751 bis.</w:t>
      </w:r>
    </w:p>
    <w:p>
      <w:pPr>
        <w:pStyle w:val="Heading3"/>
        <w:rPr/>
      </w:pPr>
      <w:r>
        <w:rPr/>
        <w:t>Art. 2778. Ordine degli altri privilegi sui mobili. (1) –</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alvo quanto è disposto dall'articolo 2777, nel concorso di crediti aventi privilegio generale o speciale sulla medesima cosa, la prelazione si esercita nell'ordine che segue:</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i crediti per contributi ad istituti, enti o fondi speciali compresi quelli sostitutivi o integrativi che gestiscono forme di assicurazione obbligatoria per l'invalidità, la vecchiaia ed i superstiti, indicati dall'articolo 2753;</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i crediti per le imposte sui redditi immobiliari, indicati dall'articolo 2771, quando il privilegio si esercita separatamente sopra i frutti (2), i fitti e le pigioni degli immobili;</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3)</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i crediti per prestazioni e spese di conservazione e miglioramento di beni mobili, indicati dall'articolo 2756;</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i crediti per le mercedi dovute ai lavoratori impiegati nelle opere di coltivazione e di raccolta, indicate dall'articolo 2757;</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i crediti per sementi e materie fertilizzanti e antiparassitarie e per somministrazione di acqua per irrigazione, nonché‚ i crediti per i lavori di coltivazione e di raccolta indicati dall'articolo 2757. Qualora tali crediti vengano in concorso tra loro, sono preferiti quelli di raccolta, seguono quelli di coltivazione e, infine, gli altri crediti indicati dallo stesso articolo;</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i crediti per i tributi indiretti, indicati dall'articolo 2758, salvo che la legge speciale accordi un diverso grado di preferenza, e i crediti per le imposte sul reddito, indicati dall'articolo 2759;</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i crediti per contributi dovuti a istituti ed enti per forme di tutela previdenziale e assistenziale indicati dall'articolo 2754, nonché‚ gli accessori, limitatamente al cinquanta per cento del loro ammontare, relativi a tali crediti ed a quelli indicati al precedente numero 1 del presente articolo (4);</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9) (3) </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i crediti dipendenti da reato, indicati dall'articolo 2768, sulle cose sequestrate, nei casi e secondo l'ordine stabiliti dal codice penale e dal codice di procedura penale;</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1) i crediti per risarcimento, indicati dall'articolo 2767; </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i crediti dell'albergatore, indicati dall'articolo 2760;</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i crediti del vettore, del mandatario, del depositario e del sequestratario, indicati dall'articolo 2761;</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i crediti del venditore di macchine o della banca per le anticipazioni del prezzo, indicati dall'articolo 2762;</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i crediti per canoni enfiteutici, indicati dall'articolo 2763;</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i crediti del locatore e i crediti del concedente dipendenti dai contratti di mezzadria e colonia, indicati rispettivamente dagli articoli 2764 e 2765;</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 i crediti per spese funebri, d'infermità, per somministrazioni ed alimenti, nell'ordine indicato dall'articolo 2751;</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 i crediti dello Stato per tributi diretti, indicati dal primo comma dell'articolo 2752;</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i crediti dello Stato indicati dal terzo comma dell'articolo 2752;</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i crediti degli enti locali per tributi, indicati dal quarto comma dell'articolo 2752.</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Articolo così sostituito dall'art. 12, l. 29 luglio 1975, n. 426.</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Art. 65, comma 3, d.P.R. 29 settembre 1973, n. 602, nota 4, art. 2771.</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3) Numero abrogato, con decorrenza dal 1° gennaio 1994, dall'art. 161, d.lgs.1° settembre 1993, n. 385.</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4) I crediti per premi dovuti all'INAIL, di cui al n. 8 del primo comma dell'art. 2778 c.c. sono collocati, per l'intero ammontare, tra quelli indicati al n. 1) del primo comma del predetto articolo (art. 4, comma 3, d.l. 9 ottobre 1989, n. 338, conv. con mod. dalla l. 7 dicembre 1989, n. 389, Disposizioni urgenti in materia di evasione contributiva, di fiscalizzazione degli oneri sociali, di sgravi contributivi nel Mezzogiorno e di finanziamento dei patronati).</w:t>
      </w:r>
    </w:p>
    <w:p>
      <w:pPr>
        <w:pStyle w:val="Heading3"/>
        <w:rPr/>
      </w:pPr>
      <w:r>
        <w:rPr/>
        <w:t xml:space="preserve">Art. 2779 Concorso dei privilegi con ipoteche sugli autoveicoli </w:t>
      </w:r>
    </w:p>
    <w:p>
      <w:pPr>
        <w:pStyle w:val="Normal"/>
        <w:rPr/>
      </w:pPr>
      <w:r>
        <w:rPr/>
        <w:t>Se i privilegi indicati dall'articolo precedente concorrono con le ipoteche sugli autoveicoli, menzionate nell'art. 2810, queste sono posposte ai privilegi menzionati nei primi dieci numeri dell'art. 2778 e sono preferite a tutti gli altri.</w:t>
      </w:r>
    </w:p>
    <w:p>
      <w:pPr>
        <w:pStyle w:val="Heading3"/>
        <w:rPr/>
      </w:pPr>
      <w:r>
        <w:rPr/>
        <w:t>Art. 2780 Ordine dei privilegi sugli immobili</w:t>
      </w:r>
    </w:p>
    <w:p>
      <w:pPr>
        <w:pStyle w:val="Normal"/>
        <w:rPr/>
      </w:pPr>
      <w:r>
        <w:rPr/>
        <w:t>Quando sul prezzo dello stesso immobile concorrono più crediti privilegiati, la prelazione ha luogo secondo l'ordine seguente:</w:t>
      </w:r>
    </w:p>
    <w:p>
      <w:pPr>
        <w:pStyle w:val="Normal"/>
        <w:rPr/>
      </w:pPr>
      <w:r>
        <w:rPr/>
        <w:t>1) i crediti per le imposte sui redditi immobiliari, indicati dall'art. 2771;</w:t>
      </w:r>
    </w:p>
    <w:p>
      <w:pPr>
        <w:pStyle w:val="Normal"/>
        <w:rPr/>
      </w:pPr>
      <w:r>
        <w:rPr/>
        <w:t>2) i crediti per i contributi, indicati dall'art. 2775;</w:t>
      </w:r>
    </w:p>
    <w:p>
      <w:pPr>
        <w:pStyle w:val="Normal"/>
        <w:rPr/>
      </w:pPr>
      <w:r>
        <w:rPr/>
        <w:t>3) i crediti dello Stato per le concessioni di acque, indicati dall'art. 2774;</w:t>
      </w:r>
    </w:p>
    <w:p>
      <w:pPr>
        <w:pStyle w:val="Normal"/>
        <w:rPr/>
      </w:pPr>
      <w:r>
        <w:rPr/>
        <w:t>4) i crediti per i tributi indiretti, indicati dall'art. 2772;</w:t>
      </w:r>
    </w:p>
    <w:p>
      <w:pPr>
        <w:pStyle w:val="Normal"/>
        <w:rPr/>
      </w:pPr>
      <w:r>
        <w:rPr/>
        <w:t>5) i crediti per l'imposta comunale sul l'incremento di valore degli immobili.</w:t>
      </w:r>
    </w:p>
    <w:p>
      <w:pPr>
        <w:pStyle w:val="Heading3"/>
        <w:rPr/>
      </w:pPr>
      <w:r>
        <w:rPr/>
        <w:t>Art. 2781 Concorso di privilegi speciali con crediti pignoratizi</w:t>
      </w:r>
    </w:p>
    <w:p>
      <w:pPr>
        <w:pStyle w:val="Normal"/>
        <w:rPr/>
      </w:pPr>
      <w:r>
        <w:rPr/>
        <w:t>Qualora con crediti assistiti da privilegio speciale concorra un credito garantito con pegno (2784 e seguenti) e uno dei privilegi debba essere preferito rispetto al pegno, tale privilegio prevale su quegli altri che devono essere posposti al pegno, anche se anteriori di grado (att. 234).</w:t>
      </w:r>
    </w:p>
    <w:p>
      <w:pPr>
        <w:pStyle w:val="Heading3"/>
        <w:rPr/>
      </w:pPr>
      <w:r>
        <w:rPr/>
        <w:t>Art. 2782 Concorso di crediti egualmente privilegiati</w:t>
      </w:r>
    </w:p>
    <w:p>
      <w:pPr>
        <w:pStyle w:val="Normal"/>
        <w:rPr/>
      </w:pPr>
      <w:r>
        <w:rPr/>
        <w:t>I crediti egualmente privilegiati concorrono tra loro in proporzione del rispettivo importo.</w:t>
      </w:r>
    </w:p>
    <w:p>
      <w:pPr>
        <w:pStyle w:val="Normal"/>
        <w:rPr/>
      </w:pPr>
      <w:r>
        <w:rPr/>
        <w:t>La stessa disposizione si osserva quando concorrono tra loro più crediti privilegiati ai quali le leggi speciali attribuiscono genericamente una prelazione su ogni altro credito.</w:t>
      </w:r>
    </w:p>
    <w:p>
      <w:pPr>
        <w:pStyle w:val="Heading3"/>
        <w:rPr/>
      </w:pPr>
      <w:r>
        <w:rPr/>
        <w:t>Art. 2783 Preferenza non determinata dalla legge</w:t>
      </w:r>
    </w:p>
    <w:p>
      <w:pPr>
        <w:pStyle w:val="Normal"/>
        <w:rPr/>
      </w:pPr>
      <w:r>
        <w:rPr/>
        <w:t>Quando dalla legge non risulta il grado di preferenza di un determinato privilegio speciale, esso prende grado dopo ogni altro privilegio speciale regolato nel codice (att. 234).</w:t>
      </w:r>
    </w:p>
    <w:p>
      <w:pPr>
        <w:pStyle w:val="Heading3"/>
        <w:rPr/>
      </w:pPr>
      <w:r>
        <w:rPr/>
        <w:t>Art. 2783 bis Crediti derivanti dall'applicazione dei prelievi di cui agli articoli 49 e 50 del trattato che istituisce la Comunità europea del carbone e dell'acciaio</w:t>
      </w:r>
    </w:p>
    <w:p>
      <w:pPr>
        <w:pStyle w:val="Normal"/>
        <w:rPr/>
      </w:pPr>
      <w:r>
        <w:rPr/>
        <w:t>I crediti derivanti dall'applicazione dei prelievi di cui agli artt. 49 e 50 del Trattato che istituisce la Comunità europea del carbone e dell'acciaio, nonché dalle relative maggiorazioni di mora, sono equiparati, ai fini dell'applicazione delle disposizioni del presente capo, ai crediti dello Stato per l'imposta sul valore aggiunto.</w:t>
      </w:r>
    </w:p>
    <w:p>
      <w:pPr>
        <w:pStyle w:val="Heading3"/>
        <w:rPr/>
      </w:pPr>
      <w:r>
        <w:rPr/>
        <w:t>Art. 2783-ter (Crediti dello Stato attinenti alle risorse proprie tradizionali di pertinenza del bilancio generale dell'Unione europea). *</w:t>
      </w:r>
    </w:p>
    <w:p>
      <w:pPr>
        <w:pStyle w:val="Normal"/>
        <w:rPr/>
      </w:pPr>
      <w:r>
        <w:rPr/>
        <w:t>I crediti dello Stato attinenti alle risorse proprie tradizionali di cui all'articolo 2, paragrafo 1, lettera a), della decisione n. 2007/436/CE/Euratom del Consiglio, del 7 giugno 2007, di pertinenza del bilancio generale dell'Unione europea sono equiparati, ai fini dell'applicazione delle disposizioni del presente capo, ai crediti dello Stato per l'imposta sul valore aggiunto.</w:t>
      </w:r>
    </w:p>
    <w:p>
      <w:pPr>
        <w:pStyle w:val="Normal"/>
        <w:rPr>
          <w:i/>
          <w:i/>
          <w:iCs/>
        </w:rPr>
      </w:pPr>
      <w:r>
        <w:rPr>
          <w:i/>
          <w:iCs/>
        </w:rPr>
        <w:t>* Articolo inserito dalla legge 26/4/2012, n. 44</w:t>
      </w:r>
    </w:p>
    <w:p>
      <w:pPr>
        <w:pStyle w:val="Heading2"/>
        <w:rPr>
          <w:sz w:val="20"/>
          <w:szCs w:val="20"/>
        </w:rPr>
      </w:pPr>
      <w:r>
        <w:rPr>
          <w:sz w:val="20"/>
          <w:szCs w:val="20"/>
        </w:rPr>
        <w:t xml:space="preserve">CAPO III </w:t>
      </w:r>
    </w:p>
    <w:p>
      <w:pPr>
        <w:pStyle w:val="Heading2"/>
        <w:rPr>
          <w:sz w:val="20"/>
          <w:szCs w:val="20"/>
        </w:rPr>
      </w:pPr>
      <w:r>
        <w:rPr>
          <w:sz w:val="20"/>
          <w:szCs w:val="20"/>
        </w:rPr>
        <w:t>Del pegno</w:t>
      </w:r>
    </w:p>
    <w:p>
      <w:pPr>
        <w:pStyle w:val="Heading2"/>
        <w:rPr>
          <w:sz w:val="20"/>
          <w:szCs w:val="20"/>
        </w:rPr>
      </w:pPr>
      <w:r>
        <w:rPr>
          <w:sz w:val="20"/>
          <w:szCs w:val="20"/>
        </w:rPr>
        <w:t xml:space="preserve">SEZIONE I </w:t>
      </w:r>
    </w:p>
    <w:p>
      <w:pPr>
        <w:pStyle w:val="Heading2"/>
        <w:rPr>
          <w:sz w:val="20"/>
          <w:szCs w:val="20"/>
        </w:rPr>
      </w:pPr>
      <w:r>
        <w:rPr>
          <w:sz w:val="20"/>
          <w:szCs w:val="20"/>
        </w:rPr>
        <w:t>Disposizioni generali</w:t>
      </w:r>
    </w:p>
    <w:p>
      <w:pPr>
        <w:pStyle w:val="Heading3"/>
        <w:rPr/>
      </w:pPr>
      <w:r>
        <w:rPr/>
        <w:t>Art. 2784 Nozione</w:t>
      </w:r>
    </w:p>
    <w:p>
      <w:pPr>
        <w:pStyle w:val="Normal"/>
        <w:rPr/>
      </w:pPr>
      <w:r>
        <w:rPr/>
        <w:t>Il pegno è costituito a garanzia dell'obbligazione dal debitore o da un terzo per il debitore.</w:t>
      </w:r>
    </w:p>
    <w:p>
      <w:pPr>
        <w:pStyle w:val="Normal"/>
        <w:rPr/>
      </w:pPr>
      <w:r>
        <w:rPr/>
        <w:t>Possono essere dati in pegno i beni mobili, le universalità di mobili, i crediti e altri diritti aventi per oggetto beni mobili.</w:t>
      </w:r>
    </w:p>
    <w:p>
      <w:pPr>
        <w:pStyle w:val="Heading3"/>
        <w:rPr/>
      </w:pPr>
      <w:r>
        <w:rPr/>
        <w:t>Art. 2785 Rinvio a leggi speciali</w:t>
      </w:r>
    </w:p>
    <w:p>
      <w:pPr>
        <w:pStyle w:val="Normal"/>
        <w:rPr/>
      </w:pPr>
      <w:r>
        <w:rPr/>
        <w:t>Le disposizioni del presente capo non derogano alle leggi speciali concernenti casi e forme particolari di costituzione di pegno, né a quelle concernenti gli istituti autorizzati a fare prestiti sopra pegni.</w:t>
      </w:r>
    </w:p>
    <w:p>
      <w:pPr>
        <w:pStyle w:val="Heading2"/>
        <w:rPr>
          <w:sz w:val="20"/>
          <w:szCs w:val="20"/>
        </w:rPr>
      </w:pPr>
      <w:r>
        <w:rPr>
          <w:sz w:val="20"/>
          <w:szCs w:val="20"/>
        </w:rPr>
        <w:t>SEZIONE II</w:t>
      </w:r>
    </w:p>
    <w:p>
      <w:pPr>
        <w:pStyle w:val="Heading2"/>
        <w:rPr>
          <w:sz w:val="20"/>
          <w:szCs w:val="20"/>
        </w:rPr>
      </w:pPr>
      <w:r>
        <w:rPr>
          <w:sz w:val="20"/>
          <w:szCs w:val="20"/>
        </w:rPr>
        <w:t>Del pegno dei beni mobili</w:t>
      </w:r>
    </w:p>
    <w:p>
      <w:pPr>
        <w:pStyle w:val="Heading3"/>
        <w:rPr/>
      </w:pPr>
      <w:r>
        <w:rPr/>
        <w:t>Art. 2786 Costituzione</w:t>
      </w:r>
    </w:p>
    <w:p>
      <w:pPr>
        <w:pStyle w:val="Normal"/>
        <w:rPr/>
      </w:pPr>
      <w:r>
        <w:rPr/>
        <w:t>Il pegno si costituisce con la consegna (2014, 2026) al creditore della cosa o del documento che conferisce l'esclusiva disponibilità della cosa (1996).</w:t>
      </w:r>
    </w:p>
    <w:p>
      <w:pPr>
        <w:pStyle w:val="Normal"/>
        <w:rPr/>
      </w:pPr>
      <w:r>
        <w:rPr/>
        <w:t>La cosa o il documento possono essere anche consegnati a un terzo designato dalle parti o possono essere posti in custodia di entrambe, in modo che il costituente sia nell'impossibilità di disporne senza la cooperazione del creditore.</w:t>
      </w:r>
    </w:p>
    <w:p>
      <w:pPr>
        <w:pStyle w:val="Heading3"/>
        <w:rPr/>
      </w:pPr>
      <w:r>
        <w:rPr/>
        <w:t>Art. 2787 Prelazione del creditore pignoratizio</w:t>
      </w:r>
    </w:p>
    <w:p>
      <w:pPr>
        <w:pStyle w:val="Normal"/>
        <w:rPr/>
      </w:pPr>
      <w:r>
        <w:rPr/>
        <w:t>Il creditore ha diritto di farsi pagare con prelazione sulla cosa ricevuta in pegno (2744).</w:t>
      </w:r>
    </w:p>
    <w:p>
      <w:pPr>
        <w:pStyle w:val="Normal"/>
        <w:rPr/>
      </w:pPr>
      <w:r>
        <w:rPr/>
        <w:t>La prelazione non si può far valere se la cosa data in pegno non è rimasta in possesso del creditore o presso il terzo designato dalle parti.</w:t>
      </w:r>
    </w:p>
    <w:p>
      <w:pPr>
        <w:pStyle w:val="Normal"/>
        <w:rPr/>
      </w:pPr>
      <w:r>
        <w:rPr/>
        <w:t>Quando il credito garantito eccede la somma di lire cinquemila, la prelazione non ha luogo se il pegno non risulta da scrittura con data certa, la quale contenga sufficiente indicazione del credito e della cosa (2704, 2800).</w:t>
      </w:r>
    </w:p>
    <w:p>
      <w:pPr>
        <w:pStyle w:val="Normal"/>
        <w:rPr/>
      </w:pPr>
      <w:r>
        <w:rPr/>
        <w:t>Se però il pegno risulta da polizza o da altra scrittura di enti che, debitamente autorizzati, compiono professionalmente operazioni di credito su pegno, la data della scrittura può essere accertata con ogni mezzo di prova (att. 237).</w:t>
      </w:r>
    </w:p>
    <w:p>
      <w:pPr>
        <w:pStyle w:val="Heading3"/>
        <w:rPr/>
      </w:pPr>
      <w:r>
        <w:rPr/>
        <w:t>Art. 2788 Prelazione per il credito degli interessi</w:t>
      </w:r>
    </w:p>
    <w:p>
      <w:pPr>
        <w:pStyle w:val="Normal"/>
        <w:rPr/>
      </w:pPr>
      <w:r>
        <w:rPr/>
        <w:t>La prelazione ha luogo anche per gli interessi dell'anno in corso alla data del pignoramento (Cod. Pen. 492, 518) o, in mancanza di questo, alla data della notificazione del precetto (Cod. Proc. Civ. 479 e seguenti). La prelazione ha luogo inoltre per gli interessi successivamente maturati, nei limiti della misura legale (1284), fino alla data della vendita.</w:t>
      </w:r>
    </w:p>
    <w:p>
      <w:pPr>
        <w:pStyle w:val="Heading3"/>
        <w:rPr/>
      </w:pPr>
      <w:r>
        <w:rPr/>
        <w:t>Art. 2789 Rivendicazione della cosa da parte del creditore pignoratizio</w:t>
      </w:r>
    </w:p>
    <w:p>
      <w:pPr>
        <w:pStyle w:val="Normal"/>
        <w:rPr/>
      </w:pPr>
      <w:r>
        <w:rPr/>
        <w:t>Il creditore che ha perduto il possesso della cosa ricevuta in pegno, oltre le azioni a difesa del possesso (1168), può anche esercitare l'azione di rivendicazione (948 e seguenti), se questa spetta al costituente.</w:t>
      </w:r>
    </w:p>
    <w:p>
      <w:pPr>
        <w:pStyle w:val="Heading3"/>
        <w:rPr/>
      </w:pPr>
      <w:r>
        <w:rPr/>
        <w:t>Art. 2790 Conservazione della cosa e spese relative</w:t>
      </w:r>
    </w:p>
    <w:p>
      <w:pPr>
        <w:pStyle w:val="Normal"/>
        <w:rPr/>
      </w:pPr>
      <w:r>
        <w:rPr/>
        <w:t>Il creditore è tenuto a custodire la cosa ricevuta in pegno (1770) e risponde, secondo le regole generali, della perdita e del deterioramento di essa (1218 e seguenti, 1760, 1780).</w:t>
      </w:r>
    </w:p>
    <w:p>
      <w:pPr>
        <w:pStyle w:val="Normal"/>
        <w:rPr/>
      </w:pPr>
      <w:r>
        <w:rPr/>
        <w:t>Colui che ha costituito il pegno è tenuto al rimborso delle spese occorse per la conservazione della cosa (att. 237).</w:t>
      </w:r>
    </w:p>
    <w:p>
      <w:pPr>
        <w:pStyle w:val="Heading3"/>
        <w:rPr/>
      </w:pPr>
      <w:r>
        <w:rPr/>
        <w:t>Art. 2791 Pegno di cosa fruttifera</w:t>
      </w:r>
    </w:p>
    <w:p>
      <w:pPr>
        <w:pStyle w:val="Normal"/>
        <w:rPr/>
      </w:pPr>
      <w:r>
        <w:rPr/>
        <w:t>Se è data in pegno una cosa fruttifera, il creditore, salvo patto contrario, ha la facoltà di fare suoi i frutti (8211, imputandoli prima alle spese e agli interessi e poi al capitale.</w:t>
      </w:r>
    </w:p>
    <w:p>
      <w:pPr>
        <w:pStyle w:val="Heading3"/>
        <w:rPr/>
      </w:pPr>
      <w:r>
        <w:rPr/>
        <w:t>Art. 2792 Divieto di uso e disposizione della cosa</w:t>
      </w:r>
    </w:p>
    <w:p>
      <w:pPr>
        <w:pStyle w:val="Normal"/>
        <w:rPr/>
      </w:pPr>
      <w:r>
        <w:rPr/>
        <w:t>Il creditore non può (Cod. Pen. 646), senza il consenso del costituente, usare della cosa (1770), salvo che l'uso sia necessario per la conservazione di essa. Egli non può darla in pegno o concederne ad altri il godimento.</w:t>
      </w:r>
    </w:p>
    <w:p>
      <w:pPr>
        <w:pStyle w:val="Normal"/>
        <w:rPr/>
      </w:pPr>
      <w:r>
        <w:rPr/>
        <w:t>In ogni caso, deve imputare l'utile ricavato prima alle spese e agli interessi e poi al capitale.</w:t>
      </w:r>
    </w:p>
    <w:p>
      <w:pPr>
        <w:pStyle w:val="Heading3"/>
        <w:rPr/>
      </w:pPr>
      <w:r>
        <w:rPr/>
        <w:t>Art. 2793 Sequestro della cosa</w:t>
      </w:r>
    </w:p>
    <w:p>
      <w:pPr>
        <w:pStyle w:val="Normal"/>
        <w:rPr/>
      </w:pPr>
      <w:r>
        <w:rPr/>
        <w:t>Se il creditore abusa della cosa data in pegno, il costituente può domandarne il sequestro (Cod. Proc. Civ. 670 e seguenti).</w:t>
      </w:r>
    </w:p>
    <w:p>
      <w:pPr>
        <w:pStyle w:val="Heading3"/>
        <w:rPr/>
      </w:pPr>
      <w:r>
        <w:rPr/>
        <w:t>Art. 2794 Restituzione della cosa</w:t>
      </w:r>
    </w:p>
    <w:p>
      <w:pPr>
        <w:pStyle w:val="Normal"/>
        <w:rPr/>
      </w:pPr>
      <w:r>
        <w:rPr/>
        <w:t>Colui che ha costituito il pegno non può esigerne la restituzione, se non sono stati interamente pagati il capitale e gli interessi e non sono state rimborsate le spese relative al debito e al pegno (1204).</w:t>
      </w:r>
    </w:p>
    <w:p>
      <w:pPr>
        <w:pStyle w:val="Normal"/>
        <w:rPr/>
      </w:pPr>
      <w:r>
        <w:rPr/>
        <w:t>Se il pegno è stato costituito dal debitore e questi ha verso lo stesso creditore un altro debito sorto dopo la costituzione del pegno e scaduto prima che sia pagato il debito anteriore, il creditore ha soltanto il diritto di ritenzione a garanzia del nuovo credito.</w:t>
      </w:r>
    </w:p>
    <w:p>
      <w:pPr>
        <w:pStyle w:val="Heading3"/>
        <w:rPr/>
      </w:pPr>
      <w:r>
        <w:rPr/>
        <w:t>Art. 2795 Vendita anticipata</w:t>
      </w:r>
    </w:p>
    <w:p>
      <w:pPr>
        <w:pStyle w:val="Normal"/>
        <w:rPr/>
      </w:pPr>
      <w:r>
        <w:rPr/>
        <w:t>Se la cosa data in pegno si deteriora in modo da far temere che essa divenga insufficiente alla sicurezza del creditore, questi, previo avviso a colui che ha costituito il pegno, può chiedere al giudice l'autorizzazione a vendere la cosa (Cod. Proc. Civ. 502).</w:t>
      </w:r>
    </w:p>
    <w:p>
      <w:pPr>
        <w:pStyle w:val="Normal"/>
        <w:rPr/>
      </w:pPr>
      <w:r>
        <w:rPr/>
        <w:t>Con il provvedimento che autorizza la vendita il giudice dispone anche circa il deposito del prezzo a garanzia del credito. Il costituente può evitare la vendita e farsi restituire il pegno, offrendo altra garanzia reale che il giudice riconosca idonea.</w:t>
      </w:r>
    </w:p>
    <w:p>
      <w:pPr>
        <w:pStyle w:val="Normal"/>
        <w:rPr/>
      </w:pPr>
      <w:r>
        <w:rPr/>
        <w:t>Il costituente può del pari, in caso di deterioramento o di diminuzione di valore della cosa data in pegno, domandare al giudice l'autorizzazione a venderla oppure chiedere la restituzione del pegno, offrendo altra garanzia reale che il giudice riconosca idonea.</w:t>
      </w:r>
    </w:p>
    <w:p>
      <w:pPr>
        <w:pStyle w:val="Normal"/>
        <w:rPr/>
      </w:pPr>
      <w:r>
        <w:rPr/>
        <w:t>Il costituente può chiedere al giudice l'autorizzazione a vendere la cosa, qualora si presenti un'occasione favorevole. Con il provvedimento di autorizzazione il giudice dispone le condizioni della vendita e il deposito del prezzo (Cod. Proc. Civ. 530).</w:t>
      </w:r>
    </w:p>
    <w:p>
      <w:pPr>
        <w:pStyle w:val="Heading3"/>
        <w:rPr/>
      </w:pPr>
      <w:r>
        <w:rPr/>
        <w:t>Art. 2796 Vendita della cosa</w:t>
      </w:r>
    </w:p>
    <w:p>
      <w:pPr>
        <w:pStyle w:val="Normal"/>
        <w:rPr/>
      </w:pPr>
      <w:r>
        <w:rPr/>
        <w:t>Il creditore per il conseguimento di quanto gli è dovuto può far vendere la cosa ricevuta in pegno secondo le forme stabilite dall'articolo seguente (2744; Cod. Proc. Civ. 502).</w:t>
      </w:r>
    </w:p>
    <w:p>
      <w:pPr>
        <w:pStyle w:val="Heading3"/>
        <w:rPr/>
      </w:pPr>
      <w:r>
        <w:rPr/>
        <w:t>Art. 2797 Forme della vendita</w:t>
      </w:r>
    </w:p>
    <w:p>
      <w:pPr>
        <w:pStyle w:val="Normal"/>
        <w:rPr/>
      </w:pPr>
      <w:r>
        <w:rPr/>
        <w:t>Prima di procedere alla vendita il creditore, a mezzo di ufficiale giudiziario, deve intimare al debitore di pagare il debito e gli accessori, avvertendo che, in mancanza, si procederà alla vendita. L'intimazione deve essere notificata anche al terzo che abbia costituito il pegno.</w:t>
      </w:r>
    </w:p>
    <w:p>
      <w:pPr>
        <w:pStyle w:val="Normal"/>
        <w:rPr/>
      </w:pPr>
      <w:r>
        <w:rPr/>
        <w:t>Se entro cinque giorni dall'intimazione non è proposta opposizione, o se questa è rigettata, il creditore può far vendere la cosa al pubblico incanto, o, se la cosa ha un prezzo di mercato, anche a prezzo corrente, a mezzo di persona autorizzata a tali atti (1515, att. 83). Se il debitore non ha residenza o domicilio eletto nel luogo di residenza del creditore, il termine per l'opposizione è determinato a norma dell'art. 163 bis Cod. Proc. Civ.</w:t>
      </w:r>
    </w:p>
    <w:p>
      <w:pPr>
        <w:pStyle w:val="Normal"/>
        <w:rPr/>
      </w:pPr>
      <w:r>
        <w:rPr/>
        <w:t>Il giudice, sull'opposizione del costituente, può limitare la vendita a quella tra più cose date in pegno, il cui valore basti a pagare il debito.</w:t>
      </w:r>
    </w:p>
    <w:p>
      <w:pPr>
        <w:pStyle w:val="Normal"/>
        <w:rPr/>
      </w:pPr>
      <w:r>
        <w:rPr/>
        <w:t>Per la vendita della cosa data in pegno le parti possono convenire forme diverse (2744).</w:t>
      </w:r>
    </w:p>
    <w:p>
      <w:pPr>
        <w:pStyle w:val="Heading3"/>
        <w:rPr/>
      </w:pPr>
      <w:r>
        <w:rPr/>
        <w:t>Art. 2798 Assegnazione della cosa in pagamento</w:t>
      </w:r>
    </w:p>
    <w:p>
      <w:pPr>
        <w:pStyle w:val="Normal"/>
        <w:rPr/>
      </w:pPr>
      <w:r>
        <w:rPr/>
        <w:t>Il creditore può sempre domandare al giudice che la cosa gli venga assegnata in pagamento (2925 e seguenti; Cod. Proc. Civ. 505 e seguenti) fino alla concorrenza del debito, secondo la stima da farsi con perizia o secondo il prezzo corrente, se la cosa ha un prezzo di mercato (2744).</w:t>
      </w:r>
    </w:p>
    <w:p>
      <w:pPr>
        <w:pStyle w:val="Heading3"/>
        <w:rPr/>
      </w:pPr>
      <w:r>
        <w:rPr/>
        <w:t>Art. 2799 Indivisibilità del pegno</w:t>
      </w:r>
    </w:p>
    <w:p>
      <w:pPr>
        <w:pStyle w:val="Normal"/>
        <w:rPr/>
      </w:pPr>
      <w:r>
        <w:rPr/>
        <w:t>Il pegno è indivisibile e garantisce il credito finché questo non è integralmente soddisfatto, anche se il debito o la cosa data in pegno è divisibile (1232).</w:t>
      </w:r>
    </w:p>
    <w:p>
      <w:pPr>
        <w:pStyle w:val="Heading2"/>
        <w:rPr>
          <w:sz w:val="20"/>
          <w:szCs w:val="20"/>
        </w:rPr>
      </w:pPr>
      <w:r>
        <w:rPr>
          <w:sz w:val="20"/>
          <w:szCs w:val="20"/>
        </w:rPr>
        <w:t xml:space="preserve">SEZIONE III </w:t>
      </w:r>
    </w:p>
    <w:p>
      <w:pPr>
        <w:pStyle w:val="Heading2"/>
        <w:rPr>
          <w:sz w:val="20"/>
          <w:szCs w:val="20"/>
        </w:rPr>
      </w:pPr>
      <w:r>
        <w:rPr>
          <w:sz w:val="20"/>
          <w:szCs w:val="20"/>
        </w:rPr>
        <w:t>Del pegno di crediti e di altri diritti</w:t>
      </w:r>
    </w:p>
    <w:p>
      <w:pPr>
        <w:pStyle w:val="Heading3"/>
        <w:rPr/>
      </w:pPr>
      <w:r>
        <w:rPr/>
        <w:t>Art. 2800 Condizioni della prelazione</w:t>
      </w:r>
    </w:p>
    <w:p>
      <w:pPr>
        <w:pStyle w:val="Normal"/>
        <w:rPr/>
      </w:pPr>
      <w:r>
        <w:rPr/>
        <w:t>Nel pegno di crediti la prelazione non ha luogo, se non quando il pegno risulta da atto scritto (1350, 2725) e la costituzione di esso è stata notificata al debitore del credito dato in pegno ovvero è stata da questo accettata con scrittura avente data certa (1265, 2704).</w:t>
      </w:r>
    </w:p>
    <w:p>
      <w:pPr>
        <w:pStyle w:val="Heading3"/>
        <w:rPr/>
      </w:pPr>
      <w:r>
        <w:rPr/>
        <w:t>Art. 2801 Consegna del documento</w:t>
      </w:r>
    </w:p>
    <w:p>
      <w:pPr>
        <w:pStyle w:val="Normal"/>
        <w:rPr/>
      </w:pPr>
      <w:r>
        <w:rPr/>
        <w:t>Se il credito costituito in pegno risulta da un documento, il costituente è tenuto a consegnarlo al creditore.</w:t>
      </w:r>
    </w:p>
    <w:p>
      <w:pPr>
        <w:pStyle w:val="Heading3"/>
        <w:rPr/>
      </w:pPr>
      <w:r>
        <w:rPr/>
        <w:t>Art. 2802 Riscossione di interessi e di prestazioni periodiche</w:t>
      </w:r>
    </w:p>
    <w:p>
      <w:pPr>
        <w:pStyle w:val="Normal"/>
        <w:rPr/>
      </w:pPr>
      <w:r>
        <w:rPr/>
        <w:t>Il creditore pignoratizio è tenuto a riscuotere gli interessi del credito o le altre prestazioni periodiche, imputandone l'ammontare in primo luogo alle spese e agli interessi e poi al capitale. Egli è tenuto a compiere gli atti conservativi del credito ricevuto in pegno.</w:t>
      </w:r>
    </w:p>
    <w:p>
      <w:pPr>
        <w:pStyle w:val="Heading3"/>
        <w:rPr/>
      </w:pPr>
      <w:r>
        <w:rPr/>
        <w:t>Art. 2803 Riscossione del credito dato in pegno</w:t>
      </w:r>
    </w:p>
    <w:p>
      <w:pPr>
        <w:pStyle w:val="Normal"/>
        <w:rPr/>
      </w:pPr>
      <w:r>
        <w:rPr/>
        <w:t>Il creditore pignoratizio è tenuto a riscuotere, alla scadenza, il credito ricevuto in pegno e, se questo ha per oggetto danaro o altre cose fungibili, deve, a richiesta del debitore, effettuarne il deposito nel luogo stabilito d'accordo o altrimenti determinato dall'autorità giudiziaria. Se il credito garantito è scaduto, il creditore può ritenere del denaro ricevuto quanto basta per il soddisfacimento delle sue ragioni e restituire il residuo al costituente o, se si tratta di cose diverse dal danaro, può farle vendere o chiederne l'assegnazione secondo le norme degli artt. 2797 e 2798.</w:t>
      </w:r>
    </w:p>
    <w:p>
      <w:pPr>
        <w:pStyle w:val="Heading3"/>
        <w:rPr/>
      </w:pPr>
      <w:r>
        <w:rPr/>
        <w:t>Art. 2804 Assegnazione o vendita del credito dato in pegno</w:t>
      </w:r>
    </w:p>
    <w:p>
      <w:pPr>
        <w:pStyle w:val="Normal"/>
        <w:rPr/>
      </w:pPr>
      <w:r>
        <w:rPr/>
        <w:t>Il creditore pignoratizio non soddisfatto può in ogni caso chiedere che gli sia assegnato in pagamento il credito ricevuto in pegno, fino a concorrenza del suo credito (2744, 2928).</w:t>
      </w:r>
    </w:p>
    <w:p>
      <w:pPr>
        <w:pStyle w:val="Normal"/>
        <w:rPr/>
      </w:pPr>
      <w:r>
        <w:rPr/>
        <w:t>Se il credito non e ancora scaduto, egli può anche farlo vendere nelle forme stabilite dall'art. 2797.</w:t>
      </w:r>
    </w:p>
    <w:p>
      <w:pPr>
        <w:pStyle w:val="Heading3"/>
        <w:rPr/>
      </w:pPr>
      <w:r>
        <w:rPr/>
        <w:t>Art. 2805 Eccezioni opponibili dal debitore del credito dato in pegno</w:t>
      </w:r>
    </w:p>
    <w:p>
      <w:pPr>
        <w:pStyle w:val="Normal"/>
        <w:rPr/>
      </w:pPr>
      <w:r>
        <w:rPr/>
        <w:t>Il debitore del credito dato in pegno può opporre al creditore pignoratizio le eccezioni che gli spetterebbero contro il proprio creditore (1250, 1254).</w:t>
      </w:r>
    </w:p>
    <w:p>
      <w:pPr>
        <w:pStyle w:val="Normal"/>
        <w:rPr/>
      </w:pPr>
      <w:r>
        <w:rPr/>
        <w:t>Se il debitore medesimo ha accettato senza riserve la costituzione del pegno, non può opporre al creditore pignoratizio la compensazione (1248) verificatasi anteriormente.</w:t>
      </w:r>
    </w:p>
    <w:p>
      <w:pPr>
        <w:pStyle w:val="Heading3"/>
        <w:rPr/>
      </w:pPr>
      <w:r>
        <w:rPr/>
        <w:t>Art. 2806 Pegno di diritti diversi dai crediti</w:t>
      </w:r>
    </w:p>
    <w:p>
      <w:pPr>
        <w:pStyle w:val="Normal"/>
        <w:rPr/>
      </w:pPr>
      <w:r>
        <w:rPr/>
        <w:t>Il pegno di diritti diversi dai crediti (2352) si costituisce nella forma rispettivamente richiesta per il trasferimento dei diritti stessi, fermo il disposto del terzo comma dell'art. 2787.</w:t>
      </w:r>
    </w:p>
    <w:p>
      <w:pPr>
        <w:pStyle w:val="Normal"/>
        <w:rPr/>
      </w:pPr>
      <w:r>
        <w:rPr/>
        <w:t>Sono salve le disposizioni delle leggi speciali.</w:t>
      </w:r>
    </w:p>
    <w:p>
      <w:pPr>
        <w:pStyle w:val="Heading3"/>
        <w:rPr/>
      </w:pPr>
      <w:r>
        <w:rPr/>
        <w:t>Art. 2807 Norme applicabili al pegno di crediti</w:t>
      </w:r>
    </w:p>
    <w:p>
      <w:pPr>
        <w:pStyle w:val="Normal"/>
        <w:rPr/>
      </w:pPr>
      <w:r>
        <w:rPr/>
        <w:t>Per tutto ciò che non è regolato nella presente Sezione si osservano, in quanto applicabili, le norme della Sezione precedente (2786 e seguenti).</w:t>
      </w:r>
    </w:p>
    <w:p>
      <w:pPr>
        <w:pStyle w:val="Heading2"/>
        <w:rPr>
          <w:sz w:val="20"/>
          <w:szCs w:val="20"/>
        </w:rPr>
      </w:pPr>
      <w:r>
        <w:rPr>
          <w:sz w:val="20"/>
          <w:szCs w:val="20"/>
        </w:rPr>
        <w:t xml:space="preserve">CAPO IV </w:t>
      </w:r>
    </w:p>
    <w:p>
      <w:pPr>
        <w:pStyle w:val="Heading2"/>
        <w:rPr>
          <w:sz w:val="20"/>
          <w:szCs w:val="20"/>
        </w:rPr>
      </w:pPr>
      <w:r>
        <w:rPr>
          <w:sz w:val="20"/>
          <w:szCs w:val="20"/>
        </w:rPr>
        <w:t>Delle ipoteche</w:t>
      </w:r>
    </w:p>
    <w:p>
      <w:pPr>
        <w:pStyle w:val="Heading2"/>
        <w:rPr>
          <w:sz w:val="20"/>
          <w:szCs w:val="20"/>
        </w:rPr>
      </w:pPr>
      <w:r>
        <w:rPr>
          <w:sz w:val="20"/>
          <w:szCs w:val="20"/>
        </w:rPr>
        <w:t xml:space="preserve">SEZIONE I </w:t>
      </w:r>
    </w:p>
    <w:p>
      <w:pPr>
        <w:pStyle w:val="Heading2"/>
        <w:rPr>
          <w:sz w:val="20"/>
          <w:szCs w:val="20"/>
        </w:rPr>
      </w:pPr>
      <w:r>
        <w:rPr>
          <w:sz w:val="20"/>
          <w:szCs w:val="20"/>
        </w:rPr>
        <w:t>Disposizioni generali</w:t>
      </w:r>
    </w:p>
    <w:p>
      <w:pPr>
        <w:pStyle w:val="Heading3"/>
        <w:rPr/>
      </w:pPr>
      <w:r>
        <w:rPr/>
        <w:t>Art. 2808 Costituzione ed effetti dell'ipoteca</w:t>
      </w:r>
    </w:p>
    <w:p>
      <w:pPr>
        <w:pStyle w:val="Normal"/>
        <w:rPr/>
      </w:pPr>
      <w:r>
        <w:rPr/>
        <w:t>L'ipoteca attribuisce al creditore il diritto di espropriare (1505) anche in confronto del terzo acquirente, i beni vincolati a garanzia del suo credito (Cod. Proc. Civ. 555 e seguenti) e di essere soddisfatto con preferenza sul prezzo ricavato dall'espropriazione (518; att. 54, 238; Cod. Proc. Civ. 596 e seguenti).</w:t>
      </w:r>
    </w:p>
    <w:p>
      <w:pPr>
        <w:pStyle w:val="Normal"/>
        <w:rPr/>
      </w:pPr>
      <w:r>
        <w:rPr/>
        <w:t>L'ipoteca può avere per oggetto beni del debitore o di un terzo e si costituisce mediante iscrizione nei registri immobiliari.</w:t>
      </w:r>
    </w:p>
    <w:p>
      <w:pPr>
        <w:pStyle w:val="Normal"/>
        <w:rPr/>
      </w:pPr>
      <w:r>
        <w:rPr/>
        <w:t>L'ipoteca è legale, giudiziale o volontaria.</w:t>
      </w:r>
    </w:p>
    <w:p>
      <w:pPr>
        <w:pStyle w:val="Heading3"/>
        <w:rPr/>
      </w:pPr>
      <w:r>
        <w:rPr/>
        <w:t>Art. 2809 Specialità e indivisibilità dell'ipoteca</w:t>
      </w:r>
    </w:p>
    <w:p>
      <w:pPr>
        <w:pStyle w:val="Normal"/>
        <w:rPr/>
      </w:pPr>
      <w:r>
        <w:rPr/>
        <w:t>L'ipoteca deve essere iscritta su beni specialmente indicati e per una somma determinata in danaro.</w:t>
      </w:r>
    </w:p>
    <w:p>
      <w:pPr>
        <w:pStyle w:val="Normal"/>
        <w:rPr/>
      </w:pPr>
      <w:r>
        <w:rPr/>
        <w:t>Essa è indivisibile e sussiste per intero sopra tutti i beni vincolati, sopra ciascuno di essi e sopra ogni loro parte.</w:t>
      </w:r>
    </w:p>
    <w:p>
      <w:pPr>
        <w:pStyle w:val="Heading3"/>
        <w:rPr/>
      </w:pPr>
      <w:r>
        <w:rPr/>
        <w:t>Art. 2810 Oggetto dell'ipoteca</w:t>
      </w:r>
    </w:p>
    <w:p>
      <w:pPr>
        <w:pStyle w:val="Normal"/>
        <w:rPr/>
      </w:pPr>
      <w:r>
        <w:rPr/>
        <w:t>Sono capaci d'ipoteca:</w:t>
      </w:r>
    </w:p>
    <w:p>
      <w:pPr>
        <w:pStyle w:val="Normal"/>
        <w:rPr/>
      </w:pPr>
      <w:r>
        <w:rPr/>
        <w:t>1) i beni immobili che sono in commercio con le loro pertinenze (812 e seguenti);</w:t>
      </w:r>
    </w:p>
    <w:p>
      <w:pPr>
        <w:pStyle w:val="Normal"/>
        <w:rPr/>
      </w:pPr>
      <w:r>
        <w:rPr/>
        <w:t>2) l'usufrutto dei beni stessi (326, 978 e seguenti);</w:t>
      </w:r>
    </w:p>
    <w:p>
      <w:pPr>
        <w:pStyle w:val="Normal"/>
        <w:rPr/>
      </w:pPr>
      <w:r>
        <w:rPr/>
        <w:t>3) il diritto di superficie (952 e seguenti);</w:t>
      </w:r>
    </w:p>
    <w:p>
      <w:pPr>
        <w:pStyle w:val="Normal"/>
        <w:rPr/>
      </w:pPr>
      <w:r>
        <w:rPr/>
        <w:t>4) il diritto dell'enfiteuta è quello del concedente sul fondo enfiteutico (957 e seguenti).</w:t>
      </w:r>
    </w:p>
    <w:p>
      <w:pPr>
        <w:pStyle w:val="Normal"/>
        <w:rPr/>
      </w:pPr>
      <w:r>
        <w:rPr/>
        <w:t>Sono anche capaci d'ipoteca le rendite dello Stato nel modo determinato dalle leggi relative al debito pubblico, e inoltre le navi (Cod. Nav. 565 e seguenti), gli aeromobili (Cod. Nav. 1027 e seguenti) e gli autoveicoli, secondo le leggi che li riguardano (2742 e seguente).</w:t>
      </w:r>
    </w:p>
    <w:p>
      <w:pPr>
        <w:pStyle w:val="Normal"/>
        <w:rPr/>
      </w:pPr>
      <w:r>
        <w:rPr/>
        <w:t>Sono considerati ipoteche i privilegi iscritti sugli autoveicoli a norma della legge speciale.</w:t>
      </w:r>
    </w:p>
    <w:p>
      <w:pPr>
        <w:pStyle w:val="Heading3"/>
        <w:rPr/>
      </w:pPr>
      <w:r>
        <w:rPr/>
        <w:t>Art. 2811 Miglioramenti e accessioni</w:t>
      </w:r>
    </w:p>
    <w:p>
      <w:pPr>
        <w:pStyle w:val="Normal"/>
        <w:rPr/>
      </w:pPr>
      <w:r>
        <w:rPr/>
        <w:t>L'ipoteca si estende ai miglioramenti, nonché alle costruzioni e alle altre accessioni (934 e seguenti) dell'immobile ipotecario, salve le eccezioni stabilite dalla legge (2873).</w:t>
      </w:r>
    </w:p>
    <w:p>
      <w:pPr>
        <w:pStyle w:val="Heading3"/>
        <w:rPr/>
      </w:pPr>
      <w:r>
        <w:rPr/>
        <w:t>Art. 2812 Diritti costituiti sulla cosa ipotecata</w:t>
      </w:r>
    </w:p>
    <w:p>
      <w:pPr>
        <w:pStyle w:val="Normal"/>
        <w:rPr/>
      </w:pPr>
      <w:r>
        <w:rPr/>
        <w:t>Le servitù (1027 e seguenti) di cui sia stata trascritta la costituzione (2643) dopo l'iscrizione dell'ipoteca non sono opponibili al creditore ipotecario, il quale può far subastare la cosa come libera. La stessa disposizione si applica per i diritti di usufrutto, di uso e di abitazione (978 e seguenti, 1021 e seguenti).</w:t>
      </w:r>
    </w:p>
    <w:p>
      <w:pPr>
        <w:pStyle w:val="Normal"/>
        <w:rPr/>
      </w:pPr>
      <w:r>
        <w:rPr/>
        <w:t>Tali diritti si estinguono con l'espropriazione del fondo (Cod. Proc. Civ. 555 e seguenti) e i titolari sono ammessi a far valere le loro ragioni sul ricavato, con preferenza rispetto alle ipoteche iscritte posteriormente alla trascrizione dei diritti medesimi.</w:t>
      </w:r>
    </w:p>
    <w:p>
      <w:pPr>
        <w:pStyle w:val="Normal"/>
        <w:rPr/>
      </w:pPr>
      <w:r>
        <w:rPr/>
        <w:t>Per coloro che hanno acquistato il diritto di superficie (952 e seguenti) o il diritto d'enfiteusi (957 e seguenti) sui beni soggetti all'ipoteca e hanno trascritto l'acquisto posteriormente all'iscrizione dell'ipoteca, si osservano le disposizioni relative ai terzi acquirenti (2858 e seguenti).</w:t>
      </w:r>
    </w:p>
    <w:p>
      <w:pPr>
        <w:pStyle w:val="Normal"/>
        <w:rPr/>
      </w:pPr>
      <w:r>
        <w:rPr/>
        <w:t>Le cessioni e le liberazioni di pigioni e di fitti non scaduti (1605), che non siano trascritte o siano inferiori al triennio, sono opponibili ai creditori ipotecari solo se hanno data certa (2704) anteriore al pignoramento e per un termine non superiore a un anno dal giorno del pignoramento (2924).</w:t>
      </w:r>
    </w:p>
    <w:p>
      <w:pPr>
        <w:pStyle w:val="Normal"/>
        <w:rPr/>
      </w:pPr>
      <w:r>
        <w:rPr/>
        <w:t>Le cessioni e le liberazioni trascritte non sono opponibili ai creditori ipotecari anteriori alla trascrizione, se non per il termine stabilito dal comma precedente (att. 238).</w:t>
      </w:r>
    </w:p>
    <w:p>
      <w:pPr>
        <w:pStyle w:val="Heading3"/>
        <w:rPr/>
      </w:pPr>
      <w:r>
        <w:rPr/>
        <w:t>Art. 2813 Pericolo di danno alle cose ipotecate</w:t>
      </w:r>
    </w:p>
    <w:p>
      <w:pPr>
        <w:pStyle w:val="Normal"/>
        <w:rPr/>
      </w:pPr>
      <w:r>
        <w:rPr/>
        <w:t>Qualora il debitore o un terzo compia atti da cui possa derivare il perimento o il deterioramento dei beni ipotecati, il creditore può domandare all'autorità giudiziaria che ordini la cessazione di tali atti o disponga le cautele necessarie (Cod. Proc. Civ. 670) per evitare il pregiudizio della sua garanzia (1186, 2743).</w:t>
      </w:r>
    </w:p>
    <w:p>
      <w:pPr>
        <w:pStyle w:val="Heading3"/>
        <w:rPr/>
      </w:pPr>
      <w:r>
        <w:rPr/>
        <w:t>Art. 2814 Ipoteca sull'usufrutto e sulla nuda proprietà</w:t>
      </w:r>
    </w:p>
    <w:p>
      <w:pPr>
        <w:pStyle w:val="Normal"/>
        <w:rPr/>
      </w:pPr>
      <w:r>
        <w:rPr/>
        <w:t>Le ipoteche costituite sull'usufrutto si estinguono col cessare di questo (979, 1014 e seguenti). Tuttavia, se la cessazione si verifica per rinunzia o per abuso da parte dell'usufruttuario ovvero per acquisto della nuda proprietà da parte del medesimo, l'ipoteca perdura fino a che non si verifichi l'evento che avrebbe altrimenti prodotto l'estinzione dell'usufrutto.</w:t>
      </w:r>
    </w:p>
    <w:p>
      <w:pPr>
        <w:pStyle w:val="Normal"/>
        <w:rPr/>
      </w:pPr>
      <w:r>
        <w:rPr/>
        <w:t>Se la nuda proprietà è gravata da ipoteca, questa, avvenendo l'estinzione dell'usufrutto, si estende alla piena proprietà. Ma nei casi in cui, secondo la disposizione del comma precedente, perdura l'ipoteca costituita sull'usufrutto, l'estensione non pregiudica il credito garantito con l'ipoteca stessa.</w:t>
      </w:r>
    </w:p>
    <w:p>
      <w:pPr>
        <w:pStyle w:val="Heading3"/>
        <w:rPr/>
      </w:pPr>
      <w:r>
        <w:rPr/>
        <w:t>Art. 2815 Ipoteca sul diritto del concedente e sul diritto dell'enfiteuta</w:t>
      </w:r>
    </w:p>
    <w:p>
      <w:pPr>
        <w:pStyle w:val="Normal"/>
        <w:rPr/>
      </w:pPr>
      <w:r>
        <w:rPr/>
        <w:t>Nel caso di affrancazione (971), le ipoteche gravanti sul diritto del concedente si risolvono sul prezzo dovuto per l'affrancazione; le ipoteche gravanti sul diritto dell'enfiteuta si estendono alla piena proprietà.</w:t>
      </w:r>
    </w:p>
    <w:p>
      <w:pPr>
        <w:pStyle w:val="Normal"/>
        <w:rPr/>
      </w:pPr>
      <w:r>
        <w:rPr/>
        <w:t>Nel caso di devoluzione o di cessazione dell'enfiteusi (958 e seguenti) per decorso del termine, le ipoteche gravanti sul diritto dell'enfiteuta si risolvono sul prezzo dovuto per i miglioramenti, senza deduzione di quanto è dovuto al concedente per i canoni non soddisfatti. Il prezzo dei miglioramenti, se da atto scritto non risulta concordato con i creditori ipotecari, deve determinarsi giudizialmente, anche in contraddittorio dei medesimi. Le ipoteche gravanti sul diritto del concedente si estendono alla piena proprietà.</w:t>
      </w:r>
    </w:p>
    <w:p>
      <w:pPr>
        <w:pStyle w:val="Normal"/>
        <w:rPr/>
      </w:pPr>
      <w:r>
        <w:rPr/>
        <w:t>Quando l'enfiteusi si estingue per prescrizione, si estinguono le ipoteche che gravano sul diritto dell'enfiteuta.</w:t>
      </w:r>
    </w:p>
    <w:p>
      <w:pPr>
        <w:pStyle w:val="Normal"/>
        <w:rPr/>
      </w:pPr>
      <w:r>
        <w:rPr/>
        <w:t>Se per causa diversa da quelle sopra indicate vengono a riunirsi in una medesima persona il diritto del concedente e il diritto dell'enfiteuta, le ipoteche gravanti sull'uno e sull'altro continuano a gravarli separatamente; ma se l'ipoteca grava soltanto sull'uno o sull'altro diritto, essa si estende alla piena proprietà.</w:t>
      </w:r>
    </w:p>
    <w:p>
      <w:pPr>
        <w:pStyle w:val="Heading3"/>
        <w:rPr/>
      </w:pPr>
      <w:r>
        <w:rPr/>
        <w:t>Art. 2816 Ipoteca sul diritto di superficie</w:t>
      </w:r>
    </w:p>
    <w:p>
      <w:pPr>
        <w:pStyle w:val="Normal"/>
        <w:rPr/>
      </w:pPr>
      <w:r>
        <w:rPr/>
        <w:t>Le ipoteche che hanno per oggetto il diritto di superficie (952 e seguenti) si estinguono nel caso di devoluzione della superficie al proprietario del suolo per decorso del termine. Se però il superficiario ha diritto a un corrispettivo, le ipoteche iscritte contro di lui si risolvono sul corrispettivo medesimo. Le ipoteche iscritte contro il proprietario del suolo non si estendono alla superficie.</w:t>
      </w:r>
    </w:p>
    <w:p>
      <w:pPr>
        <w:pStyle w:val="Normal"/>
        <w:rPr/>
      </w:pPr>
      <w:r>
        <w:rPr/>
        <w:t>Se per altre cause si riuniscono nella medesima persona il diritto del proprietario del suolo e quello del superficiario, le ipoteche sull'uno e sull'altro diritto continuano a gravare separatamente i diritti stessi.</w:t>
      </w:r>
    </w:p>
    <w:p>
      <w:pPr>
        <w:pStyle w:val="Heading2"/>
        <w:rPr>
          <w:sz w:val="20"/>
          <w:szCs w:val="20"/>
        </w:rPr>
      </w:pPr>
      <w:r>
        <w:rPr>
          <w:sz w:val="20"/>
          <w:szCs w:val="20"/>
        </w:rPr>
        <w:t xml:space="preserve">SEZIONE II </w:t>
      </w:r>
    </w:p>
    <w:p>
      <w:pPr>
        <w:pStyle w:val="Heading2"/>
        <w:rPr>
          <w:sz w:val="20"/>
          <w:szCs w:val="20"/>
        </w:rPr>
      </w:pPr>
      <w:r>
        <w:rPr>
          <w:sz w:val="20"/>
          <w:szCs w:val="20"/>
        </w:rPr>
        <w:t>Dell'ipoteca legale</w:t>
      </w:r>
    </w:p>
    <w:p>
      <w:pPr>
        <w:pStyle w:val="Heading3"/>
        <w:rPr/>
      </w:pPr>
      <w:r>
        <w:rPr/>
        <w:t>Art. 2817 Persone a cui compete</w:t>
      </w:r>
    </w:p>
    <w:p>
      <w:pPr>
        <w:pStyle w:val="Normal"/>
        <w:rPr/>
      </w:pPr>
      <w:r>
        <w:rPr/>
        <w:t>Hanno ipoteca legale:</w:t>
      </w:r>
    </w:p>
    <w:p>
      <w:pPr>
        <w:pStyle w:val="Normal"/>
        <w:rPr/>
      </w:pPr>
      <w:r>
        <w:rPr/>
        <w:t>1) l'alienante sopra gli immobili alienati per l'adempimento degli obblighi che derivano dall'atto di alienazione;</w:t>
      </w:r>
    </w:p>
    <w:p>
      <w:pPr>
        <w:pStyle w:val="Normal"/>
        <w:rPr/>
      </w:pPr>
      <w:r>
        <w:rPr/>
        <w:t>2) i coeredi, i soci e altri condividenti per il pagamento dei conguagli sopra gli immobili assegnati ai condividenti ai quali incombe tale obbligo;</w:t>
      </w:r>
    </w:p>
    <w:p>
      <w:pPr>
        <w:pStyle w:val="Normal"/>
        <w:rPr/>
      </w:pPr>
      <w:r>
        <w:rPr/>
        <w:t>3) lo Stato sopra i beni dell'imputato e della persona civilmente responsabile, secondo le disposizioni del codice penale e del codice di procedura penale.</w:t>
      </w:r>
    </w:p>
    <w:p>
      <w:pPr>
        <w:pStyle w:val="Heading2"/>
        <w:rPr>
          <w:sz w:val="20"/>
          <w:szCs w:val="20"/>
        </w:rPr>
      </w:pPr>
      <w:r>
        <w:rPr>
          <w:sz w:val="20"/>
          <w:szCs w:val="20"/>
        </w:rPr>
        <w:t xml:space="preserve">SEZIONE III </w:t>
      </w:r>
    </w:p>
    <w:p>
      <w:pPr>
        <w:pStyle w:val="Heading2"/>
        <w:rPr>
          <w:sz w:val="20"/>
          <w:szCs w:val="20"/>
        </w:rPr>
      </w:pPr>
      <w:r>
        <w:rPr>
          <w:sz w:val="20"/>
          <w:szCs w:val="20"/>
        </w:rPr>
        <w:t>Dell'ipoteca giudiziale</w:t>
      </w:r>
    </w:p>
    <w:p>
      <w:pPr>
        <w:pStyle w:val="Heading3"/>
        <w:rPr/>
      </w:pPr>
      <w:r>
        <w:rPr/>
        <w:t>Art. 2818 Provvedimenti da cui deriva</w:t>
      </w:r>
    </w:p>
    <w:p>
      <w:pPr>
        <w:pStyle w:val="Normal"/>
        <w:rPr/>
      </w:pPr>
      <w:r>
        <w:rPr/>
        <w:t>Ogni sentenza (Cod. Proc. Civ. 324), che porta condanna al pagamento di una somma o all'adempimento di altra obbligazione ovvero al risarcimento dei danni da liquidarsi successivamente è titolo per iscrivere ipoteca sui beni del debitore.</w:t>
      </w:r>
    </w:p>
    <w:p>
      <w:pPr>
        <w:pStyle w:val="Normal"/>
        <w:rPr/>
      </w:pPr>
      <w:r>
        <w:rPr/>
        <w:t>Lo stesso ha luogo per gli altri provvedimenti giudiziali ai quali la legge attribuisce tale effetto (2836; Cod. Proc. Civ. 655).</w:t>
      </w:r>
    </w:p>
    <w:p>
      <w:pPr>
        <w:pStyle w:val="Heading3"/>
        <w:rPr/>
      </w:pPr>
      <w:r>
        <w:rPr/>
        <w:t>Art. 2819 Sentenze arbitrali</w:t>
      </w:r>
    </w:p>
    <w:p>
      <w:pPr>
        <w:pStyle w:val="Normal"/>
        <w:rPr/>
      </w:pPr>
      <w:r>
        <w:rPr/>
        <w:t>Si può iscrivere ipoteca in base al lodo degli arbitri, quando e stato reso esecutivo (Cod. Proc. Civ. 825).</w:t>
      </w:r>
    </w:p>
    <w:p>
      <w:pPr>
        <w:pStyle w:val="Heading3"/>
        <w:rPr/>
      </w:pPr>
      <w:r>
        <w:rPr/>
        <w:t>Art. 2820 Sentenze straniere</w:t>
      </w:r>
    </w:p>
    <w:p>
      <w:pPr>
        <w:pStyle w:val="Normal"/>
        <w:rPr/>
      </w:pPr>
      <w:r>
        <w:rPr/>
        <w:t>Si può parimenti iscrivere ipoteca in base alle sentenze pronunziate dalle autorità giudiziarie straniere, dopo che ne è stata dichiarata l'efficacia dall'autorità giudiziaria italiana (Cod. Proc. Civ. 797) salvo che le convenzioni internazionali dispongano diversamente.</w:t>
      </w:r>
    </w:p>
    <w:p>
      <w:pPr>
        <w:pStyle w:val="Heading2"/>
        <w:rPr>
          <w:sz w:val="20"/>
          <w:szCs w:val="20"/>
        </w:rPr>
      </w:pPr>
      <w:r>
        <w:rPr>
          <w:sz w:val="20"/>
          <w:szCs w:val="20"/>
        </w:rPr>
        <w:t>SEZIONE IV</w:t>
      </w:r>
    </w:p>
    <w:p>
      <w:pPr>
        <w:pStyle w:val="Heading2"/>
        <w:rPr>
          <w:sz w:val="20"/>
          <w:szCs w:val="20"/>
        </w:rPr>
      </w:pPr>
      <w:r>
        <w:rPr>
          <w:sz w:val="20"/>
          <w:szCs w:val="20"/>
        </w:rPr>
        <w:t>Dell'ipoteca volontaria</w:t>
      </w:r>
    </w:p>
    <w:p>
      <w:pPr>
        <w:pStyle w:val="Heading3"/>
        <w:rPr/>
      </w:pPr>
      <w:r>
        <w:rPr/>
        <w:t>Art. 2821 Concessione d'ipoteca</w:t>
      </w:r>
    </w:p>
    <w:p>
      <w:pPr>
        <w:pStyle w:val="Normal"/>
        <w:rPr/>
      </w:pPr>
      <w:r>
        <w:rPr/>
        <w:t>L'ipoteca può essere concessa anche mediante dichiarazione unilaterale. La concessione deve farsi per atto pubblico (2699 e seguenti) o per scrittura privata (2702 e seguenti), sotto pena di nullità.</w:t>
      </w:r>
    </w:p>
    <w:p>
      <w:pPr>
        <w:pStyle w:val="Normal"/>
        <w:rPr/>
      </w:pPr>
      <w:r>
        <w:rPr/>
        <w:t>Non può essere concessa per testamento (587).</w:t>
      </w:r>
    </w:p>
    <w:p>
      <w:pPr>
        <w:pStyle w:val="Heading3"/>
        <w:rPr/>
      </w:pPr>
      <w:r>
        <w:rPr/>
        <w:t>Art. 2822 Ipoteca sui beni altrui</w:t>
      </w:r>
    </w:p>
    <w:p>
      <w:pPr>
        <w:pStyle w:val="Normal"/>
        <w:rPr/>
      </w:pPr>
      <w:r>
        <w:rPr/>
        <w:t>Se l'ipoteca è concessa da chi non è proprietario della cosa, l'iscrizione può essere validamente presa solo quando la cosa è acquistata dal concedente.</w:t>
      </w:r>
    </w:p>
    <w:p>
      <w:pPr>
        <w:pStyle w:val="Normal"/>
        <w:rPr/>
      </w:pPr>
      <w:r>
        <w:rPr/>
        <w:t>Se l'ipoteca è concessa da persona che agisce come rappresentante senza averne la qualità, l'iscrizione può essere validamente presa solo quando il proprietario ha ratificato la concessione (1398 e seguente).</w:t>
      </w:r>
    </w:p>
    <w:p>
      <w:pPr>
        <w:pStyle w:val="Heading3"/>
        <w:rPr/>
      </w:pPr>
      <w:r>
        <w:rPr/>
        <w:t>Art. 2823 Ipoteca su beni futuri</w:t>
      </w:r>
    </w:p>
    <w:p>
      <w:pPr>
        <w:pStyle w:val="Normal"/>
        <w:rPr/>
      </w:pPr>
      <w:r>
        <w:rPr/>
        <w:t>L'ipoteca su cosa futura può essere validamente iscritta solo quando la cosa è venuta a esistenza (458, 1348).</w:t>
      </w:r>
    </w:p>
    <w:p>
      <w:pPr>
        <w:pStyle w:val="Heading3"/>
        <w:rPr/>
      </w:pPr>
      <w:r>
        <w:rPr/>
        <w:t>Art. 2824 Ipoteca iscritta in base a titolo annullabile</w:t>
      </w:r>
    </w:p>
    <w:p>
      <w:pPr>
        <w:pStyle w:val="Normal"/>
        <w:rPr/>
      </w:pPr>
      <w:r>
        <w:rPr/>
        <w:t>L'iscrizione d'ipoteca eseguita in virtù di un titolo annullabile (1425 e seguenti) rimane convalidata con la convalida (1444) del titolo.</w:t>
      </w:r>
    </w:p>
    <w:p>
      <w:pPr>
        <w:pStyle w:val="Heading3"/>
        <w:rPr/>
      </w:pPr>
      <w:r>
        <w:rPr/>
        <w:t>Art. 2825 Ipoteca su beni indivisi</w:t>
      </w:r>
    </w:p>
    <w:p>
      <w:pPr>
        <w:pStyle w:val="Normal"/>
        <w:rPr/>
      </w:pPr>
      <w:r>
        <w:rPr/>
        <w:t>L'ipoteca costituita sulla propria quota da uno dei partecipanti alla comunione (1103) produce effetto rispetto a quei beni o a quella porzione di beni che a lui verranno assegnati nella divisione (757, 1103).</w:t>
      </w:r>
    </w:p>
    <w:p>
      <w:pPr>
        <w:pStyle w:val="Normal"/>
        <w:rPr/>
      </w:pPr>
      <w:r>
        <w:rPr/>
        <w:t>Se nella divisione (1111 e seguenti) sono assegnati a un partecipante beni diversi da quello da lui ipotecato, l'ipoteca si trasferisce su questi altri beni, col grado derivante dall'originaria iscrizione e nei limiti del valore del bene in precedenza ipotecato, quale risulta dalla divisione, purché l'ipoteca sia nuovamente iscritta con l'indicazione di detto valore entro novanta giorni dalla trascrizione della divisione medesima.</w:t>
      </w:r>
    </w:p>
    <w:p>
      <w:pPr>
        <w:pStyle w:val="Normal"/>
        <w:rPr/>
      </w:pPr>
      <w:r>
        <w:rPr/>
        <w:t>Il trasferimento però non pregiudica le ipoteche iscritte contro tutti i partecipanti, né l'ipoteca legale spettante ai condividenti per i conguagli (2817 n. 2).</w:t>
      </w:r>
    </w:p>
    <w:p>
      <w:pPr>
        <w:pStyle w:val="Normal"/>
        <w:rPr/>
      </w:pPr>
      <w:r>
        <w:rPr/>
        <w:t>I creditori ipotecari e i cessionari di un partecipante, al quale siano stati assegnati beni diversi da quelli ipotecati o ceduti, possono far valere le loro ragioni anche sulle somme a lui dovute per conguagli o, qualora sia stata attribuita una somma di danaro in luogo di beni in natura, possono far valere le loro ragioni su tale somma, con prelazione determinata dalla data di iscrizione o di trascrizione dei titoli rispettivi, nel limite però del valore dei beni precedentemente ipotecati o ceduti.</w:t>
      </w:r>
    </w:p>
    <w:p>
      <w:pPr>
        <w:pStyle w:val="Normal"/>
        <w:rPr/>
      </w:pPr>
      <w:r>
        <w:rPr/>
        <w:t>I debitori delle somme sono tuttavia liberati quando le abbiano pagate al condividente dopo trenta giorni da che la divisione è stata notificata ai creditori ipotecari o ai cessionari senza che da costoro sia stata fatta opposizione (757; att. 239).</w:t>
      </w:r>
    </w:p>
    <w:p>
      <w:pPr>
        <w:pStyle w:val="Normal"/>
        <w:rPr/>
      </w:pPr>
      <w:r>
        <w:rPr/>
      </w:r>
    </w:p>
    <w:p>
      <w:pPr>
        <w:pStyle w:val="Heading3"/>
        <w:rPr/>
      </w:pPr>
      <w:r>
        <w:rPr/>
        <w:t>Art. 2825-bis Ipoteca sul bene oggetto di contratto preliminar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poteca iscritta su edificio o complesso condominiale, anche da costruire o in corso di costruzione, a garanzia di finanziamento dell'intervento edilizio ai sensi degli articoli 38 e seguenti del decreto legislativo 1° settembre 1993,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385, prevale sulla trascrizione anteriore dei contratti preliminari di cui all'articolo 2645-bis, limitatamente alla quota di debito derivante dal suddetto finanziamento che il promissario acquirente si sia accollata con il contratto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preliminare o con altro atto successivo eventualmente adeguata ai sensi dell'articolo 39, comma 3, del citato decreto legislativo n. 385 del 1993. Se l'accollo risulta da atto successivo, questo è annotato in margine alla trascrizione del contratto preliminare.</w:t>
      </w:r>
    </w:p>
    <w:p>
      <w:pPr>
        <w:pStyle w:val="Normal"/>
        <w:rPr>
          <w:rFonts w:ascii="Times New Roman;Times New Roman" w:hAnsi="Times New Roman;Times New Roman" w:cs="Times New Roman;Times New Roman"/>
        </w:rPr>
      </w:pPr>
      <w:r>
        <w:rPr>
          <w:rFonts w:cs="Times New Roman;Times New Roman"/>
        </w:rPr>
      </w:r>
    </w:p>
    <w:p>
      <w:pPr>
        <w:pStyle w:val="Heading3"/>
        <w:rPr/>
      </w:pPr>
      <w:r>
        <w:rPr/>
        <w:t>Art. 2826 Indicazione dell'immobile ipotecato</w:t>
      </w:r>
    </w:p>
    <w:p>
      <w:pPr>
        <w:pStyle w:val="Normal"/>
        <w:rPr/>
      </w:pPr>
      <w:r>
        <w:rPr/>
        <w:t>Nell'atto di concessione dell'ipoteca l'immobile deve essere specificamente designato con l'indicazione della sua natura, del comune in cui si trova, nonché dei dati di identificazione catastale; per i fabbricati in corso di costruzione devono essere indicati i dati di identificazione catastale del terreno su cui insistono.</w:t>
      </w:r>
    </w:p>
    <w:p>
      <w:pPr>
        <w:pStyle w:val="Normal"/>
        <w:rPr/>
      </w:pPr>
      <w:r>
        <w:rPr/>
      </w:r>
    </w:p>
    <w:p>
      <w:pPr>
        <w:pStyle w:val="Heading2"/>
        <w:rPr>
          <w:sz w:val="20"/>
          <w:szCs w:val="20"/>
        </w:rPr>
      </w:pPr>
      <w:r>
        <w:rPr>
          <w:sz w:val="20"/>
          <w:szCs w:val="20"/>
        </w:rPr>
        <w:t>Sezione V Dell'Iscrizione e rinnovazione delle ipoteche</w:t>
      </w:r>
    </w:p>
    <w:p>
      <w:pPr>
        <w:pStyle w:val="Heading2"/>
        <w:rPr>
          <w:sz w:val="20"/>
          <w:szCs w:val="20"/>
        </w:rPr>
      </w:pPr>
      <w:r>
        <w:rPr>
          <w:sz w:val="20"/>
          <w:szCs w:val="20"/>
        </w:rPr>
        <w:t>§1 Dell'Iscrizione</w:t>
      </w:r>
    </w:p>
    <w:p>
      <w:pPr>
        <w:pStyle w:val="Heading3"/>
        <w:rPr/>
      </w:pPr>
      <w:r>
        <w:rPr/>
        <w:t>Art. 2827 Luogo dell'iscrizione</w:t>
      </w:r>
    </w:p>
    <w:p>
      <w:pPr>
        <w:pStyle w:val="Normal"/>
        <w:rPr/>
      </w:pPr>
      <w:r>
        <w:rPr/>
        <w:t>L'ipoteca si iscrive nell'ufficio dei registri immobiliari del luogo in cui si trova l'immobile.</w:t>
      </w:r>
    </w:p>
    <w:p>
      <w:pPr>
        <w:pStyle w:val="Heading3"/>
        <w:rPr/>
      </w:pPr>
      <w:r>
        <w:rPr/>
        <w:t>Art. 2828 Immobili su cui può iscriversi ipoteca giudiziale</w:t>
      </w:r>
    </w:p>
    <w:p>
      <w:pPr>
        <w:pStyle w:val="Normal"/>
        <w:rPr/>
      </w:pPr>
      <w:r>
        <w:rPr/>
        <w:t>L'ipoteca giudiziale si può iscrivere su qualunque degli immobili appartenenti al debitore e su quelli che gli pervengono successivamente alla condanna, a misura che egli li acquista.</w:t>
      </w:r>
    </w:p>
    <w:p>
      <w:pPr>
        <w:pStyle w:val="Heading3"/>
        <w:rPr/>
      </w:pPr>
      <w:r>
        <w:rPr/>
        <w:t>Art. 2829 Iscrizione sui beni del defunto</w:t>
      </w:r>
    </w:p>
    <w:p>
      <w:pPr>
        <w:pStyle w:val="Normal"/>
        <w:rPr/>
      </w:pPr>
      <w:r>
        <w:rPr/>
        <w:t>L'iscrizione d'ipoteca sui beni di un defunto può eseguirsi con la semplice indicazione della sua persona, osservate per il resto le regole ordinarie. Se però risulta trascritto l'acquisto dei beni da parte degli eredi, l'iscrizione deve eseguirsi contro costoro.</w:t>
      </w:r>
    </w:p>
    <w:p>
      <w:pPr>
        <w:pStyle w:val="Heading3"/>
        <w:rPr/>
      </w:pPr>
      <w:r>
        <w:rPr/>
        <w:t>Art. 2830 Ipoteca giudiziale sui beni dell'eredità beneficiata e dell'eredità giacente</w:t>
      </w:r>
    </w:p>
    <w:p>
      <w:pPr>
        <w:pStyle w:val="Normal"/>
        <w:rPr/>
      </w:pPr>
      <w:r>
        <w:rPr/>
        <w:t>Se l'eredità è accettata con beneficio d'inventario (484 e seguenti) o se si tratta di eredità giacente (528 e seguenti), non possono essere iscritte ipoteche giudiziali sui beni ereditari, neppure in base a sentenze pronunziate anteriormente alla morte del debitore.</w:t>
      </w:r>
    </w:p>
    <w:p>
      <w:pPr>
        <w:pStyle w:val="Heading3"/>
        <w:rPr/>
      </w:pPr>
      <w:r>
        <w:rPr/>
        <w:t>Art. 2831 Ipoteca a garanzia di obbligazioni all'ordine o al portatore</w:t>
      </w:r>
    </w:p>
    <w:p>
      <w:pPr>
        <w:pStyle w:val="Normal"/>
        <w:rPr/>
      </w:pPr>
      <w:r>
        <w:rPr/>
        <w:t>Le obbligazioni (241) e seguenti risultanti dai titoli all'ordine (2008 e seguenti) o al portatore (2003 e seguenti) possono essere garantite con ipoteca.</w:t>
      </w:r>
    </w:p>
    <w:p>
      <w:pPr>
        <w:pStyle w:val="Normal"/>
        <w:rPr/>
      </w:pPr>
      <w:r>
        <w:rPr/>
        <w:t>Per i titoli all'ordine l'ipoteca è iscritta a favore dell'attuale possessore e si trasmette ai successivi possessori; questi non sono tenuti a effettuare l'annotazione prevista dall'art. 2843.</w:t>
      </w:r>
    </w:p>
    <w:p>
      <w:pPr>
        <w:pStyle w:val="Normal"/>
        <w:rPr/>
      </w:pPr>
      <w:r>
        <w:rPr/>
        <w:t>Per i titoli al portatore l'ipoteca a favore degli obbligazionisti è iscritta con l'indicazione dell'emittente, della data dell'atto di emissione, della serie, del numero e del valore delle obbligazioni emesse. In margine all'iscrizione deve essere annotato il nome del rappresentante degli obbligazionisti, appena questo sia nominato. Per l'annotazione deve presentarsi copia della deliberazione o del provvedimento giudiziale di nomina (2845).</w:t>
      </w:r>
    </w:p>
    <w:p>
      <w:pPr>
        <w:pStyle w:val="Heading3"/>
        <w:rPr/>
      </w:pPr>
      <w:r>
        <w:rPr/>
        <w:t>Artt. 2832-2833 (abrogati)</w:t>
      </w:r>
    </w:p>
    <w:p>
      <w:pPr>
        <w:pStyle w:val="Heading3"/>
        <w:rPr/>
      </w:pPr>
      <w:r>
        <w:rPr/>
        <w:t>Art. 2834 Iscrizione dell'ipoteca legale dell'alienante e del condividente</w:t>
      </w:r>
    </w:p>
    <w:p>
      <w:pPr>
        <w:pStyle w:val="Normal"/>
        <w:rPr/>
      </w:pPr>
      <w:r>
        <w:rPr/>
        <w:t>Il conservatore dei registri immobiliari, nel trascrivere un atto di alienazione o di divisione, deve iscrivere d'ufficio l'ipoteca legale che spetta all'alienante o al condividente a norma dei nn. 1 e 2 dell'art. 2817, a meno che gli sia presentato un atto pubblico o una scrittura privata con sottoscrizione autenticata o accertata giudizialmente, da cui risulti che gli obblighi sono stati adempiuti o che vi è stata rinunzia all'ipoteca da parte dell'alienante o del condividente.</w:t>
      </w:r>
    </w:p>
    <w:p>
      <w:pPr>
        <w:pStyle w:val="Heading3"/>
        <w:rPr/>
      </w:pPr>
      <w:r>
        <w:rPr/>
        <w:t>Art. 2835 Iscrizione in base a scrittura privata</w:t>
      </w:r>
    </w:p>
    <w:p>
      <w:pPr>
        <w:pStyle w:val="Normal"/>
        <w:rPr/>
      </w:pPr>
      <w:r>
        <w:rPr/>
        <w:t xml:space="preserve">Se il titolo per l'iscrizione risulta da scrittura privata (2702 e seguenti), la sottoscrizione di chi ha concesso l'ipoteca deve essere autenticata o accertata giudizialmente (Cod. Proc. Civ. 214 e seguenti). </w:t>
      </w:r>
    </w:p>
    <w:p>
      <w:pPr>
        <w:pStyle w:val="Normal"/>
        <w:rPr/>
      </w:pPr>
      <w:r>
        <w:rPr/>
        <w:t>Il richiedente deve presentare la scrittura originale o, se questa è depositata in pubblico archivio o negli atti d'un notaio, una copia autenticata, con la certificazione che ricorrono i requisiti innanzi indicati.</w:t>
      </w:r>
    </w:p>
    <w:p>
      <w:pPr>
        <w:pStyle w:val="Normal"/>
        <w:rPr/>
      </w:pPr>
      <w:r>
        <w:rPr/>
        <w:t>L'originale o la copia (2774) rimane in deposito nell'ufficio dei registri immobiliari (2663).</w:t>
      </w:r>
    </w:p>
    <w:p>
      <w:pPr>
        <w:pStyle w:val="Heading3"/>
        <w:rPr/>
      </w:pPr>
      <w:r>
        <w:rPr/>
        <w:t>Art. 2836 Iscrizione in base ad atto pubblico o a sentenza</w:t>
      </w:r>
    </w:p>
    <w:p>
      <w:pPr>
        <w:pStyle w:val="Normal"/>
        <w:rPr/>
      </w:pPr>
      <w:r>
        <w:rPr/>
        <w:t>Se il titolo per l'iscrizione risulta da un atto pubblico (2699) ricevuto nello Stato o dia una sentenza (Cod. Proc. Civ.131 e seguenti) o da altro provvedimento giudiziale ad essa parificato (Cod. Proc. Civ. 655), si deve presentare copia del titolo.</w:t>
      </w:r>
    </w:p>
    <w:p>
      <w:pPr>
        <w:pStyle w:val="Normal"/>
        <w:rPr/>
      </w:pPr>
      <w:r>
        <w:rPr/>
        <w:t>(Se non è stata ancora pagata l'imposta di registro, si osservano le disposizioni dell'art. 2669)</w:t>
      </w:r>
    </w:p>
    <w:p>
      <w:pPr>
        <w:pStyle w:val="Heading3"/>
        <w:rPr/>
      </w:pPr>
      <w:r>
        <w:rPr/>
        <w:t>Art. 2837 Atti formati all'estero</w:t>
      </w:r>
    </w:p>
    <w:p>
      <w:pPr>
        <w:pStyle w:val="Normal"/>
        <w:rPr/>
      </w:pPr>
      <w:r>
        <w:rPr/>
        <w:t>Gli atti formati in paese estero (Cod. Proc. Civ. 804) che si presentano per l'iscrizione devono essere legalizzati.</w:t>
      </w:r>
    </w:p>
    <w:p>
      <w:pPr>
        <w:pStyle w:val="Heading3"/>
        <w:rPr/>
      </w:pPr>
      <w:r>
        <w:rPr/>
        <w:t>Art. 2838 Somma per cui l'iscrizione è eseguita</w:t>
      </w:r>
    </w:p>
    <w:p>
      <w:pPr>
        <w:pStyle w:val="Normal"/>
        <w:rPr/>
      </w:pPr>
      <w:r>
        <w:rPr/>
        <w:t>Se la somma di danaro non è altrimenti determinata negli atti in base ai quali è eseguita l'iscrizione o in atto successivo, essa è determinata dal creditore nella nota per l'iscrizione.</w:t>
      </w:r>
    </w:p>
    <w:p>
      <w:pPr>
        <w:pStyle w:val="Normal"/>
        <w:rPr/>
      </w:pPr>
      <w:r>
        <w:rPr/>
        <w:t>Qualora tra la somma enunciata nell'atto e quella enunciata nella nota vi sia divergenza, l'iscrizione ha efficacia per la somma minore.</w:t>
      </w:r>
    </w:p>
    <w:p>
      <w:pPr>
        <w:pStyle w:val="Heading3"/>
        <w:rPr/>
      </w:pPr>
      <w:r>
        <w:rPr/>
        <w:t>Art. 2839 Formalità per l'iscrizione dell'ipoteca</w:t>
      </w:r>
    </w:p>
    <w:p>
      <w:pPr>
        <w:pStyle w:val="Normal"/>
        <w:rPr/>
      </w:pPr>
      <w:r>
        <w:rPr/>
        <w:t>Per eseguire l'iscrizione deve presentarsi il titolo costitutivo insieme con una nota sottoscritta dal richiedente in doppio originale.</w:t>
      </w:r>
    </w:p>
    <w:p>
      <w:pPr>
        <w:pStyle w:val="Normal"/>
        <w:rPr/>
      </w:pPr>
      <w:r>
        <w:rPr/>
        <w:t>La nota deve indicare:</w:t>
      </w:r>
    </w:p>
    <w:p>
      <w:pPr>
        <w:pStyle w:val="Normal"/>
        <w:rPr/>
      </w:pPr>
      <w:r>
        <w:rPr/>
        <w:t>1) il cognome, il nome, il luogo e la data di nascita e il numero di codice fiscale del creditore, del debitore e dell'eventuale terzo datore di ipoteca; la denominazione o la ragione sociale, la sede e il numero di codice fiscale delle persone giuridiche, delle società previste dai Capi II, III e IV del Titolo V del Libro quinto e delle associazioni non riconosciute, con l'indicazione, per queste ultime e per le società semplici, anche delle generalità delle persone che le rappresentano secondo l'atto costitutivo.</w:t>
      </w:r>
    </w:p>
    <w:p>
      <w:pPr>
        <w:pStyle w:val="Normal"/>
        <w:rPr/>
      </w:pPr>
      <w:r>
        <w:rPr/>
        <w:t>Per le obbligazioni all'ordine o al portatore si devono osservare le norme dell'art. 2831. Per le obbligazioni all'ordine si deve inoltre esibire il titolo al conservatore, il quale vi annota l'eseguita iscrizione dell'ipoteca. Per le obbligazioni al portatore si deve presentare copia dell'atto di emissione e del piano di ammortamento;</w:t>
      </w:r>
    </w:p>
    <w:p>
      <w:pPr>
        <w:pStyle w:val="Normal"/>
        <w:rPr/>
      </w:pPr>
      <w:r>
        <w:rPr/>
        <w:t>7) il domicilio eletto dal creditore nella circoscrizione del tribunale in cui ha sede l'ufficio dei registri immobiliari;</w:t>
      </w:r>
    </w:p>
    <w:p>
      <w:pPr>
        <w:pStyle w:val="Normal"/>
        <w:rPr/>
      </w:pPr>
      <w:r>
        <w:rPr/>
        <w:t>3) il titolo, la sua data e il nome del pubblico ufficiale che lo ha ricevuto o autenticato;</w:t>
      </w:r>
    </w:p>
    <w:p>
      <w:pPr>
        <w:pStyle w:val="Normal"/>
        <w:rPr/>
      </w:pPr>
      <w:r>
        <w:rPr/>
        <w:t>4) l'importo della somma per la quale l'iscrizione è presa;</w:t>
      </w:r>
    </w:p>
    <w:p>
      <w:pPr>
        <w:pStyle w:val="Normal"/>
        <w:rPr/>
      </w:pPr>
      <w:r>
        <w:rPr/>
        <w:t>5) gli interessi e le annualità che il credito produce;</w:t>
      </w:r>
    </w:p>
    <w:p>
      <w:pPr>
        <w:pStyle w:val="Normal"/>
        <w:rPr/>
      </w:pPr>
      <w:r>
        <w:rPr/>
        <w:t>6) il tempo della esigibilità;</w:t>
      </w:r>
    </w:p>
    <w:p>
      <w:pPr>
        <w:pStyle w:val="Normal"/>
        <w:rPr/>
      </w:pPr>
      <w:r>
        <w:rPr/>
        <w:t>7) la natura e la situazione dei beni gravati, con le indicazioni prescritte dall'art. 2826.</w:t>
      </w:r>
    </w:p>
    <w:p>
      <w:pPr>
        <w:pStyle w:val="Heading3"/>
        <w:rPr/>
      </w:pPr>
      <w:r>
        <w:rPr/>
        <w:t>Art. 2840 Certificato dell'iscrizione</w:t>
      </w:r>
    </w:p>
    <w:p>
      <w:pPr>
        <w:pStyle w:val="Normal"/>
        <w:rPr/>
      </w:pPr>
      <w:r>
        <w:rPr/>
        <w:t>Eseguita l'iscrizione, il conservatore restituisce al richiedente uno degli originali della nota, certificando, in calce al medesimo, la data e il numero d'ordine dell'iscrizione.</w:t>
      </w:r>
    </w:p>
    <w:p>
      <w:pPr>
        <w:pStyle w:val="Normal"/>
        <w:rPr/>
      </w:pPr>
      <w:r>
        <w:rPr/>
        <w:t>I titoli consegnati al conservatore sono custoditi secondo quanto è disposto dall'art. 2664.</w:t>
      </w:r>
    </w:p>
    <w:p>
      <w:pPr>
        <w:pStyle w:val="Heading3"/>
        <w:rPr/>
      </w:pPr>
      <w:r>
        <w:rPr/>
        <w:t>Art. 2841 Omissioni e inesattezze nei titoli o nelle note</w:t>
      </w:r>
    </w:p>
    <w:p>
      <w:pPr>
        <w:pStyle w:val="Normal"/>
        <w:rPr/>
      </w:pPr>
      <w:r>
        <w:rPr/>
        <w:t>L'omissione o l'inesattezza di alcune delle indicazioni nel titolo, in base al quale è presa l'iscrizione, o nella nota non nuoce alla validità dell'iscrizione, salvo che induca incertezza sulla persona del creditore o del debitore o sull'ammontare del credito ovvero sulla persona del proprietario del bene gravato, quando l'indicazione ne è necessaria, o sull'identità dei singoli beni gravati.</w:t>
      </w:r>
    </w:p>
    <w:p>
      <w:pPr>
        <w:pStyle w:val="Normal"/>
        <w:rPr/>
      </w:pPr>
      <w:r>
        <w:rPr/>
        <w:t>Nel caso di altre omissioni o inesattezze, si può ordinare la rettificazione a istanza e a spese della parte interessata.</w:t>
      </w:r>
    </w:p>
    <w:p>
      <w:pPr>
        <w:pStyle w:val="Heading3"/>
        <w:rPr/>
      </w:pPr>
      <w:r>
        <w:rPr/>
        <w:t>Art. 2842 Variazione del domicilio eletto</w:t>
      </w:r>
    </w:p>
    <w:p>
      <w:pPr>
        <w:pStyle w:val="Normal"/>
        <w:rPr/>
      </w:pPr>
      <w:r>
        <w:rPr/>
        <w:t>E in facoltà del creditore, del suo mandatario o del suo erede o avente causa di variare il domicilio eletto nell'iscrizione, sostituendone un altro nella stessa circoscrizione.</w:t>
      </w:r>
    </w:p>
    <w:p>
      <w:pPr>
        <w:pStyle w:val="Normal"/>
        <w:rPr/>
      </w:pPr>
      <w:r>
        <w:rPr/>
        <w:t>Il cambiamento deve essere annotato dal conservatore in margine o in calce all'iscrizione.</w:t>
      </w:r>
    </w:p>
    <w:p>
      <w:pPr>
        <w:pStyle w:val="Normal"/>
        <w:rPr/>
      </w:pPr>
      <w:r>
        <w:rPr/>
        <w:t>La dichiarazione circa il cambiamento del domicilio deve risultare da atto ricevuto o autenticato (2703) da notaio e deve rimanere depositata nell'ufficio del conservatore.</w:t>
      </w:r>
    </w:p>
    <w:p>
      <w:pPr>
        <w:pStyle w:val="Heading3"/>
        <w:rPr/>
      </w:pPr>
      <w:r>
        <w:rPr/>
        <w:t>Art. 2843 Annotazione di cessione, di surrogazione e di altri atti dispositivi del credito</w:t>
      </w:r>
    </w:p>
    <w:p>
      <w:pPr>
        <w:pStyle w:val="Normal"/>
        <w:rPr/>
      </w:pPr>
      <w:r>
        <w:rPr/>
        <w:t>La trasmissione o il vincolo dell'ipoteca per cessione (1260 e seguenti), surrogazione (2856, 1201 e seguenti), pegno (2800 e seguenti), postergazione di grado o costituzione in dote (l’inciso "o costituzione in dote" è stato abrogato) del credito ipotecario, nonché per sequestro (2905 e seguente; Cod. Proc. Civ. 671 e seguenti), pignoramento (Cod. Proc. Civ. 492 e seguenti) o assegnazione (2925 e seguenti; Cod. Proc. Civ. 505 e seguenti) del credito medesimo si deve annotare in margine all'iscrizione dell'ipoteca.</w:t>
      </w:r>
    </w:p>
    <w:p>
      <w:pPr>
        <w:pStyle w:val="Normal"/>
        <w:rPr/>
      </w:pPr>
      <w:r>
        <w:rPr/>
        <w:t>La trasmissione o il vincolo dell'ipoteca non ha effetto finché l'annotazione non sia stata eseguita. Dopo l'annotazione l'iscrizione non si può cancellare senza il consenso dei titolari dei diritti indicati nell'annotazione medesima 2879) e le intimazioni o notificazioni che occorrono in dipendenza dell'iscrizione devono essere loro fatte nel domicilio eletto.</w:t>
      </w:r>
    </w:p>
    <w:p>
      <w:pPr>
        <w:pStyle w:val="Normal"/>
        <w:rPr/>
      </w:pPr>
      <w:r>
        <w:rPr/>
        <w:t>Per l'annotazione deve essere consegnata al conservatore copia del titolo e, qualora questo sia una scrittura privata o un atto formato in paese estero, si applicano le disposizioni degli artt. 2835 e 2837.</w:t>
      </w:r>
    </w:p>
    <w:p>
      <w:pPr>
        <w:pStyle w:val="Heading3"/>
        <w:rPr/>
      </w:pPr>
      <w:r>
        <w:rPr/>
        <w:t>Art. 2844 Azioni e notificazioni</w:t>
      </w:r>
    </w:p>
    <w:p>
      <w:pPr>
        <w:pStyle w:val="Normal"/>
        <w:rPr/>
      </w:pPr>
      <w:r>
        <w:rPr/>
        <w:t>Le azioni cui le iscrizioni possono dar luogo contro i creditori sono promosse davanti all'autorità giudiziaria competente, per mezzo di citazione (Cod. Proc. Civ. 163) da farsi alla persona in mani proprie (Cod. Proc. Civ. 138) o all'ultimo domicilio da essi eletto.</w:t>
      </w:r>
    </w:p>
    <w:p>
      <w:pPr>
        <w:pStyle w:val="Normal"/>
        <w:rPr/>
      </w:pPr>
      <w:r>
        <w:rPr/>
        <w:t>La stessa disposizione si applica per ogni altra notificazione relativa alle dette iscrizioni.</w:t>
      </w:r>
    </w:p>
    <w:p>
      <w:pPr>
        <w:pStyle w:val="Normal"/>
        <w:rPr/>
      </w:pPr>
      <w:r>
        <w:rPr/>
        <w:t>Se non è stata fatta elezione di domicilio o se è morta la persona ovvero e cessato l'ufficio presso cui si era eletto il domicilio, le citazioni e le notificazioni possono essere fatte all'ufficio presso il quale l'iscrizione e stata presa.</w:t>
      </w:r>
    </w:p>
    <w:p>
      <w:pPr>
        <w:pStyle w:val="Normal"/>
        <w:rPr/>
      </w:pPr>
      <w:r>
        <w:rPr/>
        <w:t>Se si tratta di giudizio promosso dal debitore contro il suo creditore per la riduzione dell'ipoteca o per la cancellazione totale o parziale dell'iscrizione, il creditore deve essere citato nei modi ordinari stabiliti dal codice di procedura civile.</w:t>
      </w:r>
    </w:p>
    <w:p>
      <w:pPr>
        <w:pStyle w:val="Heading3"/>
        <w:rPr/>
      </w:pPr>
      <w:r>
        <w:rPr/>
        <w:t>Art. 2845 Notificazioni relative a iscrizioni per obbligazioni all'ordine e al portatore</w:t>
      </w:r>
    </w:p>
    <w:p>
      <w:pPr>
        <w:pStyle w:val="Normal"/>
        <w:rPr/>
      </w:pPr>
      <w:r>
        <w:rPr/>
        <w:t>Se l'iscrizione è presa per obbligazioni risultanti da titoli all'ordine (2008 e seguenti), le citazioni e notificazioni previste dall'articolo precedente devono farsi nei confronti di chi ha preso l'iscrizione a norma degli artt. 2831 e 2839, salvo che dai registri risulti l'annotazione a favore di un possessore successivo.</w:t>
      </w:r>
    </w:p>
    <w:p>
      <w:pPr>
        <w:pStyle w:val="Normal"/>
        <w:rPr/>
      </w:pPr>
      <w:r>
        <w:rPr/>
        <w:t>Se si tratta di obbligazioni al portatore (2003 e seguenti, 2413 e seguenti), le citazioni e le notificazioni devono essere fatte al rappresentante degli obbligazionisti (2410) il cui nome è annotato in margine all'iscrizione (2831). Le citazioni e le notificazioni devono essere iscritte nel registro delle imprese (2188 e seguenti) e pubblicate per estratto in un giornale quotidiano designato dall'autorità giudiziaria.</w:t>
      </w:r>
    </w:p>
    <w:p>
      <w:pPr>
        <w:pStyle w:val="Normal"/>
        <w:rPr/>
      </w:pPr>
      <w:r>
        <w:rPr/>
        <w:t>Se manca per qualsiasi causa il rappresentante o il nome di lui non è stato annotato in margine all'iscrizione dell'ipoteca, le citazioni e le notificazioni sono fatte nei confronti di un curatore da nominarsi dall'autorità giudiziaria. Il decreto di nomina del curatore deve essere pubblicato con le modalità prescritte nel comma precedente.</w:t>
      </w:r>
    </w:p>
    <w:p>
      <w:pPr>
        <w:pStyle w:val="Heading3"/>
        <w:rPr/>
      </w:pPr>
      <w:r>
        <w:rPr/>
        <w:t>Art. 2846 Spese d'iscrizione</w:t>
      </w:r>
    </w:p>
    <w:p>
      <w:pPr>
        <w:pStyle w:val="Normal"/>
        <w:rPr/>
      </w:pPr>
      <w:r>
        <w:rPr/>
        <w:t>Le spese d'iscrizione dell'ipoteca sono a carico del debitore, se non vi è patto contrario, ma devono essere anticipate dal richiedente.</w:t>
      </w:r>
    </w:p>
    <w:p>
      <w:pPr>
        <w:pStyle w:val="Heading2"/>
        <w:rPr>
          <w:sz w:val="20"/>
          <w:szCs w:val="20"/>
        </w:rPr>
      </w:pPr>
      <w:r>
        <w:rPr>
          <w:sz w:val="20"/>
          <w:szCs w:val="20"/>
        </w:rPr>
        <w:t>§ 2 Della Innovazione</w:t>
      </w:r>
    </w:p>
    <w:p>
      <w:pPr>
        <w:pStyle w:val="Heading3"/>
        <w:rPr/>
      </w:pPr>
      <w:r>
        <w:rPr/>
        <w:t>Art. 2847 Durata dell'efficacia dell'iscrizione</w:t>
      </w:r>
    </w:p>
    <w:p>
      <w:pPr>
        <w:pStyle w:val="Normal"/>
        <w:rPr/>
      </w:pPr>
      <w:r>
        <w:rPr/>
        <w:t>L'iscrizione conserva il suo effetto per venti anni dalla sua data. L'effetto cessa se l'iscrizione non è rinnovata prima che scada detto termine (att. 240).</w:t>
      </w:r>
    </w:p>
    <w:p>
      <w:pPr>
        <w:pStyle w:val="Normal"/>
        <w:rPr>
          <w:i/>
          <w:i/>
          <w:iCs/>
        </w:rPr>
      </w:pPr>
      <w:r>
        <w:rPr>
          <w:i/>
          <w:iCs/>
        </w:rPr>
        <w:t>Attenzione la legge 6 aprile 2007, n. 46 ha stabilito “Ai fini di cui all'articolo 2878 del codice civile, ed in deroga all'articolo 2847 del codice civile, se il creditore é soggetto esercente attività bancaria o finanziaria, l'ipoteca iscritta a garanzia di obbligazioni derivanti da contratto di mutuo si estingue automaticamente alla data di avvenuta estinzione dell'obbligazione garantita”.</w:t>
      </w:r>
    </w:p>
    <w:p>
      <w:pPr>
        <w:pStyle w:val="Heading3"/>
        <w:rPr/>
      </w:pPr>
      <w:r>
        <w:rPr/>
        <w:t>Art. 2848 Nuova iscrizione dell'ipoteca</w:t>
      </w:r>
    </w:p>
    <w:p>
      <w:pPr>
        <w:pStyle w:val="Normal"/>
        <w:rPr/>
      </w:pPr>
      <w:r>
        <w:rPr/>
        <w:t>Nonostante il decorso del termine indicato dall'articolo precedente, il creditore può procedere a nuova iscrizione; in tal caso l'ipoteca prende grado dalla data della nuova iscrizione.</w:t>
      </w:r>
    </w:p>
    <w:p>
      <w:pPr>
        <w:pStyle w:val="Normal"/>
        <w:rPr/>
      </w:pPr>
      <w:r>
        <w:rPr/>
        <w:t>La nuova iscrizione non può essere presa contro i terzi acquirenti dell'immobile ipotecato che hanno trascritto il loro titolo (2644).</w:t>
      </w:r>
    </w:p>
    <w:p>
      <w:pPr>
        <w:pStyle w:val="Heading3"/>
        <w:rPr/>
      </w:pPr>
      <w:r>
        <w:rPr/>
        <w:t>Art. 2849 (abrogato)</w:t>
      </w:r>
    </w:p>
    <w:p>
      <w:pPr>
        <w:pStyle w:val="Heading3"/>
        <w:rPr/>
      </w:pPr>
      <w:r>
        <w:rPr/>
        <w:t>Art. 2850 Formalità per la rinnovazione</w:t>
      </w:r>
    </w:p>
    <w:p>
      <w:pPr>
        <w:pStyle w:val="Normal"/>
        <w:rPr/>
      </w:pPr>
      <w:r>
        <w:rPr/>
        <w:t>Per ottenere la rinnovazione si presenta al conservatore una nota in doppio originale conforme a quella della precedente iscrizione, in cui si dichiari che s'intende rinnovare l'iscrizione originaria.</w:t>
      </w:r>
    </w:p>
    <w:p>
      <w:pPr>
        <w:pStyle w:val="Normal"/>
        <w:rPr/>
      </w:pPr>
      <w:r>
        <w:rPr/>
        <w:t>In luogo del titolo si può presentare la nota precedente.</w:t>
      </w:r>
    </w:p>
    <w:p>
      <w:pPr>
        <w:pStyle w:val="Normal"/>
        <w:rPr/>
      </w:pPr>
      <w:r>
        <w:rPr/>
        <w:t>Il conservatore deve osservare le disposizioni dell'art. 2840.</w:t>
      </w:r>
    </w:p>
    <w:p>
      <w:pPr>
        <w:pStyle w:val="Heading3"/>
        <w:rPr/>
      </w:pPr>
      <w:r>
        <w:rPr/>
        <w:t>Art. 2851 Rinnovazione rispetto a beni trasferiti agli eredi o aventi causa</w:t>
      </w:r>
    </w:p>
    <w:p>
      <w:pPr>
        <w:pStyle w:val="Normal"/>
        <w:rPr/>
      </w:pPr>
      <w:r>
        <w:rPr/>
        <w:t>Se al tempo della rinnovazione gli immobili ipotecati risultano dai registri delle trascrizioni passati agli eredi del debitore o ai suoi aventi causa, la rinnovazione deve essere fatta anche nei confronti degli eredi o aventi causa e la nota deve contenere le indicazioni stabilite dall'art. 2839, se queste risultano dai registri medesimi.</w:t>
      </w:r>
    </w:p>
    <w:p>
      <w:pPr>
        <w:pStyle w:val="Heading2"/>
        <w:rPr>
          <w:sz w:val="20"/>
          <w:szCs w:val="20"/>
        </w:rPr>
      </w:pPr>
      <w:r>
        <w:rPr>
          <w:sz w:val="20"/>
          <w:szCs w:val="20"/>
        </w:rPr>
        <w:t xml:space="preserve">SEZIONE VI </w:t>
      </w:r>
    </w:p>
    <w:p>
      <w:pPr>
        <w:pStyle w:val="Heading2"/>
        <w:rPr>
          <w:sz w:val="20"/>
          <w:szCs w:val="20"/>
        </w:rPr>
      </w:pPr>
      <w:r>
        <w:rPr>
          <w:sz w:val="20"/>
          <w:szCs w:val="20"/>
        </w:rPr>
        <w:t>Dell'ordine delle ipoteche</w:t>
      </w:r>
    </w:p>
    <w:p>
      <w:pPr>
        <w:pStyle w:val="Heading3"/>
        <w:rPr/>
      </w:pPr>
      <w:r>
        <w:rPr/>
        <w:t>Art. 2852 Grado dell'ipoteca</w:t>
      </w:r>
    </w:p>
    <w:p>
      <w:pPr>
        <w:pStyle w:val="Normal"/>
        <w:rPr/>
      </w:pPr>
      <w:r>
        <w:rPr/>
        <w:t>L'ipoteca prende grado dal momento della sua iscrizione, anche se è iscritta per un credito condizionale. La stessa norma si applica per i crediti che possano eventualmente nascere in dipendenza di un rapporto già esistente.</w:t>
      </w:r>
    </w:p>
    <w:p>
      <w:pPr>
        <w:pStyle w:val="Heading3"/>
        <w:rPr/>
      </w:pPr>
      <w:r>
        <w:rPr/>
        <w:t>Art. 2853 Richieste contemporanee d'iscrizione</w:t>
      </w:r>
    </w:p>
    <w:p>
      <w:pPr>
        <w:pStyle w:val="Normal"/>
        <w:rPr/>
      </w:pPr>
      <w:r>
        <w:rPr/>
        <w:t>Il numero d'ordine delle iscrizioni determina il loro grado. Nondimeno, se più persone presentano contemporaneamente la nota per ottenere iscrizione contro la stessa persona o sugli stessi immobili, iscrizioni sono eseguite sotto lo stesso numero, e di ciò si fa menzione nella ricevuta spedita dal conservatore a ciascuno dei richiedenti.</w:t>
      </w:r>
    </w:p>
    <w:p>
      <w:pPr>
        <w:pStyle w:val="Heading3"/>
        <w:rPr/>
      </w:pPr>
      <w:r>
        <w:rPr/>
        <w:t>Art. 2854 Ipoteche iscritte nello stesso grado</w:t>
      </w:r>
    </w:p>
    <w:p>
      <w:pPr>
        <w:pStyle w:val="Normal"/>
        <w:rPr/>
      </w:pPr>
      <w:r>
        <w:rPr/>
        <w:t>I crediti con iscrizione ipotecaria dello stesso grado sugli stessi beni concorrono tra loro in proporzione dell'importo relativo.</w:t>
      </w:r>
    </w:p>
    <w:p>
      <w:pPr>
        <w:pStyle w:val="Heading3"/>
        <w:rPr/>
      </w:pPr>
      <w:r>
        <w:rPr/>
        <w:t>Art. 2855 Estensione degli effetti dell'iscrizione</w:t>
      </w:r>
    </w:p>
    <w:p>
      <w:pPr>
        <w:pStyle w:val="Normal"/>
        <w:rPr/>
      </w:pPr>
      <w:r>
        <w:rPr/>
        <w:t>L'iscrizione del credito fa collocare nello stesso grado le spese dell'atto di costituzione d'ipoteca, quelle dell'iscrizione e rinnovazione e quelle ordinarie occorrenti per l'intervento nel processo di esecuzione. Per il credito di maggiori spese giudiziali le parti possono estendere l'ipoteca con patto espresso, purché sia presa la corrispondente iscrizione.</w:t>
      </w:r>
    </w:p>
    <w:p>
      <w:pPr>
        <w:pStyle w:val="Normal"/>
        <w:rPr/>
      </w:pPr>
      <w:r>
        <w:rPr/>
        <w:t>Qualunque sia la specie d'ipoteca, l'iscrizione di un capitale che produce interessi fa collocare nello stesso grado gli interessi dovuti, purché ne sia enunciata la misura nell'iscrizione. La collocazione degli interessi è limitata alle due annate anteriori e a quella in corso al giorno del pignoramento (Cod. Proc. Civ. 491 e seguenti), ancorché sia stata pattuita l'estensione a un maggior numero di annualità; le iscrizioni particolari prese per altri arretrati hanno effetto dalla loro data.</w:t>
      </w:r>
    </w:p>
    <w:p>
      <w:pPr>
        <w:pStyle w:val="Normal"/>
        <w:rPr/>
      </w:pPr>
      <w:r>
        <w:rPr/>
        <w:t>L'iscrizione del capitale fa pure collocare nello stesso grado gli interessi maturati dopo il compimento dell'annata in corso alla data del pignoramento, però soltanto nella misura legale (1284) e fino alla data della vendita att. 2411.</w:t>
      </w:r>
    </w:p>
    <w:p>
      <w:pPr>
        <w:pStyle w:val="Heading3"/>
        <w:rPr/>
      </w:pPr>
      <w:r>
        <w:rPr/>
        <w:t>Art. 2856 Surrogazione del creditore perdente</w:t>
      </w:r>
    </w:p>
    <w:p>
      <w:pPr>
        <w:pStyle w:val="Normal"/>
        <w:rPr/>
      </w:pPr>
      <w:r>
        <w:rPr/>
        <w:t>Il creditore che ha ipoteca sopra uno o più immobili, qualora si trovi perdente perché sul loro prezzo si è in tutto o in parte soddisfatto un creditore anteriore, la cui ipoteca si estendeva ad altri beni dello stesso debitore, può surrogarsi nell'ipoteca iscritta a favore del creditore soddisfatto, al fine di esercitare l'azione ipotecaria su questi altri beni con preferenza rispetto ai creditori posteriori alla propria iscrizione. Lo stesso diritto spetta ai creditori perdenti in seguito alla detta surrogazione.</w:t>
      </w:r>
    </w:p>
    <w:p>
      <w:pPr>
        <w:pStyle w:val="Normal"/>
        <w:rPr/>
      </w:pPr>
      <w:r>
        <w:rPr/>
        <w:t>Questa disposizione si applica anche ai creditori perdenti per causa di privilegi immobiliari (2770 e seguenti).</w:t>
      </w:r>
    </w:p>
    <w:p>
      <w:pPr>
        <w:pStyle w:val="Heading3"/>
        <w:rPr/>
      </w:pPr>
      <w:r>
        <w:rPr/>
        <w:t>Art. 2857 Limiti della surrogazione</w:t>
      </w:r>
    </w:p>
    <w:p>
      <w:pPr>
        <w:pStyle w:val="Normal"/>
        <w:rPr/>
      </w:pPr>
      <w:r>
        <w:rPr/>
        <w:t>La surrogazione non si può esercitare sui beni dati in ipoteca da un terzo (2008), ne sui beni alienati dal debitore, quando l'alienazione è stata trascritta anteriormente all'iscrizione del creditore perdente.</w:t>
      </w:r>
    </w:p>
    <w:p>
      <w:pPr>
        <w:pStyle w:val="Normal"/>
        <w:rPr/>
      </w:pPr>
      <w:r>
        <w:rPr/>
        <w:t>Trattandosi di beni acquistati dal debitore posteriormente a detta iscrizione, se il creditore soddisfatto aveva esteso a essi la sua ipoteca giudiziale (2828), il creditore perdente può esercitare la surrogazione anche su tali beni.</w:t>
      </w:r>
    </w:p>
    <w:p>
      <w:pPr>
        <w:pStyle w:val="Normal"/>
        <w:rPr/>
      </w:pPr>
      <w:r>
        <w:rPr/>
        <w:t>Per far valere il diritto alla surrogazione deve essere eseguita annotazione in margine all'ipoteca del creditore soddisfatto; per l'annotazione deve presentarsi al conservatore copia dello stato di graduazione dal quale risulta l'incapienza.</w:t>
      </w:r>
    </w:p>
    <w:p>
      <w:pPr>
        <w:pStyle w:val="Heading2"/>
        <w:rPr>
          <w:sz w:val="20"/>
          <w:szCs w:val="20"/>
        </w:rPr>
      </w:pPr>
      <w:r>
        <w:rPr>
          <w:sz w:val="20"/>
          <w:szCs w:val="20"/>
        </w:rPr>
        <w:t xml:space="preserve">SEZIONE VII </w:t>
      </w:r>
    </w:p>
    <w:p>
      <w:pPr>
        <w:pStyle w:val="Heading2"/>
        <w:rPr>
          <w:sz w:val="20"/>
          <w:szCs w:val="20"/>
        </w:rPr>
      </w:pPr>
      <w:r>
        <w:rPr>
          <w:sz w:val="20"/>
          <w:szCs w:val="20"/>
        </w:rPr>
        <w:t>Degli effetti dell'ipoteca rispetto al terzo acquirente</w:t>
      </w:r>
    </w:p>
    <w:p>
      <w:pPr>
        <w:pStyle w:val="Heading3"/>
        <w:rPr/>
      </w:pPr>
      <w:r>
        <w:rPr/>
        <w:t>Art. 2858 Facoltà del terzo acquirente</w:t>
      </w:r>
    </w:p>
    <w:p>
      <w:pPr>
        <w:pStyle w:val="Normal"/>
        <w:rPr/>
      </w:pPr>
      <w:r>
        <w:rPr/>
        <w:t>Il terzo acquirente dei beni ipotecati, che ha trascritto (2643; att. 242) il suo titolo di acquisto e non è personalmente obbligato, se non preferisce pagare i creditori iscritti (2827 e seguenti), può rilasciare i beni stessi ovvero liberarli dalle ipoteche, osservando le norme contenute nella Sezione XII di questo Capo. In mancanza, l'espropriazione segue contro di lui secondo le forme prescritte dal codice di procecedura civile (Cod. Proc. Civ. 602 e seguenti).</w:t>
      </w:r>
    </w:p>
    <w:p>
      <w:pPr>
        <w:pStyle w:val="Heading3"/>
        <w:rPr/>
      </w:pPr>
      <w:r>
        <w:rPr/>
        <w:t>Art. 2859 Eccezioni opponibili dal terzo acquirente</w:t>
      </w:r>
    </w:p>
    <w:p>
      <w:pPr>
        <w:pStyle w:val="Normal"/>
        <w:rPr/>
      </w:pPr>
      <w:r>
        <w:rPr/>
        <w:t>Se la domanda diretta a ottenere la condanna del debitore è posteriore alla trascrizione del titolo del terzo acquirente, questi, ove non abbia preso parte al giudizio, può opporre al creditore procedente tutte le eccezioni non opposte dal debitore e quelle altresì che spetterebbero a questo dopo la condanna.</w:t>
      </w:r>
    </w:p>
    <w:p>
      <w:pPr>
        <w:pStyle w:val="Normal"/>
        <w:rPr/>
      </w:pPr>
      <w:r>
        <w:rPr/>
        <w:t>Le eccezioni suddette però non sospendono il corso dei termini stabiliti per la liberazione del bene dalle ipoteche.</w:t>
      </w:r>
    </w:p>
    <w:p>
      <w:pPr>
        <w:pStyle w:val="Heading3"/>
        <w:rPr/>
      </w:pPr>
      <w:r>
        <w:rPr/>
        <w:t>Art. 2860 Capacità per il rilascio</w:t>
      </w:r>
    </w:p>
    <w:p>
      <w:pPr>
        <w:pStyle w:val="Normal"/>
        <w:rPr/>
      </w:pPr>
      <w:r>
        <w:rPr/>
        <w:t>Può procedere al rilascio (2861 e seguenti) soltanto chi ha la capacità di alienare.</w:t>
      </w:r>
    </w:p>
    <w:p>
      <w:pPr>
        <w:pStyle w:val="Heading3"/>
        <w:rPr/>
      </w:pPr>
      <w:r>
        <w:rPr/>
        <w:t>Art. 2861 Termine ed esecuzione del rilascio</w:t>
      </w:r>
    </w:p>
    <w:p>
      <w:pPr>
        <w:pStyle w:val="Normal"/>
        <w:rPr/>
      </w:pPr>
      <w:r>
        <w:rPr/>
        <w:t>Il rilascio dei beni ipotecati si esegue con dichiarazione alla cancelleria del tribunale competente per l'espropriazione (Cod. Proc. Civ. 26). La dichiarazione deve essere fatta non oltre i dieci giorni dalla data del pignoramento (Cod. Proc. Civ. 555 e seguenti, 604).</w:t>
      </w:r>
    </w:p>
    <w:p>
      <w:pPr>
        <w:pStyle w:val="Normal"/>
        <w:rPr/>
      </w:pPr>
      <w:r>
        <w:rPr/>
        <w:t>Il certificato della cancelleria attestante la dichiarazione deve, a cura del terzo, essere annotato in margine alla trascrizione del l'atto di pignoramento e deve essere notificato, entro cinque giorni dalla sua data, al creditore procedente.</w:t>
      </w:r>
    </w:p>
    <w:p>
      <w:pPr>
        <w:pStyle w:val="Normal"/>
        <w:rPr/>
      </w:pPr>
      <w:r>
        <w:rPr/>
        <w:t>Sull'istanza di questo o di qualunque altro interessato, il tribunale provvede alla nomina di un amministratore, in confronto del quale prosegue il processo di espropriazione.</w:t>
      </w:r>
    </w:p>
    <w:p>
      <w:pPr>
        <w:pStyle w:val="Normal"/>
        <w:rPr/>
      </w:pPr>
      <w:r>
        <w:rPr/>
        <w:t>Il terzo rimane responsabile della custodia dell'immobile fino alla consegna all'amministratore.</w:t>
      </w:r>
    </w:p>
    <w:p>
      <w:pPr>
        <w:pStyle w:val="Heading3"/>
        <w:rPr/>
      </w:pPr>
      <w:r>
        <w:rPr/>
        <w:t>Art. 2862 Ipoteche e altri diritti reali a carico e a favore del terzo</w:t>
      </w:r>
    </w:p>
    <w:p>
      <w:pPr>
        <w:pStyle w:val="Normal"/>
        <w:rPr/>
      </w:pPr>
      <w:r>
        <w:rPr/>
        <w:t>Il rilascio non pregiudica le ipoteche, le servitù e gli altri diritti reali resi pubblici contro il terzo prima dell'annotazione del rilascio.</w:t>
      </w:r>
    </w:p>
    <w:p>
      <w:pPr>
        <w:pStyle w:val="Normal"/>
        <w:rPr/>
      </w:pPr>
      <w:r>
        <w:rPr/>
        <w:t>Le ipoteche, le servitù e gli altri diritti reali che già spettavano al terzo prima dell'acquisto riprendono efficacia dopo il rilascio o dopo la vendita all'incanto eseguita contro di lui (Cod. Proc. Civ. 576 e seguenti).</w:t>
      </w:r>
    </w:p>
    <w:p>
      <w:pPr>
        <w:pStyle w:val="Normal"/>
        <w:rPr/>
      </w:pPr>
      <w:r>
        <w:rPr/>
        <w:t>Del pari riprendono efficacia le servitù che al momento dell'iscrizione dell'ipoteca esistevano a favore del fondo ipotecato e a carico di altro fondo del terzo. Esse sono comprese nell'espropriazione del fondo ipotecato.</w:t>
      </w:r>
    </w:p>
    <w:p>
      <w:pPr>
        <w:pStyle w:val="Heading3"/>
        <w:rPr/>
      </w:pPr>
      <w:r>
        <w:rPr/>
        <w:t>Art. 2863 Ricupero dell'immobile rilasciato e abbandono dell'esecuzione</w:t>
      </w:r>
    </w:p>
    <w:p>
      <w:pPr>
        <w:pStyle w:val="Normal"/>
        <w:rPr/>
      </w:pPr>
      <w:r>
        <w:rPr/>
        <w:t>Finché non sia avvenuta la vendita, il terzo può ricuperare l'immobile rilasciato, pagando i crediti iscritti e i loro accessori, oltre le spese.</w:t>
      </w:r>
    </w:p>
    <w:p>
      <w:pPr>
        <w:pStyle w:val="Normal"/>
        <w:rPr/>
      </w:pPr>
      <w:r>
        <w:rPr/>
        <w:t>Qualora la vendita sia avvenuta e, dopo pagati i creditori iscritti, vi sia un residuo del prezzo, questo spetta al terzo acquirente.</w:t>
      </w:r>
    </w:p>
    <w:p>
      <w:pPr>
        <w:pStyle w:val="Normal"/>
        <w:rPr/>
      </w:pPr>
      <w:r>
        <w:rPr/>
        <w:t>Il rilascio non ha effetto se il processo di esecuzione si estingue per rinunzia o per inattività delle parti (Cod. Proc. Civ. 629 e seguenti).</w:t>
      </w:r>
    </w:p>
    <w:p>
      <w:pPr>
        <w:pStyle w:val="Heading3"/>
        <w:rPr/>
      </w:pPr>
      <w:r>
        <w:rPr/>
        <w:t>Art. 2864 Danni causati dal terzo e miglioramenti</w:t>
      </w:r>
    </w:p>
    <w:p>
      <w:pPr>
        <w:pStyle w:val="Normal"/>
        <w:rPr/>
      </w:pPr>
      <w:r>
        <w:rPr/>
        <w:t>Il terzo è tenuto a risarcire i danni (2043 e seguenti) che da sua colpa grave sono derivati all'immobile in pregiudizio dei creditori iscritti (2827 e seguenti).</w:t>
      </w:r>
    </w:p>
    <w:p>
      <w:pPr>
        <w:pStyle w:val="Normal"/>
        <w:rPr/>
      </w:pPr>
      <w:r>
        <w:rPr/>
        <w:t>Egli non può ritenere l'immobile per causa di miglioramenti (1152); ma ha il diritto di far separare dal prezzo di vendita la parte corrispondente ai miglioramenti eseguiti dopo la trascrizione del suo titolo, fino a concorrenza del valore dei medesimi al tempo della vendita.</w:t>
      </w:r>
    </w:p>
    <w:p>
      <w:pPr>
        <w:pStyle w:val="Normal"/>
        <w:rPr/>
      </w:pPr>
      <w:r>
        <w:rPr/>
        <w:t>Se il prezzo non copre il valore dell'immobile nello stato in cui era prima dei miglioramenti e insieme quello dei miglioramenti, esso deve dividersi in due parti proporzionali ai detti valori.</w:t>
      </w:r>
    </w:p>
    <w:p>
      <w:pPr>
        <w:pStyle w:val="Heading3"/>
        <w:rPr/>
      </w:pPr>
      <w:r>
        <w:rPr/>
        <w:t>Art. 2865 Frutti dovuti dal terzo</w:t>
      </w:r>
    </w:p>
    <w:p>
      <w:pPr>
        <w:pStyle w:val="Normal"/>
        <w:rPr/>
      </w:pPr>
      <w:r>
        <w:rPr/>
        <w:t>I frutti (820) dell'immobile ipotecato sono dovuti dal terzo (1148) a decorrere dal giorno in cui è stato eseguito il pignoramento (Cod. Proc. Civ. 555 e seguenti).</w:t>
      </w:r>
    </w:p>
    <w:p>
      <w:pPr>
        <w:pStyle w:val="Normal"/>
        <w:rPr/>
      </w:pPr>
      <w:r>
        <w:rPr/>
        <w:t>Nel caso di liberazione dell'immobile dalle ipoteche i frutti sono del pari dovuti dal giorno del pignoramento o, in mancanza di pignoramento, dal giorno della notificazione eseguita in conformità dell'art. 2890.</w:t>
      </w:r>
    </w:p>
    <w:p>
      <w:pPr>
        <w:pStyle w:val="Heading3"/>
        <w:rPr/>
      </w:pPr>
      <w:r>
        <w:rPr/>
        <w:t>Art. 2866 Diritti del terzo nei confronti del debitore e di altri terzi acquirenti</w:t>
      </w:r>
    </w:p>
    <w:p>
      <w:pPr>
        <w:pStyle w:val="Normal"/>
        <w:rPr/>
      </w:pPr>
      <w:r>
        <w:rPr/>
        <w:t>Il terzo che ha pagato i creditori iscritti ovvero ha rilasciato l'immobile o sofferto l'espropriazione ha ragione d'indennità verso il suo autore, anche se si tratta di acquisto a titolo gratuito (1483 e seguenti).</w:t>
      </w:r>
    </w:p>
    <w:p>
      <w:pPr>
        <w:pStyle w:val="Normal"/>
        <w:rPr/>
      </w:pPr>
      <w:r>
        <w:rPr/>
        <w:t>Ha pure diritto di subingresso nelle ipoteche costituite a favore del creditore soddisfatto sugli altri beni del debitore; se questi sono stati acquistati da terzi, non ha azione che contro coloro i quali hanno trascritto il loro acquisto in data posteriore alla trascrizione del suo titolo. Per esercitare il subingresso deve fare eseguire la relativa annotazione in conformità dell'art. 2843.</w:t>
      </w:r>
    </w:p>
    <w:p>
      <w:pPr>
        <w:pStyle w:val="Normal"/>
        <w:rPr/>
      </w:pPr>
      <w:r>
        <w:rPr/>
        <w:t>Il subingresso non pregiudica l'esercizio del diritto di surrogazione stabilito dall'art. 2856 a favore dei creditori che hanno un'iscrizione anteriore alla trascrizione del Titolo del terzo acquirente.</w:t>
      </w:r>
    </w:p>
    <w:p>
      <w:pPr>
        <w:pStyle w:val="Heading3"/>
        <w:rPr/>
      </w:pPr>
      <w:r>
        <w:rPr/>
        <w:t>Art. 2867 Terzo debitore di somma in dipendenza dell'acquisto</w:t>
      </w:r>
    </w:p>
    <w:p>
      <w:pPr>
        <w:pStyle w:val="Normal"/>
        <w:rPr/>
      </w:pPr>
      <w:r>
        <w:rPr/>
        <w:t>Se il terzo acquirente, che ha trascritto il suo titolo, è debitore, in dipendenza dell'acquisto (1498), di una somma attualmente esigibile, la quale basti a soddisfare tutti i creditori iscritti contro il precedente proprietario, ciascuno di questi può obbligarlo al pagamento.</w:t>
      </w:r>
    </w:p>
    <w:p>
      <w:pPr>
        <w:pStyle w:val="Normal"/>
        <w:rPr/>
      </w:pPr>
      <w:r>
        <w:rPr/>
        <w:t>Se il debito del terzo non è attualmente esigibile, o e minore o diverso da ciò che è dovuto ai detti creditori, questi, purché di comune accordo, possono egualmente richiedere che venga loro pagato, fino alla rispettiva concorrenza, ciò che il terzo deve nei modi e termini della sua obbligazione.</w:t>
      </w:r>
    </w:p>
    <w:p>
      <w:pPr>
        <w:pStyle w:val="Normal"/>
        <w:rPr/>
      </w:pPr>
      <w:r>
        <w:rPr/>
        <w:t>Nell'uno e nell'altro caso l'acquirente non può evitare di pagare, offrendo il rilascio dell'immobile, ma, eseguito il pagamento, l'immobile è liberato da ogni ipoteca, non esclusa quella che spetta all'alienante (2817 n. 1), e il terzo ha diritto di ottenere che si cancellino le relative iscrizioni (2882 e seguenti).</w:t>
      </w:r>
    </w:p>
    <w:p>
      <w:pPr>
        <w:pStyle w:val="Heading2"/>
        <w:rPr>
          <w:sz w:val="20"/>
          <w:szCs w:val="20"/>
        </w:rPr>
      </w:pPr>
      <w:r>
        <w:rPr>
          <w:sz w:val="20"/>
          <w:szCs w:val="20"/>
        </w:rPr>
        <w:t xml:space="preserve">SEZIONE VIII </w:t>
      </w:r>
    </w:p>
    <w:p>
      <w:pPr>
        <w:pStyle w:val="Heading2"/>
        <w:rPr>
          <w:sz w:val="20"/>
          <w:szCs w:val="20"/>
        </w:rPr>
      </w:pPr>
      <w:r>
        <w:rPr>
          <w:sz w:val="20"/>
          <w:szCs w:val="20"/>
        </w:rPr>
        <w:t>Degli effetti dell'ipoteca rispetto al terzo datore</w:t>
      </w:r>
    </w:p>
    <w:p>
      <w:pPr>
        <w:pStyle w:val="Heading3"/>
        <w:rPr/>
      </w:pPr>
      <w:r>
        <w:rPr/>
        <w:t>Art. 2868 Beneficio di escussione</w:t>
      </w:r>
    </w:p>
    <w:p>
      <w:pPr>
        <w:pStyle w:val="Normal"/>
        <w:rPr/>
      </w:pPr>
      <w:r>
        <w:rPr/>
        <w:t>Chi ha costituito un'ipoteca a garanzia del debito altrui non può invocare il beneficio della preventiva escussione del debitore, se il beneficio non è stato convenuto (2910).</w:t>
      </w:r>
    </w:p>
    <w:p>
      <w:pPr>
        <w:pStyle w:val="Heading3"/>
        <w:rPr/>
      </w:pPr>
      <w:r>
        <w:rPr/>
        <w:t>Art. 2869 Estinzione dell'ipoteca per fatto del creditore</w:t>
      </w:r>
    </w:p>
    <w:p>
      <w:pPr>
        <w:pStyle w:val="Normal"/>
        <w:rPr/>
      </w:pPr>
      <w:r>
        <w:rPr/>
        <w:t>L'ipoteca costituita dal terzo si estingue se, per fatto del creditore, non può avere effetto la surrogazione del terzo nei diritti, nel pegno, nelle ipoteche e nei privilegi del creditore (1203).</w:t>
      </w:r>
    </w:p>
    <w:p>
      <w:pPr>
        <w:pStyle w:val="Heading3"/>
        <w:rPr/>
      </w:pPr>
      <w:r>
        <w:rPr/>
        <w:t>Art. 2870 Eccezioni opponibili dal terzo datore</w:t>
      </w:r>
    </w:p>
    <w:p>
      <w:pPr>
        <w:pStyle w:val="Normal"/>
        <w:rPr/>
      </w:pPr>
      <w:r>
        <w:rPr/>
        <w:t>Il terzo datore che non ha preso parte al giudizio diretto alla condanna del debitore può opporre al creditore le eccezioni indicate dall'art. 2859.</w:t>
      </w:r>
    </w:p>
    <w:p>
      <w:pPr>
        <w:pStyle w:val="Heading3"/>
        <w:rPr/>
      </w:pPr>
      <w:r>
        <w:rPr/>
        <w:t>Art. 2871 Diritti del terzo datore che ha pagato i creditori iscritti o ha sofferto l'espropriazione</w:t>
      </w:r>
    </w:p>
    <w:p>
      <w:pPr>
        <w:pStyle w:val="Normal"/>
        <w:rPr/>
      </w:pPr>
      <w:r>
        <w:rPr/>
        <w:t>Il terzo datore che ha pagato i creditori iscritti o ha sofferto l'espropriazione ha regresso contro il debitore. Se vi sono più debitori obbligati in solido il terzo che ha costituito l'ipoteca a garanzia di tutti ha regresso contro ciascuno per l'intero (1292 e seguenti).</w:t>
      </w:r>
    </w:p>
    <w:p>
      <w:pPr>
        <w:pStyle w:val="Normal"/>
        <w:rPr/>
      </w:pPr>
      <w:r>
        <w:rPr/>
        <w:t>Il terzo datore ha regresso contro i fideiussori (1936 e seguenti) del debitore. Ha inoltre regresso contro gli altri terzi datori per la loro rispettiva porzione (1299) e può esercitare, anche nei confronti dei terzi acquirenti, il subingresso previsto dal secondo comma dell'art. 2866.</w:t>
      </w:r>
    </w:p>
    <w:p>
      <w:pPr>
        <w:pStyle w:val="Heading2"/>
        <w:rPr>
          <w:sz w:val="20"/>
          <w:szCs w:val="20"/>
        </w:rPr>
      </w:pPr>
      <w:r>
        <w:rPr>
          <w:sz w:val="20"/>
          <w:szCs w:val="20"/>
        </w:rPr>
        <w:t xml:space="preserve">SEZIONE IX </w:t>
      </w:r>
    </w:p>
    <w:p>
      <w:pPr>
        <w:pStyle w:val="Heading2"/>
        <w:rPr>
          <w:sz w:val="20"/>
          <w:szCs w:val="20"/>
        </w:rPr>
      </w:pPr>
      <w:r>
        <w:rPr>
          <w:sz w:val="20"/>
          <w:szCs w:val="20"/>
        </w:rPr>
        <w:t>Della riduzione delle ipoteche</w:t>
      </w:r>
    </w:p>
    <w:p>
      <w:pPr>
        <w:pStyle w:val="Heading3"/>
        <w:rPr/>
      </w:pPr>
      <w:r>
        <w:rPr/>
        <w:t>Art. 2872 Modalità della riduzione</w:t>
      </w:r>
    </w:p>
    <w:p>
      <w:pPr>
        <w:pStyle w:val="Normal"/>
        <w:rPr/>
      </w:pPr>
      <w:r>
        <w:rPr/>
        <w:t>La riduzione delle ipoteche si opera riducendo la somma per la quale è stata presa l'iscrizione o restringendo l'iscrizione a una parte soltanto dei beni (Cod. Proc. Civ. 652).</w:t>
      </w:r>
    </w:p>
    <w:p>
      <w:pPr>
        <w:pStyle w:val="Normal"/>
        <w:rPr/>
      </w:pPr>
      <w:r>
        <w:rPr/>
        <w:t>Questa restrizione può aver luogo anche se l'ipoteca ha per oggetto un solo bene, qualora questo abbia parti distinte o tali che si possano comodamente distinguere (att. 243).</w:t>
      </w:r>
    </w:p>
    <w:p>
      <w:pPr>
        <w:pStyle w:val="Heading3"/>
        <w:rPr/>
      </w:pPr>
      <w:r>
        <w:rPr/>
        <w:t>Art. 2873 Esclusione della riduzione</w:t>
      </w:r>
    </w:p>
    <w:p>
      <w:pPr>
        <w:pStyle w:val="Normal"/>
        <w:rPr/>
      </w:pPr>
      <w:r>
        <w:rPr/>
        <w:t>Non è ammessa domanda di riduzione riguardo alla quantità dei beni né riguardo alla somma, se la quantità dei beni o la somma è stata determinata per convenzione o per sentenza.</w:t>
      </w:r>
    </w:p>
    <w:p>
      <w:pPr>
        <w:pStyle w:val="Normal"/>
        <w:rPr/>
      </w:pPr>
      <w:r>
        <w:rPr/>
        <w:t>Tuttavia, se sono stati eseguiti pagamenti parziali così da estinguere almeno il quinto del debito originario, si può chiedere una riduzione proporzionale per quanto riguarda la somma.</w:t>
      </w:r>
    </w:p>
    <w:p>
      <w:pPr>
        <w:pStyle w:val="Normal"/>
        <w:rPr/>
      </w:pPr>
      <w:r>
        <w:rPr/>
        <w:t>Nel caso d'ipoteca iscritta su un edificio, il costituente che dopo l'iscrizione ha eseguito sopraelevazioni può chiedere che l'ipoteca sia ridotta, per modo che le sopraelevazioni ne restino esenti in tutto o in parte, osservato il limite stabilito dall'art. 2876 per il valore della cautela (att. 243).</w:t>
      </w:r>
    </w:p>
    <w:p>
      <w:pPr>
        <w:pStyle w:val="Heading3"/>
        <w:rPr/>
      </w:pPr>
      <w:r>
        <w:rPr/>
        <w:t>Art. 2874 Riduzione dell'ipoteca legale e dell'ipoteca giudiziale</w:t>
      </w:r>
    </w:p>
    <w:p>
      <w:pPr>
        <w:pStyle w:val="Normal"/>
        <w:rPr/>
      </w:pPr>
      <w:r>
        <w:rPr/>
        <w:t>Le ipoteche legali, eccettuate quelle indicate dai nn. 1 e 2 dell'art. 2817, e le ipoteche giudiziali (2818 e seguenti) devono ridursi su domanda degli interessati, se i beni compresi nell'iscrizione hanno un valore che eccede la cautela da somministrarsi o se la somma determinata dal creditore nell'iscrizione eccede di un quinto quella che l'autorità giudiziaria dichiara dovuta.</w:t>
      </w:r>
    </w:p>
    <w:p>
      <w:pPr>
        <w:pStyle w:val="Heading3"/>
        <w:rPr/>
      </w:pPr>
      <w:r>
        <w:rPr/>
        <w:t>Art. 2875 Eccesso nel valore dei beni</w:t>
      </w:r>
    </w:p>
    <w:p>
      <w:pPr>
        <w:pStyle w:val="Normal"/>
        <w:rPr/>
      </w:pPr>
      <w:r>
        <w:rPr/>
        <w:t>Si reputa che il valore dei beni ecceda la cautela da somministrarsi, se tanto alla data dell'iscrizione dell'ipoteca, quanto posteriormente, supera di un terzo l'importo dei crediti iscritti, accresciuto degli accessori a norma dell'art. 2855.</w:t>
      </w:r>
    </w:p>
    <w:p>
      <w:pPr>
        <w:pStyle w:val="Heading3"/>
        <w:rPr/>
      </w:pPr>
      <w:r>
        <w:rPr/>
        <w:t>Art. 2876 Limiti della riduzione</w:t>
      </w:r>
    </w:p>
    <w:p>
      <w:pPr>
        <w:pStyle w:val="Normal"/>
        <w:rPr/>
      </w:pPr>
      <w:r>
        <w:rPr/>
        <w:t>La riduzione si opera rispettando l'eccedenza del quinto per ciò che riguarda la somma del credito e l'eccedenza del terzo per ciò che riguarda il valore della cautela.</w:t>
      </w:r>
    </w:p>
    <w:p>
      <w:pPr>
        <w:pStyle w:val="Heading3"/>
        <w:rPr/>
      </w:pPr>
      <w:r>
        <w:rPr/>
        <w:t>Art. 2877 Spese della riduzione</w:t>
      </w:r>
    </w:p>
    <w:p>
      <w:pPr>
        <w:pStyle w:val="Normal"/>
        <w:rPr/>
      </w:pPr>
      <w:r>
        <w:rPr/>
        <w:t>Le spese necessarie per eseguire la riduzione anche se consentita dal creditore, sono sempre a carico del richiedente, a meno che la riduzione abbia luogo per eccesso nella determinazione del credito fatta dal creditore, nel qual caso sono a carico di quest'ultimo.</w:t>
      </w:r>
    </w:p>
    <w:p>
      <w:pPr>
        <w:pStyle w:val="Normal"/>
        <w:rPr/>
      </w:pPr>
      <w:r>
        <w:rPr/>
        <w:t>Se la riduzione è stata ordinata con sentenza, le spese del giudizio sono a carico del soccombente, salvo che siano compensate tra le parti (Cod. Proc. Civ. 91 e seguenti).</w:t>
      </w:r>
    </w:p>
    <w:p>
      <w:pPr>
        <w:pStyle w:val="Heading2"/>
        <w:rPr>
          <w:sz w:val="20"/>
          <w:szCs w:val="20"/>
        </w:rPr>
      </w:pPr>
      <w:r>
        <w:rPr>
          <w:sz w:val="20"/>
          <w:szCs w:val="20"/>
        </w:rPr>
        <w:t xml:space="preserve">SEZIONE X </w:t>
      </w:r>
    </w:p>
    <w:p>
      <w:pPr>
        <w:pStyle w:val="Heading2"/>
        <w:rPr>
          <w:sz w:val="20"/>
          <w:szCs w:val="20"/>
        </w:rPr>
      </w:pPr>
      <w:r>
        <w:rPr>
          <w:sz w:val="20"/>
          <w:szCs w:val="20"/>
        </w:rPr>
        <w:t>Dell'estinzione delle ipoteche</w:t>
      </w:r>
    </w:p>
    <w:p>
      <w:pPr>
        <w:pStyle w:val="Heading3"/>
        <w:rPr/>
      </w:pPr>
      <w:r>
        <w:rPr/>
        <w:t>Art. 2878 Cause di estinzione</w:t>
      </w:r>
    </w:p>
    <w:p>
      <w:pPr>
        <w:pStyle w:val="Normal"/>
        <w:rPr/>
      </w:pPr>
      <w:r>
        <w:rPr/>
        <w:t>L'ipoteca si estingue (1232):</w:t>
      </w:r>
    </w:p>
    <w:p>
      <w:pPr>
        <w:pStyle w:val="Normal"/>
        <w:rPr/>
      </w:pPr>
      <w:r>
        <w:rPr/>
        <w:t>1) con la cancellazione dell'iscrizione;</w:t>
      </w:r>
    </w:p>
    <w:p>
      <w:pPr>
        <w:pStyle w:val="Normal"/>
        <w:rPr/>
      </w:pPr>
      <w:r>
        <w:rPr/>
        <w:t>2) con la mancata rinnovazione dell'iscrizione entro il termine indicato dall'art. 2847;</w:t>
      </w:r>
    </w:p>
    <w:p>
      <w:pPr>
        <w:pStyle w:val="Normal"/>
        <w:rPr/>
      </w:pPr>
      <w:r>
        <w:rPr/>
        <w:t>3) con l'estinguersi dell'obbligazione (1176 e seguenti, 1230 e seguenti, 2930);</w:t>
      </w:r>
    </w:p>
    <w:p>
      <w:pPr>
        <w:pStyle w:val="Normal"/>
        <w:rPr/>
      </w:pPr>
      <w:r>
        <w:rPr/>
        <w:t>4) col perimento del bene ipotecato, salvo quanto è stabilito dall'art. 2742;</w:t>
      </w:r>
    </w:p>
    <w:p>
      <w:pPr>
        <w:pStyle w:val="Normal"/>
        <w:rPr/>
      </w:pPr>
      <w:r>
        <w:rPr/>
        <w:t>5) con la rinunzia del creditore;</w:t>
      </w:r>
    </w:p>
    <w:p>
      <w:pPr>
        <w:pStyle w:val="Normal"/>
        <w:rPr/>
      </w:pPr>
      <w:r>
        <w:rPr/>
        <w:t>6) con lo spirare del termine a cui l'ipoteca è stata limitata o col verificarsi della condizione risolutiva (1353);</w:t>
      </w:r>
    </w:p>
    <w:p>
      <w:pPr>
        <w:pStyle w:val="Normal"/>
        <w:rPr/>
      </w:pPr>
      <w:r>
        <w:rPr/>
        <w:t>7) con la pronunzia del provvedimento che trasferisce all'acquirente il diritto espropriato e ordina la cancellazione delle ipoteche (Cod. Proc. Civ. 586).</w:t>
      </w:r>
    </w:p>
    <w:p>
      <w:pPr>
        <w:pStyle w:val="Heading3"/>
        <w:rPr/>
      </w:pPr>
      <w:r>
        <w:rPr/>
        <w:t>Art. 2879 Rinunzia all'ipoteca</w:t>
      </w:r>
    </w:p>
    <w:p>
      <w:pPr>
        <w:pStyle w:val="Normal"/>
        <w:rPr/>
      </w:pPr>
      <w:r>
        <w:rPr/>
        <w:t>La rinunzia del creditore all'ipoteca deve essere espressa e deve risultare da atto scritto, sotto pena di nullità (1350).</w:t>
      </w:r>
    </w:p>
    <w:p>
      <w:pPr>
        <w:pStyle w:val="Normal"/>
        <w:rPr/>
      </w:pPr>
      <w:r>
        <w:rPr/>
        <w:t>La rinunzia non ha effetto di fronte ai terzi che anteriormente alla cancellazione dell'ipoteca abbiano acquistato il diritto all'ipoteca medesima ed eseguito la relativa annotazione a termini dell'art. 2843.</w:t>
      </w:r>
    </w:p>
    <w:p>
      <w:pPr>
        <w:pStyle w:val="Heading3"/>
        <w:rPr/>
      </w:pPr>
      <w:r>
        <w:rPr/>
        <w:t>Art. 2880 Prescrizione rispetto a beni acquistati da terzi</w:t>
      </w:r>
    </w:p>
    <w:p>
      <w:pPr>
        <w:pStyle w:val="Normal"/>
        <w:rPr/>
      </w:pPr>
      <w:r>
        <w:rPr/>
        <w:t>Riguardo ai beni acquistati da terzi, l'ipoteca si estingue per prescrizione indipendentemente dal credito, col decorso di venti anni dalla data della trascrizione del titolo di acquisto, salve le cause di sospensione e d'interruzione (2934 e seguenti).</w:t>
      </w:r>
    </w:p>
    <w:p>
      <w:pPr>
        <w:pStyle w:val="Heading3"/>
        <w:rPr/>
      </w:pPr>
      <w:r>
        <w:rPr/>
        <w:t>Art. 2881 Nuova iscrizione dell'ipoteca</w:t>
      </w:r>
    </w:p>
    <w:p>
      <w:pPr>
        <w:pStyle w:val="Normal"/>
        <w:rPr/>
      </w:pPr>
      <w:r>
        <w:rPr/>
        <w:t>Salvo diversa disposizione di legge (1276, 2926, 2927), se la causa estintiva dell'obbligazione è dichiarata nulla o altrimenti non sussiste ovvero è dichiarata nulla la rinunzia fatta dal creditore all'ipoteca, e l'iscrizione non è stata conservata, si può procedere a nuova iscrizione e questa prende grado dalla sua data (2852).</w:t>
      </w:r>
    </w:p>
    <w:p>
      <w:pPr>
        <w:pStyle w:val="Heading2"/>
        <w:rPr>
          <w:sz w:val="20"/>
          <w:szCs w:val="20"/>
        </w:rPr>
      </w:pPr>
      <w:r>
        <w:rPr>
          <w:sz w:val="20"/>
          <w:szCs w:val="20"/>
        </w:rPr>
        <w:t xml:space="preserve">SEZIONE XI </w:t>
      </w:r>
    </w:p>
    <w:p>
      <w:pPr>
        <w:pStyle w:val="Heading2"/>
        <w:rPr>
          <w:sz w:val="20"/>
          <w:szCs w:val="20"/>
        </w:rPr>
      </w:pPr>
      <w:r>
        <w:rPr>
          <w:sz w:val="20"/>
          <w:szCs w:val="20"/>
        </w:rPr>
        <w:t>Della cancellazione dell'iscrizione</w:t>
      </w:r>
    </w:p>
    <w:p>
      <w:pPr>
        <w:pStyle w:val="Heading3"/>
        <w:rPr/>
      </w:pPr>
      <w:r>
        <w:rPr/>
        <w:t>Art. 2882 Formalità per la cancellazione</w:t>
      </w:r>
    </w:p>
    <w:p>
      <w:pPr>
        <w:pStyle w:val="Normal"/>
        <w:rPr/>
      </w:pPr>
      <w:r>
        <w:rPr/>
        <w:t>La cancellazione consentita dalle parti interessate deve essere eseguita dal conservatore in seguito a presentazione dell'atto contenente il consenso del creditore.</w:t>
      </w:r>
    </w:p>
    <w:p>
      <w:pPr>
        <w:pStyle w:val="Normal"/>
        <w:rPr/>
      </w:pPr>
      <w:r>
        <w:rPr/>
        <w:t>Per quest'atto devono essere osservate le forme prescritte dagli artt. 2821, 2835 e 2837 (2725).</w:t>
      </w:r>
    </w:p>
    <w:p>
      <w:pPr>
        <w:pStyle w:val="Heading3"/>
        <w:rPr/>
      </w:pPr>
      <w:r>
        <w:rPr/>
        <w:t>Art. 2883 Capacità per consentire la cancellazione</w:t>
      </w:r>
    </w:p>
    <w:p>
      <w:pPr>
        <w:pStyle w:val="Normal"/>
        <w:rPr/>
      </w:pPr>
      <w:r>
        <w:rPr/>
        <w:t>Chi non ha capacità (320, 374, 394, 424) richiesta per liberare il debitore non può consentire la cancellazione dell'iscrizione, se non è assistito dalle persone il cui intervento è necessario per la liberazione.</w:t>
      </w:r>
    </w:p>
    <w:p>
      <w:pPr>
        <w:pStyle w:val="Normal"/>
        <w:rPr/>
      </w:pPr>
      <w:r>
        <w:rPr/>
        <w:t>Il rappresentante legale dell'incapace e ogni altro amministratore, anche se autorizzati a esigere il credito e a liberare il debitore, non possono consentire la cancellazione dell'iscrizione, ove il credito non sia soddisfatto.</w:t>
      </w:r>
    </w:p>
    <w:p>
      <w:pPr>
        <w:pStyle w:val="Heading3"/>
        <w:rPr/>
      </w:pPr>
      <w:r>
        <w:rPr/>
        <w:t>Art. 2884 Cancellazione ordinata con sentenza</w:t>
      </w:r>
    </w:p>
    <w:p>
      <w:pPr>
        <w:pStyle w:val="Normal"/>
        <w:rPr/>
      </w:pPr>
      <w:r>
        <w:rPr/>
        <w:t>La cancellazione deve essere eseguita dal conservatore quando è ordinata con sentenza passata in giudicato (Cod. Proc. Civ. 324) o con altro provvedimento definitivo emesso dalle autorità competenti (Cod. Proc. Civ. 586).</w:t>
      </w:r>
    </w:p>
    <w:p>
      <w:pPr>
        <w:pStyle w:val="Heading3"/>
        <w:rPr/>
      </w:pPr>
      <w:r>
        <w:rPr/>
        <w:t>Art. 2885 Cancellazione sotto conduzione</w:t>
      </w:r>
    </w:p>
    <w:p>
      <w:pPr>
        <w:pStyle w:val="Normal"/>
        <w:rPr/>
      </w:pPr>
      <w:r>
        <w:rPr/>
        <w:t>Se è stato convenuto od ordinato che la cancellazione non debba aver luogo che sotto la condizione di nuova ipoteca, di nuovo impiego o sotto altra condizione, la cancellazione non può esser eseguita se non si fa constare al conservatore che la condizione è stata adempiuta (499, 2675).</w:t>
      </w:r>
    </w:p>
    <w:p>
      <w:pPr>
        <w:pStyle w:val="Heading3"/>
        <w:rPr/>
      </w:pPr>
      <w:r>
        <w:rPr/>
        <w:t>Art. 2886 Formalità per la cancellazione</w:t>
      </w:r>
    </w:p>
    <w:p>
      <w:pPr>
        <w:pStyle w:val="Normal"/>
        <w:rPr/>
      </w:pPr>
      <w:r>
        <w:rPr/>
        <w:t>Chi richiede la cancellazione totale o parziale deve presentare al conservatore l'atto su cui la richiesta è fondata.</w:t>
      </w:r>
    </w:p>
    <w:p>
      <w:pPr>
        <w:pStyle w:val="Normal"/>
        <w:rPr/>
      </w:pPr>
      <w:r>
        <w:rPr/>
        <w:t>La cancellazione di un'iscrizione o la rettifica deve essere eseguita in margine all'iscrizione medesima, con l'indicazione del titolo dal quale è stata consentita od ordinata e della data in cui si esegue, e deve portare la sottoscrizione del conservatore.</w:t>
      </w:r>
    </w:p>
    <w:p>
      <w:pPr>
        <w:pStyle w:val="Heading3"/>
        <w:rPr/>
      </w:pPr>
      <w:r>
        <w:rPr/>
        <w:t>Art. 2887 Cancellazione delle ipoteche a garanzia dei titoli all'ordine</w:t>
      </w:r>
    </w:p>
    <w:p>
      <w:pPr>
        <w:pStyle w:val="Normal"/>
        <w:rPr/>
      </w:pPr>
      <w:r>
        <w:rPr/>
        <w:t>La cancellazione della ipoteca costituita a garanzia dell'obbligazione risultante da un titolo all'ordine è consentita dal creditore risultante nei registri immobiliari e l'atto di consenso deve essere presentato al conservatore insieme con il titolo, il quale è restituito dopo che il conservatore vi ha eseguito l'annotazione della cancellazione.</w:t>
      </w:r>
    </w:p>
    <w:p>
      <w:pPr>
        <w:pStyle w:val="Normal"/>
        <w:rPr/>
      </w:pPr>
      <w:r>
        <w:rPr/>
        <w:t>La cancellazione dell'ipoteca importa la perdita del diritto di regresso contro i giranti anteriori alla cancellazione medesima.</w:t>
      </w:r>
    </w:p>
    <w:p>
      <w:pPr>
        <w:pStyle w:val="Heading3"/>
        <w:rPr/>
      </w:pPr>
      <w:r>
        <w:rPr/>
        <w:t>Art. 2888 Rifiuto di cancellazione</w:t>
      </w:r>
    </w:p>
    <w:p>
      <w:pPr>
        <w:pStyle w:val="Normal"/>
        <w:rPr/>
      </w:pPr>
      <w:r>
        <w:rPr/>
        <w:t>Qualora il conservatore rifiuti di procedere alla cancellazione di un'iscrizione, il richiedente può proporre reclamo all'autorità giudiziaria (att. 113; Cod. Proc. Civ. 737).</w:t>
      </w:r>
    </w:p>
    <w:p>
      <w:pPr>
        <w:pStyle w:val="Heading2"/>
        <w:rPr>
          <w:sz w:val="20"/>
          <w:szCs w:val="20"/>
        </w:rPr>
      </w:pPr>
      <w:r>
        <w:rPr>
          <w:sz w:val="20"/>
          <w:szCs w:val="20"/>
        </w:rPr>
        <w:t xml:space="preserve">SEZIONE XII </w:t>
      </w:r>
    </w:p>
    <w:p>
      <w:pPr>
        <w:pStyle w:val="Heading2"/>
        <w:rPr>
          <w:sz w:val="20"/>
          <w:szCs w:val="20"/>
        </w:rPr>
      </w:pPr>
      <w:r>
        <w:rPr>
          <w:sz w:val="20"/>
          <w:szCs w:val="20"/>
        </w:rPr>
        <w:t>Del modo di liberare i beni dalle ipoteche</w:t>
      </w:r>
    </w:p>
    <w:p>
      <w:pPr>
        <w:pStyle w:val="Heading3"/>
        <w:rPr/>
      </w:pPr>
      <w:r>
        <w:rPr/>
        <w:t>Art. 2889 Facoltà di liberare i beni dalle ipoteche</w:t>
      </w:r>
    </w:p>
    <w:p>
      <w:pPr>
        <w:pStyle w:val="Normal"/>
        <w:rPr/>
      </w:pPr>
      <w:r>
        <w:rPr/>
        <w:t>Il terzo acquirente dei beni ipotecati, che ha trascritto il suo titolo e non è personalmente obbligato a pagare i creditori ipotecari, ha facoltà di liberare i beni da ogni ipoteca iscritta anteriormente alla trascrizione del suo titolo di acquisto (att. 244).</w:t>
      </w:r>
    </w:p>
    <w:p>
      <w:pPr>
        <w:pStyle w:val="Normal"/>
        <w:rPr/>
      </w:pPr>
      <w:r>
        <w:rPr/>
        <w:t>Tale facoltà spetta all'acquirente anche dopo il pignoramento (Cod. Proc. Civ. 555 e seguenti), purché nel termine di trenta giorni (2892) proceda in conformità dell'articolo che segue (Cod. Proc. Civ. 792).</w:t>
      </w:r>
    </w:p>
    <w:p>
      <w:pPr>
        <w:pStyle w:val="Heading3"/>
        <w:rPr/>
      </w:pPr>
      <w:r>
        <w:rPr/>
        <w:t>Art. 2890 Notificazione</w:t>
      </w:r>
    </w:p>
    <w:p>
      <w:pPr>
        <w:pStyle w:val="Normal"/>
        <w:rPr/>
      </w:pPr>
      <w:r>
        <w:rPr/>
        <w:t>L'acquirente deve far notificare, per mezzo di ufficiale giudiziario (Cod. Proc. Civ. 131), ai creditori iscritti (2827 e seguenti), nel domicilio da essi eletto (2844), e al precedente proprietario un atto nel quale siano indicati:</w:t>
      </w:r>
    </w:p>
    <w:p>
      <w:pPr>
        <w:pStyle w:val="Normal"/>
        <w:rPr/>
      </w:pPr>
      <w:r>
        <w:rPr/>
        <w:t>1) il titolo, la data del medesimo e la data della sua trascrizione;</w:t>
      </w:r>
    </w:p>
    <w:p>
      <w:pPr>
        <w:pStyle w:val="Normal"/>
        <w:rPr/>
      </w:pPr>
      <w:r>
        <w:rPr/>
        <w:t>2) la qualità e la situazione dei beni col numero del catasto o altra loro designazione, quale risulta dallo stesso titolo;</w:t>
      </w:r>
    </w:p>
    <w:p>
      <w:pPr>
        <w:pStyle w:val="Normal"/>
        <w:rPr/>
      </w:pPr>
      <w:r>
        <w:rPr/>
        <w:t>3) il prezzo stipulato o il valore da lui stesso dichiarato, se si tratta di beni pervenutigli a titolo lucrativo o di cui non sia stato determinato il prezzo.</w:t>
      </w:r>
    </w:p>
    <w:p>
      <w:pPr>
        <w:pStyle w:val="Normal"/>
        <w:rPr/>
      </w:pPr>
      <w:r>
        <w:rPr/>
        <w:t>In ogni caso, il prezzo o il valore dichiarato non può essere inferiore a quello stabilito come base degli incanti dal codice di procedura civile in caso di espropriazione (Cod. Proc. Civ. 568).</w:t>
      </w:r>
    </w:p>
    <w:p>
      <w:pPr>
        <w:pStyle w:val="Normal"/>
        <w:rPr/>
      </w:pPr>
      <w:r>
        <w:rPr/>
        <w:t>Nell'atto della notificazione il terzo acquirente deve eleggere domicilio nel comune dove ha sede il tribunale competente per l'espropriazione (Cod. Proc. Civ. 26) e deve offrire di pagare il prezzo o il valore dichiarato.</w:t>
      </w:r>
    </w:p>
    <w:p>
      <w:pPr>
        <w:pStyle w:val="Normal"/>
        <w:rPr/>
      </w:pPr>
      <w:r>
        <w:rPr/>
        <w:t>Un estratto sommario della notificazione è inserito nel giornale degli annunzi giudiziari.</w:t>
      </w:r>
    </w:p>
    <w:p>
      <w:pPr>
        <w:pStyle w:val="Heading3"/>
        <w:rPr/>
      </w:pPr>
      <w:r>
        <w:rPr/>
        <w:t>Art. 2891 Diritto dei creditori di far vendere i beni</w:t>
      </w:r>
    </w:p>
    <w:p>
      <w:pPr>
        <w:pStyle w:val="Normal"/>
        <w:rPr/>
      </w:pPr>
      <w:r>
        <w:rPr/>
        <w:t>Entro il termine di quaranta giorni dalla notificazione indicata dall'articolo precedente, qualunque dei creditori iscritti (2827 e seguenti) o dei relativi fideiussori (1936 e seguenti) ha diritto di richiedere l'espropriazione dei beni con ricorso al presidente del tribunale competente a norma del codice di procedura civile (Cod. Proc. Civ. 792 e seguenti), purché adempia le condizioni che seguono:</w:t>
      </w:r>
    </w:p>
    <w:p>
      <w:pPr>
        <w:pStyle w:val="Normal"/>
        <w:rPr/>
      </w:pPr>
      <w:r>
        <w:rPr/>
        <w:t>1) che la richiesta sia notificata al terzo acquirente nel domicilio da lui eletto a norma dell'articolo precedente e al proprietario anteriore;</w:t>
      </w:r>
    </w:p>
    <w:p>
      <w:pPr>
        <w:pStyle w:val="Normal"/>
        <w:rPr/>
      </w:pPr>
      <w:r>
        <w:rPr/>
        <w:t>2) che contenga la dichiarazione del richiedente di aumentare di un decimo il prezzo stipulato o il valore dichiarato;</w:t>
      </w:r>
    </w:p>
    <w:p>
      <w:pPr>
        <w:pStyle w:val="Normal"/>
        <w:rPr/>
      </w:pPr>
      <w:r>
        <w:rPr/>
        <w:t>3) che contenga l'offerta di una cauzione per una somma eguale al quinto del prezzo aumentato come sopra;</w:t>
      </w:r>
    </w:p>
    <w:p>
      <w:pPr>
        <w:pStyle w:val="Normal"/>
        <w:rPr/>
      </w:pPr>
      <w:r>
        <w:rPr/>
        <w:t>4) che l'originale e le copie della richiesta siano sottoscritti dal richiedente o da un suo procuratore munito di mandato speciale.</w:t>
      </w:r>
    </w:p>
    <w:p>
      <w:pPr>
        <w:pStyle w:val="Normal"/>
        <w:rPr/>
      </w:pPr>
      <w:r>
        <w:rPr/>
        <w:t>L'omissione di alcuna di queste condizioni produce nullità della richiesta.</w:t>
      </w:r>
    </w:p>
    <w:p>
      <w:pPr>
        <w:pStyle w:val="Heading3"/>
        <w:rPr/>
      </w:pPr>
      <w:r>
        <w:rPr/>
        <w:t>Art. 2892 Divieto di proroga dei termini</w:t>
      </w:r>
    </w:p>
    <w:p>
      <w:pPr>
        <w:pStyle w:val="Normal"/>
        <w:rPr/>
      </w:pPr>
      <w:r>
        <w:rPr/>
        <w:t>I termini fissati dal secondo comma dell'art. 2889 e dal primo comma dell'art. 2891 non possono essere prorogati.</w:t>
      </w:r>
    </w:p>
    <w:p>
      <w:pPr>
        <w:pStyle w:val="Heading3"/>
        <w:rPr/>
      </w:pPr>
      <w:r>
        <w:rPr/>
        <w:t>Art. 2893 Mancata richiesta dell'incanto</w:t>
      </w:r>
    </w:p>
    <w:p>
      <w:pPr>
        <w:pStyle w:val="Normal"/>
        <w:rPr/>
      </w:pPr>
      <w:r>
        <w:rPr/>
        <w:t>Se l'incanto non è domandato nel tempo e nel modo prescritti dall'art. 2891, il valore del bene rimane definitivamente stabilito nel prezzo, che l'acquirente ha posto a disposizione dei creditori a norma dell'art. 2890, n. 3.</w:t>
      </w:r>
    </w:p>
    <w:p>
      <w:pPr>
        <w:pStyle w:val="Normal"/>
        <w:rPr/>
      </w:pPr>
      <w:r>
        <w:rPr/>
        <w:t>La liberazione del bene dalle ipoteche avviene dopo che è stato depositato il prezzo e si è provveduto nei modi indicati dal codice di procedura civile (Cod. Proc. Civ. 792 e seguenti).</w:t>
      </w:r>
    </w:p>
    <w:p>
      <w:pPr>
        <w:pStyle w:val="Heading3"/>
        <w:rPr/>
      </w:pPr>
      <w:r>
        <w:rPr/>
        <w:t>Art. 2894 Effetti del mancato deposito del prezzo</w:t>
      </w:r>
    </w:p>
    <w:p>
      <w:pPr>
        <w:pStyle w:val="Normal"/>
        <w:rPr/>
      </w:pPr>
      <w:r>
        <w:rPr/>
        <w:t>Se il terzo acquirente non deposita il prezzo entro il termine stabilito dall'art. 792 Cod. Proc. Civ., la richiesta di liberazione del bene dalle ipoteche rimane senza effetto, salva la responsabilità del richiedente per i danni verso i creditori iscritti.</w:t>
      </w:r>
    </w:p>
    <w:p>
      <w:pPr>
        <w:pStyle w:val="Heading3"/>
        <w:rPr/>
      </w:pPr>
      <w:r>
        <w:rPr/>
        <w:t>Art. 2895 Desistenza del creditore</w:t>
      </w:r>
    </w:p>
    <w:p>
      <w:pPr>
        <w:pStyle w:val="Normal"/>
        <w:rPr/>
      </w:pPr>
      <w:r>
        <w:rPr/>
        <w:t>La desistenza del creditore che ha richiesto l'incanto non può impedire l'espropriazione a meno che vi consentano espressamente gli altri creditori iscritti.</w:t>
      </w:r>
    </w:p>
    <w:p>
      <w:pPr>
        <w:pStyle w:val="Heading3"/>
        <w:rPr/>
      </w:pPr>
      <w:r>
        <w:rPr/>
        <w:t>Art. 2896 Aggiudicazione al terzo acquirente</w:t>
      </w:r>
    </w:p>
    <w:p>
      <w:pPr>
        <w:pStyle w:val="Normal"/>
        <w:rPr/>
      </w:pPr>
      <w:r>
        <w:rPr/>
        <w:t>Se l'aggiudicazione segue a favore del terzo acquirente (Cod. Proc. Civ. 604), il decreto di trasferimento deve essere annotato in margine alla trascrizione dell'atto di acquisto (2643).</w:t>
      </w:r>
    </w:p>
    <w:p>
      <w:pPr>
        <w:pStyle w:val="Heading3"/>
        <w:rPr/>
      </w:pPr>
      <w:r>
        <w:rPr/>
        <w:t>Art. 2897 Regresso dell'acquirente divenuto compratore all'incanto</w:t>
      </w:r>
    </w:p>
    <w:p>
      <w:pPr>
        <w:pStyle w:val="Normal"/>
        <w:rPr/>
      </w:pPr>
      <w:r>
        <w:rPr/>
        <w:t>Il terzo acquirente al quale è stato aggiudicato l'immobile ha regresso contro il venditore per il rimborso di ciò che eccede il prezzo stipulato nel contratto di vendita (2866).</w:t>
      </w:r>
    </w:p>
    <w:p>
      <w:pPr>
        <w:pStyle w:val="Heading3"/>
        <w:rPr/>
      </w:pPr>
      <w:r>
        <w:rPr/>
        <w:t>Art. 2898 Beni non ipotecati per il credito per il quale si procede</w:t>
      </w:r>
    </w:p>
    <w:p>
      <w:pPr>
        <w:pStyle w:val="Normal"/>
        <w:rPr/>
      </w:pPr>
      <w:r>
        <w:rPr/>
        <w:t>Nel caso in cui il titolo d'acquisto del terzo acquirente comprende mobili e immobili (812 e seguenti), o comprende più immobili, gli uni ipotecati e gli altri libe, ovvero non tutti gravati dalle stesse iscrizioni, situati nella giurisdizione dello stesso tribunale o in diverse giurisdizioni di tribunali, alienati per un unico prezzo ovvero per prezzi distinti, il prezzo di ciascun immobile assoggettato a particolari e separate iscrizioni deve dichiararsi nella notificazione, ragguagliato al prezzo totale espresso nel titolo.</w:t>
      </w:r>
    </w:p>
    <w:p>
      <w:pPr>
        <w:pStyle w:val="Normal"/>
        <w:rPr/>
      </w:pPr>
      <w:r>
        <w:rPr/>
        <w:t>Il creditore che richiede l'espropriazione non può in nessun caso essere costretto a estendere la sua domanda ai mobili, o ad altri immobili, fuori di quelli che sono ipotecati per il suo credito, salvo il regresso del terzo acquirente contro il suo autore per il risarcimento del danno che venga a soffrire.a causa della separazione dei beni compresi nell'acquisto e delle relative coltivazioni.</w:t>
      </w:r>
    </w:p>
    <w:p>
      <w:pPr>
        <w:pStyle w:val="Heading2"/>
        <w:rPr>
          <w:sz w:val="20"/>
          <w:szCs w:val="20"/>
        </w:rPr>
      </w:pPr>
      <w:r>
        <w:rPr>
          <w:sz w:val="20"/>
          <w:szCs w:val="20"/>
        </w:rPr>
        <w:t xml:space="preserve">SEZIONE XIII </w:t>
      </w:r>
    </w:p>
    <w:p>
      <w:pPr>
        <w:pStyle w:val="Heading2"/>
        <w:rPr>
          <w:sz w:val="20"/>
          <w:szCs w:val="20"/>
        </w:rPr>
      </w:pPr>
      <w:r>
        <w:rPr>
          <w:sz w:val="20"/>
          <w:szCs w:val="20"/>
        </w:rPr>
        <w:t>Della rinunzia e dell'astensione del creditore nell'espropriazione forzata</w:t>
      </w:r>
    </w:p>
    <w:p>
      <w:pPr>
        <w:pStyle w:val="Heading3"/>
        <w:rPr/>
      </w:pPr>
      <w:r>
        <w:rPr/>
        <w:t>Art. 2899 Divieto di rinunzia a una ipoteca a danno di altro creditore</w:t>
      </w:r>
    </w:p>
    <w:p>
      <w:pPr>
        <w:pStyle w:val="Normal"/>
        <w:rPr/>
      </w:pPr>
      <w:r>
        <w:rPr/>
        <w:t>Il creditore, che ha ipoteca su vari immobili, dopo che gli è stata atta la notificazione indicata dall'art. 2890 si tratta del processo di liberazione dalle ipoteche, o dopo la notificazione del provvedimento che dispone la vendita, in caso di espropriazione, non può rinunziare alla sua ipoteca sopra uno di quegli immobili né astenersi dall'intervenire nel giudizio di espropriazione (Cod. Proc. Civ. 563 e seguenti), qualora sia con ciò favorito un creditore a danno di altro creditore anteriormente iscritto (2852 .), se egli rinunzia o si astiene, è responsabile dei danni, a meno che vi siano giusti motivi.</w:t>
      </w:r>
    </w:p>
    <w:p>
      <w:pPr>
        <w:pStyle w:val="Normal"/>
        <w:rPr/>
      </w:pPr>
      <w:r>
        <w:rPr/>
        <w:t>La stessa disposizione si applica nel caso in cui la rinunzia o l'astensione favorisca un terzo acquirente a danno di un creditore con ipoteca anteriore o di un altro terzo acquirente che abbia un titolo anteriormente trascritto.</w:t>
      </w:r>
    </w:p>
    <w:p>
      <w:pPr>
        <w:pStyle w:val="Heading2"/>
        <w:rPr>
          <w:sz w:val="20"/>
          <w:szCs w:val="20"/>
        </w:rPr>
      </w:pPr>
      <w:r>
        <w:rPr>
          <w:sz w:val="20"/>
          <w:szCs w:val="20"/>
        </w:rPr>
        <w:t xml:space="preserve">CAPO V </w:t>
      </w:r>
    </w:p>
    <w:p>
      <w:pPr>
        <w:pStyle w:val="Heading2"/>
        <w:rPr>
          <w:sz w:val="20"/>
          <w:szCs w:val="20"/>
        </w:rPr>
      </w:pPr>
      <w:r>
        <w:rPr>
          <w:sz w:val="20"/>
          <w:szCs w:val="20"/>
        </w:rPr>
        <w:t>Dei mezzi di conservazione della garanzia patrimoniale</w:t>
      </w:r>
    </w:p>
    <w:p>
      <w:pPr>
        <w:pStyle w:val="Heading2"/>
        <w:rPr>
          <w:sz w:val="20"/>
          <w:szCs w:val="20"/>
        </w:rPr>
      </w:pPr>
      <w:r>
        <w:rPr>
          <w:sz w:val="20"/>
          <w:szCs w:val="20"/>
        </w:rPr>
        <w:t xml:space="preserve">SEZIONE I </w:t>
      </w:r>
    </w:p>
    <w:p>
      <w:pPr>
        <w:pStyle w:val="Heading2"/>
        <w:rPr>
          <w:sz w:val="20"/>
          <w:szCs w:val="20"/>
        </w:rPr>
      </w:pPr>
      <w:r>
        <w:rPr>
          <w:sz w:val="20"/>
          <w:szCs w:val="20"/>
        </w:rPr>
        <w:t>Dell'azione surrogatoria</w:t>
      </w:r>
    </w:p>
    <w:p>
      <w:pPr>
        <w:pStyle w:val="Heading3"/>
        <w:rPr/>
      </w:pPr>
      <w:r>
        <w:rPr/>
        <w:t>Art. 2900 Condizioni, modalità ed effetti</w:t>
      </w:r>
    </w:p>
    <w:p>
      <w:pPr>
        <w:pStyle w:val="Normal"/>
        <w:rPr/>
      </w:pPr>
      <w:r>
        <w:rPr/>
        <w:t>Il creditore, per assicurare che siano soddisfatte o conservate le sue ragioni (2740), può esercitare i diritti e le azioni che spettano verso i terzi al proprio debitore e che questi trascura di esercitare, purché i diritti e le azioni abbiano contenuto patrimoniale e non si tratti di diritti o di azioni che, per loro natura o per disposizione di legge, non possono essere esercitati se non dal loro titolare (187, 324, 447, 470, 524, 557, 713, 802, 974, 1015, 1113, 1416, 2789, 2939).</w:t>
      </w:r>
    </w:p>
    <w:p>
      <w:pPr>
        <w:pStyle w:val="Normal"/>
        <w:rPr/>
      </w:pPr>
      <w:r>
        <w:rPr/>
        <w:t>Il creditore, qualora agisca giudizialmente, deve citare anche il debitore al quale intende surrogarsi (Cod. Proc. Civ. 102, 163).</w:t>
      </w:r>
    </w:p>
    <w:p>
      <w:pPr>
        <w:pStyle w:val="Heading2"/>
        <w:rPr>
          <w:sz w:val="20"/>
          <w:szCs w:val="20"/>
        </w:rPr>
      </w:pPr>
      <w:r>
        <w:rPr>
          <w:sz w:val="20"/>
          <w:szCs w:val="20"/>
        </w:rPr>
        <w:t xml:space="preserve">SEZIONE II </w:t>
      </w:r>
    </w:p>
    <w:p>
      <w:pPr>
        <w:pStyle w:val="Heading2"/>
        <w:rPr>
          <w:sz w:val="20"/>
          <w:szCs w:val="20"/>
        </w:rPr>
      </w:pPr>
      <w:r>
        <w:rPr>
          <w:sz w:val="20"/>
          <w:szCs w:val="20"/>
        </w:rPr>
        <w:t>Dell'azione revocatoria</w:t>
      </w:r>
    </w:p>
    <w:p>
      <w:pPr>
        <w:pStyle w:val="Heading3"/>
        <w:rPr/>
      </w:pPr>
      <w:r>
        <w:rPr/>
        <w:t>Art. 2901 Condizioni</w:t>
      </w:r>
    </w:p>
    <w:p>
      <w:pPr>
        <w:pStyle w:val="Normal"/>
        <w:rPr/>
      </w:pPr>
      <w:r>
        <w:rPr/>
        <w:t>Il creditore, anche se il credito è soggetto a condizione (13531 o a termine, può domandare che siano dichiarati inefficaci nei suoi confronti gli atti di disposizione del patrimonio coi quali il debitore rechi pregiudizio alle sue ragioni (206, 1113, 2740) quando concorrono le seguenti condizioni:</w:t>
      </w:r>
    </w:p>
    <w:p>
      <w:pPr>
        <w:pStyle w:val="Normal"/>
        <w:rPr/>
      </w:pPr>
      <w:r>
        <w:rPr/>
        <w:t>1) che il debitore conoscesse il pregiudizio che l'atto arrecava alle ragioni del creditore o, trattandosi di atto anteriore al sorgere del credito, l'atto fosse dolosamente preordinato al fine di pregiudicarne il soddisfacimento;</w:t>
      </w:r>
    </w:p>
    <w:p>
      <w:pPr>
        <w:pStyle w:val="Normal"/>
        <w:rPr/>
      </w:pPr>
      <w:r>
        <w:rPr/>
        <w:t>2) che, inoltre, trattandosi di atto a titolo oneroso, il terzo fosse consapevole del pregiudizio, e, nel caso di atto anteriore al sorgere del credito, fosse partecipe della dolosa preordinazione.</w:t>
      </w:r>
    </w:p>
    <w:p>
      <w:pPr>
        <w:pStyle w:val="Normal"/>
        <w:rPr/>
      </w:pPr>
      <w:r>
        <w:rPr/>
        <w:t>Agli effetti della presente norma, le prestazioni di garanzia (1936, 1960, 2784, 2808), anche per debiti altrui, sono considerate atti a titolo oneroso, quando sono contestuali al credito garantito.</w:t>
      </w:r>
    </w:p>
    <w:p>
      <w:pPr>
        <w:pStyle w:val="Normal"/>
        <w:rPr/>
      </w:pPr>
      <w:r>
        <w:rPr/>
        <w:t>Non è soggetto a revoca l'adempimento di un debito scaduto.</w:t>
      </w:r>
    </w:p>
    <w:p>
      <w:pPr>
        <w:pStyle w:val="Normal"/>
        <w:rPr/>
      </w:pPr>
      <w:r>
        <w:rPr/>
        <w:t>L'inefficacia dell'atto non pregiudica i diritti acquistati a titolo oneroso dai terzi di buona fede, salvi gli effetti della trascrizione (2652) della domanda di revocazione.</w:t>
      </w:r>
    </w:p>
    <w:p>
      <w:pPr>
        <w:pStyle w:val="Heading3"/>
        <w:rPr/>
      </w:pPr>
      <w:r>
        <w:rPr/>
        <w:t>Art. 2902 Effetti</w:t>
      </w:r>
    </w:p>
    <w:p>
      <w:pPr>
        <w:pStyle w:val="Normal"/>
        <w:rPr/>
      </w:pPr>
      <w:r>
        <w:rPr/>
        <w:t>Il creditore, ottenuta la dichiarazione di inefficacia, può promuovere nei confronti dei terzi acquirenti le azioni esecutive o conservative sui beni che formano oggetto dell'atto impugnato.</w:t>
      </w:r>
    </w:p>
    <w:p>
      <w:pPr>
        <w:pStyle w:val="Normal"/>
        <w:rPr/>
      </w:pPr>
      <w:r>
        <w:rPr/>
        <w:t>Il terzo contraente, che abbia verso il debitore ragioni di credito dipendenti dall'esercizio dell'azione revocatoria, non può concorrere sul ricavato dei beni che sono stati oggetto dell'atto dichiarato inefficace, se non dopo che il creditore è stato soddisfatto.</w:t>
      </w:r>
    </w:p>
    <w:p>
      <w:pPr>
        <w:pStyle w:val="Heading3"/>
        <w:rPr/>
      </w:pPr>
      <w:r>
        <w:rPr/>
        <w:t>Art. 2903 Prescrizione dell'azione</w:t>
      </w:r>
    </w:p>
    <w:p>
      <w:pPr>
        <w:pStyle w:val="Normal"/>
        <w:rPr/>
      </w:pPr>
      <w:r>
        <w:rPr/>
        <w:t>L'azione revocatoria si prescrive in cinque anni dalla data dell'atto (2934 e seguenti).</w:t>
      </w:r>
    </w:p>
    <w:p>
      <w:pPr>
        <w:pStyle w:val="Heading3"/>
        <w:rPr/>
      </w:pPr>
      <w:r>
        <w:rPr/>
        <w:t>Art. 2904 Rinvio</w:t>
      </w:r>
    </w:p>
    <w:p>
      <w:pPr>
        <w:pStyle w:val="Normal"/>
        <w:rPr/>
      </w:pPr>
      <w:r>
        <w:rPr/>
        <w:t>Sono salve le disposizioni sull'azione revocatoria in materia fallimentare e in materia penale (c.p. 192 e seguenti).</w:t>
      </w:r>
    </w:p>
    <w:p>
      <w:pPr>
        <w:pStyle w:val="Heading2"/>
        <w:rPr>
          <w:sz w:val="20"/>
          <w:szCs w:val="20"/>
        </w:rPr>
      </w:pPr>
      <w:r>
        <w:rPr>
          <w:sz w:val="20"/>
          <w:szCs w:val="20"/>
        </w:rPr>
        <w:t>SEZIONE III</w:t>
      </w:r>
    </w:p>
    <w:p>
      <w:pPr>
        <w:pStyle w:val="Heading2"/>
        <w:rPr>
          <w:sz w:val="20"/>
          <w:szCs w:val="20"/>
        </w:rPr>
      </w:pPr>
      <w:r>
        <w:rPr>
          <w:sz w:val="20"/>
          <w:szCs w:val="20"/>
        </w:rPr>
        <w:t>Del sequestro conservativo</w:t>
      </w:r>
    </w:p>
    <w:p>
      <w:pPr>
        <w:pStyle w:val="Heading3"/>
        <w:rPr/>
      </w:pPr>
      <w:r>
        <w:rPr/>
        <w:t>Art. 2905 Sequestro nei confronti del debitore o del terzo</w:t>
      </w:r>
    </w:p>
    <w:p>
      <w:pPr>
        <w:pStyle w:val="Normal"/>
        <w:rPr/>
      </w:pPr>
      <w:r>
        <w:rPr/>
        <w:t>Il creditore può chiedere il sequestro conservativo (2770) dei beni del debitore, secondo le regole stabilite dal codice di procedura civile (Cod. Proc. Civ. 671 e seguenti).</w:t>
      </w:r>
    </w:p>
    <w:p>
      <w:pPr>
        <w:pStyle w:val="Normal"/>
        <w:rPr/>
      </w:pPr>
      <w:r>
        <w:rPr/>
        <w:t>Il sequestro può essere chiesto anche nei confronti del terzo acquirente dei beni del debitore, qualora sia stata proposta l'azione per far dichiarare l'inefficacia dell'alienazione.</w:t>
      </w:r>
    </w:p>
    <w:p>
      <w:pPr>
        <w:pStyle w:val="Heading3"/>
        <w:rPr/>
      </w:pPr>
      <w:r>
        <w:rPr/>
        <w:t>Art. 2906 Effetti</w:t>
      </w:r>
    </w:p>
    <w:p>
      <w:pPr>
        <w:pStyle w:val="Normal"/>
        <w:rPr/>
      </w:pPr>
      <w:r>
        <w:rPr/>
        <w:t>Non hanno effetto il pregiudizio del creditore sequestrante le alienazioni e gli altri atti che hanno per oggetto la cosa sequestrata, in conformità delle regole stabilite per il pignoramento.</w:t>
      </w:r>
    </w:p>
    <w:p>
      <w:pPr>
        <w:pStyle w:val="Normal"/>
        <w:rPr/>
      </w:pPr>
      <w:r>
        <w:rPr/>
        <w:t>Non ha parimenti effetto in pregiudizio del creditore opponente il pagamento eseguito dal debitore, qualora l'opposizione sia stata proposta nei casi e con le forme stabilite dalla legge (2742, 2825).</w:t>
      </w:r>
    </w:p>
    <w:p>
      <w:pPr>
        <w:pStyle w:val="Heading2"/>
        <w:rPr>
          <w:sz w:val="20"/>
          <w:szCs w:val="20"/>
        </w:rPr>
      </w:pPr>
      <w:r>
        <w:rPr>
          <w:sz w:val="20"/>
          <w:szCs w:val="20"/>
        </w:rPr>
        <w:t xml:space="preserve">TITOLO IV </w:t>
      </w:r>
    </w:p>
    <w:p>
      <w:pPr>
        <w:pStyle w:val="Heading2"/>
        <w:rPr>
          <w:sz w:val="20"/>
          <w:szCs w:val="20"/>
        </w:rPr>
      </w:pPr>
      <w:r>
        <w:rPr>
          <w:sz w:val="20"/>
          <w:szCs w:val="20"/>
        </w:rPr>
        <w:t>DELLA TUTELA GIURISDIZIONALE DEI DIRITTI</w:t>
      </w:r>
    </w:p>
    <w:p>
      <w:pPr>
        <w:pStyle w:val="Heading2"/>
        <w:rPr>
          <w:sz w:val="20"/>
          <w:szCs w:val="20"/>
        </w:rPr>
      </w:pPr>
      <w:r>
        <w:rPr>
          <w:sz w:val="20"/>
          <w:szCs w:val="20"/>
        </w:rPr>
        <w:t xml:space="preserve">CAPO I </w:t>
      </w:r>
    </w:p>
    <w:p>
      <w:pPr>
        <w:pStyle w:val="Heading2"/>
        <w:rPr>
          <w:sz w:val="20"/>
          <w:szCs w:val="20"/>
        </w:rPr>
      </w:pPr>
      <w:r>
        <w:rPr>
          <w:sz w:val="20"/>
          <w:szCs w:val="20"/>
        </w:rPr>
        <w:t>Disposizioni generali</w:t>
      </w:r>
    </w:p>
    <w:p>
      <w:pPr>
        <w:pStyle w:val="Heading3"/>
        <w:rPr/>
      </w:pPr>
      <w:r>
        <w:rPr/>
        <w:t>Art. 2907 Attività giurisdizionale</w:t>
      </w:r>
    </w:p>
    <w:p>
      <w:pPr>
        <w:pStyle w:val="Normal"/>
        <w:rPr/>
      </w:pPr>
      <w:r>
        <w:rPr/>
        <w:t>Alla tutela giurisdizionale dei diritti provvede l'autorità giudiziaria su domanda di parte (Cod. Proc. Civ. 99 e seguenti) e, quando la legge lo dispone, anche su istanza del pubblico ministero o d'ufficio (Cod. Proc. Civ. 69).</w:t>
      </w:r>
    </w:p>
    <w:p>
      <w:pPr>
        <w:pStyle w:val="Normal"/>
        <w:rPr/>
      </w:pPr>
      <w:r>
        <w:rPr/>
        <w:t>La tutela giurisdizionale dei diritti, nell'interesse delle categorie professionali, è attuata su domanda delle associazioni legalmente riconosciute, nei casi determinati dalla legge e con le forme da questa stabilite (Cod. Proc. Civ. 409 e seguenti).</w:t>
      </w:r>
    </w:p>
    <w:p>
      <w:pPr>
        <w:pStyle w:val="Heading3"/>
        <w:rPr/>
      </w:pPr>
      <w:r>
        <w:rPr/>
        <w:t>Art. 2908 Effetti costitutivi delle sentenze</w:t>
      </w:r>
    </w:p>
    <w:p>
      <w:pPr>
        <w:pStyle w:val="Normal"/>
        <w:rPr/>
      </w:pPr>
      <w:r>
        <w:rPr/>
        <w:t>Nei casi previsti dalla legge, l'autorità giudiziaria può costituire, modificare o estinguere rapporti giuridici, con effetto tra le parti, i loro eredi o aventi causa.</w:t>
      </w:r>
    </w:p>
    <w:p>
      <w:pPr>
        <w:pStyle w:val="Heading3"/>
        <w:rPr/>
      </w:pPr>
      <w:r>
        <w:rPr/>
        <w:t>Art. 2909 Cosa giudicata</w:t>
      </w:r>
    </w:p>
    <w:p>
      <w:pPr>
        <w:pStyle w:val="Normal"/>
        <w:rPr/>
      </w:pPr>
      <w:r>
        <w:rPr/>
        <w:t>L'accertamento contenuto nella sentenza passata in giudicato fa stato a ogni effetto tra le parti, i loro eredi o aventi causa (1306, 1595; Cod. Proc. Civ. 324).</w:t>
      </w:r>
    </w:p>
    <w:p>
      <w:pPr>
        <w:pStyle w:val="Heading2"/>
        <w:rPr>
          <w:sz w:val="20"/>
          <w:szCs w:val="20"/>
        </w:rPr>
      </w:pPr>
      <w:r>
        <w:rPr>
          <w:sz w:val="20"/>
          <w:szCs w:val="20"/>
        </w:rPr>
        <w:t xml:space="preserve">CAPO II </w:t>
      </w:r>
    </w:p>
    <w:p>
      <w:pPr>
        <w:pStyle w:val="Heading2"/>
        <w:rPr>
          <w:sz w:val="20"/>
          <w:szCs w:val="20"/>
        </w:rPr>
      </w:pPr>
      <w:r>
        <w:rPr>
          <w:sz w:val="20"/>
          <w:szCs w:val="20"/>
        </w:rPr>
        <w:t>Dell'esecuzione forzata</w:t>
      </w:r>
    </w:p>
    <w:p>
      <w:pPr>
        <w:pStyle w:val="Heading2"/>
        <w:rPr>
          <w:sz w:val="20"/>
          <w:szCs w:val="20"/>
        </w:rPr>
      </w:pPr>
      <w:r>
        <w:rPr>
          <w:sz w:val="20"/>
          <w:szCs w:val="20"/>
        </w:rPr>
        <w:t xml:space="preserve">SEZIONE I </w:t>
      </w:r>
    </w:p>
    <w:p>
      <w:pPr>
        <w:pStyle w:val="Heading2"/>
        <w:rPr>
          <w:sz w:val="20"/>
          <w:szCs w:val="20"/>
        </w:rPr>
      </w:pPr>
      <w:r>
        <w:rPr>
          <w:sz w:val="20"/>
          <w:szCs w:val="20"/>
        </w:rPr>
        <w:t>Dell'espropriazione</w:t>
      </w:r>
    </w:p>
    <w:p>
      <w:pPr>
        <w:pStyle w:val="Heading2"/>
        <w:rPr>
          <w:sz w:val="20"/>
          <w:szCs w:val="20"/>
        </w:rPr>
      </w:pPr>
      <w:r>
        <w:rPr>
          <w:sz w:val="20"/>
          <w:szCs w:val="20"/>
        </w:rPr>
        <w:t>§1 Disposizioni generali</w:t>
      </w:r>
    </w:p>
    <w:p>
      <w:pPr>
        <w:pStyle w:val="Heading3"/>
        <w:rPr/>
      </w:pPr>
      <w:r>
        <w:rPr/>
        <w:t>Art. 2910 Oggetto dell'esproprazione</w:t>
      </w:r>
    </w:p>
    <w:p>
      <w:pPr>
        <w:pStyle w:val="Normal"/>
        <w:rPr/>
      </w:pPr>
      <w:r>
        <w:rPr/>
        <w:t>Il creditore, per conseguire quanto gli é dovuto, può fare espropriare i beni del debitore, secondo le regole stabilite dal codice di procedura civile (Cod. Proc. Civ. 483 e seguenti).</w:t>
      </w:r>
    </w:p>
    <w:p>
      <w:pPr>
        <w:pStyle w:val="Normal"/>
        <w:rPr/>
      </w:pPr>
      <w:r>
        <w:rPr/>
        <w:t>Possono essere espropriati anche i beni di un terzo quando sono vincolati a garanzia del credito o quando sono oggetto di un atto che è stato revocato perché compiuto in pregiudizio del creditore.</w:t>
      </w:r>
    </w:p>
    <w:p>
      <w:pPr>
        <w:pStyle w:val="Heading3"/>
        <w:rPr/>
      </w:pPr>
      <w:r>
        <w:rPr/>
        <w:t>Art. 2911 Beni gravati da pegno o ipoteca</w:t>
      </w:r>
    </w:p>
    <w:p>
      <w:pPr>
        <w:pStyle w:val="Normal"/>
        <w:rPr/>
      </w:pPr>
      <w:r>
        <w:rPr/>
        <w:t>Il creditore che ha pegno su beni del debitore non può pignorare altri beni del debitore medesimo, se non sottopone a esecuzione anche i beni gravati da pegno. Non può parimenti, quando ha ipoteca, pignorare altri immobili, se non sottopone a pignoramento anche gli immobili gravati dall'ipoteca (Cod. Proc. Civ. 502, 544)</w:t>
      </w:r>
    </w:p>
    <w:p>
      <w:pPr>
        <w:pStyle w:val="Normal"/>
        <w:rPr/>
      </w:pPr>
      <w:r>
        <w:rPr/>
        <w:t>La stessa disposizione si applica se il creditore ha privilegio speciale su determinati beni.</w:t>
      </w:r>
    </w:p>
    <w:p>
      <w:pPr>
        <w:pStyle w:val="Heading2"/>
        <w:rPr>
          <w:sz w:val="20"/>
          <w:szCs w:val="20"/>
        </w:rPr>
      </w:pPr>
      <w:r>
        <w:rPr>
          <w:sz w:val="20"/>
          <w:szCs w:val="20"/>
        </w:rPr>
        <w:t>§ 2 Degli effetti del pignoramento</w:t>
      </w:r>
    </w:p>
    <w:p>
      <w:pPr>
        <w:pStyle w:val="Heading3"/>
        <w:rPr/>
      </w:pPr>
      <w:r>
        <w:rPr/>
        <w:t>Art. 2912 Estensione del pignoramento</w:t>
      </w:r>
    </w:p>
    <w:p>
      <w:pPr>
        <w:pStyle w:val="Normal"/>
        <w:rPr/>
      </w:pPr>
      <w:r>
        <w:rPr/>
        <w:t>Il pignoramento (Cod. Proc. Civ. 491 e seguenti, 513 e seguenti, 555 e seguenti) comprende gli accessori, le pertinenze (817) e i frutti (820) della cosa pignorata.</w:t>
      </w:r>
    </w:p>
    <w:p>
      <w:pPr>
        <w:pStyle w:val="Heading3"/>
        <w:rPr/>
      </w:pPr>
      <w:r>
        <w:rPr/>
        <w:t>Art. 2913 Inefficacia delle alienazioni del bene pignorato</w:t>
      </w:r>
    </w:p>
    <w:p>
      <w:pPr>
        <w:pStyle w:val="Normal"/>
        <w:rPr/>
      </w:pPr>
      <w:r>
        <w:rPr/>
        <w:t>Non hanno effetto in pregiudizio del creditore pignorante e dei creditori che intervengono nell'esecuzione (Cod. Proc. Civ. 498 e seguenti) gli atti di alienazione dei beni sottoposti a pignoramento, salvi gli effetti del possesso di buona fede per i mobili (1153 e seguenti) non iscritti in pubblici registri.</w:t>
      </w:r>
    </w:p>
    <w:p>
      <w:pPr>
        <w:pStyle w:val="Heading3"/>
        <w:rPr/>
      </w:pPr>
      <w:r>
        <w:rPr/>
        <w:t>Art. 2914 Alienazioni anteriori al pignoramento</w:t>
      </w:r>
    </w:p>
    <w:p>
      <w:pPr>
        <w:pStyle w:val="Normal"/>
        <w:rPr/>
      </w:pPr>
      <w:r>
        <w:rPr/>
        <w:t>Non hanno effetto in pregiudizio del creditore pignorante e dei creditori che intervengono nell'esecuzione (Cod. Proc. Civ. 498 e seguenti), sebbene anteriori al pignoramento:</w:t>
      </w:r>
    </w:p>
    <w:p>
      <w:pPr>
        <w:pStyle w:val="Normal"/>
        <w:rPr/>
      </w:pPr>
      <w:r>
        <w:rPr/>
        <w:t>1) le alienazioni di beni immobili o di beni mobili iscritti in pubblici registri (812 e seguenti), che siano state trascritte successivamente al pignoramento;</w:t>
      </w:r>
    </w:p>
    <w:p>
      <w:pPr>
        <w:pStyle w:val="Normal"/>
        <w:rPr/>
      </w:pPr>
      <w:r>
        <w:rPr/>
        <w:t>2) le cessioni di crediti (1260 e seguenti) che siano state notificate al debitore ceduto o accettate dal medesimo successivamente al pignoramento;</w:t>
      </w:r>
    </w:p>
    <w:p>
      <w:pPr>
        <w:pStyle w:val="Normal"/>
        <w:rPr/>
      </w:pPr>
      <w:r>
        <w:rPr/>
        <w:t>3) le alienazioni di universalità di mobili che non abbiano data certa (2704);</w:t>
      </w:r>
    </w:p>
    <w:p>
      <w:pPr>
        <w:pStyle w:val="Normal"/>
        <w:rPr/>
      </w:pPr>
      <w:r>
        <w:rPr/>
        <w:t>4) le alienazioni di beni mobili di cui non sia stato trasmesso il possesso anteriormente al pignoramento, salvo che risultino da atto avente data certa.</w:t>
      </w:r>
    </w:p>
    <w:p>
      <w:pPr>
        <w:pStyle w:val="Heading3"/>
        <w:rPr/>
      </w:pPr>
      <w:r>
        <w:rPr/>
        <w:t>Art. 2915 Atti che limitano la disponibilità dei beni pignorati</w:t>
      </w:r>
    </w:p>
    <w:p>
      <w:pPr>
        <w:pStyle w:val="Normal"/>
        <w:rPr/>
      </w:pPr>
      <w:r>
        <w:rPr/>
        <w:t>Non hanno effetto in pregiudizio del creditore pignorante e dei creditori che intervengono nell'esecuzione (Cod. Proc. Civ. 498) gli atti che importano vincoli di indisponibilità (169, 187, 220, 1980), se non sono stati trascritti prima del pignoramento, quando hanno per oggetto beni immobili o beni mobili iscritti in pubblici registri (2647 e seguenti, 2685 e seguenti, 2693), e, negli altri casi, se non hanno data certa (2704) anteriore al pignoramento.</w:t>
      </w:r>
    </w:p>
    <w:p>
      <w:pPr>
        <w:pStyle w:val="Normal"/>
        <w:rPr/>
      </w:pPr>
      <w:r>
        <w:rPr/>
        <w:t>Non hanno del pari effetto in pregiudizio del creditore pignorante e dei creditori che intervengono nell'esecuzione (Cod. Proc. Civ. 498) gli atti e le domande per la cui efficacia rispetto ai terzi acquirenti la legge richiede la trascrizione (2643 e seguenti), se sono trascritti successivamente al pignoramento.</w:t>
      </w:r>
    </w:p>
    <w:p>
      <w:pPr>
        <w:pStyle w:val="Heading3"/>
        <w:rPr/>
      </w:pPr>
      <w:r>
        <w:rPr/>
        <w:t>Art. 2916 Ipoteche e privilegi</w:t>
      </w:r>
    </w:p>
    <w:p>
      <w:pPr>
        <w:pStyle w:val="Normal"/>
        <w:rPr/>
      </w:pPr>
      <w:r>
        <w:rPr/>
        <w:t>Nella distribuzione della somma ricavata dall'esecuzione (Cod. Proc. Civ. 509 e seguenti) non si tiene conto:</w:t>
      </w:r>
    </w:p>
    <w:p>
      <w:pPr>
        <w:pStyle w:val="Normal"/>
        <w:rPr/>
      </w:pPr>
      <w:r>
        <w:rPr/>
        <w:t>1) delle ipoteche (2808 e seguenti), anche se giudiziali, iscritte dopo il pignoramento;</w:t>
      </w:r>
    </w:p>
    <w:p>
      <w:pPr>
        <w:pStyle w:val="Normal"/>
        <w:rPr/>
      </w:pPr>
      <w:r>
        <w:rPr/>
        <w:t>2) dei privilegi per la cui efficacia e necessaria l'iscrizione (2762), se questa ha luogo dopo il pignoramento (2745);</w:t>
      </w:r>
    </w:p>
    <w:p>
      <w:pPr>
        <w:pStyle w:val="Normal"/>
        <w:rPr/>
      </w:pPr>
      <w:r>
        <w:rPr/>
        <w:t>3) dei privilegi per crediti sorti dopo il pignoramento.</w:t>
      </w:r>
    </w:p>
    <w:p>
      <w:pPr>
        <w:pStyle w:val="Heading3"/>
        <w:rPr/>
      </w:pPr>
      <w:r>
        <w:rPr/>
        <w:t>Art. 2917 Estinzione del credito pignorato</w:t>
      </w:r>
    </w:p>
    <w:p>
      <w:pPr>
        <w:pStyle w:val="Normal"/>
        <w:rPr/>
      </w:pPr>
      <w:r>
        <w:rPr/>
        <w:t>Se oggetto del pignoramento è un credito, l'estinzione di esso per cause verificatesi in epoca successiva al pignoramento non ha effetto in pregiudizio del creditore pignorante e dei creditori che intervengono nell'esecuzione (Cod. Proc. Civ. 498 e seguenti).</w:t>
      </w:r>
    </w:p>
    <w:p>
      <w:pPr>
        <w:pStyle w:val="Heading3"/>
        <w:rPr/>
      </w:pPr>
      <w:r>
        <w:rPr/>
        <w:t>Art. 2918 Cessioni e liberazioni di pigioni e di fitti</w:t>
      </w:r>
    </w:p>
    <w:p>
      <w:pPr>
        <w:pStyle w:val="Normal"/>
        <w:rPr/>
      </w:pPr>
      <w:r>
        <w:rPr/>
        <w:t>Le cessioni e le liberazioni di pigioni e di fitti (1605) non ancora scaduti per un periodo eccedente i tre anni non hanno effetto in pregiudizio del creditore pignorante e dei creditori che intervengono nell'esecuzione (Cod. Proc. Civ. 498 e seguenti), se non sono trascritte anteriormente al pignoramento (2643 n. 9). Le cessioni e le liberazioni per un tempo inferiore ai tre anni e le cessioni e le liberazioni superiori ai tre anni non trascritte non hanno effetto, se non hanno data certa (2704) anteriore al pignoramento e, in ogni caso, non oltre il termine di un anno dalla data del pignoramento.</w:t>
      </w:r>
    </w:p>
    <w:p>
      <w:pPr>
        <w:pStyle w:val="Heading2"/>
        <w:rPr>
          <w:sz w:val="20"/>
          <w:szCs w:val="20"/>
        </w:rPr>
      </w:pPr>
      <w:r>
        <w:rPr>
          <w:sz w:val="20"/>
          <w:szCs w:val="20"/>
        </w:rPr>
        <w:t>§ 3 Effetti della vendita forzata e dell'assegnazione</w:t>
      </w:r>
    </w:p>
    <w:p>
      <w:pPr>
        <w:pStyle w:val="Heading3"/>
        <w:rPr/>
      </w:pPr>
      <w:r>
        <w:rPr/>
        <w:t>Art. 2919 Effetto traslativo della vendita forzata</w:t>
      </w:r>
    </w:p>
    <w:p>
      <w:pPr>
        <w:pStyle w:val="Normal"/>
        <w:rPr/>
      </w:pPr>
      <w:r>
        <w:rPr/>
        <w:t>La vendita forzata (Cod. Proc. Civ. 503 e seguenti) trasferisce all'acquirente i diritti che sulla cosa spettavano a colui che ha subito l'espropriazione, salvi gli effetti del possesso di buona fede (1147). Non sono però opponibili all'acquirente diritti acquistati da terzi sulla cosa, se i diritti stessi non hanno effetto in pregiudizio del creditore pignorante (2913) e dei creditori intervenuti nell'esecuzione (Cod. Proc. Civ. 498 e seguenti).</w:t>
      </w:r>
    </w:p>
    <w:p>
      <w:pPr>
        <w:pStyle w:val="Heading3"/>
        <w:rPr/>
      </w:pPr>
      <w:r>
        <w:rPr/>
        <w:t>Art. 2920 Diritti di terzi sulla cosa mobile venduta</w:t>
      </w:r>
    </w:p>
    <w:p>
      <w:pPr>
        <w:pStyle w:val="Normal"/>
        <w:rPr/>
      </w:pPr>
      <w:r>
        <w:rPr/>
        <w:t>Se oggetto della vendita è una cosa mobile (812), coloro che avevano la proprietà o altri diritti reali su di essa, ma non hanno fatto valere le loro ragioni sulla somma ricavata dall'esecuzione (Cod. Proc. Civ. 541 e seguenti), non possono farle valere nei confronti dell'acquirente di buona fede (1147), né possono ripetere dai creditori la somma distribuita. Resta ferma la responsabilità del creditore procedente di mala fede per i danni e per le spese.</w:t>
      </w:r>
    </w:p>
    <w:p>
      <w:pPr>
        <w:pStyle w:val="Heading3"/>
        <w:rPr/>
      </w:pPr>
      <w:r>
        <w:rPr/>
        <w:t>Art. 2921 Evizione</w:t>
      </w:r>
    </w:p>
    <w:p>
      <w:pPr>
        <w:pStyle w:val="Normal"/>
        <w:rPr/>
      </w:pPr>
      <w:r>
        <w:rPr/>
        <w:t>L'acquirente della cosa espropriata, se ne subisce l'evizione, può ripetere il prezzo non ancora distribuito, dedotte le spese, e, se la distribuzione è già avvenuta, può ripeterne da ciascun creditore la parte che ha riscossa e dal debitore l'eventuale residuo, salva la responsabilità del creditore procedente per i danni e per le spese.</w:t>
      </w:r>
    </w:p>
    <w:p>
      <w:pPr>
        <w:pStyle w:val="Normal"/>
        <w:rPr/>
      </w:pPr>
      <w:r>
        <w:rPr/>
        <w:t>Se l'evizione è soltanto parziale, l'acquirente ha diritto di ripetere una parte proporzionale del prezzo. La ripetizione ha luogo anche se l'aggiudicatario, per evitare l'evizione, ha pagato una somma di danaro.</w:t>
      </w:r>
    </w:p>
    <w:p>
      <w:pPr>
        <w:pStyle w:val="Normal"/>
        <w:rPr/>
      </w:pPr>
      <w:r>
        <w:rPr/>
        <w:t>In ogni caso l'acquirente non può ripetere il prezzo nei confronti dei creditori privilegiati o ipotecari ai quali la causa di evizione non era opponibile.</w:t>
      </w:r>
    </w:p>
    <w:p>
      <w:pPr>
        <w:pStyle w:val="Heading3"/>
        <w:rPr/>
      </w:pPr>
      <w:r>
        <w:rPr/>
        <w:t>Art. 2922 Vizi della cosa. Lesione</w:t>
      </w:r>
    </w:p>
    <w:p>
      <w:pPr>
        <w:pStyle w:val="Normal"/>
        <w:rPr/>
      </w:pPr>
      <w:r>
        <w:rPr/>
        <w:t>Nella vendita forzata non ha luogo la garanzia per i vizi della cosa (1490).</w:t>
      </w:r>
    </w:p>
    <w:p>
      <w:pPr>
        <w:pStyle w:val="Normal"/>
        <w:rPr/>
      </w:pPr>
      <w:r>
        <w:rPr/>
        <w:t>Essa non può essere impugnata per causa di lesione (1448).</w:t>
      </w:r>
    </w:p>
    <w:p>
      <w:pPr>
        <w:pStyle w:val="Heading3"/>
        <w:rPr/>
      </w:pPr>
      <w:r>
        <w:rPr/>
        <w:t>Art. 2923 Locazioni</w:t>
      </w:r>
    </w:p>
    <w:p>
      <w:pPr>
        <w:pStyle w:val="Normal"/>
        <w:rPr/>
      </w:pPr>
      <w:r>
        <w:rPr/>
        <w:t>Le locazioni (1571 e seguenti) consentite da chi ha subito l'espropriazione sono opponibili all'acquirente se hanno data certa (2704) anteriore al pignoramento (1599), salvo che, trattandosi di beni mobili, l'acquirente ne abbia conseguito il possesso in buona fede (1147).</w:t>
      </w:r>
    </w:p>
    <w:p>
      <w:pPr>
        <w:pStyle w:val="Normal"/>
        <w:rPr/>
      </w:pPr>
      <w:r>
        <w:rPr/>
        <w:t>Le locazioni immobiliari eccedenti i nove anni che non sono state trascritte anteriormente al pignoramento (2643 n. 8) non sono opponibili all'acquirente, se non nei limiti di un novennio dall'inizio della locazione (1599).</w:t>
      </w:r>
    </w:p>
    <w:p>
      <w:pPr>
        <w:pStyle w:val="Normal"/>
        <w:rPr/>
      </w:pPr>
      <w:r>
        <w:rPr/>
        <w:t>In ogni caso l'acquirente non è tenuto a rispettare la locazione qualora il prezzo convenuto sia inferiore di un terzo al giusto prezzo o a quello risultante da precedenti locazioni.</w:t>
      </w:r>
    </w:p>
    <w:p>
      <w:pPr>
        <w:pStyle w:val="Normal"/>
        <w:rPr/>
      </w:pPr>
      <w:r>
        <w:rPr/>
        <w:t>Se la locazione non ha data certa (2704), ma la detenzione del conduttore è anteriore al pignoramento della cosa locata, l'acquirente non è tenuto a rispettare la locazione che per la durata corrispondente a quella stabilita per le locazioni a tempo indeterminato (1574).</w:t>
      </w:r>
    </w:p>
    <w:p>
      <w:pPr>
        <w:pStyle w:val="Normal"/>
        <w:rPr/>
      </w:pPr>
      <w:r>
        <w:rPr/>
        <w:t>Se nel contratto di locazione è convenuto che esso possa risolversi in caso di alienazione, l'acquirente può intimare licenza al conduttore secondo le disposizioni dell'art. 1603.</w:t>
      </w:r>
    </w:p>
    <w:p>
      <w:pPr>
        <w:pStyle w:val="Heading3"/>
        <w:rPr/>
      </w:pPr>
      <w:r>
        <w:rPr/>
        <w:t>Art. 2924 Cessioni e liberazioni di pigioni e di fitti</w:t>
      </w:r>
    </w:p>
    <w:p>
      <w:pPr>
        <w:pStyle w:val="Normal"/>
        <w:rPr/>
      </w:pPr>
      <w:r>
        <w:rPr/>
        <w:t>Le cessioni e le liberazioni di pigioni e di fitti (1605) non ancora scaduti non sono opponibili all'acquirente, salvo che si tratti di cessioni o di liberazioni eccedenti il triennio e trascritte anteriormente al pignoramento (2643 n. 9) o si tratti di anticipazioni fatte in conformità degli usi locali.</w:t>
      </w:r>
    </w:p>
    <w:p>
      <w:pPr>
        <w:pStyle w:val="Heading3"/>
        <w:rPr/>
      </w:pPr>
      <w:r>
        <w:rPr/>
        <w:t>Art. 2925 Norme applicabili all'assegnazione forzata</w:t>
      </w:r>
    </w:p>
    <w:p>
      <w:pPr>
        <w:pStyle w:val="Normal"/>
        <w:rPr/>
      </w:pPr>
      <w:r>
        <w:rPr/>
        <w:t>Le norme concernenti la vendita forzata si applicano anche all'assegnazione forzata (Cod. Proc. Civ. 505 e seguenti), salvo quanto è disposto negli articoli seguenti.</w:t>
      </w:r>
    </w:p>
    <w:p>
      <w:pPr>
        <w:pStyle w:val="Heading3"/>
        <w:rPr/>
      </w:pPr>
      <w:r>
        <w:rPr/>
        <w:t>Art. 2926 Diritti dei terzi sulla cosa assegnata</w:t>
      </w:r>
    </w:p>
    <w:p>
      <w:pPr>
        <w:pStyle w:val="Normal"/>
        <w:rPr/>
      </w:pPr>
      <w:r>
        <w:rPr/>
        <w:t>Se l'assegnazione ha per oggetto beni mobili, i terzi che ne avevano la proprietà possono, entro il termine di sessanta giorni dall'assegnazione, rivolgersi contro l'assegnatario che ha ricevuto in buona fede il possesso (1147), al solo scopo di ripetere la somma corrispondente al suo credito soddisfatto con l'assegnazione. La stessa facoltà spetta ai terzi che avevano sulla cosa altri diritti reali, nei limiti del valore del loro diritto.</w:t>
      </w:r>
    </w:p>
    <w:p>
      <w:pPr>
        <w:pStyle w:val="Normal"/>
        <w:rPr/>
      </w:pPr>
      <w:r>
        <w:rPr/>
        <w:t>L'assegnatario conserva le sue ragioni nei confronti del debitore, ma si estinguono le garanzie prestate da terzi.</w:t>
      </w:r>
    </w:p>
    <w:p>
      <w:pPr>
        <w:pStyle w:val="Heading3"/>
        <w:rPr/>
      </w:pPr>
      <w:r>
        <w:rPr/>
        <w:t>Art. 2927 Evizione della cosa assegnata</w:t>
      </w:r>
    </w:p>
    <w:p>
      <w:pPr>
        <w:pStyle w:val="Normal"/>
        <w:rPr/>
      </w:pPr>
      <w:r>
        <w:rPr/>
        <w:t>L'assegnatario, se subisce l'evizione della cosa, ha diritto di ripetere quanto ha pagato agli altri creditori, salva la responsabilità del creditore procedente per i danni e per le spese.</w:t>
      </w:r>
    </w:p>
    <w:p>
      <w:pPr>
        <w:pStyle w:val="Normal"/>
        <w:rPr/>
      </w:pPr>
      <w:r>
        <w:rPr/>
        <w:t>L'assegnatario conserva le sue ragioni nei confronti del debitore espropriato, ma non le garanzie prestate da terzi.</w:t>
      </w:r>
    </w:p>
    <w:p>
      <w:pPr>
        <w:pStyle w:val="Heading3"/>
        <w:rPr/>
      </w:pPr>
      <w:r>
        <w:rPr/>
        <w:t>Art. 2928 Assegnazione di crediti</w:t>
      </w:r>
    </w:p>
    <w:p>
      <w:pPr>
        <w:pStyle w:val="Normal"/>
        <w:rPr/>
      </w:pPr>
      <w:r>
        <w:rPr/>
        <w:t>Se oggetto dell'assegnazione è un credito, il diritto dell'assegnatario verso il debitore che ha subito l'espropriazione non si estingue che con la riscossione del credito assegnato.</w:t>
      </w:r>
    </w:p>
    <w:p>
      <w:pPr>
        <w:pStyle w:val="Heading3"/>
        <w:rPr/>
      </w:pPr>
      <w:r>
        <w:rPr/>
        <w:t>Art. 2929 Nullità del processo esecutivo</w:t>
      </w:r>
    </w:p>
    <w:p>
      <w:pPr>
        <w:pStyle w:val="Normal"/>
        <w:rPr/>
      </w:pPr>
      <w:r>
        <w:rPr/>
        <w:t>La nullità degli atti esecutivi che hanno preceduto la vendita o l'assegnazione non ha effetto riguardo all'acquirente o all'assegnatario, salvo il caso di collusione con il creditore procedente. Gli altri creditori non sono in nessun caso tenuti a restituire quanto hanno ricevuto per effetto dell'esecuzione.</w:t>
      </w:r>
    </w:p>
    <w:p>
      <w:pPr>
        <w:pStyle w:val="Heading2"/>
        <w:rPr>
          <w:sz w:val="20"/>
          <w:szCs w:val="20"/>
        </w:rPr>
      </w:pPr>
      <w:r>
        <w:rPr>
          <w:sz w:val="20"/>
          <w:szCs w:val="20"/>
        </w:rPr>
        <w:t xml:space="preserve">SEZIONE II </w:t>
      </w:r>
    </w:p>
    <w:p>
      <w:pPr>
        <w:pStyle w:val="Heading2"/>
        <w:rPr>
          <w:sz w:val="20"/>
          <w:szCs w:val="20"/>
        </w:rPr>
      </w:pPr>
      <w:r>
        <w:rPr>
          <w:sz w:val="20"/>
          <w:szCs w:val="20"/>
        </w:rPr>
        <w:t>Dell'esecuzione forzata in forma specifica</w:t>
      </w:r>
    </w:p>
    <w:p>
      <w:pPr>
        <w:pStyle w:val="Heading3"/>
        <w:rPr/>
      </w:pPr>
      <w:r>
        <w:rPr/>
        <w:t>Art. 2930 Esecuzione forzata per consegna o rilascio</w:t>
      </w:r>
    </w:p>
    <w:p>
      <w:pPr>
        <w:pStyle w:val="Normal"/>
        <w:rPr/>
      </w:pPr>
      <w:r>
        <w:rPr/>
        <w:t>Se non e adempiuto l'obbligo di consegnare una cosa determinata, mobile o immobile, l'avente diritto può ottenere la consegna o il rilascio forzati a norma delle disposizioni del codice di procedura civile (Cod. Proc. Civ. 605 e seguenti).</w:t>
      </w:r>
    </w:p>
    <w:p>
      <w:pPr>
        <w:pStyle w:val="Heading3"/>
        <w:rPr/>
      </w:pPr>
      <w:r>
        <w:rPr/>
        <w:t>Art. 2931 Esecuzione forzata degli obblighi di fare</w:t>
      </w:r>
    </w:p>
    <w:p>
      <w:pPr>
        <w:pStyle w:val="Normal"/>
        <w:rPr/>
      </w:pPr>
      <w:r>
        <w:rPr/>
        <w:t>Se non è adempiuto un obbligo di fare, l'avente diritto può ottenere che esso sia eseguito a spese dell'obbligato nelle forme stabilite dal codice di procedura civile (Cod. Proc. Civ. 612 e seguenti).</w:t>
      </w:r>
    </w:p>
    <w:p>
      <w:pPr>
        <w:pStyle w:val="Heading3"/>
        <w:rPr/>
      </w:pPr>
      <w:r>
        <w:rPr/>
        <w:t>Art. 2932 Esecuzione specifica dell'obbligo di concludere un contratto</w:t>
      </w:r>
    </w:p>
    <w:p>
      <w:pPr>
        <w:pStyle w:val="Normal"/>
        <w:rPr/>
      </w:pPr>
      <w:r>
        <w:rPr/>
        <w:t>Se colui che è obbligato a concludere un contratto non adempie l'obbligazione, l'altra parte, qualora sia possibile e non sia escluso dal titolo, può ottenere una sentenza che produca gli effetti del contratto non concluso (2908).</w:t>
      </w:r>
    </w:p>
    <w:p>
      <w:pPr>
        <w:pStyle w:val="Normal"/>
        <w:rPr/>
      </w:pPr>
      <w:r>
        <w:rPr/>
        <w:t>Se si tratta di contratti che hanno per oggetto il trasferimento della proprietà di una cosa determinata o la costituzione o il trasferimento di un altro diritto, la domanda non può essere accolta, se la parte che l'ha proposta non esegue la sua prestazione (1208 e seguenti) o non ne fa offerta nei modi di legge, a meno che la prestazione non sia ancora esigibile (att. 246).</w:t>
      </w:r>
    </w:p>
    <w:p>
      <w:pPr>
        <w:pStyle w:val="Heading3"/>
        <w:rPr/>
      </w:pPr>
      <w:r>
        <w:rPr/>
        <w:t>Art. 2933 Esecuzione forzata degli obblighi di non fare</w:t>
      </w:r>
    </w:p>
    <w:p>
      <w:pPr>
        <w:pStyle w:val="Normal"/>
        <w:rPr/>
      </w:pPr>
      <w:r>
        <w:rPr/>
        <w:t>Se non è adempiuto un obbligo di non fare, l'avente diritto può ottenere che sia distrutto, a spese dell'obbligato, ciò che è stato fatto in violazione dell'obbligo (Cod. Proc. Civ. 612 e seguenti).</w:t>
      </w:r>
    </w:p>
    <w:p>
      <w:pPr>
        <w:pStyle w:val="Normal"/>
        <w:rPr/>
      </w:pPr>
      <w:r>
        <w:rPr/>
        <w:t>Non può essere ordinata la distruzione della cosa e l'avente diritto può conseguire solo il risarcimento dei danni, se la distruzione della cosa e di pregiudizio all'economia nazionale.</w:t>
      </w:r>
    </w:p>
    <w:p>
      <w:pPr>
        <w:pStyle w:val="Heading1"/>
        <w:rPr/>
      </w:pPr>
      <w:r>
        <w:rPr/>
        <w:t xml:space="preserve">TITOLO V </w:t>
      </w:r>
    </w:p>
    <w:p>
      <w:pPr>
        <w:pStyle w:val="Heading1"/>
        <w:rPr/>
      </w:pPr>
      <w:r>
        <w:rPr/>
        <w:t>DELLA PRESCRIZIONE E DELLA DECADENZA</w:t>
      </w:r>
    </w:p>
    <w:p>
      <w:pPr>
        <w:pStyle w:val="Heading2"/>
        <w:rPr>
          <w:sz w:val="20"/>
          <w:szCs w:val="20"/>
        </w:rPr>
      </w:pPr>
      <w:r>
        <w:rPr>
          <w:sz w:val="20"/>
          <w:szCs w:val="20"/>
        </w:rPr>
        <w:t xml:space="preserve">CAPO I </w:t>
      </w:r>
    </w:p>
    <w:p>
      <w:pPr>
        <w:pStyle w:val="Heading2"/>
        <w:rPr>
          <w:sz w:val="20"/>
          <w:szCs w:val="20"/>
        </w:rPr>
      </w:pPr>
      <w:r>
        <w:rPr>
          <w:sz w:val="20"/>
          <w:szCs w:val="20"/>
        </w:rPr>
        <w:t>Della prescrizione</w:t>
      </w:r>
    </w:p>
    <w:p>
      <w:pPr>
        <w:pStyle w:val="Heading2"/>
        <w:rPr>
          <w:sz w:val="20"/>
          <w:szCs w:val="20"/>
        </w:rPr>
      </w:pPr>
      <w:r>
        <w:rPr>
          <w:sz w:val="20"/>
          <w:szCs w:val="20"/>
        </w:rPr>
        <w:t xml:space="preserve">SEZIONE I </w:t>
      </w:r>
    </w:p>
    <w:p>
      <w:pPr>
        <w:pStyle w:val="Heading2"/>
        <w:rPr>
          <w:sz w:val="20"/>
          <w:szCs w:val="20"/>
        </w:rPr>
      </w:pPr>
      <w:r>
        <w:rPr>
          <w:sz w:val="20"/>
          <w:szCs w:val="20"/>
        </w:rPr>
        <w:t>Disposizioni generali</w:t>
      </w:r>
    </w:p>
    <w:p>
      <w:pPr>
        <w:pStyle w:val="Heading3"/>
        <w:rPr/>
      </w:pPr>
      <w:r>
        <w:rPr/>
        <w:t>Art. 2934 Estinzione dei diritti</w:t>
      </w:r>
    </w:p>
    <w:p>
      <w:pPr>
        <w:pStyle w:val="Normal"/>
        <w:rPr/>
      </w:pPr>
      <w:r>
        <w:rPr/>
        <w:t>Ogni diritto si estingue per prescrizione, quando il titolare non lo esercita per il tempo determinato dalla legge.</w:t>
      </w:r>
    </w:p>
    <w:p>
      <w:pPr>
        <w:pStyle w:val="Normal"/>
        <w:rPr/>
      </w:pPr>
      <w:r>
        <w:rPr/>
        <w:t>Non sono soggetti alla prescrizione i diritti indisponibili e gli altri diritti indicati dalla legge (248 e seguente, 263, 272, 533, 715, 948,1422).</w:t>
      </w:r>
    </w:p>
    <w:p>
      <w:pPr>
        <w:pStyle w:val="Heading3"/>
        <w:rPr/>
      </w:pPr>
      <w:r>
        <w:rPr/>
        <w:t>Art. 2935 Decorrenza della prescrizione</w:t>
      </w:r>
    </w:p>
    <w:p>
      <w:pPr>
        <w:pStyle w:val="Normal"/>
        <w:rPr/>
      </w:pPr>
      <w:r>
        <w:rPr/>
        <w:t>La prescrizione comincia a decorrere dal giorno in cui il diritto può essere fatto valere.</w:t>
      </w:r>
    </w:p>
    <w:p>
      <w:pPr>
        <w:pStyle w:val="Heading3"/>
        <w:rPr/>
      </w:pPr>
      <w:r>
        <w:rPr/>
        <w:t>Art. 2936 Inderogabilità delle norme sulla prescrizione</w:t>
      </w:r>
    </w:p>
    <w:p>
      <w:pPr>
        <w:pStyle w:val="Normal"/>
        <w:rPr/>
      </w:pPr>
      <w:r>
        <w:rPr/>
        <w:t>E' nullo ogni patto diretto a modificare la disciplina legale della prescrizione (1418 e seguenti).</w:t>
      </w:r>
    </w:p>
    <w:p>
      <w:pPr>
        <w:pStyle w:val="Heading3"/>
        <w:rPr/>
      </w:pPr>
      <w:r>
        <w:rPr/>
        <w:t>Art. 2937 Rinunzia alla prescrizione</w:t>
      </w:r>
    </w:p>
    <w:p>
      <w:pPr>
        <w:pStyle w:val="Normal"/>
        <w:rPr/>
      </w:pPr>
      <w:r>
        <w:rPr/>
        <w:t>Non può rinunziare alla prescrizione chi non può disporre validamente del diritto.</w:t>
      </w:r>
    </w:p>
    <w:p>
      <w:pPr>
        <w:pStyle w:val="Normal"/>
        <w:rPr/>
      </w:pPr>
      <w:r>
        <w:rPr/>
        <w:t>Si può rinunziare alla prescrizione solo quando questa è compiuta.</w:t>
      </w:r>
    </w:p>
    <w:p>
      <w:pPr>
        <w:pStyle w:val="Normal"/>
        <w:rPr/>
      </w:pPr>
      <w:r>
        <w:rPr/>
        <w:t>La rinunzia può risultare da un fatto incompatibile con la volontà di valersi della prescrizione (1310).</w:t>
      </w:r>
    </w:p>
    <w:p>
      <w:pPr>
        <w:pStyle w:val="Heading3"/>
        <w:rPr/>
      </w:pPr>
      <w:r>
        <w:rPr/>
        <w:t>Art. 2938 Non rilevabilità d'ufficio</w:t>
      </w:r>
    </w:p>
    <w:p>
      <w:pPr>
        <w:pStyle w:val="Normal"/>
        <w:rPr/>
      </w:pPr>
      <w:r>
        <w:rPr/>
        <w:t>Il giudice non può rilevare d'ufficio la prescrizione non opposta.</w:t>
      </w:r>
    </w:p>
    <w:p>
      <w:pPr>
        <w:pStyle w:val="Heading3"/>
        <w:rPr/>
      </w:pPr>
      <w:r>
        <w:rPr/>
        <w:t>Art. 2939 Opponibilità della prescrizione da parte dei terzi</w:t>
      </w:r>
    </w:p>
    <w:p>
      <w:pPr>
        <w:pStyle w:val="Normal"/>
        <w:rPr/>
      </w:pPr>
      <w:r>
        <w:rPr/>
        <w:t>La prescrizione può essere opposta dai creditori e da chiunque vi ha interesse, qualora la parte non la faccia valere. Può essere opposta anche se la parte vi ha rinunziato (2900).</w:t>
      </w:r>
    </w:p>
    <w:p>
      <w:pPr>
        <w:pStyle w:val="Heading3"/>
        <w:rPr/>
      </w:pPr>
      <w:r>
        <w:rPr/>
        <w:t>Art. 2940 Pagamento del debito prescritto</w:t>
      </w:r>
    </w:p>
    <w:p>
      <w:pPr>
        <w:pStyle w:val="Normal"/>
        <w:rPr/>
      </w:pPr>
      <w:r>
        <w:rPr/>
        <w:t>Non è ammessa la ripetizione di ciò che è stato spontaneamente pagato in adempimento di un debito prescritto (2034).</w:t>
      </w:r>
    </w:p>
    <w:p>
      <w:pPr>
        <w:pStyle w:val="Heading2"/>
        <w:rPr>
          <w:sz w:val="20"/>
          <w:szCs w:val="20"/>
        </w:rPr>
      </w:pPr>
      <w:r>
        <w:rPr>
          <w:sz w:val="20"/>
          <w:szCs w:val="20"/>
        </w:rPr>
        <w:t xml:space="preserve">SEZIONE II </w:t>
      </w:r>
    </w:p>
    <w:p>
      <w:pPr>
        <w:pStyle w:val="Heading2"/>
        <w:rPr>
          <w:sz w:val="20"/>
          <w:szCs w:val="20"/>
        </w:rPr>
      </w:pPr>
      <w:r>
        <w:rPr>
          <w:sz w:val="20"/>
          <w:szCs w:val="20"/>
        </w:rPr>
        <w:t>Della sospensione della prescrizione</w:t>
      </w:r>
    </w:p>
    <w:p>
      <w:pPr>
        <w:pStyle w:val="Heading3"/>
        <w:rPr/>
      </w:pPr>
      <w:r>
        <w:rPr/>
        <w:t>Art. 2941 Sospensione per rapporti tra le parti</w:t>
      </w:r>
    </w:p>
    <w:p>
      <w:pPr>
        <w:pStyle w:val="Normal"/>
        <w:rPr/>
      </w:pPr>
      <w:r>
        <w:rPr/>
        <w:t>La prescrizione rimane sospesa (1310):</w:t>
      </w:r>
    </w:p>
    <w:p>
      <w:pPr>
        <w:pStyle w:val="Normal"/>
        <w:rPr/>
      </w:pPr>
      <w:r>
        <w:rPr/>
        <w:t>1) tra i coniugi;</w:t>
      </w:r>
    </w:p>
    <w:p>
      <w:pPr>
        <w:pStyle w:val="Normal"/>
        <w:rPr/>
      </w:pPr>
      <w:r>
        <w:rPr/>
        <w:t>2) tra chi esercita la potestà di cui all'art. 316 o i poteri a essa inerenti (260, 409) e le persone che vi sono sottoposte;</w:t>
      </w:r>
    </w:p>
    <w:p>
      <w:pPr>
        <w:pStyle w:val="Normal"/>
        <w:rPr/>
      </w:pPr>
      <w:r>
        <w:rPr/>
        <w:t>3) tra il tutore e il minore (346 e seguenti) o l'interdetto (424) soggetti alla tutela, finché non sia stato reso e approvato il conto finale (386), salvo quanto e disposto dall'art. 387 per le azioni relative alla tutela;</w:t>
      </w:r>
    </w:p>
    <w:p>
      <w:pPr>
        <w:pStyle w:val="Normal"/>
        <w:rPr/>
      </w:pPr>
      <w:r>
        <w:rPr/>
        <w:t>4) tra il curatore e il minore emancipato (390 e seguenti) o l'inabilitato (424);</w:t>
      </w:r>
    </w:p>
    <w:p>
      <w:pPr>
        <w:pStyle w:val="Normal"/>
        <w:rPr/>
      </w:pPr>
      <w:r>
        <w:rPr/>
        <w:t>5) tra l'erede e l'eredità accettata con beneficio d'inventario (484 e seguenti);</w:t>
      </w:r>
    </w:p>
    <w:p>
      <w:pPr>
        <w:pStyle w:val="Normal"/>
        <w:rPr/>
      </w:pPr>
      <w:r>
        <w:rPr/>
        <w:t>6) tra le persone i cui beni sono sottoposti per legge o per provvedimento del giudice all'amministrazione altrui e quelle da cui l'amministrazione è esercitata, finché non sia stato reso e approvato definitivamente il conto;</w:t>
      </w:r>
    </w:p>
    <w:p>
      <w:pPr>
        <w:pStyle w:val="Normal"/>
        <w:rPr/>
      </w:pPr>
      <w:r>
        <w:rPr/>
        <w:t>7) tra le persone giuridiche e i loro amministratori, finché sono in carica, per le azioni di responsabilità contro di essi (18, 2393, 2487);</w:t>
      </w:r>
    </w:p>
    <w:p>
      <w:pPr>
        <w:pStyle w:val="Normal"/>
        <w:rPr/>
      </w:pPr>
      <w:r>
        <w:rPr/>
        <w:t>8) tra il debitore che ha dolosamente occultato l'esistenza del debito e il creditore, finché il dolo non sia stato scoperto (att. 247 e seguente).</w:t>
      </w:r>
    </w:p>
    <w:p>
      <w:pPr>
        <w:pStyle w:val="Heading3"/>
        <w:rPr/>
      </w:pPr>
      <w:r>
        <w:rPr/>
        <w:t>Art. 2942 Sospensione per la condizione del titolare</w:t>
      </w:r>
    </w:p>
    <w:p>
      <w:pPr>
        <w:pStyle w:val="Normal"/>
        <w:rPr/>
      </w:pPr>
      <w:r>
        <w:rPr/>
        <w:t>La prescrizione rimane sospesa:</w:t>
      </w:r>
    </w:p>
    <w:p>
      <w:pPr>
        <w:pStyle w:val="Normal"/>
        <w:rPr/>
      </w:pPr>
      <w:r>
        <w:rPr/>
        <w:t>1) contro i minori non emancipati (316) e gli interdetti per infermità di mente (414 e seguenti), per il tempo in cui non hanno rappresentante legale e per sei mesi successivi alla nomina del medesimo o alla cessazione dell'incapacità;</w:t>
      </w:r>
    </w:p>
    <w:p>
      <w:pPr>
        <w:pStyle w:val="Normal"/>
        <w:rPr/>
      </w:pPr>
      <w:r>
        <w:rPr/>
        <w:t>2) in tempo di guerra, contro i militari in servizio e gli appartenenti alle forze armate dello Stato e contro coloro che si trovano per ragioni di servizio al seguito delle forze stesse, per il tempo indicato dalle disposizioni delle leggi di guerra.</w:t>
      </w:r>
    </w:p>
    <w:p>
      <w:pPr>
        <w:pStyle w:val="Heading2"/>
        <w:rPr>
          <w:sz w:val="20"/>
          <w:szCs w:val="20"/>
        </w:rPr>
      </w:pPr>
      <w:r>
        <w:rPr>
          <w:sz w:val="20"/>
          <w:szCs w:val="20"/>
        </w:rPr>
        <w:t xml:space="preserve">SEZIONE III </w:t>
      </w:r>
    </w:p>
    <w:p>
      <w:pPr>
        <w:pStyle w:val="Heading2"/>
        <w:rPr>
          <w:sz w:val="20"/>
          <w:szCs w:val="20"/>
        </w:rPr>
      </w:pPr>
      <w:r>
        <w:rPr>
          <w:sz w:val="20"/>
          <w:szCs w:val="20"/>
        </w:rPr>
        <w:t>Dell'interruzione della prescrizione</w:t>
      </w:r>
    </w:p>
    <w:p>
      <w:pPr>
        <w:pStyle w:val="Heading3"/>
        <w:rPr/>
      </w:pPr>
      <w:r>
        <w:rPr/>
        <w:t>Art. 2943 Interruzione da parte del titolare</w:t>
      </w:r>
    </w:p>
    <w:p>
      <w:pPr>
        <w:pStyle w:val="Normal"/>
        <w:rPr/>
      </w:pPr>
      <w:r>
        <w:rPr/>
        <w:t>La prescrizione è interrotta (1310) dalla notificazione dell'atto con il quale si inizia un giudizio, sia questo di cognizione (Cod. Proc. Civ. 163, 638) ovvero conservativo (Cod. Proc. Civ. 670 e seguente, 688, 700, 703) o esecutivo (Cod. Proc. Civ. 474 e seguenti).</w:t>
      </w:r>
    </w:p>
    <w:p>
      <w:pPr>
        <w:pStyle w:val="Normal"/>
        <w:rPr/>
      </w:pPr>
      <w:r>
        <w:rPr/>
        <w:t>E' pure interrotta dalla domanda proposta nel corso di un giudizio.</w:t>
      </w:r>
    </w:p>
    <w:p>
      <w:pPr>
        <w:pStyle w:val="Normal"/>
        <w:rPr/>
      </w:pPr>
      <w:r>
        <w:rPr/>
        <w:t>L'interruzione si verifica anche se il giudice adito è incompetente.</w:t>
      </w:r>
    </w:p>
    <w:p>
      <w:pPr>
        <w:pStyle w:val="Normal"/>
        <w:rPr/>
      </w:pPr>
      <w:r>
        <w:rPr/>
        <w:t>La prescrizione è inoltre interrotta da ogni altro atto che valga a costituire in mora il debitore e dall'atto notificato con il quale una parte, in presenza di compromesso o clausola compromissoria, dichiara la propria intenzione di promuovere il procedimento arbitrale, propone la domanda e procede per quanto le spetta alla nomina degli arbitri.</w:t>
      </w:r>
    </w:p>
    <w:p>
      <w:pPr>
        <w:pStyle w:val="Heading3"/>
        <w:rPr/>
      </w:pPr>
      <w:r>
        <w:rPr/>
        <w:t>Art. 2944 Interruzione per effetto di riconoscimento</w:t>
      </w:r>
    </w:p>
    <w:p>
      <w:pPr>
        <w:pStyle w:val="Normal"/>
        <w:rPr/>
      </w:pPr>
      <w:r>
        <w:rPr/>
        <w:t>La prescrizione è interrotta dal riconoscimento del diritto da parte di colui contro il quale il diritto stesso può essere fatto valere.</w:t>
      </w:r>
    </w:p>
    <w:p>
      <w:pPr>
        <w:pStyle w:val="Heading3"/>
        <w:rPr/>
      </w:pPr>
      <w:r>
        <w:rPr/>
        <w:t>Art. 2945 Effetti e durata dell'interruzione</w:t>
      </w:r>
    </w:p>
    <w:p>
      <w:pPr>
        <w:pStyle w:val="Normal"/>
        <w:rPr/>
      </w:pPr>
      <w:r>
        <w:rPr/>
        <w:t>Per effetto dell'interruzione s'inizia un nuovo periodo di prescrizione.</w:t>
      </w:r>
    </w:p>
    <w:p>
      <w:pPr>
        <w:pStyle w:val="Normal"/>
        <w:rPr/>
      </w:pPr>
      <w:r>
        <w:rPr/>
        <w:t>Se l'interruzione è avvenuta mediante uno degli atti indicati dai primi due commi dell'art. 2943, la prescrizione non corre fino al momento in cui passa in giudicato la sentenza che definisce il giudizio (Cod. Proc. Civ. 324).</w:t>
      </w:r>
    </w:p>
    <w:p>
      <w:pPr>
        <w:pStyle w:val="Normal"/>
        <w:rPr/>
      </w:pPr>
      <w:r>
        <w:rPr/>
        <w:t>Se il processo si estingue (Cod. Proc. Civ. 306), rimane fermo l'effetto interruttivo e il nuovo periodo di prescrizione comincia dalla data dell'atto interruttivo.</w:t>
      </w:r>
    </w:p>
    <w:p>
      <w:pPr>
        <w:pStyle w:val="Normal"/>
        <w:rPr/>
      </w:pPr>
      <w:r>
        <w:rPr/>
        <w:t>Nel caso di arbitrato la prescrizione non corre dal momento della notificazione dell'atto contenente la domanda di arbitrato sino al momento in cui il lodo che definisce il giudizio non è più impugnabile o passa in giudicato la sentenza resa sull'impugnazione.</w:t>
      </w:r>
    </w:p>
    <w:p>
      <w:pPr>
        <w:pStyle w:val="Heading2"/>
        <w:rPr>
          <w:sz w:val="20"/>
          <w:szCs w:val="20"/>
        </w:rPr>
      </w:pPr>
      <w:r>
        <w:rPr>
          <w:sz w:val="20"/>
          <w:szCs w:val="20"/>
        </w:rPr>
        <w:t xml:space="preserve">SEZIONE IV </w:t>
      </w:r>
    </w:p>
    <w:p>
      <w:pPr>
        <w:pStyle w:val="Heading2"/>
        <w:rPr>
          <w:sz w:val="20"/>
          <w:szCs w:val="20"/>
        </w:rPr>
      </w:pPr>
      <w:r>
        <w:rPr>
          <w:sz w:val="20"/>
          <w:szCs w:val="20"/>
        </w:rPr>
        <w:t>Del termine della prescrizione</w:t>
      </w:r>
    </w:p>
    <w:p>
      <w:pPr>
        <w:pStyle w:val="Heading2"/>
        <w:rPr>
          <w:sz w:val="20"/>
          <w:szCs w:val="20"/>
        </w:rPr>
      </w:pPr>
      <w:r>
        <w:rPr>
          <w:sz w:val="20"/>
          <w:szCs w:val="20"/>
        </w:rPr>
        <w:t>§1 Della prescrizione ordinaria</w:t>
      </w:r>
    </w:p>
    <w:p>
      <w:pPr>
        <w:pStyle w:val="Heading3"/>
        <w:rPr/>
      </w:pPr>
      <w:r>
        <w:rPr/>
        <w:t>Art. 2946 Prescrizione ordinaria</w:t>
      </w:r>
    </w:p>
    <w:p>
      <w:pPr>
        <w:pStyle w:val="Normal"/>
        <w:rPr/>
      </w:pPr>
      <w:r>
        <w:rPr/>
        <w:t>Salvi i casi in cui la legge dispone diversamente, i diritti si estinguono per prescrizioni con il decorso di dieci anni (att. 248 e seguenti).</w:t>
      </w:r>
    </w:p>
    <w:p>
      <w:pPr>
        <w:pStyle w:val="Heading2"/>
        <w:rPr>
          <w:sz w:val="20"/>
          <w:szCs w:val="20"/>
        </w:rPr>
      </w:pPr>
      <w:r>
        <w:rPr>
          <w:sz w:val="20"/>
          <w:szCs w:val="20"/>
        </w:rPr>
        <w:t>§ 2 Delle prescrizioni brevi</w:t>
      </w:r>
    </w:p>
    <w:p>
      <w:pPr>
        <w:pStyle w:val="Heading3"/>
        <w:rPr/>
      </w:pPr>
      <w:r>
        <w:rPr/>
        <w:t>Art. 2947 Prescrizione del diritto al risarcimento del danno</w:t>
      </w:r>
    </w:p>
    <w:p>
      <w:pPr>
        <w:pStyle w:val="Normal"/>
        <w:rPr/>
      </w:pPr>
      <w:r>
        <w:rPr/>
        <w:t>Il diritto al risarcimento del danno derivante da fatto illecito (2043 e seguenti) si prescrive in cinque anni dal giorno in cui il il fatto si è verificato.</w:t>
      </w:r>
    </w:p>
    <w:p>
      <w:pPr>
        <w:pStyle w:val="Normal"/>
        <w:rPr/>
      </w:pPr>
      <w:r>
        <w:rPr/>
        <w:t>Per il risarcimento del danno prodotto a circolazione dei veicoli di ogni specie (2054) il diritto si prescrive in due anni.</w:t>
      </w:r>
    </w:p>
    <w:p>
      <w:pPr>
        <w:pStyle w:val="Normal"/>
        <w:rPr/>
      </w:pPr>
      <w:r>
        <w:rPr/>
        <w:t>In ogni caso, se il fatto è considerato dalla legge come reato e per il reato è stabilita una prescrizione più lunga, questa si applica anche all'azione civile. Tuttavia, se il reato è estinto per causa diversa dalla prescrizione (Cod. Pen. 150 e seguenti) o e intervenuta sentenza irrevocabile nel giudizio penale (Cod. Proc. Pen. 576), il diritto al risarcimento del danno si prescrive termini indicati dai primi due commi con decorrenza dalla data di estinzione del lato o dalla data in cui la sentenza è divenuta irrevocabile.</w:t>
      </w:r>
    </w:p>
    <w:p>
      <w:pPr>
        <w:pStyle w:val="Heading3"/>
        <w:rPr/>
      </w:pPr>
      <w:r>
        <w:rPr/>
        <w:t xml:space="preserve">Art. 2948. Prescrizione di cinque anni. –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Si prescrivono in cinque anni (1) (2):</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 le annualità delle rendite perpetue o vitalizie;</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1bis) il capitale nominale dei titoli di Stato (3) emessi al portatore (4);</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2) le annualità delle pensioni alimentari;</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3) le pigioni delle case, i fitti dei beni rustici e ogni altro corrispettivo di locazioni (5);</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4) gli interessi e, in generale, tutto ciò che deve pagarsi periodicamente ad anno o in termini più brevi (6) ($);</w:t>
      </w:r>
    </w:p>
    <w:p>
      <w:pPr>
        <w:pStyle w:val="Testonorma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le indennità spettanti per la cessazione del rapporto di lavoro. </w:t>
      </w:r>
    </w:p>
    <w:p>
      <w:pPr>
        <w:pStyle w:val="Testonormal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Numero costituzionalmente illegittimo [unitamente agli artt. 2955, n. 2, e 2956, n.1] nella parte in cui consente che la prescrizione del diritto alla retribuzione decorra durante il rapporto di lavoro (C. cost. 10 giugno 1966, n. 63).</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art. 2, r.d.l. 19 gennaio 1939 n. 295, è costituzionalmente illegittimo, nella parte in cui prevede che gli stipendi, pensioni e altri emolumenti dovuti dallo Stato ai propri dipendenti si prescrivono nel termine di due anni, anziché‚ nel normale termine di cinque anni stabilito nell'art. 2948 c.c., atteso che non sussiste una razionale giustificazione della diversità di trattamento fra gli impiegati statali e gli altri impiegati pubblici per quanto attiene alla durata del termine di prescrizione delle pensioni, stipendi e altri emolumenti (C. cost. 7 aprile 1981, n. 50).</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1) Il diritto a riscuotere le somme dovute per le violazioni indicate dalla presente legge si prescrive nel termine di cinque anni dal giorno in cui è stata commessa la violazion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L'interruzione della prescrizione è regolata dalle norme del codice civile (art.28 [Prescrizione], l. 24 novembre 1981, n. 689, Modifiche al sistema penale).</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2) Il diritto dello Stato alla riscossione delle sanzioni amministrative pecuniarie e alla confisca dei beni oggetto delle violazioni valutarie si prescrive, salvo interruzione o sospensione, in cinque anni dal giorno in cui è stata commessa la violazione o è cessata l'attività diretta a commetterla nell'ipotesi di tentativo. Se la violazione si realizza attraverso una condotta permanente, la prescrizione decorre dal giorno di cessazione della permanenza. (art. 24 [Prescrizione delle sanzioni], d.P.R. 31 marzo 1988, n. 148, t.u. delle norme di legge in materia valutaria).</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3) Le parole “titoli di Stato” sono state così sostituite (alle parole “titoli del debito pubblico”), dall'art. 54, comma 2, l. 27 dicembre 1997, n. 449, Misure di razionalizzazione della finanza pubblica.</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4) Numero inserito dall'art. 2, l. 12 agosto 1993, n. 313, Rimborso del capitale di titoli di Stato al portatore sottratti, distrutti o smarriti.</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5) E’ manifestamente infondata (in riferimento all'art. 3 Cost.) la questione di legittimità costituzionale dell'art. 79, l. 27 luglio 1978 n. 392, secondo cui il conduttore può ripetere i canoni extralegali con azione proposta nei sei mesi dalla riconsegna dell'immobile, nella parte in cui non prevede tale termine di decadenza anche per l'azione del locatore di pagamento dei canoni scaduti e non pagati, in quanto trattasi di situazioni soggettive diverse in ragione delle diverse esigenze alle quali rispondono, perché‚ la pretesa del locatore discende da un regolamento secundum legem, mentre l'azione del conduttore tende, invece, ad eliminare l'incertezza connessa ad una convenzione contra legem (C. cost. 13 aprile 1994, n. 141).</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6) E’ inammissibile:</w:t>
      </w:r>
    </w:p>
    <w:p>
      <w:pPr>
        <w:pStyle w:val="Testonormale"/>
        <w:tabs>
          <w:tab w:val="clear" w:pos="708"/>
          <w:tab w:val="left" w:pos="84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n riferimento agli artt. 36 e 136 Cost., la questione di legittimità costituzionale dell'art. 2948, n. 4, nella parte in cui consente che la prescrizione quinquennale del diritto alla retribuzione decorra durante lo svolgimento dei rapporti di lavoro privati soggetti all'applicazione della l. 15 luglio 1966, n. 604 e della l. 20 maggio 1970, n. 300 (C. cost. 26 luglio 1979, n. 82);</w:t>
      </w:r>
    </w:p>
    <w:p>
      <w:pPr>
        <w:pStyle w:val="Testonormale"/>
        <w:tabs>
          <w:tab w:val="clear" w:pos="708"/>
          <w:tab w:val="left" w:pos="84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la questione di legittimità costituzionale dell'art. 2948, n. 4, sollevata allo scopo di ottenere dalla Corte costituzionale l'interpretazione, con efficacia vincolante per gli altri giudici, della sent. n. 63 del 1966 (che dichiarò l'illegittimità costituzionale della norma in esame in quanto consentiva la decorrenza durante il rapporto di lavoro della prescrizione del diritto del lavoratore alla retribuzione) e delle due altre sentenze che l'hanno seguita, atteso che la verifica delle condizioni cui deve rispondere la stabilità del rapporto di lavoro, ai fini del giudizio sulla costituzionalità delle norme concernenti il decorso durante il rapporto della prescrizione del diritto del lavoratore alla retribuzione, rientra nella competenza del giudice della controversia individuale di lavoro (C. cost. 1° giugno 1979, n. 40);</w:t>
      </w:r>
    </w:p>
    <w:p>
      <w:pPr>
        <w:pStyle w:val="Testonormale"/>
        <w:tabs>
          <w:tab w:val="clear" w:pos="708"/>
          <w:tab w:val="left" w:pos="840" w:leader="none"/>
        </w:tabs>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n riferimento all'art. 36 Cost., la questione di legittimità costituzionale degli artt. 2948 n. 4, 2955, n. 2, e 2956, n. 1, limitatamente alla parte in cui consentono che la prescrizione del diritto alla retribuzione decorra durante il rapporto di lavoro, per effetto della sentenza n. 63 del 1966, poiché‚ nel rapporto di lavoro subordinato di natura privata la l. n. 604 del 1966 e la l. n. 300 del 1970 non avrebbero eliminato lo stato di soggezione del lavoratore, atteso che il giudice a quo avrebbe dovuto negare ingresso alla eccezione di prescrizione, non essendogli consentito di riproporre incidente di costituzionalità precluso dal principio del ne bis in idem, non potendo la corte riprendere in esame la questione di costituzionalità già definita con la sentenza di fondatezza n. 63 del 1966 (C. cost. 18 giugno 1979, n. 43);</w:t>
      </w:r>
    </w:p>
    <w:p>
      <w:pPr>
        <w:pStyle w:val="Testonormale"/>
        <w:jc w:val="both"/>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t>- in riferimento all'art. 36 Cost., la questione di legittimità costituzionale dell'art. 2948, n. 4, sollevata nel presupposto che fra la sent. n. 63 del 1966 della Corte costituzionale e la sent. n. 1268 del 1976 delle s.u. della Cassazione si sarebbe verificato contrasto, ammettendosi dalle s.u. il decorso prescrizionale dei crediti retributivi in pendenza di rapporto di lavoro stabile (di rapporto, cioè ,che indipendentemente dal carattere pubblico o privato, sia retto da disciplina che sul piano sostanziale ne subordini la risoluzione a circostanze obiettive e predeterminate, e su quello processuale affidi al giudice la valutazione di tali circostanze e la possibilità di rimuovere gli effetti del licenziamento illegittimo) e venendo a contrastare tale decorrenza con il principio delle irrinunziabilità dei crediti retributivi. La stessa ordinanza di rinvio - infatti - riconosce la non vincolatività giuridica della individuazione effettuata dalle s.u. della Corte di cassazione, cui pur compete la funzione di nomofilachia, dei requisiti di stabilità dei rapporti di lavoro giustificando la decorrenza della prescrizione in pendenza dei rapporti medesimi e non compete alla corte costituzionale verificare se i giudici della controversia intendano in senso conforme alla legge la duplice condizione della stabilità puntualizzata nella sent. n. 174 del 1972 n‚ in particolare accertare se la reintegrazione sussista ove si neghi la esecutorietà forzata della sentenza che tale reintegrazione ordini. Ben potrà il Parlamento approvare leggi che pongano punti fermi nel contesto normativo, di cui fan parte i dispositivi di pronunce di fondatezza di questioni di legittimità costituzionale rese dalla corte, nel senso fatto palese dal significato proprio delle parole secondo la connessione di esse e dalla intenzione espressa da questa corte nelle motivazioni delle pronunce medesime (C. cost. 18 giugno 1979, n. 42).</w:t>
      </w:r>
    </w:p>
    <w:p>
      <w:pPr>
        <w:pStyle w:val="Heading3"/>
        <w:rPr/>
      </w:pPr>
      <w:r>
        <w:rPr/>
        <w:t>Art. 2950 Prescrizione del diritto del mediatori</w:t>
      </w:r>
    </w:p>
    <w:p>
      <w:pPr>
        <w:pStyle w:val="Normal"/>
        <w:rPr/>
      </w:pPr>
      <w:r>
        <w:rPr/>
        <w:t>Si prescrive in un anno il diritto del mediatore al pagamento della provvigione (1755).</w:t>
      </w:r>
    </w:p>
    <w:p>
      <w:pPr>
        <w:pStyle w:val="Heading3"/>
        <w:rPr/>
      </w:pPr>
      <w:r>
        <w:rPr/>
        <w:t>Art. 2951 Prescrizione in materia di spedizione e di trasporto</w:t>
      </w:r>
    </w:p>
    <w:p>
      <w:pPr>
        <w:pStyle w:val="Normal"/>
        <w:rPr/>
      </w:pPr>
      <w:r>
        <w:rPr/>
        <w:t>Si prescrivono in un anno i diritti derivanti dal contratto di spedizione (1737) e dal contratto di trasporto (1678).</w:t>
      </w:r>
    </w:p>
    <w:p>
      <w:pPr>
        <w:pStyle w:val="Normal"/>
        <w:rPr/>
      </w:pPr>
      <w:r>
        <w:rPr/>
        <w:t>La prescrizione si compie con il decorso di diciotto mesi se il trasporto ha inizio o termine fuori d'Europa.</w:t>
      </w:r>
    </w:p>
    <w:p>
      <w:pPr>
        <w:pStyle w:val="Normal"/>
        <w:rPr/>
      </w:pPr>
      <w:r>
        <w:rPr/>
        <w:t>Il termine decorre dall'arrivo a destinazione della persona o, in caso di sinistro, dal giorno di questo, ovvero dal giorno in cui è avvenuta o sarebbe dovuta avvenire la riconsegna della cosa al luogo di destinazione.</w:t>
      </w:r>
    </w:p>
    <w:p>
      <w:pPr>
        <w:pStyle w:val="Normal"/>
        <w:rPr/>
      </w:pPr>
      <w:r>
        <w:rPr/>
        <w:t>Si prescrivono parimenti in un anno dalla richiesta del trasporto i diritti verso gli esercenti pubblici servizi di linea indicati dall'art. 1679.</w:t>
      </w:r>
    </w:p>
    <w:p>
      <w:pPr>
        <w:pStyle w:val="Heading3"/>
        <w:rPr/>
      </w:pPr>
      <w:r>
        <w:rPr/>
        <w:t>Art. 2952 Prescrizione in materia di assicurazione</w:t>
      </w:r>
    </w:p>
    <w:p>
      <w:pPr>
        <w:pStyle w:val="Normal"/>
        <w:rPr/>
      </w:pPr>
      <w:r>
        <w:rPr/>
        <w:t>Il diritto al pagamento delle rate di premio si prescrive in un anno dalle singole scadenze (1882 e seguenti).</w:t>
      </w:r>
    </w:p>
    <w:p>
      <w:pPr>
        <w:pStyle w:val="Normal"/>
        <w:rPr/>
      </w:pPr>
      <w:r>
        <w:rPr/>
        <w:t>Gli altri diritti derivanti dal contratto di assicurazione (1882 e seguenti) si prescrivono in un anno e quelli derivanti dal contratto di riassicurazione (1928 e seguenti) in due anni dal giorno in cui si è verificato il fatto su cui il diritto si fonda.</w:t>
      </w:r>
    </w:p>
    <w:p>
      <w:pPr>
        <w:pStyle w:val="Normal"/>
        <w:rPr/>
      </w:pPr>
      <w:r>
        <w:rPr/>
        <w:t>Nell'assicurazione della responsabilità civile (1917), il termine decorre dal giorno in cui il terzo ha richiesto il risarcimento all'assicurato o ha promosso contro di questo l'azione.</w:t>
      </w:r>
    </w:p>
    <w:p>
      <w:pPr>
        <w:pStyle w:val="Normal"/>
        <w:rPr/>
      </w:pPr>
      <w:r>
        <w:rPr/>
        <w:t>La comunicazione all'assicuratore della richiesta del terzo danneggiato o dell'azione da questo proposta sospende il corso della prescrizione finché il credito del danneggiato non sia divenuto liquido ed esigibile oppure il diritto del terzo danneggiato non sia prescritto.</w:t>
      </w:r>
    </w:p>
    <w:p>
      <w:pPr>
        <w:pStyle w:val="Normal"/>
        <w:rPr/>
      </w:pPr>
      <w:r>
        <w:rPr/>
        <w:t xml:space="preserve">La disposizione del comma precedente si applica all'azione del riassicurato verso il riassicuratore per il pagamento dell'indennità (1928 e seguenti). </w:t>
      </w:r>
    </w:p>
    <w:p>
      <w:pPr>
        <w:pStyle w:val="Heading3"/>
        <w:rPr/>
      </w:pPr>
      <w:r>
        <w:rPr/>
        <w:t>Art. 2953 Effetti del giudicato sulle prescrizioni brevi</w:t>
      </w:r>
    </w:p>
    <w:p>
      <w:pPr>
        <w:pStyle w:val="Normal"/>
        <w:rPr/>
      </w:pPr>
      <w:r>
        <w:rPr/>
        <w:t>I diritti per i quali la legge stabilisce una prescrizione più breve di dieci anni, quando riguardo ad essi è intervenuta sentenza di condanna passata in giudicato (Cod. Proc. Civ. 324), si prescrivono con il decorso di dieci anni.</w:t>
      </w:r>
    </w:p>
    <w:p>
      <w:pPr>
        <w:pStyle w:val="Heading2"/>
        <w:rPr>
          <w:sz w:val="20"/>
          <w:szCs w:val="20"/>
        </w:rPr>
      </w:pPr>
      <w:r>
        <w:rPr>
          <w:sz w:val="20"/>
          <w:szCs w:val="20"/>
        </w:rPr>
        <w:t>§3 Delle prescrizioni presuntive</w:t>
      </w:r>
    </w:p>
    <w:p>
      <w:pPr>
        <w:pStyle w:val="Heading3"/>
        <w:rPr/>
      </w:pPr>
      <w:r>
        <w:rPr/>
        <w:t>Art. 2954 Prescrizione di sei mesi</w:t>
      </w:r>
    </w:p>
    <w:p>
      <w:pPr>
        <w:pStyle w:val="Normal"/>
        <w:rPr/>
      </w:pPr>
      <w:r>
        <w:rPr/>
        <w:t>Si prescrive in sei mesi il diritto degli albergatori e degli osti per l'alloggio e il vitto che somministrano, e si prescrive nello stesso termine il diritto di tutti coloro che danno alloggio con o senza pensione.</w:t>
      </w:r>
    </w:p>
    <w:p>
      <w:pPr>
        <w:pStyle w:val="Heading3"/>
        <w:rPr/>
      </w:pPr>
      <w:r>
        <w:rPr/>
        <w:t>Art. 2955 Prescrizione di un anno</w:t>
      </w:r>
    </w:p>
    <w:p>
      <w:pPr>
        <w:pStyle w:val="Normal"/>
        <w:rPr/>
      </w:pPr>
      <w:r>
        <w:rPr/>
        <w:t>Si prescrive in un anno il diritto:</w:t>
      </w:r>
    </w:p>
    <w:p>
      <w:pPr>
        <w:pStyle w:val="Normal"/>
        <w:rPr/>
      </w:pPr>
      <w:r>
        <w:rPr/>
        <w:t>1) degli insegnanti, per la retribuzione delle lezioni che impartiscono a mesi o a giorni o a ore;</w:t>
      </w:r>
    </w:p>
    <w:p>
      <w:pPr>
        <w:pStyle w:val="Normal"/>
        <w:rPr/>
      </w:pPr>
      <w:r>
        <w:rPr/>
        <w:t>2) dei prestatori di lavoro, per le retribuzioni corrisposte a periodi non superiori al mese (2099) (dichiarato illegittimo dalla Corte Cost.);</w:t>
      </w:r>
    </w:p>
    <w:p>
      <w:pPr>
        <w:pStyle w:val="Normal"/>
        <w:rPr/>
      </w:pPr>
      <w:r>
        <w:rPr/>
        <w:t>3) di coloro che tengono convitto o casa di educazione e di istruzione per il prezzo della pensione e dell'istruzione;</w:t>
      </w:r>
    </w:p>
    <w:p>
      <w:pPr>
        <w:pStyle w:val="Normal"/>
        <w:rPr/>
      </w:pPr>
      <w:r>
        <w:rPr/>
        <w:t>4) degli ufficiali giudiziari, per il compenso degli atti compiuti nella loro qualità;</w:t>
      </w:r>
    </w:p>
    <w:p>
      <w:pPr>
        <w:pStyle w:val="Normal"/>
        <w:rPr/>
      </w:pPr>
      <w:r>
        <w:rPr/>
        <w:t>5) dei commercianti, per il prezzo delle merci vendute a chi non ne fa commercio;</w:t>
      </w:r>
    </w:p>
    <w:p>
      <w:pPr>
        <w:pStyle w:val="Normal"/>
        <w:rPr/>
      </w:pPr>
      <w:r>
        <w:rPr/>
        <w:t>6) dei farmacisti, per il prezzo dei medicinali.</w:t>
      </w:r>
    </w:p>
    <w:p>
      <w:pPr>
        <w:pStyle w:val="Heading3"/>
        <w:rPr/>
      </w:pPr>
      <w:r>
        <w:rPr/>
        <w:t>Art. 2956 Prescrizione di tre anni</w:t>
      </w:r>
    </w:p>
    <w:p>
      <w:pPr>
        <w:pStyle w:val="Normal"/>
        <w:rPr/>
      </w:pPr>
      <w:r>
        <w:rPr/>
        <w:t>Si prescrive in tre anni il diritto:</w:t>
      </w:r>
    </w:p>
    <w:p>
      <w:pPr>
        <w:pStyle w:val="Normal"/>
        <w:rPr/>
      </w:pPr>
      <w:r>
        <w:rPr/>
        <w:t>1) dei prestatori di lavoro, per le retribuzioni corrisposte a periodi superiori al mese (2099);</w:t>
      </w:r>
    </w:p>
    <w:p>
      <w:pPr>
        <w:pStyle w:val="Normal"/>
        <w:rPr/>
      </w:pPr>
      <w:r>
        <w:rPr/>
        <w:t>2) dei professionisti, per il compenso dell'opera prestata e per il rimborso delle spese correlative (2233 e seguenti);</w:t>
      </w:r>
    </w:p>
    <w:p>
      <w:pPr>
        <w:pStyle w:val="Normal"/>
        <w:rPr/>
      </w:pPr>
      <w:r>
        <w:rPr/>
        <w:t>3) dei notai, per gli atti del loro ministero;</w:t>
      </w:r>
    </w:p>
    <w:p>
      <w:pPr>
        <w:pStyle w:val="Normal"/>
        <w:rPr/>
      </w:pPr>
      <w:r>
        <w:rPr/>
        <w:t>4) degli insegnanti, per la retribuzione delle lezioni impartite a tempo più lungo di un mese.</w:t>
      </w:r>
    </w:p>
    <w:p>
      <w:pPr>
        <w:pStyle w:val="Heading3"/>
        <w:rPr/>
      </w:pPr>
      <w:r>
        <w:rPr/>
        <w:t>Art. 2957 Decorrenza delle prescrizioni presuntive</w:t>
      </w:r>
    </w:p>
    <w:p>
      <w:pPr>
        <w:pStyle w:val="Normal"/>
        <w:rPr/>
      </w:pPr>
      <w:r>
        <w:rPr/>
        <w:t>Il termine della prescrizione decorre dalla scadenza della retribuzione periodica o compimento della prestazione.</w:t>
      </w:r>
    </w:p>
    <w:p>
      <w:pPr>
        <w:pStyle w:val="Normal"/>
        <w:rPr/>
      </w:pPr>
      <w:r>
        <w:rPr/>
        <w:t>Per le competenze dovute agli avvocati, ai procuratori e ai patrocinatori legali il termine e decorre dalla decisione della lite (Cod. Proc. Civ. 324), dalla conciliazione delle parti o dalla revoca del mandato (Cod. Proc. Civ. 85); per gli affari non terminati, la prescrizione decorre dalla l'ultima prestazione.</w:t>
      </w:r>
    </w:p>
    <w:p>
      <w:pPr>
        <w:pStyle w:val="Heading3"/>
        <w:rPr/>
      </w:pPr>
      <w:r>
        <w:rPr/>
        <w:t>Art. 2958 Corso della prescrizione</w:t>
      </w:r>
    </w:p>
    <w:p>
      <w:pPr>
        <w:pStyle w:val="Normal"/>
        <w:rPr/>
      </w:pPr>
      <w:r>
        <w:rPr/>
        <w:t>La prescrizione decorre anche se vi è stata continuazione di somministrazioni o di prestazioni.</w:t>
      </w:r>
    </w:p>
    <w:p>
      <w:pPr>
        <w:pStyle w:val="Heading3"/>
        <w:rPr/>
      </w:pPr>
      <w:r>
        <w:rPr/>
        <w:t>Art. 2959 Ammissioni di colui che oppone la prescrizione</w:t>
      </w:r>
    </w:p>
    <w:p>
      <w:pPr>
        <w:pStyle w:val="Normal"/>
        <w:rPr/>
      </w:pPr>
      <w:r>
        <w:rPr/>
        <w:t>L'eccezione è rigettata, se chi oppone la prescrizione nei casi indicati dagli artt. 2954, 2955 e 2956 ha comunque ammesso in giudizio che l'obbligazione non è stata estinta.</w:t>
      </w:r>
    </w:p>
    <w:p>
      <w:pPr>
        <w:pStyle w:val="Heading3"/>
        <w:rPr/>
      </w:pPr>
      <w:r>
        <w:rPr/>
        <w:t>Art. 2960 Delazione di giuramento</w:t>
      </w:r>
    </w:p>
    <w:p>
      <w:pPr>
        <w:pStyle w:val="Normal"/>
        <w:rPr/>
      </w:pPr>
      <w:r>
        <w:rPr/>
        <w:t>Nei casi indicati dagli artt. 2954, 2955 e 2956, colui al quale la prescrizione è stata opposta può deferire all'altra parte il giuramento per accertare se si è verificata l'estinzione del debito (2736 e seguenti; Cod. Proc. Civ. 233).</w:t>
      </w:r>
    </w:p>
    <w:p>
      <w:pPr>
        <w:pStyle w:val="Normal"/>
        <w:rPr/>
      </w:pPr>
      <w:r>
        <w:rPr/>
        <w:t>Il giuramento può essere deferito al coniuge superstite e agli eredi o ai loro rappresentanti legali per dichiarare se hanno notizia dell'estinzione del debito.</w:t>
      </w:r>
    </w:p>
    <w:p>
      <w:pPr>
        <w:pStyle w:val="Heading3"/>
        <w:rPr/>
      </w:pPr>
      <w:r>
        <w:rPr/>
        <w:t>Art. 2961 Restituzione di documenti</w:t>
      </w:r>
    </w:p>
    <w:p>
      <w:pPr>
        <w:pStyle w:val="Normal"/>
        <w:rPr/>
      </w:pPr>
      <w:r>
        <w:rPr/>
        <w:t>I cancellieri, gli arbitri, gli avvocati, i procuratori e i patrocinatori legali sono esonerati dal rendere conto degli incartamenti relativi alle liti dopo tre anni da che queste sono state decise o sono altrimenti terminate.</w:t>
      </w:r>
    </w:p>
    <w:p>
      <w:pPr>
        <w:pStyle w:val="Normal"/>
        <w:rPr/>
      </w:pPr>
      <w:r>
        <w:rPr/>
        <w:t>Tale esonero si verifica, per gli ufficiali giudiziari, dopo due anni dal compimento degli atti ad essi affidati.</w:t>
      </w:r>
    </w:p>
    <w:p>
      <w:pPr>
        <w:pStyle w:val="Normal"/>
        <w:rPr/>
      </w:pPr>
      <w:r>
        <w:rPr/>
        <w:t>Anche alle persone designate in questo articolo può essere deferito il giuramento perché dichiarino se ritengono o sanno dove si trovano gli atti o le carte.</w:t>
      </w:r>
    </w:p>
    <w:p>
      <w:pPr>
        <w:pStyle w:val="Normal"/>
        <w:rPr/>
      </w:pPr>
      <w:r>
        <w:rPr/>
        <w:t>Si applica in questo caso il disposto dell'art. 2959.</w:t>
      </w:r>
    </w:p>
    <w:p>
      <w:pPr>
        <w:pStyle w:val="Heading2"/>
        <w:rPr>
          <w:sz w:val="20"/>
          <w:szCs w:val="20"/>
        </w:rPr>
      </w:pPr>
      <w:r>
        <w:rPr>
          <w:sz w:val="20"/>
          <w:szCs w:val="20"/>
        </w:rPr>
        <w:t>§ 4 Del computo dei termini</w:t>
      </w:r>
    </w:p>
    <w:p>
      <w:pPr>
        <w:pStyle w:val="Heading3"/>
        <w:rPr/>
      </w:pPr>
      <w:r>
        <w:rPr/>
        <w:t>Art. 2962 Compimento della prescrizione</w:t>
      </w:r>
    </w:p>
    <w:p>
      <w:pPr>
        <w:pStyle w:val="Normal"/>
        <w:rPr/>
      </w:pPr>
      <w:r>
        <w:rPr/>
        <w:t>In tutti i casi contemplati dal presente codice e dalle altre leggi, la prescrizione si verifica quando è compiuto l'ultimo giorno del termine.</w:t>
      </w:r>
    </w:p>
    <w:p>
      <w:pPr>
        <w:pStyle w:val="Heading3"/>
        <w:rPr/>
      </w:pPr>
      <w:r>
        <w:rPr/>
        <w:t>Art. 2963 Computo dei termini di prescrizione</w:t>
      </w:r>
    </w:p>
    <w:p>
      <w:pPr>
        <w:pStyle w:val="Normal"/>
        <w:rPr/>
      </w:pPr>
      <w:r>
        <w:rPr/>
        <w:t>I termini di prescrizioni contemplati dal presente codice e dalle altre leggi si computano secondo il calendario comune (Cod. Proc. Civ. 155).</w:t>
      </w:r>
    </w:p>
    <w:p>
      <w:pPr>
        <w:pStyle w:val="Normal"/>
        <w:rPr/>
      </w:pPr>
      <w:r>
        <w:rPr/>
        <w:t>Non si computa il giorno nel corso del quale cade il momento iniziale del termine e la prescrizione si verifica con lo spirare dell'ultimo istante del giorno finale.</w:t>
      </w:r>
    </w:p>
    <w:p>
      <w:pPr>
        <w:pStyle w:val="Normal"/>
        <w:rPr/>
      </w:pPr>
      <w:r>
        <w:rPr/>
        <w:t>Se il termine scade in giorno festivo, è prorogato di diritto al giorno seguente non festivo (1187).</w:t>
      </w:r>
    </w:p>
    <w:p>
      <w:pPr>
        <w:pStyle w:val="Normal"/>
        <w:rPr/>
      </w:pPr>
      <w:r>
        <w:rPr/>
        <w:t>La prescrizione a mesi si verifica nel mese di scadenza e nel giorno di questo corrispondente al giorno del mese iniziale.</w:t>
      </w:r>
    </w:p>
    <w:p>
      <w:pPr>
        <w:pStyle w:val="Normal"/>
        <w:rPr/>
      </w:pPr>
      <w:r>
        <w:rPr/>
        <w:t>Se nel mese di scadenza manca tale giorno, il termine si compie con l'ultimo giorno dello stesso mese.</w:t>
      </w:r>
    </w:p>
    <w:p>
      <w:pPr>
        <w:pStyle w:val="Heading2"/>
        <w:rPr>
          <w:sz w:val="20"/>
          <w:szCs w:val="20"/>
        </w:rPr>
      </w:pPr>
      <w:r>
        <w:rPr>
          <w:sz w:val="20"/>
          <w:szCs w:val="20"/>
        </w:rPr>
        <w:t xml:space="preserve">CAPO II </w:t>
      </w:r>
    </w:p>
    <w:p>
      <w:pPr>
        <w:pStyle w:val="Heading2"/>
        <w:rPr>
          <w:sz w:val="20"/>
          <w:szCs w:val="20"/>
        </w:rPr>
      </w:pPr>
      <w:r>
        <w:rPr>
          <w:sz w:val="20"/>
          <w:szCs w:val="20"/>
        </w:rPr>
        <w:t>Della decadenza</w:t>
      </w:r>
    </w:p>
    <w:p>
      <w:pPr>
        <w:pStyle w:val="Heading3"/>
        <w:rPr/>
      </w:pPr>
      <w:r>
        <w:rPr/>
        <w:t>Art. 2964 Inapplicabilità di regole della prescrizione</w:t>
      </w:r>
    </w:p>
    <w:p>
      <w:pPr>
        <w:pStyle w:val="Normal"/>
        <w:rPr/>
      </w:pPr>
      <w:r>
        <w:rPr/>
        <w:t>Quando un diritto deve esercitarsi entro un dato termine sotto pena di decadenza, non si applicano le norme relative all'interruzione della prescrizione (2943 e seguenti). Del pari non si applicano le norme che si riferiscono alla sospensione (2941 e seguenti), salvo che sia disposto altrimenti (245, 489, 802).</w:t>
      </w:r>
    </w:p>
    <w:p>
      <w:pPr>
        <w:pStyle w:val="Heading3"/>
        <w:rPr/>
      </w:pPr>
      <w:r>
        <w:rPr/>
        <w:t>Art. 2965 Decadenze stabilite contrattualmente</w:t>
      </w:r>
    </w:p>
    <w:p>
      <w:pPr>
        <w:pStyle w:val="Normal"/>
        <w:rPr/>
      </w:pPr>
      <w:r>
        <w:rPr/>
        <w:t>E' nullo il patto (1418 e seguenti) con cui si stabiliscono termini di decadenza che rendono eccessivamente difficile a una delle parti l'esercizio del diritto.</w:t>
      </w:r>
    </w:p>
    <w:p>
      <w:pPr>
        <w:pStyle w:val="Heading3"/>
        <w:rPr/>
      </w:pPr>
      <w:r>
        <w:rPr/>
        <w:t>Art. 2966 Cause che impediscono la decadenza</w:t>
      </w:r>
    </w:p>
    <w:p>
      <w:pPr>
        <w:pStyle w:val="Normal"/>
        <w:rPr/>
      </w:pPr>
      <w:r>
        <w:rPr/>
        <w:t>La decadenza non è impedita se non dal compimento dell'atto previsto dalla legge o dal contratto. Tuttavia, se si tratta di un termine stabilito dal contratto o da una norma di legge relativa a diritti disponibili, la decadenza può essere anche impedita dal riconoscimento del diritto proveniente dalla persona contro la quale si deve far valere il diritto soggetto a decadenza.</w:t>
      </w:r>
    </w:p>
    <w:p>
      <w:pPr>
        <w:pStyle w:val="Heading3"/>
        <w:rPr/>
      </w:pPr>
      <w:r>
        <w:rPr/>
        <w:t>Art. 2967 Effetto dell'impedimento della decadenza</w:t>
      </w:r>
    </w:p>
    <w:p>
      <w:pPr>
        <w:pStyle w:val="Normal"/>
        <w:rPr/>
      </w:pPr>
      <w:r>
        <w:rPr/>
        <w:t>Nei casi in cui la decadenza è impedita, il diritto rimane soggetto alle disposizioni che regolano la prescrizione (2934 e seguenti).</w:t>
      </w:r>
    </w:p>
    <w:p>
      <w:pPr>
        <w:pStyle w:val="Heading3"/>
        <w:rPr/>
      </w:pPr>
      <w:r>
        <w:rPr/>
        <w:t>Art. 2968 Diritti indisponibili</w:t>
      </w:r>
    </w:p>
    <w:p>
      <w:pPr>
        <w:pStyle w:val="Normal"/>
        <w:rPr/>
      </w:pPr>
      <w:r>
        <w:rPr/>
        <w:t>Le parti non possono modificare la disciplina legale della decadenza né possono rinunziare alla decadenza medesima, se questa è stabilita dalla legge in materia sottratta alla disponibilità delle parti.</w:t>
      </w:r>
    </w:p>
    <w:p>
      <w:pPr>
        <w:pStyle w:val="Heading3"/>
        <w:rPr/>
      </w:pPr>
      <w:r>
        <w:rPr/>
        <w:t>Art. 2969 Rilievo d'ufficio</w:t>
      </w:r>
    </w:p>
    <w:p>
      <w:pPr>
        <w:pStyle w:val="Normal"/>
        <w:rPr/>
      </w:pPr>
      <w:r>
        <w:rPr/>
        <w:t xml:space="preserve">La decadenza non può essere rilevata d'ufficio dal giudice, salvo che, trattandosi di materia sottratta alla disponibilità delle parti, il giudice debba rilevare le cause d'improponibilità dell'azione.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helvetica" w:hAnsi="Arial; helvetica" w:cs="Arial; helvetica"/>
      <w:b/>
      <w:bCs/>
      <w:i/>
      <w:iCs/>
      <w:sz w:val="24"/>
      <w:szCs w:val="24"/>
    </w:rPr>
  </w:style>
  <w:style w:type="paragraph" w:styleId="Heading3">
    <w:name w:val="Heading 3"/>
    <w:basedOn w:val="Normal"/>
    <w:next w:val="Normal"/>
    <w:qFormat/>
    <w:pPr>
      <w:keepNext w:val="true"/>
      <w:numPr>
        <w:ilvl w:val="2"/>
        <w:numId w:val="1"/>
      </w:numPr>
      <w:spacing w:before="80" w:after="60"/>
      <w:outlineLvl w:val="2"/>
    </w:pPr>
    <w:rPr>
      <w:rFonts w:ascii="Arial; helvetica" w:hAnsi="Arial; helvetica" w:cs="Arial; helvetica"/>
      <w:b/>
      <w:bCs/>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bCs/>
      <w:sz w:val="18"/>
      <w:szCs w:val="18"/>
    </w:rPr>
  </w:style>
  <w:style w:type="paragraph" w:styleId="Heading9">
    <w:name w:val="Heading 9"/>
    <w:basedOn w:val="Normal"/>
    <w:next w:val="Normal"/>
    <w:qFormat/>
    <w:pPr>
      <w:numPr>
        <w:ilvl w:val="8"/>
        <w:numId w:val="1"/>
      </w:numPr>
      <w:outlineLvl w:val="8"/>
    </w:pPr>
    <w:rPr>
      <w:rFonts w:ascii="Arial; helvetica" w:hAnsi="Arial; helvetica" w:cs="Arial; helvetica"/>
      <w:sz w:val="16"/>
      <w:szCs w:val="16"/>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helvetica" w:hAnsi="Arial; helvetica" w:cs="Arial; helvetica"/>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Arial" w:hAnsi="Tahoma; Arial" w:cs="Tahoma; Arial"/>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5:00Z</dcterms:created>
  <dc:creator>Giovanni Tucci</dc:creator>
  <dc:description/>
  <dc:language>en-US</dc:language>
  <cp:lastModifiedBy>Giovanni</cp:lastModifiedBy>
  <dcterms:modified xsi:type="dcterms:W3CDTF">2013-01-03T10:05:00Z</dcterms:modified>
  <cp:revision>2</cp:revision>
  <dc:subject/>
  <dc:title>LIBRO SESTO</dc:title>
</cp:coreProperties>
</file>