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</w:rPr>
        <w:t>CCNL_servizi_pulizia_25_5_0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Dm_Lavoro_7_11_0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MINISTERO DEL LAVORO E DELLE POLITICHE SOCIALI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DECRETO 7 novembre 2001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>Determinazione del costo giornaliero del lavoro per il personale dipendente da imprese esercenti servizi di pulizia integrati/multiservizi, riferito al mese di giugno 2001. (</w:t>
      </w:r>
      <w:r>
        <w:rPr>
          <w:i/>
        </w:rPr>
        <w:t>GU n. 273 del 23-11-2001 - Suppl. Ordinario n.249</w:t>
      </w:r>
      <w:r>
        <w:rPr/>
        <w:t xml:space="preserve">) </w:t>
      </w:r>
    </w:p>
    <w:p>
      <w:pPr>
        <w:pStyle w:val="Normal"/>
        <w:bidi w:val="0"/>
        <w:ind w:left="0" w:right="0" w:hanging="0"/>
        <w:jc w:val="left"/>
        <w:rPr/>
      </w:pPr>
      <w:r>
        <w:rPr/>
        <w:t>IL MINISTRO DEL LAVORO E DELLE POLITICHE SOCIALI</w:t>
      </w:r>
    </w:p>
    <w:p>
      <w:pPr>
        <w:pStyle w:val="Normal"/>
        <w:bidi w:val="0"/>
        <w:ind w:left="0" w:right="0" w:hanging="0"/>
        <w:jc w:val="left"/>
        <w:rPr/>
      </w:pPr>
      <w:r>
        <w:rPr/>
        <w:t>VISTA la legge 7 novembre 2000, n.327, recante "Valutazione dei costi del lavoro e della sicurezza nelle gare di appalto";</w:t>
      </w:r>
    </w:p>
    <w:p>
      <w:pPr>
        <w:pStyle w:val="Normal"/>
        <w:bidi w:val="0"/>
        <w:ind w:left="0" w:right="0" w:hanging="0"/>
        <w:jc w:val="left"/>
        <w:rPr/>
      </w:pPr>
      <w:r>
        <w:rPr/>
        <w:t>VISTO, in particolare, l'art.1, comma 1 della suddetta legge, nella parte in cui prevede che il costo del lavoro venga determinato periodicamente, in apposite tabelle, dal Ministro del lavoro e della previdenza sociale, sulla base dei valori economici previsti dalla contrattazione collettiva stipulata dai sindacati comparativamente più rappresentativi, delle norme in materia previdenziale ed assistenziale, dei diversi fattori merceologici e delle differenti aree territoriali;</w:t>
      </w:r>
    </w:p>
    <w:p>
      <w:pPr>
        <w:pStyle w:val="Normal"/>
        <w:bidi w:val="0"/>
        <w:ind w:left="0" w:right="0" w:hanging="0"/>
        <w:jc w:val="left"/>
        <w:rPr/>
      </w:pPr>
      <w:r>
        <w:rPr/>
        <w:t>CONSIDERATA la necessità di determinare il costo del lavoro per il personale dipendente da imprese esercenti servizi di pulizia e servizi integrati / multiservizi;</w:t>
      </w:r>
    </w:p>
    <w:p>
      <w:pPr>
        <w:pStyle w:val="Normal"/>
        <w:bidi w:val="0"/>
        <w:ind w:left="0" w:right="0" w:hanging="0"/>
        <w:jc w:val="left"/>
        <w:rPr/>
      </w:pPr>
      <w:r>
        <w:rPr/>
        <w:t>ESAMINATO il Contratto collettivo nazionale di lavoro per il personale dipendente da imprese esercenti servizi di pulizia e servizi integrati/multiservizi stipulato il 25 maggio 2001 tra FISE-FISE ANIP - CONFAPI UNIONSERVIZI- LEGA COOPERATIVE E MUTUE A.N.C.S.T.- CONFCOOPERATIVE FEDERLAVORO- A.G.C.I. e FILMS CGIL- FISASCAT CISL- UILTRASPORTI UIL;</w:t>
      </w:r>
    </w:p>
    <w:p>
      <w:pPr>
        <w:pStyle w:val="Normal"/>
        <w:bidi w:val="0"/>
        <w:ind w:left="0" w:right="0" w:hanging="0"/>
        <w:jc w:val="left"/>
        <w:rPr/>
      </w:pPr>
      <w:r>
        <w:rPr/>
        <w:t>SENTITE le organizzazioni sindacali dei datori di lavoro e dei lavoratori firmatarie del succitato contratto collettivo, al fine di acquisire dati sugli elementi di costo variabili e peculiari delle aziende adottanti il medesimo contratto;</w:t>
      </w:r>
    </w:p>
    <w:p>
      <w:pPr>
        <w:pStyle w:val="Normal"/>
        <w:bidi w:val="0"/>
        <w:ind w:left="0" w:right="0" w:hanging="0"/>
        <w:jc w:val="left"/>
        <w:rPr/>
      </w:pPr>
      <w:r>
        <w:rPr/>
        <w:t>ESAMINATI gli accordi territoriali stipulati nell'ambito del suddetto contratto;</w:t>
      </w:r>
    </w:p>
    <w:p>
      <w:pPr>
        <w:pStyle w:val="Normal"/>
        <w:bidi w:val="0"/>
        <w:ind w:left="0" w:right="0" w:hanging="0"/>
        <w:jc w:val="left"/>
        <w:rPr/>
      </w:pPr>
      <w:r>
        <w:rPr/>
        <w:t>ACCERTATO che per alcune province, nel medesimo territorio, coesistono diversi accordi integrativi;</w:t>
      </w:r>
    </w:p>
    <w:p>
      <w:pPr>
        <w:pStyle w:val="Normal"/>
        <w:bidi w:val="0"/>
        <w:ind w:left="0" w:right="0" w:hanging="0"/>
        <w:jc w:val="left"/>
        <w:rPr/>
      </w:pPr>
      <w:r>
        <w:rPr/>
        <w:t>RITENUTO necessario valutare il costo della manodopera anche in relazione ai suddetti diversi accordi integrativi coesistenti nello stesso territorio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ECRETA </w:t>
      </w:r>
    </w:p>
    <w:p>
      <w:pPr>
        <w:pStyle w:val="Normal"/>
        <w:bidi w:val="0"/>
        <w:ind w:left="0" w:right="0" w:hanging="0"/>
        <w:jc w:val="left"/>
        <w:rPr/>
      </w:pPr>
      <w:r>
        <w:rPr/>
        <w:t>ART.1</w:t>
      </w:r>
    </w:p>
    <w:p>
      <w:pPr>
        <w:pStyle w:val="Normal"/>
        <w:bidi w:val="0"/>
        <w:ind w:left="0" w:right="0" w:hanging="0"/>
        <w:jc w:val="left"/>
        <w:rPr/>
      </w:pPr>
      <w:r>
        <w:rPr/>
        <w:t>Il costo medio orario del lavoro per il personale dipendente da imprese esercenti servizi di pulizia e servizi integrati/multiservizi, è determinato, nelle allegate tabelle, distintamente per gli operai e per gli impiegati sia a livello nazionale che a livello territoriale. Su ciascuna tabella è specificato: la categoria dei lavoratori cui si riferisce (operai o impiegati), nonché l'ambito territoriale.</w:t>
      </w:r>
    </w:p>
    <w:p>
      <w:pPr>
        <w:pStyle w:val="Normal"/>
        <w:bidi w:val="0"/>
        <w:ind w:left="0" w:right="0" w:hanging="0"/>
        <w:jc w:val="left"/>
        <w:rPr/>
      </w:pPr>
      <w:r>
        <w:rPr/>
        <w:t>Le suddette tabelle fanno parte integrante del presente decreto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2</w:t>
      </w:r>
    </w:p>
    <w:p>
      <w:pPr>
        <w:pStyle w:val="Normal"/>
        <w:bidi w:val="0"/>
        <w:ind w:left="0" w:right="0" w:hanging="0"/>
        <w:jc w:val="left"/>
        <w:rPr/>
      </w:pPr>
      <w:r>
        <w:rPr/>
        <w:t>Il suddetto costo del lavoro è suscettibile di oscillazioni in relazione a :</w:t>
      </w:r>
    </w:p>
    <w:p>
      <w:pPr>
        <w:pStyle w:val="Normal"/>
        <w:bidi w:val="0"/>
        <w:ind w:left="0" w:right="0" w:hanging="0"/>
        <w:jc w:val="left"/>
        <w:rPr/>
      </w:pPr>
      <w:r>
        <w:rPr/>
        <w:t>a) Benefici (contributivi, fiscali od altro) previsti da norme di legge di cui l'impresa può usufruire;</w:t>
      </w:r>
    </w:p>
    <w:p>
      <w:pPr>
        <w:pStyle w:val="Normal"/>
        <w:bidi w:val="0"/>
        <w:ind w:left="0" w:right="0" w:hanging="0"/>
        <w:jc w:val="left"/>
        <w:rPr/>
      </w:pPr>
      <w:r>
        <w:rPr/>
        <w:t>b) specifici benefici e/o minori oneri derivanti dall'applicazione della contrattazione collettiva;</w:t>
      </w:r>
    </w:p>
    <w:p>
      <w:pPr>
        <w:pStyle w:val="Normal"/>
        <w:bidi w:val="0"/>
        <w:ind w:left="0" w:right="0" w:hanging="0"/>
        <w:jc w:val="left"/>
        <w:rPr/>
      </w:pPr>
      <w:r>
        <w:rPr/>
        <w:t>c) oneri derivanti da interventi relativi a infrastrutture, attrezzature, macchinari, mezzi connessi all'applicazione del Decreto legislativo 19 settembre 1994, n.626 e successive modificazioni.</w:t>
      </w:r>
    </w:p>
    <w:p>
      <w:pPr>
        <w:pStyle w:val="Normal"/>
        <w:bidi w:val="0"/>
        <w:ind w:left="0" w:right="0" w:hanging="0"/>
        <w:jc w:val="left"/>
        <w:rPr/>
      </w:pPr>
      <w:r>
        <w:rPr/>
        <w:t>Il presente decreto sarà pubblicato nella Gazzetta Ufficiale della Repubblica italiana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-Bold" w:hAnsi="Courier-Bold"/>
          <w:b/>
        </w:rPr>
        <w:t xml:space="preserve">NAZIONALE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-Bold" w:hAnsi="Courier-Bold"/>
          <w:b/>
        </w:rPr>
        <w:t>OPERAI GIUGNO 20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-Bold" w:hAnsi="Courier-Bold"/>
          <w:b/>
        </w:rPr>
        <w:t>..........</w:t>
      </w:r>
    </w:p>
    <w:p>
      <w:pPr>
        <w:pStyle w:val="Normal"/>
        <w:bidi w:val="0"/>
        <w:ind w:left="0" w:right="0" w:hanging="0"/>
        <w:jc w:val="left"/>
        <w:rPr>
          <w:rFonts w:ascii="Courier-Bold" w:hAnsi="Courier-Bold"/>
          <w:b/>
          <w:b/>
        </w:rPr>
      </w:pPr>
      <w:r>
        <w:rPr>
          <w:rFonts w:ascii="Courier-Bold" w:hAnsi="Courier-Bold"/>
          <w:b/>
        </w:rPr>
      </w:r>
    </w:p>
    <w:tbl>
      <w:tblPr>
        <w:tblW w:w="838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1166"/>
        <w:gridCol w:w="1166"/>
        <w:gridCol w:w="1167"/>
        <w:gridCol w:w="1166"/>
        <w:gridCol w:w="1165"/>
      </w:tblGrid>
      <w:tr>
        <w:trPr>
          <w:cantSplit w:val="true"/>
        </w:trPr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A-Elementi retributivi annui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ourier" w:hAnsi="Courier"/>
              </w:rPr>
            </w:pPr>
            <w:r>
              <w:rPr>
                <w:rFonts w:ascii="Courier" w:hAnsi="Courie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1 ° liv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2 ° liv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3 ° liv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4 ° liv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5 ° liv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Retribuzione tabellar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8.790.8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9.582.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10.373.1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11.252.2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12.307.15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Incremento aut. bienn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759.0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799.0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848.8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921.5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954.55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Ind. contingenz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11.913.0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11.941.9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11.975.8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12.024.1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12.048.144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E.D.R.-exprot.31/7/1992 Indennità di funzion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240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240.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240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240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240.0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TOTALE "A"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21.702.9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22.563.0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23.437.9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24.437.9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25.549.847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B-Oneri aggiuntiv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-Bold" w:hAnsi="Courier-Bold"/>
                <w:b/>
                <w:b/>
              </w:rPr>
            </w:pPr>
            <w:r>
              <w:rPr>
                <w:rFonts w:ascii="Courier-Bold" w:hAnsi="Courier-Bold"/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-Bold" w:hAnsi="Courier-Bold"/>
                <w:b/>
                <w:b/>
              </w:rPr>
            </w:pPr>
            <w:r>
              <w:rPr>
                <w:rFonts w:ascii="Courier-Bold" w:hAnsi="Courier-Bold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-Bold" w:hAnsi="Courier-Bold"/>
                <w:b/>
                <w:b/>
              </w:rPr>
            </w:pPr>
            <w:r>
              <w:rPr>
                <w:rFonts w:ascii="Courier-Bold" w:hAnsi="Courier-Bold"/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-Bold" w:hAnsi="Courier-Bold"/>
                <w:b/>
                <w:b/>
              </w:rPr>
            </w:pPr>
            <w:r>
              <w:rPr>
                <w:rFonts w:ascii="Courier-Bold" w:hAnsi="Courier-Bold"/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-Bold" w:hAnsi="Courier-Bold"/>
                <w:b/>
                <w:b/>
              </w:rPr>
            </w:pPr>
            <w:r>
              <w:rPr>
                <w:rFonts w:ascii="Courier-Bold" w:hAnsi="Courier-Bold"/>
                <w:b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Festività retribuite(n.2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164.4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170.9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177.5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185.1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193.55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Tredicesima mensilit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1.808.5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1.880.25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1.953.1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2.036.49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2.129.154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Quattordicesima mensilit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1.788.5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1.860.25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1.933.1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2.016.49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2.109.154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TOTALE "B"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3.761.5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3.911.43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4.063.8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4.238.1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4.431.867</w:t>
            </w:r>
          </w:p>
        </w:tc>
      </w:tr>
      <w:tr>
        <w:trPr>
          <w:cantSplit w:val="true"/>
        </w:trPr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C-Oneri previd. e assist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Courier" w:hAnsi="Courier"/>
                <w:lang w:val="fr-FR"/>
              </w:rPr>
              <w:t>Inps=0,29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Courier" w:hAnsi="Courier"/>
                <w:lang w:val="fr-FR"/>
              </w:rPr>
              <w:t>7.506.9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Courier" w:hAnsi="Courier"/>
                <w:lang w:val="fr-FR"/>
              </w:rPr>
              <w:t>7.804.6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Courier" w:hAnsi="Courier"/>
                <w:lang w:val="fr-FR"/>
              </w:rPr>
              <w:t>8.107.5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Courier" w:hAnsi="Courier"/>
                <w:lang w:val="fr-FR"/>
              </w:rPr>
              <w:t>8.453.7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Courier" w:hAnsi="Courier"/>
                <w:lang w:val="fr-FR"/>
              </w:rPr>
              <w:t>8.838.60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Courier" w:hAnsi="Courier"/>
                <w:lang w:val="fr-FR"/>
              </w:rPr>
              <w:t>Inail=0,039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Courier" w:hAnsi="Courier"/>
                <w:lang w:val="fr-FR"/>
              </w:rPr>
              <w:t>1.003.0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Courier" w:hAnsi="Courier"/>
                <w:lang w:val="fr-FR"/>
              </w:rPr>
              <w:t>1.042.8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Courier" w:hAnsi="Courier"/>
                <w:lang w:val="fr-FR"/>
              </w:rPr>
              <w:t>1.083.2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Courier" w:hAnsi="Courier"/>
                <w:lang w:val="fr-FR"/>
              </w:rPr>
              <w:t>1.129.5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Courier" w:hAnsi="Courier"/>
                <w:lang w:val="fr-FR"/>
              </w:rPr>
              <w:t>1.180.98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Courier-Bold" w:hAnsi="Courier-Bold"/>
                <w:b/>
                <w:lang w:val="fr-FR"/>
              </w:rPr>
              <w:t>TOTALE"C"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8.509.9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8.847.5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9.190.8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9.583.2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10.019.58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Trattamento fine rapport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1.886.2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1.961.0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2.037.1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2.124.1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2.220.86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Rivalutazione T.F.R. 3,538 (anzianità media tre anni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200.2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208.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216.2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225.46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235.72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 xml:space="preserve">(*)Fondo di Previdenza complementare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 xml:space="preserve">48.0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 xml:space="preserve">48.0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 xml:space="preserve">48.0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 xml:space="preserve">48.0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48.0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TOTALE COSTO ANNU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36.108.9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37.539.2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38.994.0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40.656.97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42.505.8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RETRIB. MENSILE (A:12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1.808.5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1.880.25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1.953.1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2.036.49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2.129.154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RETRIB. ORARIA (A:12:173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10.4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10.86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11.2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11.77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12.307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COSTO MEDIO ORARI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22.8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23.7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24.6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25.7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26.88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INCIDENZA IRAP 0,04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9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98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1.0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1.0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1.11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INCIDENZA IRPEG 0,360 IRAP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3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35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3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38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4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TOTALE INCIDENZ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1.2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1.3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1.3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1.4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1.51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TOTALE COSTO MEDIO ORARIO LIR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24.1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25.0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26.0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27.16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28.3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 xml:space="preserve">EURO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 xml:space="preserve">12,46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 xml:space="preserve">12,95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 xml:space="preserve">13,45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 xml:space="preserve">14,03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>14,6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urier-Bold" w:hAnsi="Courier-Bold"/>
          <w:b/>
          <w:b/>
        </w:rPr>
      </w:pPr>
      <w:r>
        <w:rPr>
          <w:rFonts w:ascii="Courier-Bold" w:hAnsi="Courier-Bold"/>
          <w:b/>
        </w:rPr>
      </w:r>
    </w:p>
    <w:tbl>
      <w:tblPr>
        <w:tblW w:w="85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6"/>
        <w:gridCol w:w="2268"/>
      </w:tblGrid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-Bold" w:hAnsi="Courier-Bold"/>
                <w:b/>
              </w:rPr>
              <w:t xml:space="preserve">Ore annue teorich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-Bold" w:hAnsi="Courier-Bold"/>
                <w:b/>
              </w:rPr>
              <w:t>2088</w:t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>Ore annue mediamente non lavorate così suddivis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" w:hAnsi="Courier"/>
              </w:rPr>
            </w:pPr>
            <w:r>
              <w:rPr>
                <w:rFonts w:ascii="Courier" w:hAnsi="Courier"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 xml:space="preserve">ferie (22 giorni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" w:hAnsi="Courier"/>
              </w:rPr>
              <w:t>176</w:t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 xml:space="preserve">festività (12 giorni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" w:hAnsi="Courier"/>
              </w:rPr>
              <w:t>96</w:t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 xml:space="preserve">festività soppresse (4 giorni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" w:hAnsi="Courier"/>
              </w:rPr>
              <w:t>32</w:t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 xml:space="preserve">riduzione orario contrattua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" w:hAnsi="Courier"/>
              </w:rPr>
              <w:t>40</w:t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 xml:space="preserve">assemblee, permessi sindacali (0,5%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" w:hAnsi="Courier"/>
              </w:rPr>
              <w:t>10</w:t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 xml:space="preserve">diritto allo studio (0,45%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" w:hAnsi="Courier"/>
              </w:rPr>
              <w:t>9</w:t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 xml:space="preserve">malattia, infort., maternità (6,5%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" w:hAnsi="Courier"/>
              </w:rPr>
              <w:t>136</w:t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 xml:space="preserve">Formazione, permessi D.L.vo 626/94 e succ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" w:hAnsi="Courier"/>
              </w:rPr>
              <w:t>8</w:t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" w:hAnsi="Courier"/>
              </w:rPr>
              <w:t xml:space="preserve">Totale ore non lavora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" w:hAnsi="Courier"/>
              </w:rPr>
              <w:t>50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-Bold" w:hAnsi="Courier-Bold"/>
          <w:b/>
        </w:rPr>
        <w:t xml:space="preserve">Ore annue mediamente lavorate </w:t>
        <w:tab/>
        <w:t>158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-Bold" w:hAnsi="Courier-Bold"/>
          <w:b/>
        </w:rPr>
        <w:t>(*)Importo condizionato all'operatività del relativo Fondo</w:t>
      </w:r>
    </w:p>
    <w:p>
      <w:pPr>
        <w:pStyle w:val="Normal"/>
        <w:bidi w:val="0"/>
        <w:ind w:left="0" w:right="0" w:hanging="0"/>
        <w:jc w:val="left"/>
        <w:rPr>
          <w:rFonts w:ascii="Courier-Bold" w:hAnsi="Courier-Bold"/>
          <w:b/>
          <w:b/>
        </w:rPr>
      </w:pPr>
      <w:r>
        <w:rPr>
          <w:rFonts w:ascii="Courier-Bold" w:hAnsi="Courier-Bold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-Bold" w:hAnsi="Courier-Bold"/>
          <w:b/>
        </w:rPr>
        <w:t>MINISTERO DEL LAVORO E DELLE POLITICHE SOCIAL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-Bold" w:hAnsi="Courier-Bold"/>
          <w:b/>
        </w:rPr>
        <w:t>Direzione Generale della tutela delle condizioni di lavoro -Div.X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-Bold" w:hAnsi="Courier-Bold"/>
          <w:b/>
        </w:rPr>
        <w:t>CCNL 25.5.2001 PER IL PERSONALE DIPENDENTE DA IMPRESE ESERCENTI SERVIZI DI PULIZIA E SERVIZ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-Bold" w:hAnsi="Courier-Bold"/>
          <w:b/>
        </w:rPr>
        <w:t>INTEGRATI/MULTISERVIZI -COSTO MEDIO ORARIO DEL LAVORO 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Ulteriori allegati esclusi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-Bold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Courier"/>
      <w:color w:val="auto"/>
      <w:kern w:val="2"/>
      <w:sz w:val="20"/>
      <w:szCs w:val="24"/>
      <w:lang w:val="it-IT" w:eastAsia="it-IT" w:bidi="hi-IN"/>
    </w:rPr>
  </w:style>
  <w:style w:type="paragraph" w:styleId="Heading3">
    <w:name w:val="Heading 3"/>
    <w:basedOn w:val="Normal"/>
    <w:next w:val="Normal"/>
    <w:qFormat/>
    <w:pPr>
      <w:keepNext w:val="true"/>
      <w:spacing w:before="80" w:after="6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  <w:sz w:val="18"/>
    </w:rPr>
  </w:style>
  <w:style w:type="paragraph" w:styleId="Heading9">
    <w:name w:val="Heading 9"/>
    <w:basedOn w:val="Normal"/>
    <w:next w:val="Normal"/>
    <w:qFormat/>
    <w:pPr/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  <w:style w:type="paragraph" w:styleId="DefinitionTerm">
    <w:name w:val="Definition Term"/>
    <w:basedOn w:val="Normal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  <w:textAlignment w:val="auto"/>
    </w:pPr>
    <w:rPr>
      <w:rFonts w:ascii="Arial" w:hAnsi="Arial" w:eastAsia="Courier New" w:cs="Courier"/>
      <w:vanish/>
      <w:color w:val="auto"/>
      <w:kern w:val="2"/>
      <w:sz w:val="16"/>
      <w:szCs w:val="24"/>
      <w:lang w:val="it-IT" w:eastAsia="it-IT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  <w:textAlignment w:val="auto"/>
    </w:pPr>
    <w:rPr>
      <w:rFonts w:ascii="Arial" w:hAnsi="Arial" w:eastAsia="Courier New" w:cs="Courier"/>
      <w:vanish/>
      <w:color w:val="auto"/>
      <w:kern w:val="2"/>
      <w:sz w:val="16"/>
      <w:szCs w:val="24"/>
      <w:lang w:val="it-IT" w:eastAsia="it-IT"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7</Words>
  <Characters>5725</Characters>
  <CharactersWithSpaces>4662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8:44:00Z</dcterms:created>
  <dc:creator>Giovanni Tucci</dc:creator>
  <dc:description/>
  <dc:language>en-US</dc:language>
  <cp:lastModifiedBy/>
  <dcterms:modified xsi:type="dcterms:W3CDTF">2001-12-06T08:44:00Z</dcterms:modified>
  <cp:revision>2</cp:revision>
  <dc:subject/>
  <dc:title>AGENZIA DEL TERRITORI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