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Avviso_rettifica_28_7_03</w:t>
      </w:r>
    </w:p>
    <w:p>
      <w:pPr>
        <w:pStyle w:val="Normal"/>
        <w:widowControl/>
        <w:bidi w:val="0"/>
        <w:jc w:val="left"/>
        <w:rPr/>
      </w:pPr>
      <w:r>
        <w:rPr/>
        <w:t xml:space="preserve">Gazzetta Ufficiale N. 173 del 28 Luglio 2003 </w:t>
      </w:r>
    </w:p>
    <w:p>
      <w:pPr>
        <w:pStyle w:val="Normal"/>
        <w:widowControl/>
        <w:bidi w:val="0"/>
        <w:jc w:val="left"/>
        <w:rPr/>
      </w:pPr>
      <w:r>
        <w:rPr/>
        <w:t xml:space="preserve">AVVISO DI RETTIFICA </w:t>
      </w:r>
    </w:p>
    <w:p>
      <w:pPr>
        <w:pStyle w:val="Normal"/>
        <w:widowControl/>
        <w:bidi w:val="0"/>
        <w:jc w:val="left"/>
        <w:rPr/>
      </w:pPr>
      <w:r>
        <w:rPr/>
        <w:t>Comunicato relativo al decreto legislativo 27 dicembre 2002, n. 302, recante: “Modifiche ed integrazioni al decreto del Presidente della Repubblica 8 giugno 2001, n. 327, recante testo unico delle disposizioni legislative e regolamentari in materia di espropriazione per pubblica utilita”.</w:t>
      </w:r>
    </w:p>
    <w:p>
      <w:pPr>
        <w:pStyle w:val="Normal"/>
        <w:widowControl/>
        <w:bidi w:val="0"/>
        <w:jc w:val="left"/>
        <w:rPr/>
      </w:pPr>
      <w:r>
        <w:rPr/>
        <w:t>(Decreto legislativo 27 dicembre 2002, n. 302 pubblicato nella Gazzetta Ufficiale - serie generale - n. 17 del 22 gennaio 2003).</w:t>
      </w:r>
    </w:p>
    <w:p>
      <w:pPr>
        <w:pStyle w:val="Normal"/>
        <w:widowControl/>
        <w:bidi w:val="0"/>
        <w:jc w:val="left"/>
        <w:rPr/>
      </w:pPr>
      <w:r>
        <w:rPr/>
        <w:t>Nel decreto legislativo citato in epigrafe, pubblicato nella sopra indicata Gazzetta Ufficiale, sono apportate le seguenti rettifiche in corrispondenza delle pagine sotto elencate:</w:t>
      </w:r>
    </w:p>
    <w:p>
      <w:pPr>
        <w:pStyle w:val="Normal"/>
        <w:widowControl/>
        <w:bidi w:val="0"/>
        <w:jc w:val="left"/>
        <w:rPr/>
      </w:pPr>
      <w:r>
        <w:rPr/>
        <w:t>alla pagina 6, seconda colonna, all'articolo 1, comma 1, alla lettera d), nella parte in cui viene riportato il comma 3 dell'art. 5 del testo unico delle disposizioni legislative e regolamentari in materia di espropriazione per pubblica utilità, le parole “... e delle Province autonome di Trento e Bolzano...” sono soppresse;</w:t>
      </w:r>
    </w:p>
    <w:p>
      <w:pPr>
        <w:pStyle w:val="Normal"/>
        <w:widowControl/>
        <w:bidi w:val="0"/>
        <w:jc w:val="left"/>
        <w:rPr/>
      </w:pPr>
      <w:r>
        <w:rPr/>
        <w:t>alla pagina 11, prima colonna, all'articolo 1, comma 1, alla lettera r), nella parte in cui viene riportato il comma 13 dell'art. 20 del testo unico delle disposizioni legislative e regolamentari in materia di espropriazione per pubblica utilità, alla fine, le parole: “... ai sensi dei commi 10 e 11.”, leggasi: “... ai sensi dei commi 11 e 12.”;</w:t>
      </w:r>
    </w:p>
    <w:p>
      <w:pPr>
        <w:pStyle w:val="Normal"/>
        <w:widowControl/>
        <w:bidi w:val="0"/>
        <w:jc w:val="left"/>
        <w:rPr/>
      </w:pPr>
      <w:r>
        <w:rPr/>
        <w:t>alla pagina 12, prima colonna, all'articolo 1, comma 1, alla lettera u), nella parte in cui viene riportato l'art. 22-bis del testo unico delle disposizioni legislative e regolamentari in materia di espropriazione per pubblica utilità, la rubrica é sostituita dalla seguente: “Occupazione d'urgenza preordinata all'espropriazione”;</w:t>
      </w:r>
    </w:p>
    <w:p>
      <w:pPr>
        <w:pStyle w:val="Normal"/>
        <w:widowControl/>
        <w:bidi w:val="0"/>
        <w:jc w:val="left"/>
        <w:rPr/>
      </w:pPr>
      <w:r>
        <w:rPr/>
        <w:t>alla stessa pagina 12, seconda colonna, all'art. 1, comma 1, alla lettera z) numero 1), nella parte in cui viene inserito l'art. 1-bis, del testo unico delle disposizioni legislative e regolamentari in materia di espropriazione per pubblica utilità, dove é scritto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... nei casi di cui all'art. 20, comma 7.”, leggasi: “... nei casi di cui all'art. 20, comma 8.”;</w:t>
      </w:r>
    </w:p>
    <w:p>
      <w:pPr>
        <w:pStyle w:val="Normal"/>
        <w:widowControl/>
        <w:bidi w:val="0"/>
        <w:jc w:val="left"/>
        <w:rPr/>
      </w:pPr>
      <w:r>
        <w:rPr/>
        <w:t>alla pagina 13, prima colonna, all'art. 1, comma 1, alla lettera ee), nella parte in cui vengono riportate le modifiche all'art. 37 del testo unico delle disposizioni legislative e regolamentari in materia di espropriazione per pubblica utilità, dopo il numero 1), é inserito il seguente: “2) al comma 7 dopo le parole: "dell'art. 22, comma 1,", sono inserite le seguenti: "e dell'art. 22-bis"”, conseguentemente il numero 2, diventa 3);</w:t>
      </w:r>
    </w:p>
    <w:p>
      <w:pPr>
        <w:pStyle w:val="Normal"/>
        <w:widowControl/>
        <w:bidi w:val="0"/>
        <w:jc w:val="left"/>
        <w:rPr/>
      </w:pPr>
      <w:r>
        <w:rPr/>
        <w:t>alla stessa pagina 13, seconda colonna, all'art. 1, comma 1, lettera mm) nella parte in cui vengono riportate le modifiche all'art. 45 del testo unico delle disposizioni legislative e regolamentari in materia di espropriazione per pubblica utilità, al numero 2), le parole: “comma 2-bis”, ovunque ricorrano, sono sostituite dalle seguenti: “comma 3”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0:44:00Z</dcterms:created>
  <dc:creator>Giovanni</dc:creator>
  <dc:description/>
  <dc:language>en-US</dc:language>
  <cp:lastModifiedBy/>
  <dcterms:modified xsi:type="dcterms:W3CDTF">2003-08-02T13:52:00Z</dcterms:modified>
  <cp:revision>2</cp:revision>
  <dc:subject/>
  <dc:title>Avviso_rettifica_28_7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