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Aut_vig_llpp_6_2_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AUTORITÀ PER LA VIGILANZA SUI LAVORI PUBBLICI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Informazioni su fatti specifici inerenti fasi o eventi dei processi di realizzazione dei lavori pubblici </w:t>
      </w:r>
      <w:r>
        <w:rPr/>
        <w:t>(</w:t>
      </w:r>
      <w:r>
        <w:rPr>
          <w:i/>
        </w:rPr>
        <w:t>GU n. 31 del 6-2-2002</w:t>
      </w:r>
      <w:r>
        <w:rPr/>
        <w:t xml:space="preserve">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sz w:val="20"/>
        </w:rPr>
        <w:t>IL PRESIDE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i sensi dell'art. 4 commi 6 e 7 della legge quadro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Premesso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che   la   legge   11 febbraio   1994,   n.  109  e  successiv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modificazioni  ed  il regolamento di attuazione di cui al decreto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Presidente   della   Repubblica  21 dicembre  1999,  n.  554,  ed  i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regolamento  di  qualificazione  approvato con decreto del Preside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ella  Repubblica  25 gennaio  2000, n. 34, prevedono, a carico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tazioni  appaltanti obblighi di comunicazioni all'Autorità di fat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pecifici  inerenti  fasi  o eventi dei processi di realizzazione de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lavori  pubblici  per l'esercizio di specifiche attribuzioni connes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lla stessa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che  taluni  di  questi obblighi di comunicazione costitu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tti  di  iniziativa  di  procedimenti (così le comunicazioni di cu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ll'art.  10,  comma  1-quater  della legge) altri sono inclusi n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municazioni  di  dati  già disciplinate (art. 25, comma 1 punto d)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ella  legge  ed  art.  144,  comma  4  del regolamento), ovvero s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llegati  all'attivazione  del  casellario informatico delle impre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(art. 75, comma 1, punto e) ed h) del regolamento e art. 27, comma 2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punto p) del regolamento di qualificazione), ovvero ancora riguard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pecifici  obblighi di trasmissione di dati del contenzioso (art. 29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mma   1,   lett.  f-ter)  della  legge:  art.  151,  comma  12 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regolamento, richiesta dall'Autorità relativo agli accordi bonari)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che  gli  obblighi  a  carico  delle  stazioni  appaltanti  ch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richiedono la individuazione di specifiche regole di adempimento s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quelle previsti dalle seguenti disposizioni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art.  24,  comma  2, della legge e art. 8, comma 1, lett. h)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el  regolamento,  relativo  a:  "Comunicazioni  degli  affidamenti 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trattativa privata"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art.  89, comma 3, del regolamento relativo a: "Comunic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ell'esclusione di offerte non congrue"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art.   129,   comma   11,   del   regolamento   relativo   a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"Comunicazione  dei  casi  di  consegne  in ritardo o sospese e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eventuali ipotesi di recesso dalle stesse causate"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art. 133, comma 9, del regolamento relativo a: "Comunic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ell'Autorità  delle  sospensioni  dei lavori di durata superiore a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quarto del tempo contrattuale"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che  per tutte le comunicazioni su elencate sono da trasmett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pia  degli  atti  motivati  che  sono  alla  base dei provvedimen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dottati dalle stazioni appaltanti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sz w:val="20"/>
        </w:rPr>
        <w:t>Comunica che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1.  a  decorrere  dal quindicesimo giorno successivo alla data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pubblicazione  nella  Gazzetta  Ufficiale del presente comunicato,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tazioni appaltanti, sono tenute a ottemperare agli obblighi suddet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mpilando  ed inviando, per ciascuna comunicazione, la modulistica -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he  si allega al presente comunicato, con allegata la document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i cui in premessa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2.  gli obblighi suddetti sono circoscritti ad eventi relativi ad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ppalti  di importo pari o superiore ai 150.000 euro. Per gli appal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i  importo  inferiore  a  tale  soglia  rimane  l'obbligo della so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trasmissione   degli   elenchi  riassunti  trimestrali  di  cui 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municazione dell'11 gennaio 2001 di questa Autorita'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3.  le informazioni richieste nella modulistica sono obbligatori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e  costituiscono  il  contenuto  minimo  per  assolvere agli obbligh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predetti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4.  la  documentazione  allegata  alla  modulistica  deve  ess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inviata  direttamente  all'Autorità  corredata  da  due  copie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cheda trasmessa alla sezione regional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5. ciascuna comunicazione dovrà essere effettuata entro quindic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giorni  decorrenti  dalla  data  in  cui si é verificato il relativ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event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6.  l'utilizzazione  della  modulistica  predisposta ha caratt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transitorio   nelle  more  della  predisposizione  di  strumentazio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informatiche   che   consentiranno   l'invio  delle  informazioni  i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modalità   on-line,  con  decorrenza  che  sarà  oggetto  di  nuov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comunicazione da parte dell'Autorita'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7.  nelle comunicazioni di cui alla seconda della premessa dovr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essere  indicato,  ove  non  già  previsto, il codice identificativ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attribuito all'intervento nel programma triennale di riferiment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Elenco modelli allegati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mod.  L24/2/01  - comunicazione relativa all'avvenuto affidamen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di  appalto  tramite  trattativa  privata  (art.  24,  comma  2 legg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11 febbraio 1994 n. 109)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mod  R89/3/01  -  comunicazione relativa alle imprese escluse per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offerte  giudicate  non  congrue  (art.  89,  comma  3,  decreto 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Presidente della Repubblica 21 dicembre 1999, n. 554)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mod.   R129/11/01   -   comunicazione   relativa  a  ritardo  e/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sospensione  della consegna ed alle relative ipotesi di recesso (art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129,  comma  11,  decreto del Presidente della Repubblica 21 dicemb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1999, n .554)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mod.  R133/9/01  -  comunicazione  relativa  alla sospensione de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lavori,  di  durata  superiore al quarto del tempo contrattuale (art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133,  comma  9,  decreto  del Presidente della Repubblica 21 dicemb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>1999, n. 554)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360" w:right="36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---&gt;</w:t>
      </w:r>
      <w:r>
        <w:rPr/>
        <w:t xml:space="preserve">    Vedere modelli da pagg. 90 a pag. 94 della G.U.    </w:t>
      </w:r>
      <w:r>
        <w:rPr>
          <w:rFonts w:ascii="Courier New" w:hAnsi="Courier New"/>
          <w:sz w:val="20"/>
        </w:rPr>
        <w:t>&lt;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366</Characters>
  <CharactersWithSpaces>437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26:00Z</dcterms:created>
  <dc:creator>Giovanni Tucci</dc:creator>
  <dc:description/>
  <dc:language>en-US</dc:language>
  <cp:lastModifiedBy/>
  <dcterms:modified xsi:type="dcterms:W3CDTF">2002-02-11T18:26:00Z</dcterms:modified>
  <cp:revision>1</cp:revision>
  <dc:subject/>
  <dc:title>Aut_vig_llpp_6_2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