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3_1_08_2</w:t>
      </w:r>
    </w:p>
    <w:p>
      <w:pPr>
        <w:pStyle w:val="Normal"/>
        <w:rPr>
          <w:sz w:val="20"/>
          <w:szCs w:val="20"/>
        </w:rPr>
      </w:pPr>
      <w:r>
        <w:rPr>
          <w:sz w:val="20"/>
          <w:szCs w:val="20"/>
        </w:rPr>
        <w:t>Gazzetta Ufficiale N. 42 del 19 Febbraio 2008</w:t>
      </w:r>
    </w:p>
    <w:p>
      <w:pPr>
        <w:pStyle w:val="Normal"/>
        <w:rPr/>
      </w:pPr>
      <w:r>
        <w:rPr>
          <w:sz w:val="20"/>
          <w:szCs w:val="20"/>
        </w:rPr>
        <w:t>Determinazione Autorità vigilanza lavori pubblici 23 gennaio 2008 n. 2</w:t>
      </w:r>
    </w:p>
    <w:p>
      <w:pPr>
        <w:pStyle w:val="Normal"/>
        <w:rPr/>
      </w:pPr>
      <w:r>
        <w:rPr>
          <w:sz w:val="20"/>
          <w:szCs w:val="20"/>
        </w:rPr>
        <w:t>Indicazioni operative sugli appalti riservati - Articolo 52 del decreto legislativo 12 aprile 2006, n. 163, e successive modificazioni ed integrazioni. (Determinazione n. 2/2008).</w:t>
      </w:r>
    </w:p>
    <w:p>
      <w:pPr>
        <w:pStyle w:val="Normal"/>
        <w:rPr/>
      </w:pPr>
      <w:r>
        <w:rPr>
          <w:sz w:val="20"/>
          <w:szCs w:val="20"/>
        </w:rPr>
        <w:t>IL CONSIGLIO Considerato in fatto.</w:t>
      </w:r>
    </w:p>
    <w:p>
      <w:pPr>
        <w:pStyle w:val="Normal"/>
        <w:rPr/>
      </w:pPr>
      <w:r>
        <w:rPr>
          <w:sz w:val="20"/>
          <w:szCs w:val="20"/>
        </w:rPr>
        <w:t>Il presente atto di determinazione si propone di fornire alcune linee di indirizzo per la corretta applicazione delle norme che consentono di attribuire rilievo, nel settore degli appalti, agli aspetti sociali e/o ambientali.</w:t>
      </w:r>
    </w:p>
    <w:p>
      <w:pPr>
        <w:pStyle w:val="Normal"/>
        <w:rPr/>
      </w:pPr>
      <w:r>
        <w:rPr>
          <w:sz w:val="20"/>
          <w:szCs w:val="20"/>
        </w:rPr>
        <w:t>Al riguardo, la Commissione europea, con distinte comunicazioni interpretative («Gli appalti pubblici nell'Unione europea» dell'11 marzo 1998, seguita dalle due comunicazioni del 2001 sugli aspetti ambientali e sociali), aveva fornito indicazioni in materia.</w:t>
      </w:r>
    </w:p>
    <w:p>
      <w:pPr>
        <w:pStyle w:val="Normal"/>
        <w:rPr/>
      </w:pPr>
      <w:r>
        <w:rPr>
          <w:sz w:val="20"/>
          <w:szCs w:val="20"/>
        </w:rPr>
        <w:t>Le direttive n. 17/2004 e n. 18/2004 hanno poi previsto disposizioni specifiche sulla possibilità di tenere in considerazione, nell'affidamento e/o nell'esecuzione di contratti pubblici, criteri sociali e ambientali.</w:t>
      </w:r>
    </w:p>
    <w:p>
      <w:pPr>
        <w:pStyle w:val="Normal"/>
        <w:rPr/>
      </w:pPr>
      <w:r>
        <w:rPr>
          <w:sz w:val="20"/>
          <w:szCs w:val="20"/>
        </w:rPr>
        <w:t>Nel recepire le suddette direttive, quindi, il decreto legislativo 12 aprile 2006, n. 163, ha in primo luogo stabilito, all'art. 2, recante i «Principi», che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w:t>
      </w:r>
    </w:p>
    <w:p>
      <w:pPr>
        <w:pStyle w:val="Normal"/>
        <w:rPr/>
      </w:pPr>
      <w:r>
        <w:rPr>
          <w:sz w:val="20"/>
          <w:szCs w:val="20"/>
        </w:rPr>
        <w:t>Esso ha inoltre inserito, nella parte relativa ai «requisiti dei partecipanti alle procedure di affidamento», dedicata quindi ai profili soggettivi della procedura di appalto, l'art. 52 sugli appalti riservati, che attribuisce alle stazioni appaltanti la facoltà di riservare la partecipazione, in relazione a singoli appalti, o in considerazione dell'oggetto di determinati appalti, a laboratori protetti, oppure riservarne l'esecuzione nel contesto di programmi di lavoro protetti, quando la maggioranza dei lavoratori interessati é composta di disabili.</w:t>
      </w:r>
    </w:p>
    <w:p>
      <w:pPr>
        <w:pStyle w:val="Normal"/>
        <w:rPr/>
      </w:pPr>
      <w:r>
        <w:rPr>
          <w:sz w:val="20"/>
          <w:szCs w:val="20"/>
        </w:rPr>
        <w:t>Appare opportuno chiarire alcuni aspetti attinenti le predette disposizioni, ai fini della loro corretta applicazione.</w:t>
      </w:r>
    </w:p>
    <w:p>
      <w:pPr>
        <w:pStyle w:val="Normal"/>
        <w:rPr/>
      </w:pPr>
      <w:r>
        <w:rPr>
          <w:sz w:val="20"/>
          <w:szCs w:val="20"/>
        </w:rPr>
        <w:t>L'art. 52, infatti, contempla l'istituto dei laboratori protetti e l'istituto dei programmi di lavoro protetti, non definiti a livello normativo, ed esige un coordinamento con la legislazione nazionale vigente relativa alle cooperative sociali e alle imprese sociali, la quale é espressamente fatta salva dalla medesima disposizione del codice dei contratti.</w:t>
      </w:r>
    </w:p>
    <w:p>
      <w:pPr>
        <w:pStyle w:val="Normal"/>
        <w:rPr/>
      </w:pPr>
      <w:r>
        <w:rPr>
          <w:sz w:val="20"/>
          <w:szCs w:val="20"/>
        </w:rPr>
        <w:t>Data la rilevanza delle questioni prospettate, l'Autorità ha proceduto ad effettuare apposite audizioni con i rappresentanti delle associazioni delle cooperative e delle imprese e con i ministeri interessati, nonché con l'ANCI e l'UPI.</w:t>
      </w:r>
    </w:p>
    <w:p>
      <w:pPr>
        <w:pStyle w:val="Normal"/>
        <w:rPr/>
      </w:pPr>
      <w:r>
        <w:rPr>
          <w:sz w:val="20"/>
          <w:szCs w:val="20"/>
        </w:rPr>
        <w:t>Tutti i partecipanti alle audizioni hanno rilevato l'importanza delle tematiche in questione ed hanno espresso altresì l'esigenza di un atto di indirizzo dell'Autorità che dia indicazioni utili alle stazioni appaltanti ed alle imprese.</w:t>
      </w:r>
    </w:p>
    <w:p>
      <w:pPr>
        <w:pStyle w:val="Normal"/>
        <w:rPr/>
      </w:pPr>
      <w:r>
        <w:rPr>
          <w:sz w:val="20"/>
          <w:szCs w:val="20"/>
        </w:rPr>
        <w:t>Ritenuto in diritto - Appalti riservati (art. 52, decreto legislativo n. 163/2006).</w:t>
      </w:r>
    </w:p>
    <w:p>
      <w:pPr>
        <w:pStyle w:val="Normal"/>
        <w:rPr/>
      </w:pPr>
      <w:r>
        <w:rPr>
          <w:sz w:val="20"/>
          <w:szCs w:val="20"/>
        </w:rPr>
        <w:t>L'art. 52 del decreto legislativo n. 163/2006 prevede che le stazioni appaltanti possano riservare la partecipazione alle procedure di aggiudicazione degli appalti pubblici, a laboratori protetti nel rispetto della normativa vigente, o riservarne l'esecuzione nel contesto di programmi di lavoro protetti quando la maggioranza dei lavoratori interessati é composta di disabili i quali, in ragione della natura o della gravità del loro handicap, non possono esercitare un'attività professionale in condizioni normali.</w:t>
      </w:r>
    </w:p>
    <w:p>
      <w:pPr>
        <w:pStyle w:val="Normal"/>
        <w:rPr/>
      </w:pPr>
      <w:r>
        <w:rPr>
          <w:sz w:val="20"/>
          <w:szCs w:val="20"/>
        </w:rPr>
        <w:t>Al fine di potersi avvalere della disposizione in parola, le stazioni appaltanti devono rendere nota la propria intenzione dandone indicazione nel bando di gara (i modelli di bando soprasoglia contengono la specificazione nel caso in cui la stazione appaltante intenda riservare l'appalto).</w:t>
      </w:r>
    </w:p>
    <w:p>
      <w:pPr>
        <w:pStyle w:val="Normal"/>
        <w:rPr/>
      </w:pPr>
      <w:r>
        <w:rPr>
          <w:sz w:val="20"/>
          <w:szCs w:val="20"/>
        </w:rPr>
        <w:t>Con l'art. 52 il legislatore ha inteso perseguire le esigenze sociali di cui all'art. 2, comma 2, del decreto legislativo n.  163/2006 introducendo una deroga alle condizioni normali di concorrenza in favore di soggetti giuridici e di programmi che promuovono l'integrazione o la reintegrazione dei disabili nel mercato del lavoro. Il perseguimento di un obiettivo di tipo sociale attraverso lo strumento dell'appalto pubblico avviene, quindi, nel caso dell'art. 52, attraverso la creazione di una riserva di partecipazione operante sia sotto il profilo soggettivo (laboratori protetti) che oggettivo (programmi protetti), in entrambi i casi caratterizzata dall'impiego maggioritario di disabili. Detta riserva consente di salvaguardare la posizione degli stessi ponendoli al di fuori di meccanismi esclusivamente concorrenziali.</w:t>
      </w:r>
    </w:p>
    <w:p>
      <w:pPr>
        <w:pStyle w:val="Normal"/>
        <w:rPr/>
      </w:pPr>
      <w:r>
        <w:rPr>
          <w:sz w:val="20"/>
          <w:szCs w:val="20"/>
        </w:rPr>
        <w:t>Come premesso, sia i laboratori protetti che i programmi protetti sono istituti che la normativa nazionale vigente non prevede.</w:t>
      </w:r>
    </w:p>
    <w:p>
      <w:pPr>
        <w:pStyle w:val="Normal"/>
        <w:rPr/>
      </w:pPr>
      <w:r>
        <w:rPr>
          <w:sz w:val="20"/>
          <w:szCs w:val="20"/>
        </w:rPr>
        <w:t>Entrambi fanno la loro comparsa per la prima volta, a livello comunitario, nella Relazione del Parlamento Europeo sulla proposta di direttiva relativa al coordinamento delle procedure di aggiudicazione degli appalti pubblici di forniture, di servizi e di lavori, del 29 ottobre 2001 e, sulla base di quanto ivi previsto e confermato in atti comunitari successivi, sono entrambi caratterizzati dall'impiego di oltre la metà di lavoratori disabili, da intendersi quali portatori di handicap con esclusione, pertanto, delle altre categorie svantaggiate per motivi diversi dalla disabilità.</w:t>
      </w:r>
    </w:p>
    <w:p>
      <w:pPr>
        <w:pStyle w:val="Normal"/>
        <w:rPr/>
      </w:pPr>
      <w:r>
        <w:rPr>
          <w:sz w:val="20"/>
          <w:szCs w:val="20"/>
        </w:rPr>
        <w:t>La disciplina nazionale di recepimento di numerosi Paesi europei, quali Francia, Regno Unito, Spagna e Irlanda, che, al contrario dell'Italia, prevedono nei loro ordinamenti gli istituti di che trattasi, si conforma alla previsione del legislatore comunitario facendo chiaramente riferimento alla necessità che, ai fini della riserva, venga sempre integrata la condizione dell'impiego della maggioranza di lavoratori disabili.</w:t>
      </w:r>
    </w:p>
    <w:p>
      <w:pPr>
        <w:pStyle w:val="Normal"/>
        <w:rPr/>
      </w:pPr>
      <w:r>
        <w:rPr>
          <w:sz w:val="20"/>
          <w:szCs w:val="20"/>
        </w:rPr>
        <w:t>In Italia, tenuto conto dell'attuale lacuna normativa, occorre definire le condizioni oggettive che devono ricorrere ai fini dell'identificazione dei laboratori protetti.</w:t>
      </w:r>
    </w:p>
    <w:p>
      <w:pPr>
        <w:pStyle w:val="Normal"/>
        <w:rPr/>
      </w:pPr>
      <w:r>
        <w:rPr>
          <w:sz w:val="20"/>
          <w:szCs w:val="20"/>
        </w:rPr>
        <w:t>Allo scopo, si ritiene che, affinché la norma non rimanga una semplice enunciazione e sia effettivamente applicata, debbano essere cumulativamente posseduti dal soggetto che intende essere riconosciuto quale laboratorio protetto ai fini dell'art. 52 i seguenti requisiti:</w:t>
      </w:r>
    </w:p>
    <w:p>
      <w:pPr>
        <w:pStyle w:val="Normal"/>
        <w:ind w:left="283" w:hanging="0"/>
        <w:rPr/>
      </w:pPr>
      <w:r>
        <w:rPr>
          <w:sz w:val="20"/>
          <w:szCs w:val="20"/>
        </w:rPr>
        <w:t>a) essere un soggetto giuridico, costituito nel rispetto della vigente normativa, che eserciti in via stabile e principale un'attività economica organizzata;</w:t>
      </w:r>
    </w:p>
    <w:p>
      <w:pPr>
        <w:pStyle w:val="Normal"/>
        <w:ind w:left="283" w:hanging="0"/>
        <w:rPr/>
      </w:pPr>
      <w:r>
        <w:rPr>
          <w:sz w:val="20"/>
          <w:szCs w:val="20"/>
        </w:rPr>
        <w:t>b) prevedere nei documenti sociali, tra le finalità dell'ente, quella dell'inserimento lavorativo delle persone disabili;</w:t>
      </w:r>
    </w:p>
    <w:p>
      <w:pPr>
        <w:pStyle w:val="Normal"/>
        <w:ind w:left="283" w:hanging="0"/>
        <w:rPr/>
      </w:pPr>
      <w:r>
        <w:rPr>
          <w:sz w:val="20"/>
          <w:szCs w:val="20"/>
        </w:rPr>
        <w:t>c) avere nel proprio ambito una maggioranza di lavoratori disabili che, in ragione della natura o della gravità del loro handicap, non possono esercitare un'attività professionale in condizioni normali.</w:t>
      </w:r>
    </w:p>
    <w:p>
      <w:pPr>
        <w:pStyle w:val="Normal"/>
        <w:rPr/>
      </w:pPr>
      <w:r>
        <w:rPr>
          <w:sz w:val="20"/>
          <w:szCs w:val="20"/>
        </w:rPr>
        <w:t>Per quanto attiene il requisito sub c), si ritiene che per disabili debbano intendersi le persone in età lavorativa affette da minorazioni fisiche, psichiche o sensoriali, i portatori di handicap intellettivo e le persone non vedenti e sordomute (legge 12 marzo 1999, n. 68).</w:t>
      </w:r>
    </w:p>
    <w:p>
      <w:pPr>
        <w:pStyle w:val="Normal"/>
        <w:rPr/>
      </w:pPr>
      <w:r>
        <w:rPr>
          <w:sz w:val="20"/>
          <w:szCs w:val="20"/>
        </w:rPr>
        <w:t>Per ciò che concerne il coordinamento con la vigente normativa in materia di cooperative sociali e imprese sociali, la clausola di salvaguardia posta all'inizio dell'art. 52 («Fatte salve le norme vigenti sulle cooperative sociali e sulle imprese sociali») sta ad indicare che le due discipline - quella dell'art. 52 del decreto legislativo n. 163/2006 e quella della legge n. 381/1991 e successive modificazioni ed integrazioni si muovono in ambiti distinti.</w:t>
      </w:r>
    </w:p>
    <w:p>
      <w:pPr>
        <w:pStyle w:val="Normal"/>
        <w:rPr/>
      </w:pPr>
      <w:r>
        <w:rPr>
          <w:sz w:val="20"/>
          <w:szCs w:val="20"/>
        </w:rPr>
        <w:t>Si deve infatti considerare che le cooperative sociali di cui all'art. 1, lettera b), della legge n. 381/1991 e successive modificazioni ed integrazioni svolgono attività finalizzate all'inserimento lavorativo delle persone svantaggiate e devono possedere un organico costituito almeno per il 30% da persone disagiate (invalidi fisici, psichici e sensoriali, ex degenti di istituti psichiatrici, tossicodipendenti, alcolisti, i lavoratori minorili in situazioni di difficoltà familiare). Inoltre, l'art. 5 della richiamata legge n. 381/1991 e successive modificazioni ed integrazioni prevede, al comma 1, che gli enti pubblici, compresi quelli economici e le società a partecipazione pubblica possono stipulare convenzioni con le cooperative che svolgono attività diverse agricole, industriali, commerciali o di servizi (escluso la fornitura di beni e servizi socio-sanitari ed educativi) finalizzate all'inserimento lavorativo di persone svantaggiate anche in deroga alla disciplina in materia di contratti sottosoglia della pubblica amministrazione e, al comma 4, che nei bandi di gara di appalto e nei capitolati d'oneri relativi a forniture di beni e servizi diversi da quelli socio-sanitari ed educativi, gli enti pubblici, compresi quelli economici e le società a partecipazione pubblica, possono inserire, fra le condizioni di esecuzione, l'obbligo di eseguire il contratto con l'impiego delle persone svantaggiate.</w:t>
      </w:r>
    </w:p>
    <w:p>
      <w:pPr>
        <w:pStyle w:val="Normal"/>
        <w:rPr/>
      </w:pPr>
      <w:r>
        <w:rPr>
          <w:sz w:val="20"/>
          <w:szCs w:val="20"/>
        </w:rPr>
        <w:t>Pur essendo entrambe le disposizioni (art. 52 del decreto legislativo n. 163/2006 e legge n. 381/1991 e successive modificazioni ed integrazioni) finalizzate al perseguimento di fini sociali, tuttavia dall'analisi della normativa emerge che le due figure laboratorio protetto e cooperativa sociale non coincidono, in quanto i requisiti richiesti per il riconoscimento della figura del laboratorio protetto non corrispondono a quelli normativamente previsti in capo alle cooperative sociali, sia per quanto riguarda le categorie di persone individuate (persone svantaggiate e non solo disabili) sia per quanto attiene alla percentuale minima di organico che deve essere costituita da dette persone svantaggiate.</w:t>
      </w:r>
    </w:p>
    <w:p>
      <w:pPr>
        <w:pStyle w:val="Normal"/>
        <w:rPr/>
      </w:pPr>
      <w:r>
        <w:rPr>
          <w:sz w:val="20"/>
          <w:szCs w:val="20"/>
        </w:rPr>
        <w:t>Ciò, tuttavia, non comporta che le cooperative sociali di cui all'art. 1, lettera b), della legge n. 381/1991 e successive modificazioni ed integrazioni non possano essere riconosciute come laboratori protetti, ma anzi, data l'autonomia degli ambiti di applicazione, ne deriva che esse, come d'altronde ogni altro soggetto giuridico, possono accreditarsi quali laboratori protetti, e quindi avvalersi della riserva di cui all'art. 52, a condizione che possiedano i requisiti sopra individuati. In tal caso, la partecipazione alla gara per detti soggetti avverrà in applicazione del citato decreto legislativo n. 163/2006.</w:t>
      </w:r>
    </w:p>
    <w:p>
      <w:pPr>
        <w:pStyle w:val="Normal"/>
        <w:rPr/>
      </w:pPr>
      <w:r>
        <w:rPr>
          <w:sz w:val="20"/>
          <w:szCs w:val="20"/>
        </w:rPr>
        <w:t>Per quanto concerne la riserva a favore dei programmi di lavoro protetto, essa non si fonda sulla qualifica soggettiva dei partecipanti alla gara ma sul ricorso, da parte delle imprese partecipanti, nella fase esecutiva dell'appalto, all'impiego, in numero maggioritario, di lavoratori disabili che, in ragione della natura o della gravità del loro handicap, non possono esercitare un'attività professionale in condizioni normali. In tali casi, pertanto, la partecipazione alla gara deve intendersi riservata ai soggetti di cui all'art. 34 del decreto legislativo n. 163/2006, anche privi dei requisiti necessari ai fini del riconoscimento come laboratori protetti, che si avvalgono, ai fini dell'esecuzione dello specifico appalto, di piani che vedono coinvolti una maggioranza di lavoratori disabili, anche sulla base di accordi conclusi con soggetti operanti nel settore sociale.</w:t>
      </w:r>
    </w:p>
    <w:p>
      <w:pPr>
        <w:pStyle w:val="Normal"/>
        <w:rPr/>
      </w:pPr>
      <w:r>
        <w:rPr>
          <w:sz w:val="20"/>
          <w:szCs w:val="20"/>
        </w:rPr>
        <w:t>La disciplina di cui all'art. 52, data la collocazione nella Parte II - Titolo I del decreto legislativo n. 163/2006, si applica agli appalti di valore superiore alla soglia di rilievo comunitario, nonché, in mancanza di espressa previsione contraria, anche agli appalti sottosoglia.</w:t>
      </w:r>
    </w:p>
    <w:p>
      <w:pPr>
        <w:pStyle w:val="Normal"/>
        <w:rPr/>
      </w:pPr>
      <w:r>
        <w:rPr>
          <w:sz w:val="20"/>
          <w:szCs w:val="20"/>
        </w:rPr>
        <w:t>Infine, un'ultima attenta valutazione va dedicata ai requisiti richiesti per la partecipazione alla gara.</w:t>
      </w:r>
    </w:p>
    <w:p>
      <w:pPr>
        <w:pStyle w:val="Normal"/>
        <w:rPr/>
      </w:pPr>
      <w:r>
        <w:rPr>
          <w:sz w:val="20"/>
          <w:szCs w:val="20"/>
        </w:rPr>
        <w:t>L'espresso richiamo, contenuto nell'art. 52, al rispetto della normativa vigente deve intendersi riferito al rispetto dei requisiti di ordine generale e di ordine speciale richiesti per la partecipazione alle procedure ad evidenza pubblica. Come previsto nell'art. 2, comma 2, del decreto legislativo n. 163/2006, infatti, al perseguimento di obiettivi di tipo sociale può essere subordinato il solo principio dell'economicità ma non anche, evidentemente, i principi di affidabilità morale e professionale dell'operatore economico o la qualità delle forniture, delle prestazioni e delle opere. Pertanto, ai soggetti che si avvalgono della riserva di cui all'art. 52 deve essere richiesto il possesso dei requisiti generali di partecipazione e di quelli speciali previsti in ragione della tipologia dell'appalto.</w:t>
      </w:r>
    </w:p>
    <w:p>
      <w:pPr>
        <w:pStyle w:val="Normal"/>
        <w:rPr/>
      </w:pPr>
      <w:r>
        <w:rPr>
          <w:sz w:val="20"/>
          <w:szCs w:val="20"/>
        </w:rPr>
        <w:t>Tuttavia, nella definizione dei requisiti di partecipazione, le stazioni appaltanti dovranno attenersi al rispetto del principio di proporzionalità che, nel caso di specie, dovrà essere declinato sia con riferimento all'oggetto dell'appalto e alle sue caratteristiche specifiche sia con riferimento all'obiettivo sociale che si é inteso perseguire con l'introduzione della riserva.</w:t>
      </w:r>
    </w:p>
    <w:p>
      <w:pPr>
        <w:pStyle w:val="Normal"/>
        <w:rPr/>
      </w:pPr>
      <w:r>
        <w:rPr>
          <w:sz w:val="20"/>
          <w:szCs w:val="20"/>
        </w:rPr>
        <w:t>In particolare, le stazioni appaltanti devono:</w:t>
      </w:r>
    </w:p>
    <w:p>
      <w:pPr>
        <w:pStyle w:val="Normal"/>
        <w:rPr/>
      </w:pPr>
      <w:r>
        <w:rPr>
          <w:sz w:val="20"/>
          <w:szCs w:val="20"/>
        </w:rPr>
        <w:t>specificare nel bando di partecipazione il possesso dei requisiti di ordine generale, i requisiti di idoneità professionale, la capacità economica, finanziaria, tecnica e professionale di cui agli articoli 38-42 del decreto legislativo n. 163/2006;</w:t>
      </w:r>
    </w:p>
    <w:p>
      <w:pPr>
        <w:pStyle w:val="Normal"/>
        <w:rPr/>
      </w:pPr>
      <w:r>
        <w:rPr>
          <w:sz w:val="20"/>
          <w:szCs w:val="20"/>
        </w:rPr>
        <w:t>specificare nel bando di gara il criterio di selezione delle offerte (prezzo più basso o offerta economicamente più vantaggiosa) e la modalità di verifica delle offerte anormalmente basse di cui agli articoli 81-84 e 86-88 del decreto legislativo n. 163/2006;</w:t>
      </w:r>
    </w:p>
    <w:p>
      <w:pPr>
        <w:pStyle w:val="Normal"/>
        <w:rPr/>
      </w:pPr>
      <w:r>
        <w:rPr>
          <w:sz w:val="20"/>
          <w:szCs w:val="20"/>
        </w:rPr>
        <w:t>disporre le specifiche tecniche relative all'appalto conformemente alle previsioni del codice dei contratti (art. 68).</w:t>
      </w:r>
    </w:p>
    <w:p>
      <w:pPr>
        <w:pStyle w:val="Normal"/>
        <w:rPr/>
      </w:pPr>
      <w:r>
        <w:rPr>
          <w:sz w:val="20"/>
          <w:szCs w:val="20"/>
        </w:rPr>
        <w:t>Per quanto riguarda la capacità economica e finanziaria, occorre precisare che la cifra d'affari deve essere proporzionale all'importo posto a base di gara.</w:t>
      </w:r>
    </w:p>
    <w:p>
      <w:pPr>
        <w:pStyle w:val="Normal"/>
        <w:rPr/>
      </w:pPr>
      <w:r>
        <w:rPr>
          <w:sz w:val="20"/>
          <w:szCs w:val="20"/>
        </w:rPr>
        <w:t>Particolare cura, inoltre, dovrà essere posta nella predisposizione del capitolato d'oneri con riferimento agli «oneri ed obblighi speciali», quali, a titolo esemplificativo, le modalità ed i tempi di utilizzo del personale disabile per l'intera durata del contratto.</w:t>
      </w:r>
    </w:p>
    <w:p>
      <w:pPr>
        <w:pStyle w:val="Normal"/>
        <w:rPr/>
      </w:pPr>
      <w:r>
        <w:rPr>
          <w:sz w:val="20"/>
          <w:szCs w:val="20"/>
        </w:rPr>
        <w:t>In base a quanto sopra considerato IL CONSIGLIO con riferimento agli appalti riservati (art. 52), é dell'avviso che:</w:t>
      </w:r>
    </w:p>
    <w:p>
      <w:pPr>
        <w:pStyle w:val="Normal"/>
        <w:ind w:left="283" w:hanging="0"/>
        <w:rPr/>
      </w:pPr>
      <w:r>
        <w:rPr>
          <w:sz w:val="20"/>
          <w:szCs w:val="20"/>
        </w:rPr>
        <w:t>a) possono essere riconosciuti laboratori protetti ai sensi dell'art. 52 del decreto legislativo n. 163/2006 e successive modificazioni ed integrazioni i soggetti che possiedono cumulativamente i seguenti requisiti:</w:t>
      </w:r>
    </w:p>
    <w:p>
      <w:pPr>
        <w:pStyle w:val="Normal"/>
        <w:rPr/>
      </w:pPr>
      <w:r>
        <w:rPr>
          <w:sz w:val="20"/>
          <w:szCs w:val="20"/>
        </w:rPr>
        <w:t>1. essere un soggetto giuridico, costituito nel rispetto della vigente normativa, che esercita in via stabile e principale un'attività economica organizzata;</w:t>
      </w:r>
    </w:p>
    <w:p>
      <w:pPr>
        <w:pStyle w:val="Normal"/>
        <w:rPr/>
      </w:pPr>
      <w:r>
        <w:rPr>
          <w:sz w:val="20"/>
          <w:szCs w:val="20"/>
        </w:rPr>
        <w:t>2. prevedere nei documenti sociali, tra le finalità dell'ente, quella dell'inserimento lavorativo delle persone disabili;</w:t>
      </w:r>
    </w:p>
    <w:p>
      <w:pPr>
        <w:pStyle w:val="Normal"/>
        <w:ind w:left="283" w:hanging="0"/>
        <w:rPr/>
      </w:pPr>
      <w:r>
        <w:rPr>
          <w:sz w:val="20"/>
          <w:szCs w:val="20"/>
        </w:rPr>
        <w:t>3. avere nel proprio ambito una maggioranza di lavoratori disabili che, in ragione della natura o della gravità del loro handicap, non possono esercitare un'attività professionale in condizioni normali;</w:t>
      </w:r>
    </w:p>
    <w:p>
      <w:pPr>
        <w:pStyle w:val="Normal"/>
        <w:ind w:left="283" w:hanging="0"/>
        <w:rPr/>
      </w:pPr>
      <w:r>
        <w:rPr>
          <w:sz w:val="20"/>
          <w:szCs w:val="20"/>
        </w:rPr>
        <w:t>b) possono avvalersi della riserva a favore dei programmi di lavoro protetti anche soggetti giuridici diversi dai laboratori protetti che ricorrono, per l'esecuzione dello specifico appalto, all'impiego, in numero maggioritario, di lavoratori disabili che, in ragione della natura o della gravità del loro handicap, non possono esercitare un'attività professionale in condizioni normali, anche sulla base di accordi conclusi con soggetti operanti nel settore sociale;</w:t>
      </w:r>
    </w:p>
    <w:p>
      <w:pPr>
        <w:pStyle w:val="Normal"/>
        <w:ind w:left="283" w:hanging="0"/>
        <w:rPr/>
      </w:pPr>
      <w:r>
        <w:rPr>
          <w:sz w:val="20"/>
          <w:szCs w:val="20"/>
        </w:rPr>
        <w:t>c) il ricorso alle procedure di cui all'art. 52 del codice richiede:</w:t>
      </w:r>
    </w:p>
    <w:p>
      <w:pPr>
        <w:pStyle w:val="Normal"/>
        <w:rPr/>
      </w:pPr>
      <w:r>
        <w:rPr>
          <w:sz w:val="20"/>
          <w:szCs w:val="20"/>
        </w:rPr>
        <w:t>la pubblicazione del bando con la finalità di rendere noto l'appalto ai soggetti interessati;</w:t>
      </w:r>
    </w:p>
    <w:p>
      <w:pPr>
        <w:pStyle w:val="Normal"/>
        <w:rPr/>
      </w:pPr>
      <w:r>
        <w:rPr>
          <w:sz w:val="20"/>
          <w:szCs w:val="20"/>
        </w:rPr>
        <w:t>la previsione dei requisiti di partecipazione (di ordine generale e di ordine speciale) in maniera analoga agli appalti non riservati nel rispetto del principio di proporzionalità.</w:t>
      </w:r>
    </w:p>
    <w:p>
      <w:pPr>
        <w:pStyle w:val="Normal"/>
        <w:rPr>
          <w:sz w:val="20"/>
          <w:szCs w:val="20"/>
        </w:rPr>
      </w:pPr>
      <w:r>
        <w:rPr>
          <w:sz w:val="20"/>
          <w:szCs w:val="20"/>
        </w:rPr>
        <w:t>Roma, 23 gennaio 2008</w:t>
      </w:r>
    </w:p>
    <w:p>
      <w:pPr>
        <w:pStyle w:val="Normal"/>
        <w:rPr>
          <w:sz w:val="20"/>
          <w:szCs w:val="20"/>
        </w:rPr>
      </w:pPr>
      <w:r>
        <w:rPr>
          <w:sz w:val="20"/>
          <w:szCs w:val="20"/>
        </w:rPr>
        <w:t>Dm_Sviluppo_28_12_07</w:t>
      </w:r>
    </w:p>
    <w:p>
      <w:pPr>
        <w:pStyle w:val="Normal"/>
        <w:rPr>
          <w:sz w:val="20"/>
          <w:szCs w:val="20"/>
        </w:rPr>
      </w:pPr>
      <w:r>
        <w:rPr>
          <w:sz w:val="20"/>
          <w:szCs w:val="20"/>
        </w:rPr>
        <w:t>Gazzetta Ufficiale N. 41 del 18 Febbraio 2008</w:t>
      </w:r>
    </w:p>
    <w:p>
      <w:pPr>
        <w:pStyle w:val="Normal"/>
        <w:rPr>
          <w:sz w:val="20"/>
          <w:szCs w:val="20"/>
        </w:rPr>
      </w:pPr>
      <w:r>
        <w:rPr>
          <w:sz w:val="20"/>
          <w:szCs w:val="20"/>
        </w:rPr>
        <w:t>Decreto Sviluppo 28 dicembre 2007</w:t>
      </w:r>
    </w:p>
    <w:p>
      <w:pPr>
        <w:pStyle w:val="Normal"/>
        <w:rPr/>
      </w:pPr>
      <w:r>
        <w:rPr>
          <w:sz w:val="20"/>
          <w:szCs w:val="20"/>
        </w:rPr>
        <w:t>Determinazione dei criteri per la definizione delle compensazioni della spesa sostenuta per la fornitura di energia elettrica per i clienti economicamente svantaggiati e per i clienti in gravi condizione di salute.</w:t>
      </w:r>
    </w:p>
    <w:p>
      <w:pPr>
        <w:pStyle w:val="Normal"/>
        <w:rPr/>
      </w:pPr>
      <w:r>
        <w:rPr>
          <w:sz w:val="16"/>
          <w:szCs w:val="16"/>
        </w:rPr>
        <w:t>IL MINISTRO DELLO SVILUPPO ECONOMICO di concerto con IL MINISTRO DELL'ECONOMIA E DELLE FINANZE IL MINISTRO DELLE POLITICHE PER LA FAMIGLIA e IL MINISTRO DELLA SOLIDARIETÀ SOCIALE Visto l'art. 1, comma 375, della legge 23 dicembre 2005, n. 266, che prevede che con decreto del Ministro delle attività produttive, adottato d'intesa con i Ministri dell'economia e delle finanze e del lavoro e delle politiche sociali, siano definiti criteri per l'applicazione delle tariffe agevolate ai soli clienti economicamente svantaggiati, prevedendo in particolare una revisione della fascia di protezione sociale tale da ricomprendere le famiglie economicamente disagiate;</w:t>
      </w:r>
    </w:p>
    <w:p>
      <w:pPr>
        <w:pStyle w:val="Normal"/>
        <w:rPr/>
      </w:pPr>
      <w:r>
        <w:rPr>
          <w:sz w:val="16"/>
          <w:szCs w:val="16"/>
        </w:rPr>
        <w:t>Vista la legge 14 novembre 1995, n. 481, ed in particolare l'art.  2, comma 12, lettera e), ai sensi del quale l'Autorità per l'energia elettrica e il gas, di seguito Autorità, stabilisce e aggiorna la tariffa base, i parametri e gli altri elementi di riferimento per determinare le tariffe elettriche, nonché le modalità di recupero dei costi eventualmente sostenuti nell'interesse generale al fine, tra l'altro, di realizzare gli obiettivi generali di carattere sociale, di tutela dell'ambiente e di uso efficiente delle risorse;</w:t>
      </w:r>
    </w:p>
    <w:p>
      <w:pPr>
        <w:pStyle w:val="Normal"/>
        <w:rPr/>
      </w:pPr>
      <w:r>
        <w:rPr>
          <w:sz w:val="16"/>
          <w:szCs w:val="16"/>
        </w:rPr>
        <w:t>Visto il provvedimento CIP n. 34/1974, che ha istituito la Cassa conguaglio per il settore elettrico, ente pubblico non economico che svolge la sua attività nel settore energetico con competenze in materia di riscossione, di gestione e di erogazione di prestazioni patrimoniali imposte dall'Autorità per l'energia elettrica ed il gas e dalle altre amministrazioni competenti al fine, tra l'altro, di coprire gli oneri generali di sistema;</w:t>
      </w:r>
    </w:p>
    <w:p>
      <w:pPr>
        <w:pStyle w:val="Normal"/>
        <w:rPr/>
      </w:pPr>
      <w:r>
        <w:rPr>
          <w:sz w:val="16"/>
          <w:szCs w:val="16"/>
        </w:rPr>
        <w:t>Visto il decreto del Presidente della Repubblica 28 dicembre 2000, n. 445 concernente «Disposizioni legislative in materia di documentazione amministrativa. (Testo A). » pubblicato nella Gazzetta Ufficiale n. 42 del 20 febbraio 2001- Supplemento ordinario n. 30;</w:t>
      </w:r>
    </w:p>
    <w:p>
      <w:pPr>
        <w:pStyle w:val="Normal"/>
        <w:rPr/>
      </w:pPr>
      <w:r>
        <w:rPr>
          <w:sz w:val="16"/>
          <w:szCs w:val="16"/>
        </w:rPr>
        <w:t>Visto il decreto del Presidente del Consiglio dei Ministri 31 ottobre 2002, recante criteri generali integrativi per la definizione delle tariffe dell'elettricità e del gas, il quale prevede che l'Autorità definisca le modalità di imputazione degli oneri derivanti da misure a contenuto sociale, al fine di minimizzare il costo complessivo dell'intervento e di rispettare condizioni di neutralità dell'incidenza sulle diverse tipologie di utenza;</w:t>
      </w:r>
    </w:p>
    <w:p>
      <w:pPr>
        <w:pStyle w:val="Normal"/>
        <w:rPr/>
      </w:pPr>
      <w:r>
        <w:rPr>
          <w:sz w:val="16"/>
          <w:szCs w:val="16"/>
        </w:rPr>
        <w:t>Visto il decreto-legge 18 febbraio 2003, n. 25 convertito con legge 17 aprile 2003, n. 83 ed in particolare l'art. 2, comma 5, secondo cui, al fine di tutelare la sicurezza e l'economicità del sistema energetico nazionale, previo parere delle competenti Commissioni parlamentari, con decreto del Ministro delle attività produttive, di concerto con il Ministro dell'economia e delle finanze, sentita l'Autorità per l'energia elettrica e il gas, possono essere individuati ulteriori oneri generali afferenti al sistema energetico;</w:t>
      </w:r>
    </w:p>
    <w:p>
      <w:pPr>
        <w:pStyle w:val="Normal"/>
        <w:rPr/>
      </w:pPr>
      <w:r>
        <w:rPr>
          <w:sz w:val="16"/>
          <w:szCs w:val="16"/>
        </w:rPr>
        <w:t>Vista la direttiva 2003/54/CE del Parlamento europeo e del Consiglio del 26 giugno 2003 relativa a norme comuni per il mercato interno dell'energia elettrica e che abroga la direttiva 96/92/CE ed in particolare l'art. 3, comma 5, che prevede che gli Stati membri adottino «misure adeguate per tutelare i clienti finali ed assicurino, in particolare ai clienti vulnerabili, un'adeguata protezione, comprese misure atte a permettere loro di evitare l'interruzione delle forniture»;</w:t>
      </w:r>
    </w:p>
    <w:p>
      <w:pPr>
        <w:pStyle w:val="Normal"/>
        <w:rPr/>
      </w:pPr>
      <w:r>
        <w:rPr>
          <w:sz w:val="16"/>
          <w:szCs w:val="16"/>
        </w:rPr>
        <w:t>Vista la legge 23 agosto 2004, n. 239 di riordino del settore energetico, nonché di delega al Governo per il riassetto delle disposizioni vigenti in materia di energia che prevede tra gli obiettivi generali di politica energetica, in particolare, la tutela degli utenti-consumatori, con particolare riferimento alle famiglie che versano in condizioni economiche disagiate;</w:t>
      </w:r>
    </w:p>
    <w:p>
      <w:pPr>
        <w:pStyle w:val="Normal"/>
        <w:rPr/>
      </w:pPr>
      <w:r>
        <w:rPr>
          <w:sz w:val="16"/>
          <w:szCs w:val="16"/>
        </w:rPr>
        <w:t>Visto il decreto-legge 18 giugno 2007, n. 73, recante misure urgenti per l'attuazione di disposizioni comunitarie in materia di liberalizzazione dei mercati dell'energia convertito con modificazioni con la legge 3 agosto 2007, n. 125;</w:t>
      </w:r>
    </w:p>
    <w:p>
      <w:pPr>
        <w:pStyle w:val="Normal"/>
        <w:rPr/>
      </w:pPr>
      <w:r>
        <w:rPr>
          <w:sz w:val="16"/>
          <w:szCs w:val="16"/>
        </w:rPr>
        <w:t>Visto il decreto legislativo 31 marzo 1998, n. 109, con il quale é stata introdotta la disciplina in materia di definizione di criteri unificati di valutazione della situazione economica dei soggetti che richiedono prestazioni sociali agevolate;</w:t>
      </w:r>
    </w:p>
    <w:p>
      <w:pPr>
        <w:pStyle w:val="Normal"/>
        <w:rPr/>
      </w:pPr>
      <w:r>
        <w:rPr>
          <w:sz w:val="16"/>
          <w:szCs w:val="16"/>
        </w:rPr>
        <w:t>Visto il decreto legislativo 3 maggio 2000, n. 130 recante disposizioni correttive ed integrative del decreto legislativo 31 marzo 1998, n. 109, in materia di criteri unificati di valutazione della situazione economica dei soggetti che richiedono prestazioni sociali agevolate;</w:t>
      </w:r>
    </w:p>
    <w:p>
      <w:pPr>
        <w:pStyle w:val="Normal"/>
        <w:rPr/>
      </w:pPr>
      <w:r>
        <w:rPr>
          <w:sz w:val="16"/>
          <w:szCs w:val="16"/>
        </w:rPr>
        <w:t>Visto il decreto legislativo 18 agosto 2000, n. 267 «testo unico delle leggi sull'ordinamento degli enti locali»;</w:t>
      </w:r>
    </w:p>
    <w:p>
      <w:pPr>
        <w:pStyle w:val="Normal"/>
        <w:rPr/>
      </w:pPr>
      <w:r>
        <w:rPr>
          <w:sz w:val="16"/>
          <w:szCs w:val="16"/>
        </w:rPr>
        <w:t>Visto il decreto del Presidente della Repubblica 30 maggio 1989, n.  223 ove, all'art. 4, é definita la famiglia anagrafica, intendendosi per tale un insieme di persone legate da vincoli di matrimonio, parentela, affinità, adozione, tutela o da vincoli affettivi, conviventi nella medesima residenza;</w:t>
      </w:r>
    </w:p>
    <w:p>
      <w:pPr>
        <w:pStyle w:val="Normal"/>
        <w:rPr/>
      </w:pPr>
      <w:r>
        <w:rPr>
          <w:sz w:val="16"/>
          <w:szCs w:val="16"/>
        </w:rPr>
        <w:t>Visto l'art. 1, comma 6 del decreto-legge 18 maggio 2006, n. 181 convertito con la legge 17 luglio 2006, n. 233 in base al quale le originarie attribuzioni del Ministero del lavoro e delle politiche sociali, in materia di politiche sociali e assistenza, spettano al Ministro della solidarietà sociale;</w:t>
      </w:r>
    </w:p>
    <w:p>
      <w:pPr>
        <w:pStyle w:val="Normal"/>
        <w:rPr/>
      </w:pPr>
      <w:r>
        <w:rPr>
          <w:sz w:val="16"/>
          <w:szCs w:val="16"/>
        </w:rPr>
        <w:t>Visto l'art. 1, comma 19, lettera e) del decreto-legge 18 maggio 2006, n. 181 convertito con la legge 17 luglio 2006, n. 233 in base al quale le attribuzioni del Ministero del lavoro e delle politiche sociali, in materia di politiche per la famiglia sono state attribuite al Presidente del Consiglio dei Ministri;</w:t>
      </w:r>
    </w:p>
    <w:p>
      <w:pPr>
        <w:pStyle w:val="Normal"/>
        <w:rPr/>
      </w:pPr>
      <w:r>
        <w:rPr>
          <w:sz w:val="16"/>
          <w:szCs w:val="16"/>
        </w:rPr>
        <w:t>Visto il decreto del Presidente del Consiglio dei Ministri 15 giugno 2006 con il quale, in particolare, sono state delegate al Ministro delle politiche per la famiglia le iniziative necessarie per la programmazione, l'indirizzo, il coordinamento e il monitoraggio delle misure di sostegno alla famiglia;</w:t>
      </w:r>
    </w:p>
    <w:p>
      <w:pPr>
        <w:pStyle w:val="Normal"/>
        <w:rPr/>
      </w:pPr>
      <w:r>
        <w:rPr>
          <w:sz w:val="16"/>
          <w:szCs w:val="16"/>
        </w:rPr>
        <w:t>Vista la legge 27 dicembre 2006, n. 296, recante disposizioni per la formazione del bilancio annuale e pluriennale dello Stato e, in particolare l'art. 1, commi 362, 363, 364 e 365; con cui é costituito un Fondo da utilizzare, tra l'altro, a copertura di interventi di riduzione dei costi della fornitura energetica a finalità sociali;</w:t>
      </w:r>
    </w:p>
    <w:p>
      <w:pPr>
        <w:pStyle w:val="Normal"/>
        <w:rPr/>
      </w:pPr>
      <w:r>
        <w:rPr>
          <w:sz w:val="16"/>
          <w:szCs w:val="16"/>
        </w:rPr>
        <w:t>Visti i documenti di consultazione dell'Autorità per l'energia elettrica e il gas sulla «Revisione del sistema tariffario per le utenze domestiche in bassa tensione a partire dall'1° luglio 2007», pubblicati in data 18 gennaio 2007 e in data 21 maggio 2007;</w:t>
      </w:r>
    </w:p>
    <w:p>
      <w:pPr>
        <w:pStyle w:val="Normal"/>
        <w:rPr/>
      </w:pPr>
      <w:r>
        <w:rPr>
          <w:sz w:val="16"/>
          <w:szCs w:val="16"/>
        </w:rPr>
        <w:t>Vista la deliberazione dell'Autorità per l'energia elettrica e il gas 13 giugno 2007, n. 135/2007, concernente tariffe per i servizi di trasmissione, distribuzione e misura dell'energia elettrica destinata ai clienti finali domestici connessi in bassa tensione in vigore dall'1° luglio 2007»;</w:t>
      </w:r>
    </w:p>
    <w:p>
      <w:pPr>
        <w:pStyle w:val="Normal"/>
        <w:rPr/>
      </w:pPr>
      <w:r>
        <w:rPr>
          <w:sz w:val="16"/>
          <w:szCs w:val="16"/>
        </w:rPr>
        <w:t>Considerato che, ai fini dell'individuazione della fascia di clienti finali in condizioni di disagio economico da ammettere ad agevolazione, sotto forma di compensazione della spesa sostenuta per la fornitura di energia elettrica, é opportuno utilizzare un indicatore che definisca criteri unificati di valutazione della situazione economica del relativo nucleo familiare;</w:t>
      </w:r>
    </w:p>
    <w:p>
      <w:pPr>
        <w:pStyle w:val="Normal"/>
        <w:rPr/>
      </w:pPr>
      <w:r>
        <w:rPr>
          <w:sz w:val="16"/>
          <w:szCs w:val="16"/>
        </w:rPr>
        <w:t>Considerato che l'Indicatore di Situazione Economica Equivalente, ISEE, di cui al decreto legislativo 31 marzo 1998, n. 109, rappresenta uno strumento ampliamente utilizzato sul territorio nazionale per l'accesso a prestazioni sociali e assistenziali;</w:t>
      </w:r>
    </w:p>
    <w:p>
      <w:pPr>
        <w:pStyle w:val="Normal"/>
        <w:rPr/>
      </w:pPr>
      <w:r>
        <w:rPr>
          <w:sz w:val="16"/>
          <w:szCs w:val="16"/>
        </w:rPr>
        <w:t>Considerato che i Comuni sono titolari delle competenze relative alla gestione della procedura di accesso a prestazioni sociali e assistenziali;</w:t>
      </w:r>
    </w:p>
    <w:p>
      <w:pPr>
        <w:pStyle w:val="Normal"/>
        <w:rPr/>
      </w:pPr>
      <w:r>
        <w:rPr>
          <w:sz w:val="16"/>
          <w:szCs w:val="16"/>
        </w:rPr>
        <w:t>Considerato che, ai sensi del decreto del Presidente della Repubblica del 28 dicembre 2000, n. 445, chiunque rilascia dichiarazioni mendaci, forma atti falsi o ne fa uso é punito ai sensi del codice penale e delle leggi speciali in materia;</w:t>
      </w:r>
    </w:p>
    <w:p>
      <w:pPr>
        <w:pStyle w:val="Normal"/>
        <w:rPr/>
      </w:pPr>
      <w:r>
        <w:rPr>
          <w:sz w:val="16"/>
          <w:szCs w:val="16"/>
        </w:rPr>
        <w:t>Ritenuto che la direttiva europea 2003/54/CE prevede l'adozione da parte degli Stati membri di misure di tutela a favore di clienti vulnerabili, tra i quali é opportuno ricomprendere non solo i clienti domestici in condizioni di disagio economico, ma anche quelli in gravi condizioni di salute che necessitano dell'utilizzo di apparecchiature medico-terapeutiche necessarie per la loro esistenza in vita e alimentate ad energia elettrica;</w:t>
      </w:r>
    </w:p>
    <w:p>
      <w:pPr>
        <w:pStyle w:val="Normal"/>
        <w:rPr/>
      </w:pPr>
      <w:r>
        <w:rPr>
          <w:sz w:val="16"/>
          <w:szCs w:val="16"/>
        </w:rPr>
        <w:t>Ritenuto necessario introdurre, nell'ambito della revisione dei meccanismi tariffari per l'utenza domestica, misure di compensazione per la tutela dei clienti domestici di cui sopra, da coprire tramite una componente tariffaria a carico di tutti gli utenti del sistema elettrico, prevedendo anche la modulazione delle componenti a copertura degli oneri di sistema;</w:t>
      </w:r>
    </w:p>
    <w:p>
      <w:pPr>
        <w:pStyle w:val="Normal"/>
        <w:rPr/>
      </w:pPr>
      <w:r>
        <w:rPr>
          <w:sz w:val="16"/>
          <w:szCs w:val="16"/>
        </w:rPr>
        <w:t>Ritenuto opportuno introdurre il nuovo sistema di protezione sociale a decorrere dal 1° gennaio 2008 e, in ogni caso, contestualmente alla revisione del sistema tariffario applicato alla generalità dell'utenza, prevedendo altresì meccanismi periodici di monitoraggio dell'efficacia dell'applicazione delle misure di compensazione di cui al presente decreto;</w:t>
      </w:r>
    </w:p>
    <w:p>
      <w:pPr>
        <w:pStyle w:val="Normal"/>
        <w:rPr/>
      </w:pPr>
      <w:r>
        <w:rPr>
          <w:sz w:val="16"/>
          <w:szCs w:val="16"/>
        </w:rPr>
        <w:t>Ritenuto opportuno prevedere la possibilità di cumulare le agevolazioni per i clienti domestici che, versando in condizioni di disagio economico, si trovano anche in gravi condizioni di salute tali da richiedere l'utilizzo di apparecchiature medico-terapeutiche necessarie per la loro esistenza in vita e alimentate ad energia elettrica;</w:t>
      </w:r>
    </w:p>
    <w:p>
      <w:pPr>
        <w:pStyle w:val="Normal"/>
        <w:rPr/>
      </w:pPr>
      <w:r>
        <w:rPr>
          <w:sz w:val="16"/>
          <w:szCs w:val="16"/>
        </w:rPr>
        <w:t>Ritenuto opportuno che la compensazione della spesa sostenuta per la fornitura di energia elettrica sia riconosciuta in ragione di un livello di potenza impegnata e di consumo di energia elettrica coerente con il numero di componenti della famiglia anagrafica e con le ordinarie apparecchiature di uso domestico;</w:t>
      </w:r>
    </w:p>
    <w:p>
      <w:pPr>
        <w:pStyle w:val="Normal"/>
        <w:rPr/>
      </w:pPr>
      <w:r>
        <w:rPr>
          <w:sz w:val="16"/>
          <w:szCs w:val="16"/>
        </w:rPr>
        <w:t>Ritenuto necessario che, per il riconoscimento delle agevolazioni ai clienti finali domestici che versano in gravi condizioni di salute tali da richiedere l'uso di apparecchiature medico terapeutiche necessarie per la loro esistenza in vita e alimentate ad energia elettrica, siano previsti livelli di potenza impegnata e livelli di consumi di energia elettrica compatibili con le tipologie delle suddette apparecchiature;</w:t>
      </w:r>
    </w:p>
    <w:p>
      <w:pPr>
        <w:pStyle w:val="Normal"/>
        <w:rPr/>
      </w:pPr>
      <w:r>
        <w:rPr>
          <w:sz w:val="16"/>
          <w:szCs w:val="16"/>
        </w:rPr>
        <w:t>Ritenuto opportuno che le procedure per l'accesso e l'attivazione del meccanismo di compensazione di cui al presente provvedimento facciano riferimento ai comuni, in considerazione della gestione sinergica dei meccanismi di agevolazione che già svolgono, anche con riferimento alle agevolazioni del settore gas ad essi già affidate;</w:t>
      </w:r>
    </w:p>
    <w:p>
      <w:pPr>
        <w:pStyle w:val="Normal"/>
        <w:rPr/>
      </w:pPr>
      <w:r>
        <w:rPr>
          <w:sz w:val="16"/>
          <w:szCs w:val="16"/>
        </w:rPr>
        <w:t>Ritenuto di utilizzare le disponibilità finanziarie del Fondo di cui alla legge 27 dicembre 2006, n. 296, art. 1, comma 362, per la copertura degli eventuali maggiori oneri sostenuti dai Comuni per le procedure le attività di gestione delle procedure di accesso e attivazione del meccanismo di compensazione tariffaria di cui al presente decreto;</w:t>
      </w:r>
    </w:p>
    <w:p>
      <w:pPr>
        <w:pStyle w:val="Normal"/>
        <w:rPr/>
      </w:pPr>
      <w:r>
        <w:rPr>
          <w:sz w:val="16"/>
          <w:szCs w:val="16"/>
        </w:rPr>
        <w:t>Ritenuto opportuno, ai fini dell'uniformità del riconoscimento delle agevolazioni individuare una soglia unica, a livello nazionale, del valore dell'Indicatore di Situazione Economica Equivalente;</w:t>
      </w:r>
    </w:p>
    <w:p>
      <w:pPr>
        <w:pStyle w:val="Normal"/>
        <w:rPr/>
      </w:pPr>
      <w:r>
        <w:rPr>
          <w:sz w:val="16"/>
          <w:szCs w:val="16"/>
        </w:rPr>
        <w:t>Visto il parere favorevole dell'Autorità per l'energia elettrica e il gas reso con deliberazione 15 ottobre 2007, n. 262, ai sensi dell'art. 2, comma 2, del decreto legge n. 25 del 2003, convertito nella legge n. 83 del 2003;</w:t>
      </w:r>
    </w:p>
    <w:p>
      <w:pPr>
        <w:pStyle w:val="Normal"/>
        <w:rPr/>
      </w:pPr>
      <w:r>
        <w:rPr>
          <w:sz w:val="16"/>
          <w:szCs w:val="16"/>
        </w:rPr>
        <w:t>Visto il parere favorevole della Conferenza unificata Stato regioni, città e autonomie locali espresso nella seduta del 30 ottobre 2007;</w:t>
      </w:r>
    </w:p>
    <w:p>
      <w:pPr>
        <w:pStyle w:val="Normal"/>
        <w:rPr/>
      </w:pPr>
      <w:r>
        <w:rPr>
          <w:sz w:val="16"/>
          <w:szCs w:val="16"/>
        </w:rPr>
        <w:t>Acquisiti i pareri delle competenti Commissioni parlamentari rilasciati in data 29 novembre 2007, 5 dicembre 2007 e 6 dicembre 2007 ai sensi della legge 17 aprile 2003, n. 83, e tenuto conto delle osservazioni formulate;</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Ambito di applicazione</w:t>
      </w:r>
    </w:p>
    <w:p>
      <w:pPr>
        <w:pStyle w:val="Normal"/>
        <w:rPr/>
      </w:pPr>
      <w:r>
        <w:rPr>
          <w:sz w:val="20"/>
          <w:szCs w:val="20"/>
        </w:rPr>
        <w:t>1. Il presente decreto individua i criteri per la definizione delle compensazioni della spesa sostenuta per la fornitura di energia elettrica per i clienti domestici economicamente disagiati, ai sensi dell'art. 1, comma 375 della legge 23 dicembre 2005, n. 266, nonché per i clienti domestici in grave condizione di salute, tale da richiedere l'utilizzo di apparecchiature medico-terapeutiche necessarie per l'esistenza in vita e alimentate ad energia elettrica.</w:t>
      </w:r>
    </w:p>
    <w:p>
      <w:pPr>
        <w:pStyle w:val="Normal"/>
        <w:rPr/>
      </w:pPr>
      <w:r>
        <w:rPr>
          <w:sz w:val="20"/>
          <w:szCs w:val="20"/>
        </w:rPr>
        <w:t>2. Nell'ambito della revisione dell'ordinamento tariffario per i clienti domestici del settore elettrico, l'Autorità per l'energia elettrica e il gas definisce la compensazione della spesa sostenuta per la fornitura di energia elettrica a favore dei clienti di cui al comma 1, in modo che la stessa:</w:t>
      </w:r>
    </w:p>
    <w:p>
      <w:pPr>
        <w:pStyle w:val="Normal"/>
        <w:ind w:left="283" w:hanging="0"/>
        <w:rPr/>
      </w:pPr>
      <w:r>
        <w:rPr>
          <w:sz w:val="20"/>
          <w:szCs w:val="20"/>
        </w:rPr>
        <w:t>a) trovi uniforme applicazione sul territorio nazionale;</w:t>
      </w:r>
    </w:p>
    <w:p>
      <w:pPr>
        <w:pStyle w:val="Normal"/>
        <w:ind w:left="283" w:hanging="0"/>
        <w:rPr/>
      </w:pPr>
      <w:r>
        <w:rPr>
          <w:sz w:val="20"/>
          <w:szCs w:val="20"/>
        </w:rPr>
        <w:t>b) preveda meccanismi di aggiornamento certi e trasparenti;</w:t>
      </w:r>
    </w:p>
    <w:p>
      <w:pPr>
        <w:pStyle w:val="Normal"/>
        <w:ind w:left="283" w:hanging="0"/>
        <w:rPr/>
      </w:pPr>
      <w:r>
        <w:rPr>
          <w:sz w:val="20"/>
          <w:szCs w:val="20"/>
        </w:rPr>
        <w:t>c) promuova un uso efficiente delle risorse.</w:t>
      </w:r>
    </w:p>
    <w:p>
      <w:pPr>
        <w:pStyle w:val="Normal"/>
        <w:rPr/>
      </w:pPr>
      <w:r>
        <w:rPr>
          <w:sz w:val="20"/>
          <w:szCs w:val="20"/>
        </w:rPr>
        <w:t>3. La compensazione di cui al comma 1 é applicata alla spesa complessiva sostenuta, comprensiva della quota fissa e delle quote variabili relative ai consumi di energia elettrica, incluse le componenti A e UC applicate alla clientela domestica agevolata.</w:t>
      </w:r>
    </w:p>
    <w:p>
      <w:pPr>
        <w:pStyle w:val="Normal"/>
        <w:rPr/>
      </w:pPr>
      <w:r>
        <w:rPr>
          <w:sz w:val="20"/>
          <w:szCs w:val="20"/>
        </w:rPr>
        <w:t>4. Gli oneri derivanti dalla compensazione della spesa di cui al presente decreto sono inclusi tra gli oneri generali afferenti al sistema elettrico. Per la copertura dei suddetti oneri, l'Autorità per l'energia elettrica e il gas istituisce una apposita componente tariffaria applicata alla generalità dell'utenza, che alimenterà un conto gestito dalla Cassa Conguaglio per il Settore Elettrico, secondo gli indirizzi della medesima Autorità, ai fini del conguaglio nei confronti dei soggetti che erogano le compensazioni ai clienti di cui al comma 1.</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riteri di compensazione per i clienti domestici in condizioni di disagio economico</w:t>
      </w:r>
    </w:p>
    <w:p>
      <w:pPr>
        <w:pStyle w:val="Normal"/>
        <w:rPr/>
      </w:pPr>
      <w:r>
        <w:rPr>
          <w:sz w:val="20"/>
          <w:szCs w:val="20"/>
        </w:rPr>
        <w:t>1. Nell'ambito della revisione del sistema tariffario, la compensazione della spesa sostenuta per la fornitura di energia elettrica é riconosciuta ai clienti domestici in condizioni di effettivo disagio economico, in forma parametrata al numero di componenti la famiglia anagrafica, con riferimento ad un livello di consumo di energia elettrica e di potenza impegnata, compatibile con l'alimentazione delle ordinarie apparecchiature elettriche di uso domestico, in modo tale da produrre una riduzione della spesa dell'utente medio indicativamente del 20%.</w:t>
      </w:r>
    </w:p>
    <w:p>
      <w:pPr>
        <w:pStyle w:val="Normal"/>
        <w:rPr/>
      </w:pPr>
      <w:r>
        <w:rPr>
          <w:sz w:val="20"/>
          <w:szCs w:val="20"/>
        </w:rPr>
        <w:t>2. L'Autorità provvede a definire le modalità applicative, secondo criteri di equità e di graduale superamento degli effetti dei meccanismi redistributivi attualmente esistenti, mitigando le conseguenze economiche sulle categorie di clienti domestici, negativamente interessati dalla manovra.</w:t>
      </w:r>
    </w:p>
    <w:p>
      <w:pPr>
        <w:pStyle w:val="Normal"/>
        <w:rPr/>
      </w:pPr>
      <w:r>
        <w:rPr>
          <w:sz w:val="20"/>
          <w:szCs w:val="20"/>
        </w:rPr>
        <w:t>3. Ai fini dell'individuazione dei clienti in condizioni di effettivo disagio economico, é utilizzato come riferimento l'Indicatore di Situazione Economica Equivalente, ISEE, previsto dal decreto legislativo 31 marzo 1998, n. 109 e successive modificazioni e integrazioni.</w:t>
      </w:r>
    </w:p>
    <w:p>
      <w:pPr>
        <w:pStyle w:val="Normal"/>
        <w:rPr/>
      </w:pPr>
      <w:r>
        <w:rPr>
          <w:sz w:val="20"/>
          <w:szCs w:val="20"/>
        </w:rPr>
        <w:t>4. A decorrere dal 1° gennaio 2008 e, in ogni caso, contestualmente alla revisione del sistema tariffario applicato alla generalità dell'utenza, hanno diritto alla compensazione della spesa sostenuta per la fornitura di energia elettrica i clienti domestici con ISEE fino a 7. 500 eur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riteri di compensazione per i clienti domestici utilizzatori di apparecchiature medico terapeutiche</w:t>
      </w:r>
    </w:p>
    <w:p>
      <w:pPr>
        <w:pStyle w:val="Normal"/>
        <w:rPr/>
      </w:pPr>
      <w:r>
        <w:rPr>
          <w:sz w:val="20"/>
          <w:szCs w:val="20"/>
        </w:rPr>
        <w:t>1. La compensazione della spesa sostenuta per la fornitura di energia elettrica é riconosciuta ai clienti domestici nel cui nucleo familiare sono presenti persone che versano in gravi condizioni di salute tali da richiedere l'utilizzo di apparecchiature medico-terapeutiche necessarie per la loro esistenza in vita e alimentate ad energia elettrica, al fine di compensare la maggiore onerosità connessa all'utilizzo di dette apparecchiature.</w:t>
      </w:r>
    </w:p>
    <w:p>
      <w:pPr>
        <w:pStyle w:val="Normal"/>
        <w:rPr/>
      </w:pPr>
      <w:r>
        <w:rPr>
          <w:sz w:val="20"/>
          <w:szCs w:val="20"/>
        </w:rPr>
        <w:t>2. A tal fine, l'Autorità sottopone all'approvazione del Ministero dello sviluppo economico possibili modalità compensative, entro il 1° gennaio 2008, riferite sia al maggior impegno di potenza, sia al maggior consumo di energia elettrica connessi all'utilizzo delle apparecchiature di cui al comma 1.</w:t>
      </w:r>
    </w:p>
    <w:p>
      <w:pPr>
        <w:pStyle w:val="Normal"/>
        <w:rPr/>
      </w:pPr>
      <w:r>
        <w:rPr>
          <w:sz w:val="20"/>
          <w:szCs w:val="20"/>
        </w:rPr>
        <w:t>3. La compensazione della spesa di cui al comma 1 é cumulabile con la compensazione prevista dall'art. 2, comma 1, in presenza dei rispettivi requisiti di ammissibilità.</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Gestione dell'ammissione alla compensazione della spesa per la fornitura di energia elettrica</w:t>
      </w:r>
    </w:p>
    <w:p>
      <w:pPr>
        <w:pStyle w:val="Normal"/>
        <w:rPr/>
      </w:pPr>
      <w:r>
        <w:rPr>
          <w:sz w:val="20"/>
          <w:szCs w:val="20"/>
        </w:rPr>
        <w:t>1. Il cliente in possesso dei requisiti di cui agli artt. 2 e 3, per avere accesso alla compensazione, presenta apposita richiesta al comune di residenza. La richiesta, per i soli clienti in condizioni di disagio economico, é riferita alle forniture di energia per una sola abitazione di residenza dei componenti il nucleo familiare in possesso dei requisiti ISEE di cui all'art. 2, comma 3.</w:t>
      </w:r>
    </w:p>
    <w:p>
      <w:pPr>
        <w:pStyle w:val="Normal"/>
        <w:rPr/>
      </w:pPr>
      <w:r>
        <w:rPr>
          <w:sz w:val="20"/>
          <w:szCs w:val="20"/>
        </w:rPr>
        <w:t>2. Il comune, anche attraverso supporto informatico, valuta e ammette le domande di cui al comma 1, previa verifica che il livello di ISEE relativo al nucleo familiare cui si riferisce la domanda sia compreso nel limite indicato all'art. 2, comma 4 ovvero previa presentazione del certificato rilasciato dalla Azienda sanitaria locale di appartenenza, attestante le gravi condizioni di salute di uno dei componenti il nucleo familiare tali da richiedere l'utilizzo delle apparecchiature medico terapeutiche necessarie per la loro esistenza in vita e alimentate ad energia elettrica di cui all'art.  3, comma 1.</w:t>
      </w:r>
    </w:p>
    <w:p>
      <w:pPr>
        <w:pStyle w:val="Normal"/>
        <w:rPr/>
      </w:pPr>
      <w:r>
        <w:rPr>
          <w:sz w:val="20"/>
          <w:szCs w:val="20"/>
        </w:rPr>
        <w:t>3. In caso di esito positivo della procedura di ammissione, il comune rilascia al cliente di cui al comma 1, un certificato che riconosce la titolarità a godere della compensazione e comunicano al soggetto competente, individuato ai sensi del comma 5, gli elementi informativi necessari alla gestione dei clienti tutelati.</w:t>
      </w:r>
    </w:p>
    <w:p>
      <w:pPr>
        <w:pStyle w:val="Normal"/>
        <w:rPr/>
      </w:pPr>
      <w:r>
        <w:rPr>
          <w:sz w:val="20"/>
          <w:szCs w:val="20"/>
        </w:rPr>
        <w:t>4. Ai fini della valutazione e dell'ammissione delle richieste formulate ai sensi del comma 1, il comune provvede ordinariamente in via diretta, fatte salve le facoltà previste dalle disposizioni di cui al titolo II, capo V, del decreto legislativo 18 agosto 2000, n.  267.</w:t>
      </w:r>
    </w:p>
    <w:p>
      <w:pPr>
        <w:pStyle w:val="Normal"/>
        <w:rPr/>
      </w:pPr>
      <w:r>
        <w:rPr>
          <w:sz w:val="20"/>
          <w:szCs w:val="20"/>
        </w:rPr>
        <w:t>5. L'Autorità per l'energia elettrica e il gas, con proprio provvedimento da adottare entro trenta giorni dalla data di entrata in vigore del presente decreto, individua:</w:t>
      </w:r>
    </w:p>
    <w:p>
      <w:pPr>
        <w:pStyle w:val="Normal"/>
        <w:ind w:left="283" w:hanging="0"/>
        <w:rPr/>
      </w:pPr>
      <w:r>
        <w:rPr>
          <w:sz w:val="20"/>
          <w:szCs w:val="20"/>
        </w:rPr>
        <w:t>a) il soggetto della filiera elettrica competente a ricevere il certificato nonché gli elementi informativi di cui al comma 3, e a gestire ed erogare la compensazione;</w:t>
      </w:r>
    </w:p>
    <w:p>
      <w:pPr>
        <w:pStyle w:val="Normal"/>
        <w:ind w:left="283" w:hanging="0"/>
        <w:rPr/>
      </w:pPr>
      <w:r>
        <w:rPr>
          <w:sz w:val="20"/>
          <w:szCs w:val="20"/>
        </w:rPr>
        <w:t>b) le modalità con cui la medesima compensazione é trasferita ai clienti finali.</w:t>
      </w:r>
    </w:p>
    <w:p>
      <w:pPr>
        <w:pStyle w:val="Normal"/>
        <w:rPr>
          <w:sz w:val="20"/>
          <w:szCs w:val="20"/>
        </w:rPr>
      </w:pPr>
      <w:r>
        <w:rPr>
          <w:sz w:val="20"/>
          <w:szCs w:val="20"/>
        </w:rPr>
        <w:t>6. L'impresa di distribuzione di energia elettrica é tenuta a verificare che il cliente agevolato connesso alla propria rete risulti effettivamente titolare della potenza elettrica impegnata oggetto di compensazione e che le utenze cui si riferiscono le apparecchiature di cui all'art. 3, comma 1 siano incluse negli elenchi di cui la medesima impresa é in possesso, anche ai fini dell'attuazione delle procedure di distacco programmato, fatta salva l'adozione di apposite misure del Ministero della salute, ai fini della individuazione delle apparecchiature di cui all'art. 3, comma</w:t>
      </w:r>
    </w:p>
    <w:p>
      <w:pPr>
        <w:pStyle w:val="Normal"/>
        <w:rPr>
          <w:sz w:val="20"/>
          <w:szCs w:val="20"/>
        </w:rPr>
      </w:pPr>
      <w:r>
        <w:rPr>
          <w:sz w:val="20"/>
          <w:szCs w:val="20"/>
        </w:rPr>
        <w:t>1.</w:t>
      </w:r>
    </w:p>
    <w:p>
      <w:pPr>
        <w:pStyle w:val="Normal"/>
        <w:rPr/>
      </w:pPr>
      <w:r>
        <w:rPr>
          <w:sz w:val="20"/>
          <w:szCs w:val="20"/>
        </w:rPr>
        <w:t>7. Il cliente di cui al comma 1 é tenuto a comunicare con tempestività all'impresa fornitrice di energia elettrica il venir meno delle condizioni di cui all'art. 1, comma 1 del presente decreto e la relativa decorrenz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isposizioni transitorie e finali</w:t>
      </w:r>
    </w:p>
    <w:p>
      <w:pPr>
        <w:pStyle w:val="Normal"/>
        <w:rPr/>
      </w:pPr>
      <w:r>
        <w:rPr>
          <w:sz w:val="20"/>
          <w:szCs w:val="20"/>
        </w:rPr>
        <w:t>1. Nell'ambito della revisione del vigente ordinamento tariffario elettrico dei clienti domestici, l'Autorità per l'energia elettrica e il gas può prevedere l'introduzione di meccanismi di gradualità, per un periodo di dodici mesi, nell'applicazione delle agevolazioni tariffarie di cui al presente decreto.</w:t>
      </w:r>
    </w:p>
    <w:p>
      <w:pPr>
        <w:pStyle w:val="Normal"/>
        <w:rPr/>
      </w:pPr>
      <w:r>
        <w:rPr>
          <w:sz w:val="20"/>
          <w:szCs w:val="20"/>
        </w:rPr>
        <w:t>2. I maggiori oneri sostenuti dai comuni per l'espletamento delle attività di cui all'art. 4, commi da 1 a 4, trovano copertura finanziaria nelle disponibilità del Fondo, di cui al comma 362 della legge 27 dicembre 2006, n. 296.</w:t>
      </w:r>
    </w:p>
    <w:p>
      <w:pPr>
        <w:pStyle w:val="Normal"/>
        <w:rPr/>
      </w:pPr>
      <w:r>
        <w:rPr>
          <w:sz w:val="20"/>
          <w:szCs w:val="20"/>
        </w:rPr>
        <w:t>3. L 'Autorità per l'energia elettrica e il gas monitora gli effetti delle disposizioni tariffarie del presente decreto dandone comunicazione, con cadenza annuale, ai Ministeri dello sviluppo economico, dell'economia e delle finanze, della famiglia e della solidarietà sociale al fine dell'adozione di disposizioni modificative ed integrative.</w:t>
      </w:r>
    </w:p>
    <w:p>
      <w:pPr>
        <w:pStyle w:val="Normal"/>
        <w:rPr/>
      </w:pPr>
      <w:r>
        <w:rPr>
          <w:sz w:val="20"/>
          <w:szCs w:val="20"/>
        </w:rPr>
        <w:t>4. Il presente decreto é inviato alla registrazione della Corte dei conti ed entra in vigore il giorno successivo alla data della sua pubblicazione nella Gazzetta Ufficiale della Repubblica italiana.</w:t>
      </w:r>
    </w:p>
    <w:p>
      <w:pPr>
        <w:pStyle w:val="Normal"/>
        <w:rPr>
          <w:sz w:val="20"/>
          <w:szCs w:val="20"/>
        </w:rPr>
      </w:pPr>
      <w:r>
        <w:rPr>
          <w:sz w:val="20"/>
          <w:szCs w:val="20"/>
        </w:rPr>
        <w:t>Roma, 28 dicembre 2007</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5:00Z</dcterms:created>
  <dc:creator>TUCCI</dc:creator>
  <dc:description/>
  <dc:language>en-US</dc:language>
  <cp:lastModifiedBy>TUCCI</cp:lastModifiedBy>
  <dcterms:modified xsi:type="dcterms:W3CDTF">2008-02-26T13:35:00Z</dcterms:modified>
  <cp:revision>1</cp:revision>
  <dc:subject/>
  <dc:title>Aut_vig_llpp_23_1_08_2</dc:title>
</cp:coreProperties>
</file>