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_vig_Llpp_5_3_08_3</w:t>
      </w:r>
    </w:p>
    <w:p>
      <w:pPr>
        <w:pStyle w:val="Normal"/>
        <w:rPr>
          <w:sz w:val="20"/>
          <w:szCs w:val="20"/>
        </w:rPr>
      </w:pPr>
      <w:r>
        <w:rPr>
          <w:sz w:val="20"/>
          <w:szCs w:val="20"/>
        </w:rPr>
        <w:t>Gazzetta Ufficiale N. 64 del 15 Marzo 2008</w:t>
      </w:r>
    </w:p>
    <w:p>
      <w:pPr>
        <w:pStyle w:val="Normal"/>
        <w:rPr>
          <w:sz w:val="20"/>
          <w:szCs w:val="20"/>
        </w:rPr>
      </w:pPr>
      <w:r>
        <w:rPr>
          <w:sz w:val="20"/>
          <w:szCs w:val="20"/>
        </w:rPr>
        <w:t>Determinazione Autorità vigilanza Lavori pubblici 5 marzo 2008, n. 3</w:t>
      </w:r>
    </w:p>
    <w:p>
      <w:pPr>
        <w:pStyle w:val="Normal"/>
        <w:rPr/>
      </w:pPr>
      <w:r>
        <w:rPr>
          <w:sz w:val="20"/>
          <w:szCs w:val="20"/>
        </w:rPr>
        <w:t>Sicurezza nell'esecuzione degli appalti relativi a servizi e forniture. Predisposizione del documento unico di valutazione dei rischi (DUVRI) e determinazione dei costi della sicurezza. (Determinazione n. 3/2008).</w:t>
      </w:r>
    </w:p>
    <w:p>
      <w:pPr>
        <w:pStyle w:val="Normal"/>
        <w:rPr/>
      </w:pPr>
      <w:r>
        <w:rPr>
          <w:sz w:val="20"/>
          <w:szCs w:val="20"/>
        </w:rPr>
        <w:t>IL CONSIGLIO Considerato in fatto Con la legge 3 agosto 2007, n. 123 recante «Misure in tema di tutela della salute e della sicurezza sul lavoro e delega al Governo per il riassetto e la riforma della normativa in materia» é stata introdotta la necessità di redigere, tra i documenti a corredo dell'appalto, un «documento unico di valutazione dei rischi da interferenze» (di seguito DUVRI) ed é stato modificato l'art. 86 del codice degli appalti relativo al «criteri di valutazione delle offerte anormalmente basse» soprattutto con riguardo all'esclusione di ribassi d'asta per il costo relativo alla sicurezza.</w:t>
      </w:r>
    </w:p>
    <w:p>
      <w:pPr>
        <w:pStyle w:val="Normal"/>
        <w:rPr/>
      </w:pPr>
      <w:r>
        <w:rPr>
          <w:sz w:val="20"/>
          <w:szCs w:val="20"/>
        </w:rPr>
        <w:t>Ai sensi dell'art. 1 di siffatta legge il Governo deve emanare entro nove mesi dalla pubblicazione (avvenuta il 10 agosto 2007) uno o più decreti legislativi per il «riassetto e la riforma delle disposizioni vigenti in materia di salute e sicurezza dei lavoratori nei luoghi di lavoro».</w:t>
      </w:r>
    </w:p>
    <w:p>
      <w:pPr>
        <w:pStyle w:val="Normal"/>
        <w:rPr/>
      </w:pPr>
      <w:r>
        <w:rPr>
          <w:sz w:val="20"/>
          <w:szCs w:val="20"/>
        </w:rPr>
        <w:t>La prima novità di rilievo operata dalla legge n. 123/2007 é contenuta nell'art. 3, comma 1, lettera a), il quale modifica l'art.  7, comma 3, del decreto legislativo 16 settembre 1994, n. 626, riguardante il «miglioramento della sicurezza e della salute dei lavoratori durante il lavoro».</w:t>
      </w:r>
    </w:p>
    <w:p>
      <w:pPr>
        <w:pStyle w:val="Normal"/>
        <w:rPr/>
      </w:pPr>
      <w:r>
        <w:rPr>
          <w:sz w:val="20"/>
          <w:szCs w:val="20"/>
        </w:rPr>
        <w:t>La disposizione novellata prevede l'obbligo per il datore di lavoro committente di promuovere la cooperazione ed il coordinamento tra committente e appaltatore attraverso l'elaborazione di un «documento unico di valutazione dei rischi» (DUVRI), che indichi le misure adottate per l'eliminazione delle «interferenze». La medesima disposizione aggiunge che «Tale documento é allegato al contratto d'appalto o d'opera. Le disposizioni del presente comma non si applicano ai rischi specifici propri dell'attività delle imprese appaltatrici o dei singoli lavoratori autonomi».</w:t>
      </w:r>
    </w:p>
    <w:p>
      <w:pPr>
        <w:pStyle w:val="Normal"/>
        <w:rPr/>
      </w:pPr>
      <w:r>
        <w:rPr>
          <w:sz w:val="20"/>
          <w:szCs w:val="20"/>
        </w:rPr>
        <w:t>Un'altra importante novità é stata introdotta con l'art. 8 della legge n. 123/2007, che modifica il comma 3-bis dell'art. 86 del decreto legislativo n. 163/2006 (Codice dei contratti pubblici), che ora prevede che «Nella predisposizione delle gare d'appalto e nella valutazione dell'anomalia delle offerte nelle procedure di affidamento di appalti di lavori pubblici, di servizi e forniture, gli enti aggiudicatori sono tenuti a valutare che il valore economico sia adeguato e sufficiente rispetto al costo del lavoro e al costo relativo alla sicurezza, il quale deve essere specificatamente indicato e risultare congruo rispetto all'entità e alle caratteristiche dei lavori, dei servizi o delle forniture». Il citato art. 8, ha altresì introdotto un comma 3-ter dell'art. 86 del codice dei contratti pubblici: «Il costo relativo alla sicurezza non può essere comunque soggetto a ribasso d'asta».</w:t>
      </w:r>
    </w:p>
    <w:p>
      <w:pPr>
        <w:pStyle w:val="Normal"/>
        <w:rPr/>
      </w:pPr>
      <w:r>
        <w:rPr>
          <w:sz w:val="20"/>
          <w:szCs w:val="20"/>
        </w:rPr>
        <w:t>Dal delineato quadro normativo emerge, quindi, che i costi della sicurezza - sia nel comparto dei lavori che in quello dei servizi e delle forniture - devono essere dalla stazione appaltante adeguatamente valutati ed indicati nei bandi; a loro volta le imprese dovranno nelle loro offerte indicare i costi specifici connessi con la loro attività. Naturalmente, in sede di verifica dell'anomalia di tali offerte, la stazione appaltante dovrà valutarne la congruità rispetto all'entità e alle caratteristiche del lavoro, servizio o fornitura. Viene, infine, normativamente escluso, anche in questo caso per lavori, servizi e forniture data la natura generale del principio esposto all'art. 86, comma 3-ter, che il costo della sicurezza sia suscettibile di ribasso.</w:t>
      </w:r>
    </w:p>
    <w:p>
      <w:pPr>
        <w:pStyle w:val="Normal"/>
        <w:rPr/>
      </w:pPr>
      <w:r>
        <w:rPr>
          <w:sz w:val="20"/>
          <w:szCs w:val="20"/>
        </w:rPr>
        <w:t>Considerata la rilevanza delle questioni e delle problematiche già insorte nell'applicazione delle nuove disposizioni in materia di appalti di servizi e forniture, l'Autorità ha proceduto ad effettuare apposite audizioni con i rappresentanti dell'ANCI - Associazione nazionale comuni italiani, dell'UPI - Unione delle province d'Italia, di ITACA - Istituto per l'innovazione e la trasparenza degli appalti e la compatibilità ambientale, del Ministero del lavoro e previdenza - Direzione generale per le politiche previdenziali, del Ministero della solidarietà sociale - Direzione generale della tutela cond. lav. , dell'ANCE - Direzione generale relazioni industriali e Direzione generale sicurezza costruzioni, dell'ANIEM - Associazione nazionale imprese edili, della CNA costruzioni - Conf. naz. artig. piccola e media impresa, della CONFAPI, della CONFINDUSTRIA, dell'Associazione nazionale ingegneria della sicurezza, della FILCA - CISL, della FILLEA - CGIL, dell'INAIL, dell'INPS, di ASSTRA - Associazione trasporti, dell'ANAEPA, della FILCAMS - CGIL, della TUCS - UIL, della FISASCT - CISL, della FENEAL - UIL.</w:t>
      </w:r>
    </w:p>
    <w:p>
      <w:pPr>
        <w:pStyle w:val="Normal"/>
        <w:rPr/>
      </w:pPr>
      <w:r>
        <w:rPr>
          <w:sz w:val="20"/>
          <w:szCs w:val="20"/>
        </w:rPr>
        <w:t>In tali audizioni é emersa l'importanza della tematica sulla sicurezza e l'esigenza di un atto di indirizzo dell'Autorità che dia indicazioni utili alle stazioni appaltanti ed alle imprese; sono stati, inoltre, forniti importanti contributi che hanno concorso a chiarire alcuni aspetti della normativa in materia.</w:t>
      </w:r>
    </w:p>
    <w:p>
      <w:pPr>
        <w:pStyle w:val="Normal"/>
        <w:rPr/>
      </w:pPr>
      <w:r>
        <w:rPr>
          <w:sz w:val="20"/>
          <w:szCs w:val="20"/>
        </w:rPr>
        <w:t>Ritenuto in diritto Le citate novità introdotte dalla legge n. 123/2007 in materia di sicurezza creano difficoltà operative alle Stazioni appaltanti con particolare riguardo al settore dei servizi e delle forniture, poiché, non c'é, allo stato attuale, una normativa analoga a quella prevista per gli appalti di lavori (decreto legislativo n. 494/1996 e decreto del Presidente della Repubblica n. 222/2003), che dia indicazioni specifiche sia sulle modalità di redazione del DUVRI, sia sulle modalità di valutazione dei relativi costi.</w:t>
      </w:r>
    </w:p>
    <w:p>
      <w:pPr>
        <w:pStyle w:val="Normal"/>
        <w:rPr/>
      </w:pPr>
      <w:r>
        <w:rPr>
          <w:sz w:val="20"/>
          <w:szCs w:val="20"/>
        </w:rPr>
        <w:t>Gli aspetti che si ritiene di dover chiarire riguardano in particolare:</w:t>
      </w:r>
    </w:p>
    <w:p>
      <w:pPr>
        <w:pStyle w:val="Normal"/>
        <w:rPr/>
      </w:pPr>
      <w:r>
        <w:rPr>
          <w:sz w:val="20"/>
          <w:szCs w:val="20"/>
        </w:rPr>
        <w:t>A. Esistenza di «interferenze» e il conseguente obbligo di redazione del DUVRI;</w:t>
      </w:r>
    </w:p>
    <w:p>
      <w:pPr>
        <w:pStyle w:val="Normal"/>
        <w:rPr/>
      </w:pPr>
      <w:r>
        <w:rPr>
          <w:sz w:val="20"/>
          <w:szCs w:val="20"/>
        </w:rPr>
        <w:t>B. Valutazione dei costi della sicurezza;</w:t>
      </w:r>
    </w:p>
    <w:p>
      <w:pPr>
        <w:pStyle w:val="Normal"/>
        <w:rPr/>
      </w:pPr>
      <w:r>
        <w:rPr>
          <w:sz w:val="20"/>
          <w:szCs w:val="20"/>
        </w:rPr>
        <w:t>C. Costi della sicurezza da non assoggettare a ribasso.</w:t>
      </w:r>
    </w:p>
    <w:p>
      <w:pPr>
        <w:pStyle w:val="Normal"/>
        <w:rPr/>
      </w:pPr>
      <w:r>
        <w:rPr>
          <w:sz w:val="20"/>
          <w:szCs w:val="20"/>
        </w:rPr>
        <w:t>A. Esistenza di «interferenze» e il conseguente obbligo di redazione del DUVRI Il DUVRI si configura quale adempimento derivante dall'obbligo, previsto dal novellato art. 7, comma 3, del decreto legislativo n.  626/1994, del datore di lavoro committente di promuovere la cooperazione e il coordinamento tra lo stesso e le imprese appaltatrici e/o i lavoratori autonomi. Si tratta di un documento da redigersi a cura delle stazioni appaltanti e che deve dare indicazioni operative e gestionali su come superare uno dei maggiori ostacoli alla prevenzione degli incidenti nei luoghi di lavoro e nei cantieri: l'interferenza».</w:t>
      </w:r>
    </w:p>
    <w:p>
      <w:pPr>
        <w:pStyle w:val="Normal"/>
        <w:rPr/>
      </w:pPr>
      <w:r>
        <w:rPr>
          <w:sz w:val="20"/>
          <w:szCs w:val="20"/>
        </w:rPr>
        <w:t>Si parla di interferenza nella circostanza in cui si verifica un «contatto rischioso» tra il personale del committente e quello dell'appaltatore o tra il personale di imprese diverse che operano nella stessa sede aziendale con contratti differenti.</w:t>
      </w:r>
    </w:p>
    <w:p>
      <w:pPr>
        <w:pStyle w:val="Normal"/>
        <w:rPr/>
      </w:pPr>
      <w:r>
        <w:rPr>
          <w:sz w:val="20"/>
          <w:szCs w:val="20"/>
        </w:rPr>
        <w:t>In linea di principio, occorre mettere in relazione i rischi presenti nei luoghi in cui verrà espletato il servizio o la fornitura con i rischi derivanti dall'esecuzione del contratto.</w:t>
      </w:r>
    </w:p>
    <w:p>
      <w:pPr>
        <w:pStyle w:val="Normal"/>
        <w:rPr/>
      </w:pPr>
      <w:r>
        <w:rPr>
          <w:sz w:val="20"/>
          <w:szCs w:val="20"/>
        </w:rPr>
        <w:t>Le Stazioni appaltanti hanno come unico riferimento per la redazione del DUVRI l'art. 7 del citato decreto legislativo n.  626/1994 riguardante i contratti di appalto o contratti d'opera, che non fornisce indicazioni di dettaglio sulle modalità operative per la sua redazione.</w:t>
      </w:r>
    </w:p>
    <w:p>
      <w:pPr>
        <w:pStyle w:val="Normal"/>
        <w:rPr/>
      </w:pPr>
      <w:r>
        <w:rPr>
          <w:sz w:val="20"/>
          <w:szCs w:val="20"/>
        </w:rPr>
        <w:t>Dal dettato normativo, tuttavia, discende che il DUVRI deve essere redatto solo nei casi in cui esistano interferenze. In esso, dunque, non devono essere riportati i rischi propri dell'attività delle singole imprese appaltatrici o dei singoli lavoratori autonomi, in quanto trattasi di rischi per i quali resta immutato l'obbligo dell'appaltatore di redigere un apposito documento di valutazione e di provvedere all'attuazione delle misure necessarie per ridurre o eliminare al minimo tali rischi.</w:t>
      </w:r>
    </w:p>
    <w:p>
      <w:pPr>
        <w:pStyle w:val="Normal"/>
        <w:rPr/>
      </w:pPr>
      <w:r>
        <w:rPr>
          <w:sz w:val="20"/>
          <w:szCs w:val="20"/>
        </w:rPr>
        <w:t>In assenza di interferenze non occorre redigere il DUVRI; tuttavia si ritiene necessario indicare nella documentazione di gara (bandi, inviti e richieste di offerta) che l'importo degli oneri della sicurezza é pari a zero. In tal modo, infatti, si rende noto che la valutazione dell'eventuale esistenza di interferenze é stata comunque effettuata, anche se solo per escluderne l'esistenza.</w:t>
      </w:r>
    </w:p>
    <w:p>
      <w:pPr>
        <w:pStyle w:val="Normal"/>
        <w:rPr/>
      </w:pPr>
      <w:r>
        <w:rPr>
          <w:sz w:val="20"/>
          <w:szCs w:val="20"/>
        </w:rPr>
        <w:t>Per quanto riguarda la problematica inerente la sussistenza o meno di interferenze, a mero titolo esemplificativo si possono considerare interferenti i seguenti rischi:</w:t>
      </w:r>
    </w:p>
    <w:p>
      <w:pPr>
        <w:pStyle w:val="Normal"/>
        <w:rPr/>
      </w:pPr>
      <w:r>
        <w:rPr>
          <w:sz w:val="20"/>
          <w:szCs w:val="20"/>
        </w:rPr>
        <w:t>derivanti da sovrapposizioni di più attività svolte da operatori di appaltatori diversi;</w:t>
      </w:r>
    </w:p>
    <w:p>
      <w:pPr>
        <w:pStyle w:val="Normal"/>
        <w:rPr/>
      </w:pPr>
      <w:r>
        <w:rPr>
          <w:sz w:val="20"/>
          <w:szCs w:val="20"/>
        </w:rPr>
        <w:t>immessi nel luogo di lavoro del committente dalle lavorazioni dell'appaltatore;</w:t>
      </w:r>
    </w:p>
    <w:p>
      <w:pPr>
        <w:pStyle w:val="Normal"/>
        <w:rPr/>
      </w:pPr>
      <w:r>
        <w:rPr>
          <w:sz w:val="20"/>
          <w:szCs w:val="20"/>
        </w:rPr>
        <w:t>esistenti nel luogo di lavoro del committente, ove é previsto che debba operare l'appaltatore, ulteriori rispetto a quelli specifici dell'attività propria dell'appaltatore;</w:t>
      </w:r>
    </w:p>
    <w:p>
      <w:pPr>
        <w:pStyle w:val="Normal"/>
        <w:rPr/>
      </w:pPr>
      <w:r>
        <w:rPr>
          <w:sz w:val="20"/>
          <w:szCs w:val="20"/>
        </w:rPr>
        <w:t>derivanti da modalità di esecuzione particolari richieste esplicitamente dal committente (che comportino pericoli aggiuntivi rispetto a quelli specifici dell'attività appaltata).</w:t>
      </w:r>
    </w:p>
    <w:p>
      <w:pPr>
        <w:pStyle w:val="Normal"/>
        <w:rPr/>
      </w:pPr>
      <w:r>
        <w:rPr>
          <w:sz w:val="20"/>
          <w:szCs w:val="20"/>
        </w:rPr>
        <w:t>Si rammenta che la circolare interpretativa del Ministero del lavoro e della previdenza sociale n. 24 del 14 novembre 2007 ha escluso dalla valutazione dei rischi da interferenza le attività che, pur essendo parte del ciclo produttivo aziendale, si svolgano in luoghi sottratti alla giuridica disponibilità del committente e, quindi, alla possibilità per la Stazione Appaltante di svolgere nei medesimi luoghi gli adempimenti di legge.</w:t>
      </w:r>
    </w:p>
    <w:p>
      <w:pPr>
        <w:pStyle w:val="Normal"/>
        <w:rPr/>
      </w:pPr>
      <w:r>
        <w:rPr>
          <w:sz w:val="20"/>
          <w:szCs w:val="20"/>
        </w:rPr>
        <w:t>Appare utile, in ogni caso, precisare come taluni appalti di servizi o forniture si svolgono all'interno di edifici pubblici ove é presente un datore di lavoro che non é committente (scuole, mercati, musei, biblioteche). In tali fattispecie é necessario che il committente (in genere l'ente proprietario dell'edificio) si coordini con il datore di lavoro del luogo ove si svolgerà materialmente la fornitura o il servizio.</w:t>
      </w:r>
    </w:p>
    <w:p>
      <w:pPr>
        <w:pStyle w:val="Normal"/>
        <w:rPr/>
      </w:pPr>
      <w:r>
        <w:rPr>
          <w:sz w:val="20"/>
          <w:szCs w:val="20"/>
        </w:rPr>
        <w:t>Deve, inoltre, essere sottolineato che la valutazione dei rischi da interferenza, in particolare negli edifici quali, a titolo esemplificativo, ospedali e scuole, deve avvenire con riferimento non solo al personale interno ed ai lavoratori delle imprese appaltatrici, ma anche agli utenti che a vario titolo possono essere presenti presso la struttura stessa quali i degenti, gli alunni ed anche il pubblico esterno.</w:t>
      </w:r>
    </w:p>
    <w:p>
      <w:pPr>
        <w:pStyle w:val="Normal"/>
        <w:rPr/>
      </w:pPr>
      <w:r>
        <w:rPr>
          <w:sz w:val="20"/>
          <w:szCs w:val="20"/>
        </w:rPr>
        <w:t>Per gli appalti di seguito riportati é possibile escludere preventivamente la predisposizione del DUVRI e la conseguente stima dei costi della sicurezza:</w:t>
      </w:r>
    </w:p>
    <w:p>
      <w:pPr>
        <w:pStyle w:val="Normal"/>
        <w:rPr/>
      </w:pPr>
      <w:r>
        <w:rPr>
          <w:sz w:val="20"/>
          <w:szCs w:val="20"/>
        </w:rPr>
        <w:t>la mera fornitura senza installazione,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rPr/>
      </w:pPr>
      <w:r>
        <w:rPr>
          <w:sz w:val="20"/>
          <w:szCs w:val="20"/>
        </w:rPr>
        <w:t>i servizi per i quali non é prevista l'esecuzione all'interno della Stazione appaltante, intendendo per «interno» tutti i locali/luoghi messi a disposizione dalla stessa per l'espletamento del servizio, anche non sede dei propri uffici;</w:t>
      </w:r>
    </w:p>
    <w:p>
      <w:pPr>
        <w:pStyle w:val="Normal"/>
        <w:rPr/>
      </w:pPr>
      <w:r>
        <w:rPr>
          <w:sz w:val="20"/>
          <w:szCs w:val="20"/>
        </w:rPr>
        <w:t>i servizi di natura intellettuale, anche se effettuati presso la stazione appaltante.</w:t>
      </w:r>
    </w:p>
    <w:p>
      <w:pPr>
        <w:pStyle w:val="Normal"/>
        <w:rPr/>
      </w:pPr>
      <w:r>
        <w:rPr>
          <w:sz w:val="20"/>
          <w:szCs w:val="20"/>
        </w:rPr>
        <w:t>La citata circolare del Ministero del lavoro e della previdenza sociale ha poi chiarito che il DUVRI é un documento «dinamico», per cui la valutazione dei rischi effettuata prima dell'espletamento dell'appalto deve essere necessariamente aggiornata in caso di situazioni mutate, quali l'intervento di subappalti o di forniture e posa in opera o nel caso di affidamenti a lavoratori autonomi.</w:t>
      </w:r>
    </w:p>
    <w:p>
      <w:pPr>
        <w:pStyle w:val="Normal"/>
        <w:rPr/>
      </w:pPr>
      <w:r>
        <w:rPr>
          <w:sz w:val="20"/>
          <w:szCs w:val="20"/>
        </w:rPr>
        <w:t>L'aggiornamento della valutazione dei rischi deve essere inoltre effettuato in caso di modifiche di carattere tecnico, logistico o organizzativo resesi necessarie nel corso dell'esecuzione dell'appalto o allorché, in fase di esecuzione del contratto, emerga la necessità di un aggiornamento del documento. Nei contratti rientranti nel campo di applicazione del decreto legislativo n.  494/1996,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
        <w:rPr/>
      </w:pPr>
      <w:r>
        <w:rPr>
          <w:sz w:val="20"/>
          <w:szCs w:val="20"/>
        </w:rPr>
        <w:t>Infine, si fa presente che il DUVRI é un documento tecnico, che dovrà essere allegato al contratto di appalto, poiché l'appaltatore dovrà espletare le attività ivi previste, volte alla eliminazione dei rischi. Pertanto, esso va considerato alla stessa stregua delle specifiche tecniche (art. 68 del Codice contratti pubblici), in quanto deve consentire pari accesso agli offerenti, non deve comportare la creazione di ostacoli ingiustificati alla concorrenza e deve, quindi, essere messo a disposizione dei partecipanti alla gara.</w:t>
      </w:r>
    </w:p>
    <w:p>
      <w:pPr>
        <w:pStyle w:val="Normal"/>
        <w:rPr/>
      </w:pPr>
      <w:r>
        <w:rPr>
          <w:sz w:val="20"/>
          <w:szCs w:val="20"/>
        </w:rPr>
        <w:t>B. Valutazione dei costi della sicurezza Per quantificare i costi della sicurezza da interferenze, in analogia agli appalti di lavori, si può far riferimento, in quanto compatibili, alle misure di cui all'art. 7, comma 1, del decreto del Presidente della Repubblica n. 222/2003 inserite nel DUVRI ed in particolare:</w:t>
      </w:r>
    </w:p>
    <w:p>
      <w:pPr>
        <w:pStyle w:val="Normal"/>
        <w:rPr/>
      </w:pPr>
      <w:r>
        <w:rPr>
          <w:sz w:val="20"/>
          <w:szCs w:val="20"/>
        </w:rPr>
        <w:t>a) gli apprestamenti (come ponteggi, trabattelli, etc. );</w:t>
      </w:r>
    </w:p>
    <w:p>
      <w:pPr>
        <w:pStyle w:val="Normal"/>
        <w:rPr/>
      </w:pPr>
      <w:r>
        <w:rPr>
          <w:sz w:val="20"/>
          <w:szCs w:val="20"/>
        </w:rPr>
        <w:t>b) le misure preventive e protettive e dei dispositivi di protezione individuale eventualmente necessari per eliminare o ridurre al minimo i rischi da lavorazioni interferenti;</w:t>
      </w:r>
    </w:p>
    <w:p>
      <w:pPr>
        <w:pStyle w:val="Normal"/>
        <w:rPr/>
      </w:pPr>
      <w:r>
        <w:rPr>
          <w:sz w:val="20"/>
          <w:szCs w:val="20"/>
        </w:rPr>
        <w:t>c) gli eventuali impianti di terra e di protezione contro le scariche atmosferiche, degli impianti antincendio, degli impianti di evacuazione fumi (se non presenti o inadeguati all'esecuzione del contratto presso i locali/luoghi del datore di lavoro committente);</w:t>
      </w:r>
    </w:p>
    <w:p>
      <w:pPr>
        <w:pStyle w:val="Normal"/>
        <w:rPr/>
      </w:pPr>
      <w:r>
        <w:rPr>
          <w:sz w:val="20"/>
          <w:szCs w:val="20"/>
        </w:rPr>
        <w:t>d) i mezzi e servizi di protezione collettiva (come segnaletica di sicurezza, avvisatori acustici, etc. );</w:t>
      </w:r>
    </w:p>
    <w:p>
      <w:pPr>
        <w:pStyle w:val="Normal"/>
        <w:rPr/>
      </w:pPr>
      <w:r>
        <w:rPr>
          <w:sz w:val="20"/>
          <w:szCs w:val="20"/>
        </w:rPr>
        <w:t>e) le procedure previste per specifici motivi di sicurezza;</w:t>
      </w:r>
    </w:p>
    <w:p>
      <w:pPr>
        <w:pStyle w:val="Normal"/>
        <w:rPr/>
      </w:pPr>
      <w:r>
        <w:rPr>
          <w:sz w:val="20"/>
          <w:szCs w:val="20"/>
        </w:rPr>
        <w:t>f) gli eventuali interventi finalizzati alla sicurezza e richiesti per lo sfasamento spaziale o temporale delle lavorazioni interferenti;</w:t>
      </w:r>
    </w:p>
    <w:p>
      <w:pPr>
        <w:pStyle w:val="Normal"/>
        <w:rPr/>
      </w:pPr>
      <w:r>
        <w:rPr>
          <w:sz w:val="20"/>
          <w:szCs w:val="20"/>
        </w:rPr>
        <w:t>g) le misure di coordinamento relative all'uso comune di apprestamenti, attrezzature, infrastrutture, mezzi e servizi di protezione collettiva.</w:t>
      </w:r>
    </w:p>
    <w:p>
      <w:pPr>
        <w:pStyle w:val="Normal"/>
        <w:rPr/>
      </w:pPr>
      <w:r>
        <w:rPr>
          <w:sz w:val="20"/>
          <w:szCs w:val="20"/>
        </w:rPr>
        <w:t>La stima dei costi dovrà essere congrua, analitica per singole voci, riferita ad elenchi prezzi standard o specializzati, oppure basata su prezziari o listini ufficiali vigenti nell'area interessata, o sull'elenco prezzi delle misure di sicurezza del committente; nel caso in cui un elenco prezzi non sia applicabile o non sia disponibile, la stima dovrà essere effettuata con riferimento ad una analisi dei costi dettagliata e desunta da indagini di mercato.</w:t>
      </w:r>
    </w:p>
    <w:p>
      <w:pPr>
        <w:pStyle w:val="Normal"/>
        <w:rPr/>
      </w:pPr>
      <w:r>
        <w:rPr>
          <w:sz w:val="20"/>
          <w:szCs w:val="20"/>
        </w:rPr>
        <w:t>Si precisa che anche nell'ipotesi di subappalto gli oneri relativi alla sicurezza non devono essere soggetti a riduzione e vanno evidenziati separatamente da quelli soggetti a ribasso d'asta nel relativo contratto tra aggiudicataria e subappaltatore. In tal caso, inoltre, il direttore dell'esecuzione é tenuto a verificare che l'appaltatore committente corrisponda i costi della sicurezza anche all'impresa subappaltatrice.</w:t>
      </w:r>
    </w:p>
    <w:p>
      <w:pPr>
        <w:pStyle w:val="Normal"/>
        <w:rPr/>
      </w:pPr>
      <w:r>
        <w:rPr>
          <w:sz w:val="20"/>
          <w:szCs w:val="20"/>
        </w:rPr>
        <w:t>Potrebbe, infine, verificarsi la situazione in cui é prevista la possibilità per gli offerenti di presentare varianti, quando il criterio di aggiudicazione della gara é quello dell'offerta economicamente più vantaggiosa (art. 76 del Codice dei contratti pubblici) o quando emerge la necessità di modifiche in corso di esecuzione del contratto derivanti da intervenute esigenze di carattere tecnico, logistico ed organizzativo nei casi stabiliti dal codice (art. 114 del Codice dei contratti pubblici). In tali casi si potrebbe verificare la necessità di modificare il DUVRI, attività che può comportare una rideterminazione degli oneri di sicurezza per interferenza. Al riguardo, si palesa l'opportunità da parte della stazione appaltante di prevedere tra le somme a disposizione una voce relativa ad imprevisti a cui poter attingere anche in tale evenienza.</w:t>
      </w:r>
    </w:p>
    <w:p>
      <w:pPr>
        <w:pStyle w:val="Normal"/>
        <w:rPr/>
      </w:pPr>
      <w:r>
        <w:rPr>
          <w:sz w:val="20"/>
          <w:szCs w:val="20"/>
        </w:rPr>
        <w:t>Non é da escludere, infine, che nella fase di cooperazione e coordinamento che precede la stesura finale del DUVRI da allegare al contratto emerga la necessità di apportare modifiche al documento già posto a base d'appalto.</w:t>
      </w:r>
    </w:p>
    <w:p>
      <w:pPr>
        <w:pStyle w:val="Normal"/>
        <w:rPr/>
      </w:pPr>
      <w:r>
        <w:rPr>
          <w:sz w:val="20"/>
          <w:szCs w:val="20"/>
        </w:rPr>
        <w:t>In analogia a quanto previsto dall'art. 131 del codice, relativamente ai lavori, può, quindi, prevedersi in tale fase la possibilità per l'appaltatore di presentare proposte integrative al DUVRI, proposte che naturalmente dovranno rappresentare oggetto di attenta valutazione da parte delle stazioni appaltanti. L'art. 131, comma 2, lettera a) del codice prevede infatti che entro trenta giorni dall'aggiudicazione e comunque prima della consegna dei lavori, l'appaltatore od il concessionario può presentare alle amministrazioni aggiudicatrici eventuali proposte integrative del piano di sicurezza e di coordinamento.</w:t>
      </w:r>
    </w:p>
    <w:p>
      <w:pPr>
        <w:pStyle w:val="Normal"/>
        <w:rPr/>
      </w:pPr>
      <w:r>
        <w:rPr>
          <w:sz w:val="20"/>
          <w:szCs w:val="20"/>
        </w:rPr>
        <w:t>Si evidenzia, quindi, l'opportunità di inserire nel capitolato d'oneri una apposita dicitura, la quale indichi che il committente ha redatto (o non ha redatto) il DUVRI e che tale documento potrà essere aggiornato dallo stesso committente, anche su proposta dell'esecutore del contratto, in caso di modifiche di carattere tecnico, logistico o organizzativo incidenti sulle modalità realizzative; tale documento potrà, inoltre, essere integrato su proposta dell'aggiudicatario da formularsi entro trenta giorni dall'aggiudicazione ed a seguito della valutazione del committente.</w:t>
      </w:r>
    </w:p>
    <w:p>
      <w:pPr>
        <w:pStyle w:val="Normal"/>
        <w:rPr/>
      </w:pPr>
      <w:r>
        <w:rPr>
          <w:sz w:val="20"/>
          <w:szCs w:val="20"/>
        </w:rPr>
        <w:t>C. Costi della sicurezza da non assoggettare a ribasso In merito al novellato art. 86, comma 3-bis del Codice dei contratti pubblici, occorre chiarire se i costi della sicurezza non assoggettabili a ribasso siano soltanto quelli relativi alle misure preventive e protettive necessarie ad eliminare o ridurre al minimo i rischi di interferenza oppure siano tutti i costi riguardanti l'applicazione delle misure di sicurezza, ivi compresi quelli a carico dell'impresa connessi ai rischi relativi alle proprie attività.</w:t>
      </w:r>
    </w:p>
    <w:p>
      <w:pPr>
        <w:pStyle w:val="Normal"/>
        <w:rPr/>
      </w:pPr>
      <w:r>
        <w:rPr>
          <w:sz w:val="20"/>
          <w:szCs w:val="20"/>
        </w:rPr>
        <w:t>Per risolvere questa problematica é necessario considerare che le modifiche all'art. 86 del Codice dei contratti pubblici si collocano nell'ambito dei «criteri di valutazione delle offerte anormalmente basse», come recita espressamente la titolazione della disposizione citata. In quest'ottica, il legislatore ha chiesto alla stazione appaltante di valutare, nella verifica della congruità delle offerte, che il valore economico sia adeguato e sufficiente rispetto al costo del lavoro e al costo relativo alla sicurezza. Quest'ultimo costo, pertanto, deve essere specificamente indicato e risultare congruo rispetto all'entità e alle caratteristiche dei lavori, servizi e forniture. D'altro canto anche l'art. 87, comma 4, allo stesso riguardo del Codice dei contratti pubblici precisa che «Nella valutazione dell'anomalia la stazione appaltante tiene conto dei costi relativi alla sicurezza, che devono essere specificamente indicati nell'offerta e risultare congrui rispetto all'entità e caratteristiche dei servizi e delle forniture».</w:t>
      </w:r>
    </w:p>
    <w:p>
      <w:pPr>
        <w:pStyle w:val="Normal"/>
        <w:rPr/>
      </w:pPr>
      <w:r>
        <w:rPr>
          <w:sz w:val="20"/>
          <w:szCs w:val="20"/>
        </w:rPr>
        <w:t>Va inoltre considerato che la più volte citata Circolare del Ministero del lavoro e della previdenza sociale ha precisato che «.. , per tutti gli altri rischi non riferibili alle interferenze resta immutato l'obbligo per ciascuna impresa di elaborare il proprio documento di valutazione dei rischi e di provvedere all'attuazione delle misure di sicurezza necessarie per eliminare o ridurre al minimo i rischi specifici propri dell'attività svolta».</w:t>
      </w:r>
    </w:p>
    <w:p>
      <w:pPr>
        <w:pStyle w:val="Normal"/>
        <w:rPr/>
      </w:pPr>
      <w:r>
        <w:rPr>
          <w:sz w:val="20"/>
          <w:szCs w:val="20"/>
        </w:rPr>
        <w:t>Infine, occorre rilevare che i rischi dell'attività svolta da ciascuna impresa sono noti alla stessa in maniera puntuale, mentre non é possibile per la stazione appaltante conoscere le diverse realtà organizzative delle imprese che si aggiudicheranno il servizio o la fornitura, realtà cui sono strettamente connessi i rischi delle relative attività.</w:t>
      </w:r>
    </w:p>
    <w:p>
      <w:pPr>
        <w:pStyle w:val="Normal"/>
        <w:rPr/>
      </w:pPr>
      <w:r>
        <w:rPr>
          <w:sz w:val="20"/>
          <w:szCs w:val="20"/>
        </w:rPr>
        <w:t>Sulla base di quanto sopra discende che:</w:t>
      </w:r>
    </w:p>
    <w:p>
      <w:pPr>
        <w:pStyle w:val="Normal"/>
        <w:rPr/>
      </w:pPr>
      <w:r>
        <w:rPr>
          <w:sz w:val="20"/>
          <w:szCs w:val="20"/>
        </w:rPr>
        <w:t>1) 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w:t>
      </w:r>
    </w:p>
    <w:p>
      <w:pPr>
        <w:pStyle w:val="Normal"/>
        <w:rPr/>
      </w:pPr>
      <w:r>
        <w:rPr>
          <w:sz w:val="20"/>
          <w:szCs w:val="20"/>
        </w:rPr>
        <w:t>2) per quanto riguarda i costi della sicurezza necessari per la eliminazione dei rischi da interferenze, essi vanno tenuti distinti dall'importo a base d'asta e non sono soggetti a ribasso. In fase di verifica dell'anomalia, detti costi non sono oggetto di alcuna verifica essendo stati quantificati e valutati a monte dalla stazione appaltante.</w:t>
      </w:r>
    </w:p>
    <w:p>
      <w:pPr>
        <w:pStyle w:val="Normal"/>
        <w:rPr/>
      </w:pPr>
      <w:r>
        <w:rPr>
          <w:sz w:val="20"/>
          <w:szCs w:val="20"/>
        </w:rPr>
        <w:t>Rispetto alla valutazione dei costi a carico delle imprese di cui al precedente punto 1), si sottolinea che la stessa deve essere effettuata anche in quei casi in cui non si procede alla verifica delle offerte anomale (ad esempio per l'affidamento mediante procedura negoziata).</w:t>
      </w:r>
    </w:p>
    <w:p>
      <w:pPr>
        <w:pStyle w:val="Normal"/>
        <w:rPr/>
      </w:pPr>
      <w:r>
        <w:rPr>
          <w:sz w:val="20"/>
          <w:szCs w:val="20"/>
        </w:rPr>
        <w:t>Conclusioni Alla luce delle precedenti considerazioni l'Autorità ritiene che:</w:t>
      </w:r>
    </w:p>
    <w:p>
      <w:pPr>
        <w:pStyle w:val="Normal"/>
        <w:rPr/>
      </w:pPr>
      <w:r>
        <w:rPr>
          <w:sz w:val="20"/>
          <w:szCs w:val="20"/>
        </w:rPr>
        <w:t>A. per gli appalti di seguito riportati é possibile escludere preventivamente la predisposizione del DUVRI e la conseguente stima dei costi della sicurezza:</w:t>
      </w:r>
    </w:p>
    <w:p>
      <w:pPr>
        <w:pStyle w:val="Normal"/>
        <w:rPr/>
      </w:pPr>
      <w:r>
        <w:rPr>
          <w:sz w:val="20"/>
          <w:szCs w:val="20"/>
        </w:rPr>
        <w:t>a) la mera fornitura senza installazione, salvo i casi in cui siano necessarie attività o procedure suscettibili di generare interferenza con la fornitura stessa, come per esempio la consegna di materiali e prodotti nei luoghi di lavoro o nei cantieri;</w:t>
      </w:r>
    </w:p>
    <w:p>
      <w:pPr>
        <w:pStyle w:val="Normal"/>
        <w:rPr/>
      </w:pPr>
      <w:r>
        <w:rPr>
          <w:sz w:val="20"/>
          <w:szCs w:val="20"/>
        </w:rPr>
        <w:t>b) i servizi per i quali non é prevista l'esecuzione all'interno della stazione appaltante, intendendo per «interno» tutti i locali/luoghi messi a disposizione dalla stazione appaltante per l'espletamento del servizio, anche non sede dei propri uffici;</w:t>
      </w:r>
    </w:p>
    <w:p>
      <w:pPr>
        <w:pStyle w:val="Normal"/>
        <w:rPr/>
      </w:pPr>
      <w:r>
        <w:rPr>
          <w:sz w:val="20"/>
          <w:szCs w:val="20"/>
        </w:rPr>
        <w:t>c) i servizi di natura intellettuale, anche se effettuati presso la stazione appaltante.</w:t>
      </w:r>
    </w:p>
    <w:p>
      <w:pPr>
        <w:pStyle w:val="Normal"/>
        <w:rPr/>
      </w:pPr>
      <w:r>
        <w:rPr>
          <w:sz w:val="20"/>
          <w:szCs w:val="20"/>
        </w:rPr>
        <w:t>B. Sono quantificabili come costi della sicurezza da interferenze le misure, in quanto compatibili, di cui all'art. 7, comma 1, del decreto del Presidente della Repubblica n. 222/2003 previste nel DUVRI, richiamate in precedenza.</w:t>
      </w:r>
    </w:p>
    <w:p>
      <w:pPr>
        <w:pStyle w:val="Normal"/>
        <w:rPr/>
      </w:pPr>
      <w:r>
        <w:rPr>
          <w:sz w:val="20"/>
          <w:szCs w:val="20"/>
        </w:rPr>
        <w:t>C. 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 I costi della sicurezza necessari per la eliminazione dei rischi da interferenze vanno tenuti distinti dall'importo a base d'asta e non sono soggetti a ribasso. In fase di verifica dell'anomalia, detti costi non sono oggetto di alcuna verifica essendo stati quantificati e valutati a monte dalla stazione appaltante.</w:t>
      </w:r>
    </w:p>
    <w:p>
      <w:pPr>
        <w:pStyle w:val="Normal"/>
        <w:rPr>
          <w:sz w:val="20"/>
          <w:szCs w:val="20"/>
        </w:rPr>
      </w:pPr>
      <w:r>
        <w:rPr>
          <w:sz w:val="20"/>
          <w:szCs w:val="20"/>
        </w:rPr>
        <w:t>Roma, 5 marzo 2008</w:t>
      </w:r>
    </w:p>
    <w:p>
      <w:pPr>
        <w:pStyle w:val="Normal"/>
        <w:rPr>
          <w:sz w:val="20"/>
          <w:szCs w:val="20"/>
        </w:rPr>
      </w:pPr>
      <w:r>
        <w:rPr>
          <w:sz w:val="20"/>
          <w:szCs w:val="20"/>
        </w:rPr>
      </w:r>
    </w:p>
    <w:p>
      <w:pPr>
        <w:pStyle w:val="Normal"/>
        <w:rPr>
          <w:sz w:val="20"/>
          <w:szCs w:val="20"/>
        </w:rPr>
      </w:pPr>
      <w:r>
        <w:rPr>
          <w:sz w:val="20"/>
          <w:szCs w:val="20"/>
        </w:rPr>
        <w:t>Garante_comunicazioni_19_2_08_95</w:t>
      </w:r>
    </w:p>
    <w:p>
      <w:pPr>
        <w:pStyle w:val="Normal"/>
        <w:rPr>
          <w:sz w:val="20"/>
          <w:szCs w:val="20"/>
        </w:rPr>
      </w:pPr>
      <w:r>
        <w:rPr>
          <w:sz w:val="20"/>
          <w:szCs w:val="20"/>
        </w:rPr>
        <w:t>Gazzetta Ufficiale N. 63 del 14 Marzo 2008</w:t>
      </w:r>
    </w:p>
    <w:p>
      <w:pPr>
        <w:pStyle w:val="Normal"/>
        <w:rPr>
          <w:sz w:val="20"/>
          <w:szCs w:val="20"/>
        </w:rPr>
      </w:pPr>
      <w:r>
        <w:rPr>
          <w:sz w:val="20"/>
          <w:szCs w:val="20"/>
        </w:rPr>
        <w:t>Delibera Garante Comunicazioni 19 febbraio 2008</w:t>
      </w:r>
    </w:p>
    <w:p>
      <w:pPr>
        <w:pStyle w:val="Normal"/>
        <w:rPr/>
      </w:pPr>
      <w:r>
        <w:rPr>
          <w:sz w:val="20"/>
          <w:szCs w:val="20"/>
        </w:rPr>
        <w:t>Interpretazione e integrazione dell'articolo 5, comma 2, lettera a), del regolamento sulle procedure di risoluzione delle controversie tra operatori di comunicazioni elettroniche ed utenti, approvato con delibera n. 173/07/CONS del 19 aprile 2007. (Deliberazione n. 95/08/CONS).</w:t>
      </w:r>
    </w:p>
    <w:p>
      <w:pPr>
        <w:pStyle w:val="Normal"/>
        <w:rPr/>
      </w:pPr>
      <w:r>
        <w:rPr>
          <w:sz w:val="16"/>
          <w:szCs w:val="16"/>
        </w:rPr>
        <w:t>L'AUTORITÀ PER LE GARANZIE NELLE COMUNICAZIONI Nella sua riunione di Consiglio del 19 febbraio 2008;</w:t>
      </w:r>
    </w:p>
    <w:p>
      <w:pPr>
        <w:pStyle w:val="Normal"/>
        <w:rPr/>
      </w:pPr>
      <w:r>
        <w:rPr>
          <w:sz w:val="16"/>
          <w:szCs w:val="16"/>
        </w:rPr>
        <w:t>Vista la legge 31 luglio 1997, n. 249, recante «Istituzione dell'Autorità per le garanzie nelle comunicazioni e norme sui sistemi delle telecomunicazioni e radiotelevisivo»;</w:t>
      </w:r>
    </w:p>
    <w:p>
      <w:pPr>
        <w:pStyle w:val="Normal"/>
        <w:rPr/>
      </w:pPr>
      <w:r>
        <w:rPr>
          <w:sz w:val="16"/>
          <w:szCs w:val="16"/>
        </w:rPr>
        <w:t>Visto il decreto legislativo 1° agosto 2003, n. 259, recante «Codice delle comunicazioni elettroniche»;</w:t>
      </w:r>
    </w:p>
    <w:p>
      <w:pPr>
        <w:pStyle w:val="Normal"/>
        <w:rPr/>
      </w:pPr>
      <w:r>
        <w:rPr>
          <w:sz w:val="16"/>
          <w:szCs w:val="16"/>
        </w:rPr>
        <w:t>Visto il regolamento concernente l'organizzazione e il funzionamento dell'Autorità per le garanzie nelle comunicazioni approvato con delibera n. 316/02/CONS del 9 ottobre 2002, pubblicata nella Gazzetta Ufficiale della Repubblica italiana - n. 259 del 5 novembre 2002, e successive modifiche ed integrazioni;</w:t>
      </w:r>
    </w:p>
    <w:p>
      <w:pPr>
        <w:pStyle w:val="Normal"/>
        <w:rPr/>
      </w:pPr>
      <w:r>
        <w:rPr>
          <w:sz w:val="16"/>
          <w:szCs w:val="16"/>
        </w:rPr>
        <w:t>Vista la delibera 179/03/CSP «Approvazione della direttiva generale in materia di qualità e carte dei servizi di telecomunicazioni ai sensi dell'art. 1, comma 6, lettera b) numero 2, della legge 31 luglio 1997, n. 249, pubblicata nella Gazzetta Ufficiale della Repubblica italiana - n. 193 del 21 agosto 2003;</w:t>
      </w:r>
    </w:p>
    <w:p>
      <w:pPr>
        <w:pStyle w:val="Normal"/>
        <w:rPr/>
      </w:pPr>
      <w:r>
        <w:rPr>
          <w:sz w:val="16"/>
          <w:szCs w:val="16"/>
        </w:rPr>
        <w:t>Vista la delibera n. 418/07/CONS recante «Disposizioni in materia di trasparenza della bolletta telefonica, sbarramento selettivo di chiamata e tutela dell'utenza», pubblicata nella Gazzetta Ufficiale della Repubblica italiana - n. 189 del 16 agosto 2007;</w:t>
      </w:r>
    </w:p>
    <w:p>
      <w:pPr>
        <w:pStyle w:val="Normal"/>
        <w:rPr/>
      </w:pPr>
      <w:r>
        <w:rPr>
          <w:sz w:val="16"/>
          <w:szCs w:val="16"/>
        </w:rPr>
        <w:t>Visto il regolamento sulle procedure di risoluzione delle controversie tra operatori di comunicazioni elettroniche ed utenti, approvato con delibera n. 173/07/CONS del 19 aprile 2007, pubblicata nella Gazzetta Ufficiale della Repubblica italiana - n. 120 del 25 maggio 2007;</w:t>
      </w:r>
    </w:p>
    <w:p>
      <w:pPr>
        <w:pStyle w:val="Normal"/>
        <w:rPr/>
      </w:pPr>
      <w:r>
        <w:rPr>
          <w:sz w:val="16"/>
          <w:szCs w:val="16"/>
        </w:rPr>
        <w:t>Visto l'art. 5 del predetto regolamento, rubricato «Provvedimenti temporanei in materia di sospensione del servizio» che, nel testo attualmente in vigore, dopo aver previsto, al comma 1, che «...</w:t>
      </w:r>
    </w:p>
    <w:p>
      <w:pPr>
        <w:pStyle w:val="Normal"/>
        <w:rPr/>
      </w:pPr>
      <w:r>
        <w:rPr>
          <w:sz w:val="16"/>
          <w:szCs w:val="16"/>
        </w:rPr>
        <w:t>l'operatore (... ) può disporre la sospensione del servizio solo con riferimento al servizio interessato dal mancato pagamento», al comma 2, lettera A) specifica: «non può intendersi come mancato pagamento il pagamento parziale di una o più fatture da parte dell'utente, qualora il pagamento omesso riguardi addebiti oggetto di contestazione, con riferimento ai quali sia pendente una procedura di reclamo ovvero di risoluzione della controversia ai sensi degli articoli 3 e 14 del presente regolamento»;</w:t>
      </w:r>
    </w:p>
    <w:p>
      <w:pPr>
        <w:pStyle w:val="Normal"/>
        <w:rPr/>
      </w:pPr>
      <w:r>
        <w:rPr>
          <w:sz w:val="16"/>
          <w:szCs w:val="16"/>
        </w:rPr>
        <w:t>Considerato che lo scopo della predetta norma é quello di assicurare che, nei confronti dell'utente che abbia azionato gli strumenti di tutela a sua disposizione per la contestazione di pretesi crediti da parte dell'operatore, quest'ultimo non possa avvalersi della sospensione del servizio come se egli fosse inadempiente;</w:t>
      </w:r>
    </w:p>
    <w:p>
      <w:pPr>
        <w:pStyle w:val="Normal"/>
        <w:rPr/>
      </w:pPr>
      <w:r>
        <w:rPr>
          <w:sz w:val="16"/>
          <w:szCs w:val="16"/>
        </w:rPr>
        <w:t>Considerato che l'attuale formulazione della norma, se interpretata secondo la necessaria buona fede, implica chiaramente che il divieto di sospensione del servizio in pendenza di «una procedura di reclamo ovvero di risoluzione della controversia ai sensi degli articoli 3 e 14» del regolamento adottato con la delibera n. 173/07/CONS debba riferirsi anche alle fasi temporali che inevitabilmente intercorrono tra la comunicazione del rigetto del reclamo da parte dell'operatore, che deve avvenire con le modalità e i tempi previsti dall'art. 5, comma 1, del regolamento allegato alla delibera n. 418/07/CONS, e il momento dell'avvio della procedura di conciliazione, come pure, analogamente, in caso di mancato accordo all'esito di tale procedura, tra la data del verbale di conciliazione e quella dell'invio, da parte dell'utente, dell'istanza di definizione della controversia agli organismi competenti;</w:t>
      </w:r>
    </w:p>
    <w:p>
      <w:pPr>
        <w:pStyle w:val="Normal"/>
        <w:rPr/>
      </w:pPr>
      <w:r>
        <w:rPr>
          <w:sz w:val="16"/>
          <w:szCs w:val="16"/>
        </w:rPr>
        <w:t>Rilevato che, benché non vi sia dubbio che il divieto di sospensione del servizio riguardi anche le predette fasi temporali intermedie, appare tuttavia opportuno, al fine di evitare il generarsi di possibili situazioni di incertezza, integrare sul punto il testo della norma esplicitando quanto precede;</w:t>
      </w:r>
    </w:p>
    <w:p>
      <w:pPr>
        <w:pStyle w:val="Normal"/>
        <w:rPr/>
      </w:pPr>
      <w:r>
        <w:rPr>
          <w:sz w:val="16"/>
          <w:szCs w:val="16"/>
        </w:rPr>
        <w:t>Rilevato, peraltro, che, in caso di rigetto del reclamo o di esito negativo della conciliazione, l'onere dell'utente di attivarsi per far valere le proprie ragioni nelle competenti sedi richiede una delimitazione temporale, in assenza della quale si determinerebbero situazioni di incertezza suscettibili di protrarsi indefinitamente;</w:t>
      </w:r>
    </w:p>
    <w:p>
      <w:pPr>
        <w:pStyle w:val="Normal"/>
        <w:rPr/>
      </w:pPr>
      <w:r>
        <w:rPr>
          <w:sz w:val="16"/>
          <w:szCs w:val="16"/>
        </w:rPr>
        <w:t>Ritenuto a tal fine opportuno indicare il termine di 6 mesi dalla definizione della procedura di reclamo o, rispettivamente, della procedura di conciliazione, in linea con quanto già previsto dall'art. 14, comma 2, del regolamento adottato con la delibera n.  173/07/CONS, che indica il termine massimo entro cui l'utente può attivarsi, dopo la conclusione della procedura conciliativa, per instaurare la successiva ed eventuale fase di definizione della controversia dinanzi all'Autorità;</w:t>
      </w:r>
    </w:p>
    <w:p>
      <w:pPr>
        <w:pStyle w:val="Normal"/>
        <w:rPr/>
      </w:pPr>
      <w:r>
        <w:rPr>
          <w:sz w:val="16"/>
          <w:szCs w:val="16"/>
        </w:rPr>
        <w:t>Considerato inoltre che, per realizzare in maniera efficace il fine di tutela espresso dalla norma di cui all'art. 5, comma 2, lettera a), é necessario che gli utenti ricevano informazioni chiare e precise sulle procedure di reclamo e di soluzione delle controversie nonché sul connesso divieto di sospensione del servizio in pendenza delle stesse, come interpretato e integrato nella presente delibera;</w:t>
      </w:r>
    </w:p>
    <w:p>
      <w:pPr>
        <w:pStyle w:val="Normal"/>
        <w:rPr/>
      </w:pPr>
      <w:r>
        <w:rPr>
          <w:sz w:val="16"/>
          <w:szCs w:val="16"/>
        </w:rPr>
        <w:t>Vista la proposta della Direzione tutela dei consumatori;</w:t>
      </w:r>
    </w:p>
    <w:p>
      <w:pPr>
        <w:pStyle w:val="Normal"/>
        <w:rPr/>
      </w:pPr>
      <w:r>
        <w:rPr>
          <w:sz w:val="16"/>
          <w:szCs w:val="16"/>
        </w:rPr>
        <w:t>Udite le relazioni del Commissario Gianluigi Magri e Roberto Napoli, relatori ai sensi dell'art. 29 del regolamento concernente l'organizzazione ed il funzionamento dell'Autorità;</w:t>
      </w:r>
    </w:p>
    <w:p>
      <w:pPr>
        <w:pStyle w:val="Normal"/>
        <w:rPr/>
      </w:pPr>
      <w:r>
        <w:rPr>
          <w:sz w:val="16"/>
          <w:szCs w:val="16"/>
        </w:rPr>
        <w:t>Delibera:</w:t>
      </w:r>
    </w:p>
    <w:p>
      <w:pPr>
        <w:pStyle w:val="Normal"/>
        <w:rPr>
          <w:sz w:val="20"/>
          <w:szCs w:val="20"/>
        </w:rPr>
      </w:pPr>
      <w:r>
        <w:rPr>
          <w:sz w:val="20"/>
          <w:szCs w:val="20"/>
        </w:rPr>
      </w:r>
    </w:p>
    <w:p>
      <w:pPr>
        <w:pStyle w:val="Normal"/>
        <w:rPr/>
      </w:pPr>
      <w:r>
        <w:rPr>
          <w:sz w:val="20"/>
          <w:szCs w:val="20"/>
        </w:rPr>
        <w:t>Art. 1.</w:t>
      </w:r>
    </w:p>
    <w:p>
      <w:pPr>
        <w:pStyle w:val="Normal"/>
        <w:rPr/>
      </w:pPr>
      <w:r>
        <w:rPr>
          <w:sz w:val="20"/>
          <w:szCs w:val="20"/>
        </w:rPr>
        <w:t>Il comma 2, lettera a), dell'art. 5 del regolamento sulle procedure di risoluzione delle controversie tra operatori di comunicazioni elettroniche ed utenti, approvato con delibera n. 173/07/CONS, é così riformulato: «non può intendersi come mancato pagamento il pagamento parziale di una o più fatture da parte dell'utente qualora il pagamento omesso riguardi addebiti oggetto di contestazione: ciò per tutto il periodo in cui con riferimento a tali addebiti siano pendenti una procedura di reclamo oppure di conciliazione o di definizione della controversia ai sensi degli articoli 3 e 14 del presente regolamento, fino alla loro conclusione, e compresi gli intervalli di tempo intercorrenti tra le diverse procedure per la durata massima di 6 mesi dalla conclusione della procedura di reclamo o di conciliazione, termine entro il quale deve essere inoltrata, rispettivamente, la domanda per la successiva procedura di conciliazione o di definizione».</w:t>
      </w:r>
    </w:p>
    <w:p>
      <w:pPr>
        <w:pStyle w:val="Normal"/>
        <w:rPr>
          <w:sz w:val="20"/>
          <w:szCs w:val="20"/>
        </w:rPr>
      </w:pPr>
      <w:r>
        <w:rPr>
          <w:sz w:val="20"/>
          <w:szCs w:val="20"/>
        </w:rPr>
      </w:r>
    </w:p>
    <w:p>
      <w:pPr>
        <w:pStyle w:val="Normal"/>
        <w:rPr/>
      </w:pPr>
      <w:r>
        <w:rPr>
          <w:sz w:val="20"/>
          <w:szCs w:val="20"/>
        </w:rPr>
        <w:t>Art. 2.</w:t>
      </w:r>
    </w:p>
    <w:p>
      <w:pPr>
        <w:pStyle w:val="Normal"/>
        <w:rPr/>
      </w:pPr>
      <w:r>
        <w:rPr>
          <w:sz w:val="20"/>
          <w:szCs w:val="20"/>
        </w:rPr>
        <w:t>1. Gli operatori di comunicazioni elettroniche forniscono agli utenti informazioni sulla disponibilità e sulle modalità di svolgimento delle procedure di reclamo e di risoluzione delle controversie tramite la documentazione di fatturazione, il servizio di assistenza clienti e annunci in fonia, e con le altre modalità e nei termini indicati dall'art. 2, comma 7, e dall'art. 5, commi 1 e 2, del regolamento allegato alla delibera n. 418/07/CONS.</w:t>
      </w:r>
    </w:p>
    <w:p>
      <w:pPr>
        <w:pStyle w:val="Normal"/>
        <w:rPr/>
      </w:pPr>
      <w:r>
        <w:rPr>
          <w:sz w:val="20"/>
          <w:szCs w:val="20"/>
        </w:rPr>
        <w:t>2. Le informazioni di cui al comma 1 devono anche essere idonee a spiegare all'utenza che la corretta e tempestiva instaurazione di una procedura di reclamo o di risoluzione della controversia comporta per l'operatore il divieto di sospendere il servizio interessato dal mancato pagamento in pendenza della stessa e negli intervalli di tempo intercorrenti tra le diverse procedure per la durata massima di 6 mesi dalla conclusione della procedura di reclamo o di conciliazione, termine entro il quale deve essere inoltrata, rispettivamente, la domanda per la successiva procedura di conciliazione o di definizione.</w:t>
      </w:r>
    </w:p>
    <w:p>
      <w:pPr>
        <w:pStyle w:val="Normal"/>
        <w:rPr/>
      </w:pPr>
      <w:r>
        <w:rPr>
          <w:sz w:val="20"/>
          <w:szCs w:val="20"/>
        </w:rPr>
        <w:t>3. In caso di presentazione di un reclamo, anche telefonico, o di instaurazione di una procedura di risoluzione della controversia, le informazioni di cui ai commi 1 e 2 devono essere rese immediatamente disponibili agli utenti sia tramite il servizio di assistenza clienti sia tramite comunicazione scritta.</w:t>
      </w:r>
    </w:p>
    <w:p>
      <w:pPr>
        <w:pStyle w:val="Normal"/>
        <w:rPr/>
      </w:pPr>
      <w:r>
        <w:rPr>
          <w:sz w:val="20"/>
          <w:szCs w:val="20"/>
        </w:rPr>
        <w:t>La presente delibera é pubblicata nella Gazzetta Ufficiale della Repubblica italiana, nel Bollettino ufficiale dell'Autorità ed é disponibile nel sito web dell'Autorità www. agcom. it Roma, 19 febbraio 2008 Il presidente: Calabrò</w:t>
      </w:r>
    </w:p>
    <w:p>
      <w:pPr>
        <w:pStyle w:val="Normal"/>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8:00Z</dcterms:created>
  <dc:creator>TUCCI</dc:creator>
  <dc:description/>
  <dc:language>en-US</dc:language>
  <cp:lastModifiedBy>TUCCI</cp:lastModifiedBy>
  <dcterms:modified xsi:type="dcterms:W3CDTF">2008-03-26T10:39:00Z</dcterms:modified>
  <cp:revision>3</cp:revision>
  <dc:subject/>
  <dc:title>Gazzetta Ufficiale N</dc:title>
</cp:coreProperties>
</file>