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Aut_vig_Llpp_29_11_00</w:t>
      </w:r>
    </w:p>
    <w:p>
      <w:pPr>
        <w:pStyle w:val="Normal"/>
        <w:widowControl/>
        <w:bidi w:val="0"/>
        <w:jc w:val="left"/>
        <w:rPr/>
      </w:pPr>
      <w:r>
        <w:rPr/>
        <w:t>AUTORITÀ PER LA VIGILANZA SUI LAVORI PUBBLICI</w:t>
      </w:r>
    </w:p>
    <w:p>
      <w:pPr>
        <w:pStyle w:val="Normal"/>
        <w:widowControl/>
        <w:bidi w:val="0"/>
        <w:jc w:val="left"/>
        <w:rPr/>
      </w:pPr>
      <w:r>
        <w:rPr/>
        <w:t>COMUNICATO</w:t>
      </w:r>
    </w:p>
    <w:p>
      <w:pPr>
        <w:pStyle w:val="Normal"/>
        <w:widowControl/>
        <w:bidi w:val="0"/>
        <w:jc w:val="left"/>
        <w:rPr/>
      </w:pPr>
      <w:r>
        <w:rPr/>
        <w:t>Comunicato relativo alle regole concernenti l'iscrizione all'albo degli arbitri e all'elenco dei periti della Camera arbitrale istituita presso l'Autorità per la vigilanza sui lavori pubblici. (GU n. 288 del 11-12-2000)</w:t>
      </w:r>
    </w:p>
    <w:p>
      <w:pPr>
        <w:pStyle w:val="Normal"/>
        <w:widowControl/>
        <w:bidi w:val="0"/>
        <w:jc w:val="left"/>
        <w:rPr/>
      </w:pPr>
      <w:r>
        <w:rPr/>
        <w:t xml:space="preserve">La Camera arbitrale con atto del 29 novembre 2000, del quale si fanno seguire stralci, ha individuato le regole concernenti la iscrizione agli albi degli arbitri e dei periti. L'atto è pubblicato nel sito dell'Autorità: http://www.autoritalavoripubblici.it </w:t>
      </w:r>
    </w:p>
    <w:p>
      <w:pPr>
        <w:pStyle w:val="Normal"/>
        <w:widowControl/>
        <w:bidi w:val="0"/>
        <w:jc w:val="left"/>
        <w:rPr/>
      </w:pPr>
      <w:r>
        <w:rPr/>
        <w:t>L'autorità segnala specificamente che nella deliberazione la Camera arbitrale, al fine di assicurare parità di trattamento a tutti i soggetti legittimati e interessati a proporre istanze di ammissione agli albi anzidetti, ha previsto che: "inizierà quindi l'esame prioritario delle domande esistenti a tale data (31 dicembre 2000): sia quelle eventualmente già presentate (che siano ripresentate o integrate alla stregua dei chiarimenti che precedono);</w:t>
      </w:r>
    </w:p>
    <w:p>
      <w:pPr>
        <w:pStyle w:val="Normal"/>
        <w:widowControl/>
        <w:bidi w:val="0"/>
        <w:jc w:val="left"/>
        <w:rPr/>
      </w:pPr>
      <w:r>
        <w:rPr/>
        <w:t>sia quelle che frattanto saranno pervenute; considererà le une e le altre, quali risulteranno alla suddetta data, come aventi tutte pari anzianità; esaurita la fase di prima applicazione, procederà all'esame delle domande che perverranno successivamente al 31 dicembre 2000, secondo l'ordine di assunzione al protocollo".</w:t>
      </w:r>
    </w:p>
    <w:p>
      <w:pPr>
        <w:pStyle w:val="Normal"/>
        <w:widowControl/>
        <w:bidi w:val="0"/>
        <w:jc w:val="left"/>
        <w:rPr/>
      </w:pPr>
      <w:r>
        <w:rPr/>
        <w:t xml:space="preserve">CAMERA ARBITRALE </w:t>
      </w:r>
    </w:p>
    <w:p>
      <w:pPr>
        <w:pStyle w:val="Normal"/>
        <w:widowControl/>
        <w:bidi w:val="0"/>
        <w:jc w:val="left"/>
        <w:rPr/>
      </w:pPr>
      <w:r>
        <w:rPr/>
        <w:t xml:space="preserve">I Costituzione dell'organo </w:t>
      </w:r>
    </w:p>
    <w:p>
      <w:pPr>
        <w:pStyle w:val="Normal"/>
        <w:widowControl/>
        <w:bidi w:val="0"/>
        <w:jc w:val="left"/>
        <w:rPr/>
      </w:pPr>
      <w:r>
        <w:rPr/>
        <w:t>1. Premessa.</w:t>
      </w:r>
    </w:p>
    <w:p>
      <w:pPr>
        <w:pStyle w:val="Normal"/>
        <w:widowControl/>
        <w:bidi w:val="0"/>
        <w:jc w:val="left"/>
        <w:rPr/>
      </w:pPr>
      <w:r>
        <w:rPr/>
        <w:t>In esecuzione della "legge quadro in materia di lavori pubblici" (11 febbraio 1994, n. 109 e successive modificazioni) e del "regolamento di attuazione" (decreto del Presidente della Repubblica 21 dicembre 1999, n. 554) è stata costituita in Roma, presso l'Autorità per la vigilanza sui lavori pubblici, la Camera arbitrale: organo collegiale preposto alla disciplina della definizione delle controversie che, in materia, siano deferite ad arbitri.</w:t>
      </w:r>
    </w:p>
    <w:p>
      <w:pPr>
        <w:pStyle w:val="Normal"/>
        <w:widowControl/>
        <w:bidi w:val="0"/>
        <w:jc w:val="left"/>
        <w:rPr/>
      </w:pPr>
      <w:r>
        <w:rPr/>
        <w:t xml:space="preserve">Fra i suoi compiti istituzionali, "secondo principi di trasparenza, imparzialità e correttezza": </w:t>
      </w:r>
    </w:p>
    <w:p>
      <w:pPr>
        <w:pStyle w:val="Normal"/>
        <w:widowControl/>
        <w:bidi w:val="0"/>
        <w:jc w:val="left"/>
        <w:rPr/>
      </w:pPr>
      <w:r>
        <w:rPr/>
        <w:t xml:space="preserve">a) formazione e tenuta dell'albo degli arbitri camerali; </w:t>
      </w:r>
    </w:p>
    <w:p>
      <w:pPr>
        <w:pStyle w:val="Normal"/>
        <w:widowControl/>
        <w:bidi w:val="0"/>
        <w:jc w:val="left"/>
        <w:rPr/>
      </w:pPr>
      <w:r>
        <w:rPr/>
        <w:t>b) redazione del relativo codice deontologico;</w:t>
      </w:r>
    </w:p>
    <w:p>
      <w:pPr>
        <w:pStyle w:val="Normal"/>
        <w:widowControl/>
        <w:bidi w:val="0"/>
        <w:jc w:val="left"/>
        <w:rPr/>
      </w:pPr>
      <w:r>
        <w:rPr/>
        <w:t xml:space="preserve">c) nomina del terzo arbitro, con funzione di presidente di ogni singolo collegio giudicante da scegliere nell'ambito dell'albo camerale; </w:t>
      </w:r>
    </w:p>
    <w:p>
      <w:pPr>
        <w:pStyle w:val="Normal"/>
        <w:widowControl/>
        <w:bidi w:val="0"/>
        <w:jc w:val="left"/>
        <w:rPr/>
      </w:pPr>
      <w:r>
        <w:rPr/>
        <w:t xml:space="preserve">d) adempimenti occorrenti per la costituzione e il funzionamento dei collegi arbitrali; </w:t>
      </w:r>
    </w:p>
    <w:p>
      <w:pPr>
        <w:pStyle w:val="Normal"/>
        <w:widowControl/>
        <w:bidi w:val="0"/>
        <w:jc w:val="left"/>
        <w:rPr/>
      </w:pPr>
      <w:r>
        <w:rPr/>
        <w:t xml:space="preserve">e) tenuta dell'Elenco dei periti, al fine della nomina dei consulenti tecnici nei giudizi arbitrali; </w:t>
      </w:r>
    </w:p>
    <w:p>
      <w:pPr>
        <w:pStyle w:val="Normal"/>
        <w:widowControl/>
        <w:bidi w:val="0"/>
        <w:jc w:val="left"/>
        <w:rPr/>
      </w:pPr>
      <w:r>
        <w:rPr/>
        <w:t>f) liquidazione del compenso per lo svolgimento dell'incarico arbitrale ai componenti del collegio giudicante (art. 32 della legge e art. 150-151 del regolamento sopra citt.).</w:t>
      </w:r>
    </w:p>
    <w:p>
      <w:pPr>
        <w:pStyle w:val="Normal"/>
        <w:widowControl/>
        <w:bidi w:val="0"/>
        <w:jc w:val="left"/>
        <w:rPr/>
      </w:pPr>
      <w:r>
        <w:rPr/>
        <w:t>... Omissis...</w:t>
      </w:r>
    </w:p>
    <w:p>
      <w:pPr>
        <w:pStyle w:val="Normal"/>
        <w:widowControl/>
        <w:bidi w:val="0"/>
        <w:jc w:val="left"/>
        <w:rPr/>
      </w:pPr>
      <w:r>
        <w:rPr/>
        <w:t>II Albo degli arbitri camerali 1. Soggetti legittimati (art. 151, comma 5, reg.).</w:t>
      </w:r>
    </w:p>
    <w:p>
      <w:pPr>
        <w:pStyle w:val="Normal"/>
        <w:widowControl/>
        <w:bidi w:val="0"/>
        <w:jc w:val="left"/>
        <w:rPr/>
      </w:pPr>
      <w:r>
        <w:rPr/>
        <w:t>"Possono essere ammessi all'albo degli arbitri della Camera arbitrale soggetti appartenenti alle seguenti categorie:</w:t>
      </w:r>
    </w:p>
    <w:p>
      <w:pPr>
        <w:pStyle w:val="Normal"/>
        <w:widowControl/>
        <w:bidi w:val="0"/>
        <w:jc w:val="left"/>
        <w:rPr/>
      </w:pPr>
      <w:r>
        <w:rPr/>
        <w:t>a) magistrati amministrativi, magistrati contabili ed avvocati dello Stato in servizio nel numero fissato dal consiglio della camera arbitrale, designati dagli organi competenti secondo i rispettivi ordinamenti, nonché avvocati dello Stato e magistrati a riposo;</w:t>
      </w:r>
    </w:p>
    <w:p>
      <w:pPr>
        <w:pStyle w:val="Normal"/>
        <w:widowControl/>
        <w:bidi w:val="0"/>
        <w:jc w:val="left"/>
        <w:rPr/>
      </w:pPr>
      <w:r>
        <w:rPr/>
        <w:t>b) avvocati iscritti agli albi ordinari e speciali abilitati al patrocinio avanti alle magistrature superiori e in possesso dei requisiti per la nomina a consigliere di cassazione;</w:t>
      </w:r>
    </w:p>
    <w:p>
      <w:pPr>
        <w:pStyle w:val="Normal"/>
        <w:widowControl/>
        <w:bidi w:val="0"/>
        <w:jc w:val="left"/>
        <w:rPr/>
      </w:pPr>
      <w:r>
        <w:rPr/>
        <w:t>c) tecnici in possesso del diploma di laurea in ingegneria o architettura, abilitati all'esercizio della professione da almeno dieci anni ed iscritti ai relativi albi;</w:t>
      </w:r>
    </w:p>
    <w:p>
      <w:pPr>
        <w:pStyle w:val="Normal"/>
        <w:widowControl/>
        <w:bidi w:val="0"/>
        <w:jc w:val="left"/>
        <w:rPr/>
      </w:pPr>
      <w:r>
        <w:rPr/>
        <w:t>d) professori universitari di ruolo nelle materie giuridiche e tecniche con particolare competenza nella materia dei lavori pubblici".</w:t>
      </w:r>
    </w:p>
    <w:p>
      <w:pPr>
        <w:pStyle w:val="Normal"/>
        <w:widowControl/>
        <w:bidi w:val="0"/>
        <w:jc w:val="left"/>
        <w:rPr/>
      </w:pPr>
      <w:r>
        <w:rPr/>
        <w:t>2. Requisiti di onorabilità degli arbitri (fissati dal consiglio arbitrale: art. 151, comma 7).</w:t>
      </w:r>
    </w:p>
    <w:p>
      <w:pPr>
        <w:pStyle w:val="Normal"/>
        <w:widowControl/>
        <w:bidi w:val="0"/>
        <w:jc w:val="left"/>
        <w:rPr/>
      </w:pPr>
      <w:r>
        <w:rPr/>
        <w:t>"Non aver riportato condanne per delitti non colposi o a pena detentiva anche per contravvenzione; non aver riportato pena detentiva applicata su richiesta delle parti non inferiore a sei mesi; non essere incorso nella interdizione perpetua o temporanea dai pubblici uffici; non essere stato sottoposto a misure di prevenzione o di sicurezza; non aver riportato sanzioni disciplinari diverse dall'avvertimento".</w:t>
      </w:r>
    </w:p>
    <w:p>
      <w:pPr>
        <w:pStyle w:val="Normal"/>
        <w:widowControl/>
        <w:bidi w:val="0"/>
        <w:jc w:val="left"/>
        <w:rPr/>
      </w:pPr>
      <w:r>
        <w:rPr/>
        <w:t>3. Presupposti per l'iscrizione nell'albo (art. 151, comma 7).</w:t>
      </w:r>
    </w:p>
    <w:p>
      <w:pPr>
        <w:pStyle w:val="Normal"/>
        <w:widowControl/>
        <w:bidi w:val="0"/>
        <w:jc w:val="left"/>
        <w:rPr/>
      </w:pPr>
      <w:r>
        <w:rPr/>
        <w:t>I soggetti appartenenti alla categoria sub a), prima parte (magistrati amministrativi e contabili e avvocati dello Stato in servizio), sono iscritti su designazione degli organi competenti secondo i rispettivi ordinamenti e nel numero che è stato in atto fissato dalla Camera arbitrale nella seguente misura: n. 25 unità per i magistrati amministrativi; n. 30 unità per i magistrati contabili; n. 19 unità per gli avvocati dello Stato.</w:t>
      </w:r>
    </w:p>
    <w:p>
      <w:pPr>
        <w:pStyle w:val="Normal"/>
        <w:widowControl/>
        <w:bidi w:val="0"/>
        <w:jc w:val="left"/>
        <w:rPr/>
      </w:pPr>
      <w:r>
        <w:rPr/>
        <w:t>Non possono ovviamente essere iscritti d'ufficio i magistrati e gli avvocati dello Stato in pensione, i quali pertanto debbono presentare domanda.</w:t>
      </w:r>
    </w:p>
    <w:p>
      <w:pPr>
        <w:pStyle w:val="Normal"/>
        <w:widowControl/>
        <w:bidi w:val="0"/>
        <w:jc w:val="left"/>
        <w:rPr/>
      </w:pPr>
      <w:r>
        <w:rPr/>
        <w:t>Tutti gli altri soggetti hanno l'onere di presentare "domanda corredata da curriculum e adeguata documentazione"; ma hanno interesse e sono quindi facultati a produrre curriculum e documentazione anche gli appartenenti alla categoria sub a).</w:t>
      </w:r>
    </w:p>
    <w:p>
      <w:pPr>
        <w:pStyle w:val="Normal"/>
        <w:widowControl/>
        <w:bidi w:val="0"/>
        <w:jc w:val="left"/>
        <w:rPr/>
      </w:pPr>
      <w:r>
        <w:rPr/>
        <w:t>... Omissis...</w:t>
      </w:r>
    </w:p>
    <w:p>
      <w:pPr>
        <w:pStyle w:val="Normal"/>
        <w:widowControl/>
        <w:bidi w:val="0"/>
        <w:jc w:val="left"/>
        <w:rPr/>
      </w:pPr>
      <w:r>
        <w:rPr/>
        <w:t xml:space="preserve">IV Elenco dei periti </w:t>
      </w:r>
    </w:p>
    <w:p>
      <w:pPr>
        <w:pStyle w:val="Normal"/>
        <w:widowControl/>
        <w:bidi w:val="0"/>
        <w:jc w:val="left"/>
        <w:rPr/>
      </w:pPr>
      <w:r>
        <w:rPr/>
        <w:t>1. Elenco e soggetti legittimati. (art. 151, comma 6, reg.).</w:t>
      </w:r>
    </w:p>
    <w:p>
      <w:pPr>
        <w:pStyle w:val="Normal"/>
        <w:widowControl/>
        <w:bidi w:val="0"/>
        <w:jc w:val="left"/>
        <w:rPr/>
      </w:pPr>
      <w:r>
        <w:rPr/>
        <w:t>L'elenco, che è una sorta di albo, contiene i nomi dei "periti", ossia dei soggetti qualificati per essere nominati consulenti tecnici (d'ufficio) nei giudizi arbitrali, ad iniziativa dei singoli collegi giudicanti.</w:t>
      </w:r>
    </w:p>
    <w:p>
      <w:pPr>
        <w:pStyle w:val="Normal"/>
        <w:widowControl/>
        <w:bidi w:val="0"/>
        <w:jc w:val="left"/>
        <w:rPr/>
      </w:pPr>
      <w:r>
        <w:rPr/>
        <w:t>I soggetti legittimati ad essere inseriti nell'elenco debbono appartenere ad una delle seguenti categorie: a) "tecnici in possesso del diploma di laurea in ingegneria o architettura, abilitati all'esercizio della professione da almeno dieci anni ed iscritti ai relativi albi"; b) "dottori commercialisti in possesso dei medesimi requisiti professionali", cioè abilitati all'esercizio della professione da almeno dieci anni ed iscritti al relativo albo.</w:t>
      </w:r>
    </w:p>
    <w:p>
      <w:pPr>
        <w:pStyle w:val="Normal"/>
        <w:widowControl/>
        <w:bidi w:val="0"/>
        <w:jc w:val="left"/>
        <w:rPr/>
      </w:pPr>
      <w:r>
        <w:rPr/>
        <w:t>2. Requisiti di onorabilità dei periti (art. 151, comma 7).</w:t>
      </w:r>
    </w:p>
    <w:p>
      <w:pPr>
        <w:pStyle w:val="Normal"/>
        <w:widowControl/>
        <w:bidi w:val="0"/>
        <w:jc w:val="left"/>
        <w:rPr/>
      </w:pPr>
      <w:r>
        <w:rPr/>
        <w:t>"Non aver riportato condanna per delitto non colposo alla reclusione non inferiore a sei mesi; non aver riportato pena detentiva applicata su richiesta delle parti non inferiore ad un anno; non essere incorso nella interdizione dai pubblici uffici per un periodo non inferiore a tre anni; non essere stato sottoposto a misure di prevenzione disposte dall'autorità giudiziaria ai sensi della legge 27 dicembre 1956, n. 1423 o della legge 31 maggio 1965, n. 575 e successive modificazioni; non aver riportato sanzioni disciplinari diverse dall'avvertimento".</w:t>
      </w:r>
    </w:p>
    <w:p>
      <w:pPr>
        <w:pStyle w:val="Normal"/>
        <w:widowControl/>
        <w:bidi w:val="0"/>
        <w:jc w:val="left"/>
        <w:rPr/>
      </w:pPr>
      <w:r>
        <w:rPr/>
        <w:t>3. Presupposto per la iscrizione nell'elenco (art. 151, comma 7).</w:t>
      </w:r>
    </w:p>
    <w:p>
      <w:pPr>
        <w:pStyle w:val="Normal"/>
        <w:widowControl/>
        <w:bidi w:val="0"/>
        <w:jc w:val="left"/>
        <w:rPr/>
      </w:pPr>
      <w:r>
        <w:rPr/>
        <w:t>Presentare alla Camera arbitrale "domanda corredata da curriculum e da adeguata documentazione".</w:t>
      </w:r>
    </w:p>
    <w:p>
      <w:pPr>
        <w:pStyle w:val="Normal"/>
        <w:widowControl/>
        <w:bidi w:val="0"/>
        <w:jc w:val="left"/>
        <w:rPr/>
      </w:pPr>
      <w:r>
        <w:rPr/>
        <w:t>4. Albo degli arbitri ed Elenco dei periti: distinzione.</w:t>
      </w:r>
    </w:p>
    <w:p>
      <w:pPr>
        <w:pStyle w:val="Normal"/>
        <w:widowControl/>
        <w:bidi w:val="0"/>
        <w:jc w:val="left"/>
        <w:rPr/>
      </w:pPr>
      <w:r>
        <w:rPr/>
        <w:t>Le qualità di "arbitro" e di "perito" camerale non sono cumulabili nella stessa persona.</w:t>
      </w:r>
    </w:p>
    <w:p>
      <w:pPr>
        <w:pStyle w:val="Normal"/>
        <w:widowControl/>
        <w:bidi w:val="0"/>
        <w:jc w:val="left"/>
        <w:rPr/>
      </w:pPr>
      <w:r>
        <w:rPr/>
        <w:t>Pertanto i soggetti che sono professionalmente qualificati per essere ammessi tanto all'albo degli arbitri quanto all'elenco dei periti (art. 151, comma 5, lett. c), non potendo contemporaneamente appartenere all'uno e all'altro, debbono optare per l'iscrizione o all'albo degli arbitri o all'elenco dei periti.</w:t>
      </w:r>
    </w:p>
    <w:p>
      <w:pPr>
        <w:pStyle w:val="Normal"/>
        <w:widowControl/>
        <w:bidi w:val="0"/>
        <w:jc w:val="left"/>
        <w:rPr/>
      </w:pPr>
      <w:r>
        <w:rPr/>
        <w:t>V Avvertenze per gli interessati 1. Domande per l'ammissione all'albo e all'elenco.</w:t>
      </w:r>
    </w:p>
    <w:p>
      <w:pPr>
        <w:pStyle w:val="Normal"/>
        <w:widowControl/>
        <w:bidi w:val="0"/>
        <w:jc w:val="left"/>
        <w:rPr/>
      </w:pPr>
      <w:r>
        <w:rPr/>
        <w:t>1.1 Le domande di ammissione o all'albo degli arbitri o all'elenco dei periti debbono essere presentate alla Camera arbitrale per i lavori pubblici (via di Ripetta, 246 - 00186 Roma), corredate da curriculum e da adeguata documentazione.</w:t>
      </w:r>
    </w:p>
    <w:p>
      <w:pPr>
        <w:pStyle w:val="Normal"/>
        <w:widowControl/>
        <w:bidi w:val="0"/>
        <w:jc w:val="left"/>
        <w:rPr/>
      </w:pPr>
      <w:r>
        <w:rPr/>
        <w:t>1.2. L'istante deve provare di essere in possesso dei requisiti professionali richiesti per la categoria di appartenenza (v. sub II/1 per gli arbitri; sub IV/1 per i periti), e dei requisiti di onorabilità (v. sub II/2 per gli arbitri; sub IV/2 per i periti), unendo alla domanda le corrispondenti attestazioni o sostituendole con "autocertificazione" ai sensi con i limiti e per gli effetti di cui alla legge 4 gennaio 1968, n. 15 e al decreto del Presidente della Repubblica 20 ottobre 1998, n. 403.</w:t>
      </w:r>
    </w:p>
    <w:p>
      <w:pPr>
        <w:pStyle w:val="Normal"/>
        <w:widowControl/>
        <w:bidi w:val="0"/>
        <w:jc w:val="left"/>
        <w:rPr/>
      </w:pPr>
      <w:r>
        <w:rPr/>
        <w:t>1.3 Per quanto riguarda specificatamente la domanda di ammissione all'albo degli arbitri, i professori universitari di ruolo (di prima o di seconda fascia) debbono dimostrare una "particolare competenza nella materia dei lavori pubblici" (art. 151, comma 5, lett. d), con l'onere quindi di indicare in domanda, ed eventualmente produrre in allegato, i titoli comprovanti tale competenza. Ne è dispensato il professore che rivesta anche e faccia valere la qualità di professionista legale o tecnico (art. 151, lett. b e c), che lo legittima all'ammissione indipendentemente dalla particolare competenza.</w:t>
      </w:r>
    </w:p>
    <w:p>
      <w:pPr>
        <w:pStyle w:val="Normal"/>
        <w:widowControl/>
        <w:bidi w:val="0"/>
        <w:jc w:val="left"/>
        <w:rPr/>
      </w:pPr>
      <w:r>
        <w:rPr/>
        <w:t>1.4. Peraltro, essendo la competenza in materia di lavori pubblici (e di arbitrato) uno dei criteri oggettivi e predeterminati per la nomina del terzo arbitro, è interesse di tutti gli iscritti all'albo darne dimostrazione. Ne hanno perciò facoltà anche gli appartenenti alla categoria sub a), che o non debbono presentare domanda (magistrati amministrativi e contabili e avvocati dello Stato in servizio) o che, pur dovendo presentarla, non hanno l'onere di documentare una "particolare competenza ai fini della iscrizione all'albo (v. sub II/3).</w:t>
      </w:r>
    </w:p>
    <w:p>
      <w:pPr>
        <w:pStyle w:val="Normal"/>
        <w:widowControl/>
        <w:bidi w:val="0"/>
        <w:jc w:val="left"/>
        <w:rPr/>
      </w:pPr>
      <w:r>
        <w:rPr/>
        <w:t>2. Modalità operative per la formazione dell'albo degli arbitri.</w:t>
      </w:r>
    </w:p>
    <w:p>
      <w:pPr>
        <w:pStyle w:val="Normal"/>
        <w:widowControl/>
        <w:bidi w:val="0"/>
        <w:jc w:val="left"/>
        <w:rPr/>
      </w:pPr>
      <w:r>
        <w:rPr/>
        <w:t>2.1 Alle indicazioni che precedono - esplicative anche di dati formulati solo genericamente in via legislativa - dovranno conformarsi le domande di ammissione all'albo, comprese quelle, necessariamente incomplete, già presentate.</w:t>
      </w:r>
    </w:p>
    <w:p>
      <w:pPr>
        <w:pStyle w:val="Normal"/>
        <w:widowControl/>
        <w:bidi w:val="0"/>
        <w:jc w:val="left"/>
        <w:rPr/>
      </w:pPr>
      <w:r>
        <w:rPr/>
        <w:t>3. Modalità operative per la formazione dell'elenco dei periti.</w:t>
      </w:r>
    </w:p>
    <w:p>
      <w:pPr>
        <w:pStyle w:val="Normal"/>
        <w:widowControl/>
        <w:bidi w:val="0"/>
        <w:jc w:val="left"/>
        <w:rPr/>
      </w:pPr>
      <w:r>
        <w:rPr/>
        <w:t>Per le modalità operative concernenti la formazione dell'elenco dei periti sarà seguito procedimento analogo a quello per la formazione dell'albo degli arbitri, come descritto nel numero che precede.</w:t>
      </w:r>
    </w:p>
    <w:p>
      <w:pPr>
        <w:pStyle w:val="Normal"/>
        <w:widowControl/>
        <w:bidi w:val="0"/>
        <w:jc w:val="left"/>
        <w:rPr/>
      </w:pPr>
      <w:r>
        <w:rPr/>
        <w:t>Si rammenta che l'aspirante ad essere iscritto nell'elenco dei periti deve tener conto della non cumulabilità, nella stessa persona, della qualità di arbitro e di perito; pertanto, se professionalmente qualificato per essere ammesso all'albo e all'elenco, deve optare per l'uno o per l'altro, come previsto sopra al punto IV/4"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3</Words>
  <Characters>9897</Characters>
  <CharactersWithSpaces>8059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54:00Z</dcterms:created>
  <dc:creator>Giovanni Tucci</dc:creator>
  <dc:description/>
  <dc:language>en-US</dc:language>
  <cp:lastModifiedBy/>
  <dcterms:modified xsi:type="dcterms:W3CDTF">2000-12-19T11:57:00Z</dcterms:modified>
  <cp:revision>1</cp:revision>
  <dc:subject/>
  <dc:title>Aut_vig_Llpp_29_11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