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0"/>
        <w:ind w:left="0" w:right="0" w:hanging="0"/>
        <w:jc w:val="left"/>
        <w:rPr>
          <w:lang w:val="fr-FR"/>
        </w:rPr>
      </w:pPr>
      <w:r>
        <w:rPr>
          <w:b/>
          <w:lang w:val="fr-FR"/>
        </w:rPr>
        <w:t>Aut_vig_Llpp_1_6_02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  <w:b/>
        </w:rPr>
        <w:t xml:space="preserve">AUTORITÀ PER LA VIGILANZA SUI LAVORI PUBBLICI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b/>
        </w:rPr>
        <w:t>COMUNICATO</w:t>
      </w: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hiarimenti in ordine alle determinazioni n. 1/02 e n. 6/02 con provvedimento 9 maggio 2002 (</w:t>
      </w:r>
      <w:r>
        <w:rPr>
          <w:i/>
        </w:rPr>
        <w:t>GU n. 127 del 1-6-2002</w:t>
      </w:r>
      <w:r>
        <w:rPr/>
        <w:t xml:space="preserve">)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Il presidente premesso che sono pervenute alcune richieste di chiarimenti in ordine alle determinazioni dell'Autorità per la vigilanza sui lavori pubblici n. 1 del 16 gennaio 2002 (pubblicata nella Gazzetta Ufficiale del 28 gennaio 2002, n. 23) e n. 6 del 3 aprile 2002 (pubblicata nella Gazzetta Ufficiale del 23 aprile 2002, n. 95) comunica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) l'Autorità con la determinazione n. 6/02 ha inteso anticipare l'invio della relazione dettagliata sul comportamento dell'impresa dalla data di redazione del conto finale (art. 173 del decreto del Presidente della Repubblica 21 dicembre 1999, n. 554, e successive modificazioni) prevista dalla determinazione n. 1/02, alla data del certificato di ultimazione dei lavori (art. 172 del decreto del Presidente della Repubblica n. 554/1999 e successive modificazioni). Qualora a tale data non fosse stato ancora redatto il conto finale dei lavori, il relativo dato non sarà inserito nel documento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) le relazioni dettagliate sul comportamento dell'impresa devono essere inviate per i lavori ultimati dopo la data del 1 marzo 2000 anche se sono stati aggiudicati prima di tale data e, quindi, senza che per essi siano state trasmesse le relative schede (A, C1, ... B1 ...)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c) le copie dei certificati di esecuzione dei lavori devono essere trasmessi alla sezione centrale dell'Osservatori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Unicode MS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2:21:00Z</dcterms:created>
  <dc:creator>Giovanni</dc:creator>
  <dc:description/>
  <dc:language>en-US</dc:language>
  <cp:lastModifiedBy/>
  <dcterms:modified xsi:type="dcterms:W3CDTF">2002-06-03T12:21:00Z</dcterms:modified>
  <cp:revision>1</cp:revision>
  <dc:subject/>
  <dc:title>Aut_vig_Llpp_1_6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