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_vig_Llpp_19_5_11</w:t>
      </w:r>
    </w:p>
    <w:p>
      <w:pPr>
        <w:pStyle w:val="Normal"/>
        <w:rPr/>
      </w:pPr>
      <w:r>
        <w:rPr>
          <w:rFonts w:cs="Times New Roman" w:ascii="Times New Roman" w:hAnsi="Times New Roman"/>
        </w:rPr>
        <w:t>Comunicato Autorità per la vigilanza sui contratti pubblici su GU 19 maggio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vazione degli appalti che rispettano i criteri di sostenibilità ambientale (Green Public Procurement-GP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U n. 115 del 19-5-201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</w:t>
      </w:r>
    </w:p>
    <w:p>
      <w:pPr>
        <w:pStyle w:val="Normal"/>
        <w:rPr/>
      </w:pPr>
      <w:r>
        <w:rPr>
          <w:rFonts w:cs="Times New Roman" w:ascii="Times New Roman" w:hAnsi="Times New Roman"/>
        </w:rPr>
        <w:t>Vista la Comunicazione della Commissione Europea COM (2003) 302, «Politica integrata dei prodotti - sviluppare il concetto di ciclo di vita ambientale» parte integrante della strategia comunitaria per lo sviluppo sostenibile, tesa a ridurre l'impatto ambientale  dei prodotti lungo l'intero ciclo di vita;</w:t>
      </w:r>
    </w:p>
    <w:p>
      <w:pPr>
        <w:pStyle w:val="Normal"/>
        <w:rPr/>
      </w:pPr>
      <w:r>
        <w:rPr>
          <w:rFonts w:cs="Times New Roman" w:ascii="Times New Roman" w:hAnsi="Times New Roman"/>
        </w:rPr>
        <w:t>Visto l'art. 1, comma 7 della legge Finanziaria per il 2007 (Legge n. 296 del 27 dicembre 2006) che prevede l'attuazione di un Piano d'azione per la sostenibilità ambientale dei consumi nella pubblica amministrazione ( PAN GPP ) a  cura  del  Ministero dell'Ambiente e della Tutela del Territorio e del Mare;</w:t>
      </w:r>
    </w:p>
    <w:p>
      <w:pPr>
        <w:pStyle w:val="Normal"/>
        <w:rPr/>
      </w:pPr>
      <w:r>
        <w:rPr>
          <w:rFonts w:cs="Times New Roman" w:ascii="Times New Roman" w:hAnsi="Times New Roman"/>
        </w:rPr>
        <w:t>Visto il punto 3.6 del Piano d'azione per la sostenibilità ambientale dei consumi nella pubblica amministrazione ( PAN GPP ) concordato tra Ministero dell'Ambiente, Ministero dell'Economia e delle Finanze e il Ministero dello Sviluppo Economico, pubblicato nella Gazzetta Ufficiale - Serie Generale n. 107 dell'8 maggio 2008, che indica le 11 categorie merceologiche rientranti nei settori prioritari di intervento per il GPP;</w:t>
      </w:r>
    </w:p>
    <w:p>
      <w:pPr>
        <w:pStyle w:val="Normal"/>
        <w:rPr/>
      </w:pPr>
      <w:r>
        <w:rPr>
          <w:rFonts w:cs="Times New Roman" w:ascii="Times New Roman" w:hAnsi="Times New Roman"/>
        </w:rPr>
        <w:t>Visto il punto 4 del Piano d'azione per la sostenibilità ambientale dei consumi nella pubblica amministrazione ( PAN GPP ) sopra richiamato, che individua tra gli obiettivi nazionali il raggiungimento della quota minima del 30% di Regioni, Province, Città Metropolitane e Comuni con oltre 15.000 abitanti che adottino procedure di acquisto conformi ai criteri ambientali minimi;</w:t>
      </w:r>
    </w:p>
    <w:p>
      <w:pPr>
        <w:pStyle w:val="Normal"/>
        <w:rPr/>
      </w:pPr>
      <w:r>
        <w:rPr>
          <w:rFonts w:cs="Times New Roman" w:ascii="Times New Roman" w:hAnsi="Times New Roman"/>
        </w:rPr>
        <w:t>Visto il punto 7 del Piano d'azione per la sostenibilità ambientale dei consumi nella pubblica amministrazione ( PAN GPP ) sopra richiamato, che prevede un monitoraggio annuale relativo al grado di raggiungimento degli obiettivi;</w:t>
      </w:r>
    </w:p>
    <w:p>
      <w:pPr>
        <w:pStyle w:val="Normal"/>
        <w:rPr/>
      </w:pPr>
      <w:r>
        <w:rPr>
          <w:rFonts w:cs="Times New Roman" w:ascii="Times New Roman" w:hAnsi="Times New Roman"/>
        </w:rPr>
        <w:t>Vista la Comunicazione della Commissione Europea sul GPP, COM (2008) 400, «Appalti Pubblici per un ambiente migliore» per favorire un utilizzo sostenibile delle risorse naturali e delle materie prime;</w:t>
      </w:r>
    </w:p>
    <w:p>
      <w:pPr>
        <w:pStyle w:val="Normal"/>
        <w:rPr/>
      </w:pPr>
      <w:r>
        <w:rPr>
          <w:rFonts w:cs="Times New Roman" w:ascii="Times New Roman" w:hAnsi="Times New Roman"/>
        </w:rPr>
        <w:t>Visto il decreto del 12 ottobre 2009 del Ministero dell'Ambiente e della Tutela del Territorio e del Mare con il quale sono stati definiti i criteri ambientali minimi, al momento relativi ai soli prodotti «ammendanti» e «carta in risme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Visto il decreto del 22 febbraio 2011 del Ministero dell'Ambiente e della Tutela del Territorio e del Mare con il quale sono stati definiti i criteri ambientali minimi, relativi ai prodotti «tessili», «arredi per ufficio», «illuminazione pubblica» e «apparecchiature informatiche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Vista la nota dell'Autorità del 23 luglio 2010 con la quale, in considerazione delle specifiche competenze attribuite all'Autorità é stata avviata la cooperazione tra  Autorità  e  Ministero dell'Ambiente, attraverso la partecipazione al Tavolo Permanente di consultazione sul GPP;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siderato il livello di dettaglio delle informazioni richieste dal Ministero dell'Ambiente, in parte già raccolte dall'Autorità con il Sistema Informativo di Monitoraggio Gare (SIMOG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unica</w:t>
      </w:r>
    </w:p>
    <w:p>
      <w:pPr>
        <w:pStyle w:val="Normal"/>
        <w:rPr/>
      </w:pPr>
      <w:r>
        <w:rPr>
          <w:rFonts w:cs="Times New Roman" w:ascii="Times New Roman" w:hAnsi="Times New Roman"/>
        </w:rPr>
        <w:t>Che, nelle more dell'implementazione del sistema  SIMOG  e dell'adeguamento del sistema di rilevazione delle  informazioni riguardanti le fasi esecutive del contratto, a decorrere dalla data del 15 aprile 2011 le Stazioni Appaltanti sono tenute a comunicare, tramite  collegamento  disponibile sul sito dell'Autorità http://www.avcp.it, Area Servizi, per le procedure di affidamento iniziate dopo il 1° gennaio 2011, le informazioni  rientranti nell'ambito di applicazione del decreto 22 febbraio 2011  del Ministero dell'Ambiente e della Tutela del Territorio e del Mare.</w:t>
      </w:r>
    </w:p>
    <w:p>
      <w:pPr>
        <w:pStyle w:val="Normal"/>
        <w:rPr/>
      </w:pPr>
      <w:r>
        <w:rPr>
          <w:rFonts w:cs="Times New Roman" w:ascii="Times New Roman" w:hAnsi="Times New Roman"/>
        </w:rPr>
        <w:t>Si precisa che l'invio delle nuove comunicazioni é obbligatorio per gli affidamenti soggetti all'acquisizione del codice CIG. I nuovi obblighi di comunicazione riguardano informazioni aggiuntive rispetto a quelle già invi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29 aprile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43:00Z</dcterms:created>
  <dc:creator>Giovanni</dc:creator>
  <dc:description/>
  <dc:language>en-US</dc:language>
  <cp:lastModifiedBy>Giovanni</cp:lastModifiedBy>
  <dcterms:modified xsi:type="dcterms:W3CDTF">2011-05-20T16:44:00Z</dcterms:modified>
  <cp:revision>2</cp:revision>
  <dc:subject/>
  <dc:title>Aut_vig_Llpp_19_5_11</dc:title>
</cp:coreProperties>
</file>