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Gazzetta Ufficiale N. 280 del 2 Dicembre 2003</w:t>
      </w:r>
    </w:p>
    <w:p>
      <w:pPr>
        <w:pStyle w:val="Normal"/>
        <w:widowControl/>
        <w:bidi w:val="0"/>
        <w:jc w:val="left"/>
        <w:rPr/>
      </w:pPr>
      <w:r>
        <w:rPr/>
        <w:t>Aut_vig_Llpp_19/11/03</w:t>
      </w:r>
    </w:p>
    <w:p>
      <w:pPr>
        <w:pStyle w:val="Normal"/>
        <w:widowControl/>
        <w:bidi w:val="0"/>
        <w:jc w:val="left"/>
        <w:rPr/>
      </w:pPr>
      <w:r>
        <w:rPr/>
        <w:t>Comunicato Autorità vigilanza lavori pubblici 19/11/03</w:t>
      </w:r>
    </w:p>
    <w:p>
      <w:pPr>
        <w:pStyle w:val="Normal"/>
        <w:widowControl/>
        <w:bidi w:val="0"/>
        <w:jc w:val="left"/>
        <w:rPr/>
      </w:pPr>
      <w:r>
        <w:rPr/>
        <w:t>Oneri di pubblicità e trasmissione avviso indicativo degli interventi realizzabili con capitali privati</w:t>
      </w:r>
    </w:p>
    <w:p>
      <w:pPr>
        <w:pStyle w:val="Normal"/>
        <w:widowControl/>
        <w:bidi w:val="0"/>
        <w:jc w:val="left"/>
        <w:rPr/>
      </w:pPr>
      <w:r>
        <w:rPr/>
        <w:t>IL PRESIDENTE Premesso che il comma 2-bis dell'art. 37-bis, della legge 11 febbraio 1994, n. 109, introdotto dalla legge n. 166 del 1° agosto 2002, prevede che le amministrazioni aggiudicatrici pubblichino un avviso indicativo relativo alla presenza nei programmi triennali di interventi realizzabili con capitali privati, in quanto suscettibili di gestione economica, e lo trasmettano all'osservatorio perché ne dia pubblicità;</w:t>
      </w:r>
    </w:p>
    <w:p>
      <w:pPr>
        <w:pStyle w:val="Normal"/>
        <w:widowControl/>
        <w:bidi w:val="0"/>
        <w:jc w:val="left"/>
        <w:rPr/>
      </w:pPr>
      <w:r>
        <w:rPr/>
        <w:t>Considerato che, al fine di rendere uniformi i contenuti informativi degli avvisi indicativi predisposti dalle stazioni appaltanti e di configurare un sistema di pubblicità diffusa e di libera consultazione interattiva in relazione a specifiche chiavi di interrogazione (ambiti territoriali; tipologie di amministrazioni aggiudicatrici; categorie di opere; tipologie di lavori; classi di importo degli investimenti), l'Autorità ha predisposto un'apposita procedura informatica di caricamento dati per la trasmissione all'osservatorio delle informazioni relative ad interventi realizzabili con capitali privati;</w:t>
      </w:r>
    </w:p>
    <w:p>
      <w:pPr>
        <w:pStyle w:val="Normal"/>
        <w:widowControl/>
        <w:bidi w:val="0"/>
        <w:jc w:val="left"/>
        <w:rPr/>
      </w:pPr>
      <w:r>
        <w:rPr/>
        <w:t>Considerato che l'obbligo di trasmissione telematica é assolto con l'invio delle informazioni richieste entro 60 giorni dall'avvenuta pubblicazione dell'avviso indicativo, ai sensi dell'art. 37-bis, comma 2-bis, della legge n. 109/1994, come modificata dalla legge n. 166/2002;</w:t>
      </w:r>
    </w:p>
    <w:p>
      <w:pPr>
        <w:pStyle w:val="Normal"/>
        <w:widowControl/>
        <w:bidi w:val="0"/>
        <w:jc w:val="left"/>
        <w:rPr/>
      </w:pPr>
      <w:r>
        <w:rPr/>
        <w:t>Comunica che a decorrere dal quindicesimo giorno successivo alla data di pubblicazione nella Gazzetta Ufficiale del presente comunicato, le amministrazioni aggiudicatrici che intendono realizzare interventi con capitale privato dovranno trasmettere alla Sezione centrale dell'osservatorio, entro il termine indicato nel secondo “considerato”, una lista sintetica di informazioni, utilizzando, previa registrazione, esclusivamente la procedura informatica di caricamento dati, messa a disposizione sul sito dell'Autorità alla pagina www.autoritalavoripubblici.it, nella sezione “Altri servizi”, sotto la dicitura “Trasmissione telematica di interventi realizzabili con capitali privati”.</w:t>
      </w:r>
    </w:p>
    <w:p>
      <w:pPr>
        <w:pStyle w:val="Normal"/>
        <w:widowControl/>
        <w:bidi w:val="0"/>
        <w:jc w:val="left"/>
        <w:rPr/>
      </w:pPr>
      <w:r>
        <w:rPr/>
        <w:t>Roma, 19 novembre 2003</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8:12:00Z</dcterms:created>
  <dc:creator>Giovanni</dc:creator>
  <dc:description/>
  <dc:language>en-US</dc:language>
  <cp:lastModifiedBy/>
  <dcterms:modified xsi:type="dcterms:W3CDTF">2003-12-03T18:14:00Z</dcterms:modified>
  <cp:revision>1</cp:revision>
  <dc:subject/>
  <dc:title>Gazzetta Ufficiale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