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</w:rPr>
        <w:t>Aut_en-el_gas_30_10_01_243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AUTORITÀ PER L'ENERGIA ELETTRICA E IL GAS</w:t>
      </w:r>
      <w:r>
        <w:rPr/>
        <w:t xml:space="preserve"> </w:t>
      </w:r>
      <w:r>
        <w:rPr>
          <w:b/>
        </w:rPr>
        <w:t xml:space="preserve">DELIBERAZIONE 30 ottobre 2001 </w:t>
      </w:r>
    </w:p>
    <w:p>
      <w:pPr>
        <w:pStyle w:val="Normal"/>
        <w:widowControl/>
        <w:bidi w:val="0"/>
        <w:jc w:val="left"/>
        <w:rPr/>
      </w:pPr>
      <w:r>
        <w:rPr/>
        <w:t>Aggiornamento per il bimestre novembre-dicembre 2001 delle tariffe di fornitura del gas ai clienti del mercato vincolato ai sensi della deliberazione dell'Autorità per l'energia elettrica e il gas 22 aprile 1999, n. 52/99. (Deliberazione n. 243/01). (</w:t>
      </w:r>
      <w:r>
        <w:rPr>
          <w:i/>
        </w:rPr>
        <w:t>GU n. 260 del 8-11-2001</w:t>
      </w:r>
      <w:r>
        <w:rPr/>
        <w:t xml:space="preserve">) </w:t>
      </w:r>
    </w:p>
    <w:p>
      <w:pPr>
        <w:pStyle w:val="Normal"/>
        <w:widowControl/>
        <w:bidi w:val="0"/>
        <w:jc w:val="left"/>
        <w:rPr/>
      </w:pPr>
      <w:r>
        <w:rPr/>
        <w:t xml:space="preserve">L'AUTORITÀ PER L'ENERGIA ELETTRICA E IL GAS </w:t>
      </w:r>
    </w:p>
    <w:p>
      <w:pPr>
        <w:pStyle w:val="Normal"/>
        <w:widowControl/>
        <w:bidi w:val="0"/>
        <w:jc w:val="left"/>
        <w:rPr/>
      </w:pPr>
      <w:r>
        <w:rPr/>
        <w:t>Nella riunione del 30 ottobre 2001;</w:t>
      </w:r>
    </w:p>
    <w:p>
      <w:pPr>
        <w:pStyle w:val="Normal"/>
        <w:widowControl/>
        <w:bidi w:val="0"/>
        <w:jc w:val="left"/>
        <w:rPr/>
      </w:pPr>
      <w:r>
        <w:rPr/>
        <w:t>Premesso che:</w:t>
      </w:r>
    </w:p>
    <w:p>
      <w:pPr>
        <w:pStyle w:val="Normal"/>
        <w:widowControl/>
        <w:bidi w:val="0"/>
        <w:jc w:val="left"/>
        <w:rPr/>
      </w:pPr>
      <w:r>
        <w:rPr/>
        <w:t>rispetto al valore definito nella deliberazione dell'Autorità per l'energia elettrica e il gas (di seguito: l'Autorita) 27 giugno 2001, n. 147/01, pubblicata nella Gazzetta Ufficiale - serie generale - n. 155 del 6 luglio 2001 (di seguito: deliberazione n. 147/01), l'indice dei prezzi di riferimento It, relativo al gas naturale, non ha registrato una variazione maggiore del 5%;</w:t>
      </w:r>
    </w:p>
    <w:p>
      <w:pPr>
        <w:pStyle w:val="Normal"/>
        <w:widowControl/>
        <w:bidi w:val="0"/>
        <w:jc w:val="left"/>
        <w:rPr/>
      </w:pPr>
      <w:r>
        <w:rPr/>
        <w:t>rispetto al valore definito nella deliberazione dell'Autorità 29 agosto 2001, n. 190/01 pubblicata nella Gazzetta Ufficiale - serie generale - n. 213 del 13 settembre 2001 (di seguito: deliberazione n. 190/01), l'indice Jt relativo ai gas di petrolio liquefatti e agli altri gas, ha registrato una variazione maggiore del 5%;</w:t>
      </w:r>
    </w:p>
    <w:p>
      <w:pPr>
        <w:pStyle w:val="Normal"/>
        <w:widowControl/>
        <w:bidi w:val="0"/>
        <w:jc w:val="left"/>
        <w:rPr/>
      </w:pPr>
      <w:r>
        <w:rPr/>
        <w:t>Visto il provvedimento del Comitato interministeriale dei prezzi 23 dicembre 1993, n. 16/1993, pubblicato nella Gazzetta Ufficiale - serie generale - n. 303 del 28 dicembre 1993, come modificato dal decreto del Ministro dell'industria, del commercio e dell'artigianato 4 agosto 1994, pubblicato nella Gazzetta Ufficiale - serie generale - n. 184 dell'8 agosto 1994 e dal decreto del Ministro dell'industria, del commercio e dell'artigianato 19 novembre 1996, pubblicato nella Gazzetta Ufficiale - serie generale - n. 300 del 23 dicembre 1996;</w:t>
      </w:r>
    </w:p>
    <w:p>
      <w:pPr>
        <w:pStyle w:val="Normal"/>
        <w:widowControl/>
        <w:bidi w:val="0"/>
        <w:jc w:val="left"/>
        <w:rPr/>
      </w:pPr>
      <w:r>
        <w:rPr/>
        <w:t>Vista la deliberazione dell'Autorità 22 aprile 1999, n. 52/99, pubblicata nella Gazzetta Ufficiale - serie generale - n. 100 del 30 aprile 1999 (di seguito: deliberazione n. 52/99), come modificata e integrata dall'Autorità con le deliberazioni dell'Autorità 24 giugno 1999, n. 87/99, pubblicata nella Gazzetta Ufficiale - serie generale - n. 152 del 1 luglio 1999, 26 agosto 1999, n. 126/99 pubblicata nella Gazzetta Ufficiale - serie generale - n. 202 del 28 agosto 1999, 25 ottobre 1999, n. 161/99, pubblicata nella Gazzetta Ufficiale - serie generale - n. 256 del 30 ottobre 1999, 22 dicembre 1999, n. 195/99, pubblicata nella Gazzetta Ufficiale - serie generale - n. 303 del 28 dicembre 1999, 24 febbraio 2000, n. 40/00, pubblicata nella Gazzetta Ufficiale - serie generale - n. 49 del 29 febbraio 2000, 21 aprile 2000, n. 82/00, pubblicata nella Gazzetta Ufficiale - serie generale - n. 98 del 28 aprile 2000, 22 giugno 2000, n. 114/00, pubblicata nella Gazzetta Ufficiale - serie generale - n. 151 del 30 giugno 2000, 28 agosto 2000, n. 160/00, pubblicata nella Gazzetta Ufficiale - serie generale - n. 203 del 31 agosto 2000, 24 ottobre 2000, n. 199/00 pubblicata nella Gazzetta Ufficiale - serie generale - n. 254 del 30 ottobre 2000, 28 dicembre 2000, n. 245/00, pubblicata nella Gazzetta Ufficiale - serie generale - n. 4 del 5 gennaio 2001, supplemento ordinario n. 2, 20 febbraio 2001 n. 28/01, pubblicata nella Gazzetta Ufficiale - serie generale - n. 55 del 7 marzo 2001, 26 aprile n. 91/01, pubblicata nella Gazzetta Ufficiale - serie generale - n. 109 del 12 maggio 2001, n. 147/01 e n. 190/01 richiamate in premessa;</w:t>
      </w:r>
    </w:p>
    <w:p>
      <w:pPr>
        <w:pStyle w:val="Normal"/>
        <w:widowControl/>
        <w:bidi w:val="0"/>
        <w:jc w:val="left"/>
        <w:rPr/>
      </w:pPr>
      <w:r>
        <w:rPr/>
        <w:t>Vista la deliberazione dell'Autorità 28 dicembre 2000, n. 237/00, pubblicata nella Gazzetta Ufficiale - serie generale - n. 4 del 5 gennaio 2001, supplemento ordinario n. 2 (di seguito: deliberazione n. 237/00), così come modificata ed integrata dalle deliberazioni dell'Autorità 24 gennaio 2001, n. 04/01, pubblicata nella Gazzetta Ufficiale - serie generale - n. 35 del 12 febbraio 2001, 13 marzo 2001, n. 58/01, pubblicata nella Gazzetta Ufficiale - serie generale - n. 74 del 29 marzo 2001 e 21 giugno 2001, n. 134/01, pubblicata nella Gazzetta Ufficiale - serie generale - n. 160 del 12 luglio 2001;</w:t>
      </w:r>
    </w:p>
    <w:p>
      <w:pPr>
        <w:pStyle w:val="Normal"/>
        <w:widowControl/>
        <w:bidi w:val="0"/>
        <w:jc w:val="left"/>
        <w:rPr/>
      </w:pPr>
      <w:r>
        <w:rPr/>
        <w:t>Vista la deliberazione dell'Autorità 21 giugno 2001, n. 135/01, pubblicata nella Gazzetta Ufficiale - serie generale - n. 160 del 12 luglio 2001, che ha modificato le formule di calcolo delle variazioni DT definite dalla deliberazione n. 52/99, al fine di consentire l'applicazione dei criteri di indicizzazione previsti dalla medesima deliberazione alle tariffe determinate con il nuovo ordinamento tariffario di cui alla deliberazione n. 237/00 a partire dal 1 luglio 2001;</w:t>
      </w:r>
    </w:p>
    <w:p>
      <w:pPr>
        <w:pStyle w:val="Normal"/>
        <w:widowControl/>
        <w:bidi w:val="0"/>
        <w:jc w:val="left"/>
        <w:rPr/>
      </w:pPr>
      <w:r>
        <w:rPr/>
        <w:t>Visti in particolare:</w:t>
      </w:r>
    </w:p>
    <w:p>
      <w:pPr>
        <w:pStyle w:val="Normal"/>
        <w:widowControl/>
        <w:bidi w:val="0"/>
        <w:jc w:val="left"/>
        <w:rPr/>
      </w:pPr>
      <w:r>
        <w:rPr/>
        <w:t>l'art. 1 della deliberazione n. 52/99 dell'Autorità, nel quale si stabilisce che le tariffe del gas naturale vengano aggiornate nel caso in cui si registrino variazioni dell'indice It, calcolato ai sensi del comma 1.2 dello stesso articolo, in aumento o diminuzione, maggiori del 5% rispetto al valore preso precedentemente a riferimento;</w:t>
      </w:r>
    </w:p>
    <w:p>
      <w:pPr>
        <w:pStyle w:val="Normal"/>
        <w:widowControl/>
        <w:bidi w:val="0"/>
        <w:jc w:val="left"/>
        <w:rPr/>
      </w:pPr>
      <w:r>
        <w:rPr/>
        <w:t>l'art. 2 della deliberazione n. 52/99 dell'Autorità, nel quale si stabilisce che le tariffe dei gas di petrolio liquefatti e degli altri gas vengano aggiornate nel caso in cui si registrino variazioni dell'indice Jt, calcolato ai sensi del comma 2.2 dello stesso articolo, in aumento o diminuzione, maggiori del 5% rispetto al valore preso precedentemente a riferimento;</w:t>
      </w:r>
    </w:p>
    <w:p>
      <w:pPr>
        <w:pStyle w:val="Normal"/>
        <w:widowControl/>
        <w:bidi w:val="0"/>
        <w:jc w:val="left"/>
        <w:rPr/>
      </w:pPr>
      <w:r>
        <w:rPr/>
        <w:t>Ritenuto che sia necessario, per il bimestre novembre-dicembre 2001:</w:t>
      </w:r>
    </w:p>
    <w:p>
      <w:pPr>
        <w:pStyle w:val="Normal"/>
        <w:widowControl/>
        <w:bidi w:val="0"/>
        <w:jc w:val="left"/>
        <w:rPr/>
      </w:pPr>
      <w:r>
        <w:rPr/>
        <w:t>confermare le tariffe di fornitura di gas naturale ai clienti del mercato vincolato di cui all'art. 1, comma 1.1, della deliberazione n. 52/99, come aggiornate per il bimestre luglio-agosto 2001, ai sensi dell'art. 1 della deliberazione n. 147/01;</w:t>
      </w:r>
    </w:p>
    <w:p>
      <w:pPr>
        <w:pStyle w:val="Normal"/>
        <w:widowControl/>
        <w:bidi w:val="0"/>
        <w:jc w:val="left"/>
        <w:rPr/>
      </w:pPr>
      <w:r>
        <w:rPr/>
        <w:t>modificare le tariffe dei gas di petrolio liquefatti e degli altri tipi di gas di cui all'art. 2, commi 2.1 e 2.4, della deliberazione n. 52/99;</w:t>
      </w:r>
    </w:p>
    <w:p>
      <w:pPr>
        <w:pStyle w:val="Normal"/>
        <w:widowControl/>
        <w:bidi w:val="0"/>
        <w:jc w:val="left"/>
        <w:rPr/>
      </w:pPr>
      <w:r>
        <w:rPr/>
        <w:t>Delibera:</w:t>
      </w:r>
    </w:p>
    <w:p>
      <w:pPr>
        <w:pStyle w:val="Normal"/>
        <w:widowControl/>
        <w:bidi w:val="0"/>
        <w:jc w:val="left"/>
        <w:rPr/>
      </w:pPr>
      <w:r>
        <w:rPr/>
        <w:t>Art. 1.</w:t>
      </w:r>
    </w:p>
    <w:p>
      <w:pPr>
        <w:pStyle w:val="Normal"/>
        <w:widowControl/>
        <w:bidi w:val="0"/>
        <w:jc w:val="left"/>
        <w:rPr/>
      </w:pPr>
      <w:r>
        <w:rPr/>
        <w:t>Aggiornamento delle tariffe del gas naturale Per il sesto bimestre (novembre-dicembre) 2001 sono confermate le tariffe di fornitura del gas naturale ai clienti del mercato vincolato di cui all'art. 1, comma 1.1 della deliberazione dell'Autorità per l'energia elettrica e il gas 22 aprile 1999, n. 52/99, come aggiornate per il bimestre luglio-agosto 2001, ai sensi dell'art. 1, della deliberazione della medesima Autorità, 27 giugno 2001, n. 147/01.</w:t>
      </w:r>
    </w:p>
    <w:p>
      <w:pPr>
        <w:pStyle w:val="Normal"/>
        <w:widowControl/>
        <w:bidi w:val="0"/>
        <w:jc w:val="left"/>
        <w:rPr/>
      </w:pPr>
      <w:r>
        <w:rPr/>
        <w:t>Art. 2.</w:t>
      </w:r>
    </w:p>
    <w:p>
      <w:pPr>
        <w:pStyle w:val="Normal"/>
        <w:widowControl/>
        <w:bidi w:val="0"/>
        <w:jc w:val="left"/>
        <w:rPr/>
      </w:pPr>
      <w:r>
        <w:rPr/>
        <w:t>Aggiornamento delle tariffe dei gas di petrolio liquefatti e degli altri gas Per il sesto bimestre (novembre-dicembre) 2001 le tariffe di fornitura ai clienti del mercato vincolato dei gas di petrolio liquefatti e dei gas manifatturati composti in prevalenza da propano di cui all'art. 2, commi 2.1 e 2.4, della deliberazione dell'Autorità per l'energia elettrica e il gas 22 aprile 1999, n. 52/99, sono diminuite di 0,84 L/MJ. La diminuzione é pari a 84,1 L/mc per le forniture di gas propano commerciale con potere calorifico superiore di riferimento pari a 23.900 kcal/mc (12.000 kcal/kg).</w:t>
      </w:r>
    </w:p>
    <w:p>
      <w:pPr>
        <w:pStyle w:val="Normal"/>
        <w:widowControl/>
        <w:bidi w:val="0"/>
        <w:jc w:val="left"/>
        <w:rPr/>
      </w:pPr>
      <w:r>
        <w:rPr/>
        <w:t>Art. 3.</w:t>
      </w:r>
    </w:p>
    <w:p>
      <w:pPr>
        <w:pStyle w:val="Normal"/>
        <w:widowControl/>
        <w:bidi w:val="0"/>
        <w:jc w:val="left"/>
        <w:rPr/>
      </w:pPr>
      <w:r>
        <w:rPr/>
        <w:t>Disposizioni transitorie e finali La presente deliberazione pubblicata nella Gazzetta Ufficiale della Repubblica italiana e nel sito internet dell'Autorità per l'energia elettrica e il gas (www.autorita.energia.it), ha effetto a decorrere dal 1 novembre 200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8</Words>
  <Characters>7060</Characters>
  <CharactersWithSpaces>5749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3:53:00Z</dcterms:created>
  <dc:creator>Giovanni Tucci</dc:creator>
  <dc:description/>
  <dc:language>en-US</dc:language>
  <cp:lastModifiedBy/>
  <dcterms:modified xsi:type="dcterms:W3CDTF">2001-11-09T13:53:00Z</dcterms:modified>
  <cp:revision>1</cp:revision>
  <dc:subject/>
  <dc:title>Aut_en-el_gas_30_10_01_2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