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llegati_Lreg_Lazio_17_2_05_1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18"/>
              </w:rPr>
              <w:t>ALLEGATO 1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18"/>
              </w:rPr>
              <w:t>TABELLA 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18"/>
              </w:rPr>
              <w:t xml:space="preserve">ARTICOLO 1 </w:t>
            </w:r>
          </w:p>
          <w:tbl>
            <w:tblPr>
              <w:tblW w:w="10955" w:type="dxa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96"/>
              <w:gridCol w:w="7783"/>
              <w:gridCol w:w="1476"/>
            </w:tblGrid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bbazia di Casamari - Sora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adeguamento igienico funzionale della Casa Foresteria del Monastero di S. Domenico Cistercense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mministrazione della Provincia di Frosinone 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artistico dei busti lignei di S. Tommaso e S. Pietro Martire (1633) del coro ligneo, del pulpito ligneo e degli arredi lignei della Sacrestia, opere del XVI secolo e conservazioni delle decorazioni della cupola all'interno dell'Insigne Collegiata della Santissima Annunziata - Roccasecca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mministrazione della Provincia di Frosinone 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artistico delle decorazioni in stucco e della tessitura lapidea delle strutture portanti della Chiesa di San Pietro de Arenula in Monte S. Giovanni Campano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mministrazione della Provincia di Frosinone 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conservativo della statua della Madonna del Rosario (1686) degli armadi lignei posti all'ingresso della Chiesa della Madonna delle Grazie in Caprile di Roccasecca e restauro di n. 2 tele artistiche del Mazzaroppi del 1600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mministrazione della Provincia di Frosinone 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conservativo dell'archivio storico parrocchiale, di arredi, paramenti ed oggetti sacri del 1600 all'interno della Chiesa di Santa Margherita in Roccasecca Centro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L RM/G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medicina dello sport Distretto Sanitario di Guidonia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 Roma Insieme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strutture - Acquisto supporti informatici per attività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A.I.S.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asa Famiglia" acquisto di mobili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co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un Ecografo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ssistenza Domiciliare Adamo - Civitavecchia</w:t>
                  </w:r>
                </w:p>
              </w:tc>
              <w:tc>
                <w:tcPr>
                  <w:tcW w:w="77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pparecchiature e strumentazione sanitaria</w:t>
                  </w:r>
                </w:p>
              </w:tc>
              <w:tc>
                <w:tcPr>
                  <w:tcW w:w="147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20"/>
              <w:gridCol w:w="4643"/>
              <w:gridCol w:w="907"/>
            </w:tblGrid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ssociazione Casa di Accoglienza Padre Pi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Struttura Centro di Ospitalità per Studenti Universitari disabili Fuori Sed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nosport Viterbes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ea di addestrament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Santa Cecilia in Trastevere 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org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uropa 2004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ordinaria della Parrocchia Nostra Signora Madonna di Loreto - Rom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ENALC - Roma 2000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ordinaria nel Consorzio Colle Monfortano - Rom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ENALC - Roma 2000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manutenzione straordinaria nel Consorzio Osa - Rom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ENALC - Roma 2000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'opera in memoria dei tragici eventi dell'11 Settembr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nostro futuro - Palestrin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pulmino da destinare al trasporto di persone diversamente abi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sieme - Alatr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pulmi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sieme Onlus - Alatr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centro riabilitazione per bambini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Famiglia - Sor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rezzature e arredi per il centro polivalente di formazio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isericordia d'Itali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macchine ed attrezzatur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contro l'alcolismo - Fiugg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per laborator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contro l'alcolismo - Fiugg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pulmi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20"/>
              <w:gridCol w:w="4643"/>
              <w:gridCol w:w="907"/>
            </w:tblGrid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Oasi Mariana Betania - Alvit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manutenzione ordinaria e straordinaria - acquisto attrezzature e arredi per la sed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Uniamoci x le Compr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la sede dell'ex scuola elementare in via Compr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ena - Agenzia Territoriale Energia ed Ambiente - Riet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tudio di fattibilità per teleriscaldamento in aree montane con biomasse lignocellulosiche di origine selvicoltur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utorità Portuale Civitavecchia Fiumicino Gaet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orso internazionale di idee per il Waterfront di Fiumicino e Gaet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0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utorità Portuale Civitavecchia Fiumicino Gaet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pontile S. Maria di Gaet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0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utorità Portuale Civitavecchia Fiumicino Gaet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tudio fattibilità bacino carenagg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.R.I. - Palombara Sabin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materiali ed attrezzature a favore della CRI Gruppo Pionieri di Palombara Sabin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ntine San Tommaso - Genzan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bottaia/barricai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anziani di Rovian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llestimento biblioteca del centr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di Solidarietà S. Crispino - CelS - Viterb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 "Centro di Ascolto" del Ce.I.S. di Viterb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ircolo culturale Termolarte - Nep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i di recupero del patrimonio architettonico di Nep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pro porta bronzea - Cattedrale di Viterb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Porta della Luc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ccumoli - Riet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tributo per completamento rete informatic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cut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trade comuna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20"/>
              <w:gridCol w:w="4643"/>
              <w:gridCol w:w="907"/>
            </w:tblGrid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ffil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asilo comunale in località Rip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gost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cuolabus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atr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marciapiedi in via Madonna della Sanità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atr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ubblica illuminazione di via Mediana Colle Trai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atri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attedrale S. Paolo - L. 1089/ 39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lumier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parco del fagget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lumiere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rete viari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vit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arredo urbano dell'area sottostante Palazzo Duca Gallio sede municip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vit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azione Ostello Gioventù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masen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e miglioramento spazi e verde pubbl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guillara Sabazi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Strada Anguillarese tra via della Maiella e via Campo Marinar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guillara Sabazia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 Consorzio Agrar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4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ticoli Corrad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abilità comunale per la salvaguardia ambientale e messa in sicurezza dell'abitat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della segnaletica stradale per garantire sicurezza nella viabilità anziat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lluminazione stradale di via Paisiello - Anzi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6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to Botan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33"/>
              <w:gridCol w:w="4530"/>
              <w:gridCol w:w="907"/>
            </w:tblGrid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dell'area piazza del Consorzio - via Valle Schioi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9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via degli Elci e ingresso Villa Ade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prili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videosorveglianz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Aprilia 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arco urb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8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c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pristino della fontana storica in località Fontanel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cinazzo Rom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finalizzati al recupero del Sacrario ai caduti della Chiesa di Santa Lucia e restauro degli affreschi della stess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cinazzo Rom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e rifacimento pavimentazioni urbane su strade pubbliche comunali di tipo pedonale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6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stituzione della struttura denominata " Sportello usi civici al servizio dei cittadini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centro Polifunzionale culturale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rotatorie: incrocio via Sassari, via Livorno, viale Nuova Florida, via Riet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circonvallazione Mare Australe Località Bandinella di sott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della via Valle dei Frassi zona Pian del Frass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de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del giardino pubblico Nuova Florid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nar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utenzione vicolo Giulia nel centro storic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33"/>
              <w:gridCol w:w="4530"/>
              <w:gridCol w:w="907"/>
            </w:tblGrid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nar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sola ecologica località Madonna del Carmi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p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la strada di collegamento località Vagni - Santa Palomb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p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da comunale Crocifiss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p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di piazza Municip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p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trade Pagnanelli; Laria; S. Altissimo; Tenente e "Pallisco-Vitere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soli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ordinaria del cimitero comunale colpito nel 2002 da incend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ten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Monumento ai Caduti del lavor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ten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Contrada Maiuti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tin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i straordinari nel centro storico per il recupero urbano di piazza Garibald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usoni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trade comuna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assano Rom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ammodernamento e completamento del parco pubblic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assano Rom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parco pubblic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legr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materiali multimedia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legr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lavori per l'allargamento carreggiata in largo Baccel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legr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ampliamento del cimiter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monte Castell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manto strad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33"/>
              <w:gridCol w:w="4530"/>
              <w:gridCol w:w="907"/>
            </w:tblGrid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marz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i di riqualificazione di alcune zone del centro stor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rbon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riqualificazione delle strade interne e degli arredi del paese e delle frazio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ville Ernic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 spazi pubblic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ville Ernic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estauro della Chiesa Madonna delle Grazi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ville Ernic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ltimazione piazza Madonna della Pac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ville Ernic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ltimazione piazza Madonne delle Grazi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merata Nuov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a norma strade comuna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nale Monter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cquisto ed installazione lampioni fotovoltaici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nale Monter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della viabilità cittadin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n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e adeguamento del Teatr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ntalic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in sicurezza della viabilità, impianti idrici ed elettrici per fronteggiare l'emergenza a seguito dei movimenti franos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pen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adeguamento edificio ex poliambulatorio ASL e sistemazione aree ester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alvieri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per la sistemazione e riqualificazione del monumento ai cadut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peri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epolverizzazione strada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33"/>
              <w:gridCol w:w="4530"/>
              <w:gridCol w:w="907"/>
            </w:tblGrid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s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adeguamento e abbattimento barriere architettoniche. Centro diurno per Anziani via Bembo - Cassi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s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completamento della rete viaria nel Comune di Cassi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s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urbanizzazione Zona artigianale di via Casilina sud (Cassino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si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miglioramento Centro Diurno per disabili Località Sant'Antonino (Cassino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Madama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Lavori di manutenzione del cimitero comunale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San Pietr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ra Ciclopich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gandolf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sa famiglia per anziani autosufficienti e minor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gandolf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rciapied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nuovo Par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'isola ecologic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ro dei Volsci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pletamento strada di collegamento tra Castro dei Volsci e Pasten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ro dei Volsci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o di bonifica e recupero del Fosso del Formello (I Intervento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rociel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e valorizzazione centro storic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cc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e messa in sicurezza di edifici scolastici di competenza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cc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n Castel Sindaci di un parco per i bambi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ccano</w:t>
                  </w:r>
                </w:p>
              </w:tc>
              <w:tc>
                <w:tcPr>
                  <w:tcW w:w="45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ede stradale località Valle Rizz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47"/>
              <w:gridCol w:w="4416"/>
              <w:gridCol w:w="907"/>
            </w:tblGrid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pr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isanamento lavatoi e fontanili di Pescara e Ponte Ca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reto Lazial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utomezz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reto Lazial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censore edificio scolastic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ara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Ricerca storico-archeologica e recupero ruderi Rocca Medievale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ara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cupero parco naturale San Rocco San Dona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ara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Rocca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ara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x edificio scolastico da destinare a Centro benessere e creatività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ete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urbana di piazza Aldo Mor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amp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macchinari per impresa portatori di handicap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amp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edifici Città del Vol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amp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ea verde tra via Parigi e via Bruxelles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net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centro stor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vitella d'Agl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utomezzo per strad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vitella d'Agl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useo parrocchi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felic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 spazi pubblic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5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 San Mag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 spazi pubblic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5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 San Mag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ubblica illuminazio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un pallone polivalente per il campo di pallavolo e di basket del comu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cquisto giochi da destinare ai parchi pubblici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rete adduzione Gas Metano nelle aree produttive SLO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arredo urb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e completamento Auditorium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giardini pubblic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pard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ubblica illuminazione della Frazione Civit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pard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turistica pozzo d'Antullo (intervento per accesso all'interno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on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manutenzione e rifacimento del tetto e dell'edificio di proprietà comunale denominato S. Roc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ntigl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igienico sanitari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reno Ausoni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tributo per lavori di illuminazione pubblic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Esperi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viabilità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alvaterr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verde pubblico attrezzato adiacente palazz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arnes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nnovo parco gioch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arnes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ea località "Le Piagge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erent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ubblica illuminazione zone rurali di Ferentin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erent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e sostegno del movimento franoso dell'Orto del Vescov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erent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strada "Porciano"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9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ano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pista ciclabi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ano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redo urb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47"/>
              <w:gridCol w:w="4416"/>
              <w:gridCol w:w="907"/>
            </w:tblGrid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ugg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immobile comunale adibito a Pronto Soccorso pubbl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ugg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rotatoria sulla SS 155 all'altezza con l'intersezione SS Anagni-Fiugg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ugg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della Stele della Madonnina sita in località Colle Michelangel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umici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opere per la messa in sicurezza degli spazi verdi aperti presso i plessi scolastici comunali e relativo abbattimento delle barriere architettonich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d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o di riqualificazione piazza De Gasperi e Mola Santa Maria ubicazione mercato settima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tana Li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della fontana lapidea di piazza Marconi in Fontana Liri Superior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te Nuov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Polifunzionale culturale biblioteca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techia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Palazzo Agosti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techia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messa in sicurezza piazza Guglielmo Marco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rosinon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entro anziani in località Cavo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allicano nel Lazi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rete idric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allina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i straordinari nel centro storico (pubblica illuminazione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avign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mpianti di illuminazione e rifacimento strade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avign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e ripristino strada " Località Cona Baiocco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nzano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useo etno-antropolog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nzano di Rom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Mercato Genz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r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: lavori zona Fontanel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47"/>
              <w:gridCol w:w="4416"/>
              <w:gridCol w:w="907"/>
            </w:tblGrid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org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rredi e attrezzatura informatic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org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riqualificazione e recupero del centro storico - II Stralc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org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lluminazione strad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Greccio 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arredo urb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chia di Cast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utomezzo per strad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chia di Cast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e restauro ambientale della Rupe del centro stor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chia di Castr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parco pubblico "Poggio Bricco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messa in sicurezza di via Po, completamento via Napo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"piazza Capitino"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aree attrezzate nel quartiere " Nazareth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dei collegamenti stradali a sostegno delle attività produttive tra via Magnene e la Strada provinciale per Carnell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bic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centro stor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bic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Stazione ferroviari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dispoli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i di utilizzazione di energia alternativ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via Cento Gocc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e messa a norma della pubblica illuminazione di via Roma e via Napo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urgenti di sistemazione via Quarantola - Larian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a norma manto strad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bonifica e sistemazione dell'area antistante zona denominata "Valentina 78" angolo via Colonna, via XXVIII agosto ed installazione di una immagine sacr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manto stradale di alcune vie del centro storic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inema Arian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orso di idee per la realizzazione della Marina di Latin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aula polifunzionale presso edificio di proprietà comunale in B.go S. Mari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istrutturazione del Palazzo delle Post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e completamento edificio di proprietà comunale sito in via Appiano località Borgo Carso - Latina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ea mercato settimanale zona R6 - via Rossetti Latin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t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ensiostruttura fieristic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icenz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consolidamento del plesso scolastico scuole elementari e medi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gliano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bbattimento barriere architettonich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gliano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di costruzione marciapiedi e smaltimento acque meteorich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2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gliano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di riqualificazione del verde pubblico e arredo urban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ndel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in sicurezza strade comuna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47"/>
              <w:gridCol w:w="4416"/>
              <w:gridCol w:w="907"/>
            </w:tblGrid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nzia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trada e arredo urbano via S. Francesco d'Assisi - via Silvestrell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ano Equ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"Percorso Salute" - bonifica e recupero vecchio sentier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riqualificazione del centro urbano - Sistemazione via Fabio Flizi e travers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egnaletica strad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trada via Monte S. Gabrie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del piazzale Cristo Re e di via Sturz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t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ponti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zz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epurazione e collettori di adduzione rete fognari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enta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mpliamento e sistemazione del Museo Garibaldino in occasione del suo centenario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enta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entro Polivalent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50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entana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 manufatto denominato " La Fonte"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icigli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area zona via dei Camp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 Roma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stauro Torre Civica del Comun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Monte San Giovanni in Sabina - Rieti 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la realizzazione di un parco giochi per bambini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buon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mpianti di illuminazione pubblica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fiascon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 teatro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fiascone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trada "Purgatoria" (S. P. Verentana - Lago di Bolsena)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rotondo</w:t>
                  </w:r>
                </w:p>
              </w:tc>
              <w:tc>
                <w:tcPr>
                  <w:tcW w:w="44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i di viabilità comunale</w:t>
                  </w:r>
                </w:p>
              </w:tc>
              <w:tc>
                <w:tcPr>
                  <w:tcW w:w="90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284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bookmarkStart w:id="0" w:name="Art37"/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RTICOLO 2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opoli Sabi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sportiv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rlup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ostell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rol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strade comu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rol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ottoservizi e viabilità - centro stor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m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arredo dei giardini pubblic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ro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del Parco della Rimembranz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spol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o impianti fogna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e sistemazione del cimiter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formatizzazione Comune, completamento ed innovazio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in sicurezza di via Selciatel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lavori di messa in sicurezza ed accesso cittadino via Acciarella - via dei Fr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trade comu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trade e illuminazione località Tre Cancel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On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iutilizzo ex sede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Or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marciapiede e manto stradale in località "Caldar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l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nuovo centro anzi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ste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iglioramento sismico-statico e recupero artistico della Chiesa Sant'Anton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ste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Opere di valorizzazione delle Grotte di Pasten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00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ste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 interramento cavidotto Madonna del Pi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erci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entro stud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escosolid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Parco Giochi "Belvedere" Colle San Giovan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ans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piazza Lucia Burli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cinis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Palazzo Ferri da destinare a Centro culturale Polivalent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arredo urbano e zona a verde pubbl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struttura per la promozione culturale e turistic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x palestra scuola elementare da adibire a teatr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l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per la creazione nuovo capolinea Cotral fuori dal centro storico con piazzale di sosta e pensili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l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del manto di copertura del Castello Alto - ex Colon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l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della zona E.R.P. in località Co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l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rete viar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nataro Interam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strade comu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nataro Interam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e per l'estendimento della rete metanifera in località Selvarocc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son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asa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f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anamento contrada Santa Lucia e Monti Stermi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mez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 S.I.T. ed adeguamento della strumentazione urbanistic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mez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realizzazione di una rete idrica per l'adduzione di acqua potabile in località Monte d'or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tecorv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iano del traff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tin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l'arredo e insonorizzazione del teatro comunale "Teatro Fellini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tin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in sicurezza strade comu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zan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nnovo arredo urb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st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piazza di Sigill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sta Fibre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de comu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sta Fibre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area attigua al campo sportivo comunale attraverso la realizzazione di un'area a verde attrezza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river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el Palazzo Valeriani Guerini da adibire a sede del Muse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roce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Palazzo "Cardinale Ascanio Sforz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2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Riano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pavimentazione e arredo centro stor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numento alla lir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apolinea servizio trasporto extraurb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tudio di fattibilità per collegamento viario Rieti - Bassa Sabi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gnano Flamin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vincolo stradale località Valler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ofredd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iuso immobili comunali per finalità soc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p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arredo urb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cca Santo Ste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opere di urbanizzazione e di arredo urbano nel centro stor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cca Santo Ste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del piazzale del Comu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ccagiovi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manto stradale di via A.Mor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ccagorg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iardino pubbl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v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urbana dell'abita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baud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o itinerario pedonabi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baud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anamento complesso area ex spes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 strada S. Biag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redo urbano: illuminazione di via Roma e Fontana del Pont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imiter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strade rur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mbuc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iqualificazione area monumentale e monumento caduti del comu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Donato Val di Com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'illuminazione del campo di calc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Donato Val di Com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ammodernamento sala teatr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Giorgio a Li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per la sistemazione esterna della Chiesa di San Giorgio Martir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Giovanni Incar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scuolabus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Giovanni Incar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delle strade comunali periferiche via Dirupata e via Formichel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Giovanni Incar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qualificazione viale della Rimembranz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Lorenzo Nuov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stauro della Chiesa degli Eroi al cimiter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Martino al Cim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del Palazzo Doria Pamphilj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a Marinel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, ampliamento e allestimento centri polivalenti ricadenti nel territorio delle parrocchi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Andrea del Garigl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per la realizzazione di marciapiedi e pubblica illuminazio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Angel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via Martinozz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Angel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miglioramento accesso viar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Ores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asili nido comunale in località Noce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g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avimentazione centro storic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g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qualificazione urbana zona Rocca Massim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g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istemazione della viabilità comunal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rro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sistemazione e arredo urbano di piazza Francesco Pais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 Baby Parking - P.za XIII genna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rciapiede in via Bonomi - Località Carnell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Torre comunale "S. Antonio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3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iano del Cim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cunette e manto stradale della Strada comunale "Cozzonet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trangolagall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ordinaria del fabbricato adibito a caserma dei carabinie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trangolagall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onumento ai Caduti e sistemazione piazzale circostant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trangolagall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mpliamento del sagrato della Chiesa San Michele Arcangel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"Museo della Stampa e delle attività cartari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qualificazione delle strade rurali del comun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Centro Sociale Anziani Subiac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p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dificio da adibire ad Auditorium - Zona Capoleprat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stauro e riqualificazione Porta Morone ed Arc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arquin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struzione frangiflutti prossimità spiaggia S. Agosti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arquin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muretto Lungomare dei Tirren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arquin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i strade rurali Località Farnesia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erel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di un parco giochi per i bambin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erel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strade centro stor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olf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un aeromobile da destinare al servizio di Protezione Civile del comprensorio, come da progetto dell'Associazione di volo U.L.M. Monti della Tolf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olf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lidamento, ristrutturazione e messa a norma della scuola "Santa Severa Nord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orre Caieta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viabilità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orric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ristrutturazione Centro Sociale Anziani ex Scuola Casal Patro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orric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iglioramento viabilità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revi nel La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Bonifica area adiacente tribune campo sportiv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revignan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ssa in sicurezza della strada via della Macchia - Trevign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revignan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entro sociale polivalent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lepietr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ampliamento del cimitero comu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linfred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rete di smaltimento acque nere zona Collicel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lluminazione contrada via Madonna degli Angeli fino a contrada Fiume - incrocio Pratolungo dalle scuole alla Chies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mpianto illuminazione contrada Selva Nuov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per la riqualificazione di arredo e della viabilità da Largo San Francesco alla Piazzetta S. Anton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arredo urb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mpianto di illuminazione via delle Vascucc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mpianto di illuminazione via/piazza Di Mar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ubblica illuminazione Circonvallazione App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rotatoria viaria in corrispondenza dell'incrocio località Cinque Archi - Cisterna April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del Fontanile via Acquavivol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rol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adeguamento della sede dei Vigili Urb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tral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delle strade e sistemazione delle piste forestali nel Bosco di Fogliano, M. Panese e M. Calv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alv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arredo urb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alv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iardino pubblico con parco gioch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 nel La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eguamento giardini pubblici con annessi parchi gioch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 nel La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facimento ed adeguamento strade comunal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var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vincolo autostradale Colle Cister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gnanell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via Vittorio Olivie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lla San Giovanni in Tusc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viale Principe Umber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lla Santo Ste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 illuminazione in zone rur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lla Santo Stef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stemazione e manutenzione rete strad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ticus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utomezz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ità Missionaria di Villareg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la sed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ità Montana Tolfa - Allumiere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azione e inizio lavori pista pedonale tra i comuni Tolfa - Allumier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gregazione Figlie della Madonna Centro del Divino Amor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 Centro della Gioia Madre del Divino Amor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Pratolung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 Centro Anzi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Pratolung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facimento tetto Chiesa "S. Maria della Speranza" località Rocca Cencia - Rom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sorzio sistema bibliotecario Castelli Romani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biblioteca Villa Mondragone - Montepor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sorzio unico strade vicinali - Vasanello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strade vicin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Agricola Sociale Agrifogl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Fattoria Educativ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Dializzati Lazio - April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pulmino trasporto dializz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Sociale Fogl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per manutenzione strade rurali nel Comune di Olevano Rom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sociale L'Universale 2000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centro giovan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sociale Sabaudia Etic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barca a motore per persone diversamente 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operativa Sociale San Benedetto da Norci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aula informatic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iocesi di Frasca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organo II^ tranch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nte Parco regionale Roma Natur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mantenimento della sede istituzio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ercito della Salvezz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complesso immobiliare sito in Roma - Zona San Lorenz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di culto e religione Piccolo Rifugio Onlus - Ferent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utomezz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Nicolò Piccolomi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Valorizzazione area verde parco Villa del Sol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Nomadelfia - Centro di spirito Giovanni Paolo I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dific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Scuola pontificia Paolo VI - Castelgandolf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scultura in bronzo dedicata a sua Santità Paolo V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Villaggio Don Bos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costruzione opere murari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sportivo Villa Fulv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materiale sportivo per le squadre di nuoto e scherm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.R.E.S.M. P. Martini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formatizzazione scuo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stituto Tempesti per l'educazione permanente dei giovani Casa di riposo E. Chiassarini - Capranica - Viterb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entro giovani "Tempesti Don Francesco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nicipio di Guanajay - Cub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potenziamento della " Clinica estomatologica municipal" e costruzione dell'acquedot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nicipio II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l'immobile di proprietà del municipio stess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46"/>
              <w:gridCol w:w="4289"/>
              <w:gridCol w:w="835"/>
            </w:tblGrid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nicipio XVIII - Rom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e relativa valorizzazione sociale ed artistica della sede della Fondazione Gargiulo immobile di proprietà del municipio stess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inicipio XX - Rom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utenzione straordinaria dell'edificio sito in via Cassia 472 per trasferimento funzioni amministrative ed istituzionali municip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nicipio XX - Rom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del tetto ex scuola comunale "Procoio vecchio" via Tiberina 801 da adibire a centro polifunzional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a Suore Mercenarie di Farnese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della ristrutturazione Casa di Riposo per Anziani di Farnes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di Volontariato della Protezione Civile Radio Non Solo - Rom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attrezzature necessarie per lo svolgimento delle attività di volontaria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rrocchia di San Magno Vescovo Martire di Colle San Magno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di una nuova campana per la Chiesa di Colle San Mag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arrocchia San Giovanni Battista - Morlupo 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tervento di messa in sicurezza del tetto della Chiesa Parrocchiale di S. Giovanni Battist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arrocchia Santa Maria Assunta - Rocca di Papa 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strutturazione del tetto della Chiesa di S. Maria Assunt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Millennium sporting center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sportive per dis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ntificio Ateneo Antoniano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strutturazione auditorium via Merulana,124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vincia di Latin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cquisto automezzo Associazioni Allevator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nta Maria Assunta in Cielo e Santa Rita da Casci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cquisto Organ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46"/>
              <w:gridCol w:w="4289"/>
              <w:gridCol w:w="835"/>
            </w:tblGrid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portiva S.S. Passo Corese - Fara Sabina - Rieti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quisto attrezzature sportiv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versità Agraria di Allumiere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agrar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versità Agraria di Allumiere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pristino dei fontanili e delle sorgen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versità Agraria di Palestrina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vori di completamento dello stabilimento per la trasformazione di prodotti zootecnici del comune di Palestrin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70"/>
            </w:tblGrid>
            <w:tr>
              <w:trPr/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284" w:righ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LLEGATO 2: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22"/>
              </w:rPr>
              <w:t>TABELLA B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22"/>
              </w:rPr>
              <w:t xml:space="preserve">ARTICOLO 1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ENTE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Z.A.L.E.A. - Associazione Zampa Amica Liberi Ecologisti Animalis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mpliamento, sistemazione e gestione del gattile interno all'Ospedale Forlani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LI Regionale La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Progetto denominato "Care Family Point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D Equitazione per tut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Terapia equestre riabilitativ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L RM/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pristino servizio del Sert con camper in piazza dei Cinquec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N.P.A.N.A. - Gruppo volontari - Isola del Li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venzione al randagismo, promozione adozione animali randag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R.C.A.T.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e di prevenzione contro l'alcolism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R.V.A.S.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ocio-sanitari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dozioni a distanza Sant'Andrea Pal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finalizzato alla lotta alla povertà e alla prevenzione dei rischi per l'infanz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gend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tributo per il convegno sull'epilessia, acquisto doni per la befana ai disabil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mici delle Missioni Onlus - Congregazione Padri Missionari del Preziosissimo Sangue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stegno Opera Missionaria pro Tanzan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cobale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istenza a favore di dis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icolo 3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per la tutela e l'estensione dei diritti soc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ambini Down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2005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imbi Sa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mpagna informativa sulla prevenzione delle malattie dent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mminare insiem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di attività di volontariato nella Regione La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ritas Diocesana - Porto Santa Rufina - Ladispol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promozione di attività di volontariato volto al sostegno delle famiglie nella Regione La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sa Famiglia Ludovico Pavoni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se di mantenimento, viveri, medicinali e assistenza di bambini orfani e abbandon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sa famiglia villaggio SO.SPE.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attività per il sostegno alle famiglie nella Regione La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harles Peguy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per la vita in materia di fecondazione artifici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vitabel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ocioassistenz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munità Massim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Recupero Alcolisti -Tossicodipendenti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ordinamento famiglie dei ragazzi affetti da disturbi del comportamento alimentar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entro per informazione e documentazione dei disturbi del comportamento alimentar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nsic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Ippoterapia per l'infanzia"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cobaleno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riabilitazione del disagiato psich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Libera Mente - Sor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per genitori di tossicodipendenti " Come è difficile diventare adulti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orga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cerca intervento "Famiglia e modelli socio- affettivi" per nuove competenze a conviver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ore in for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Cuore sano" - Campagna informativa in materia di prevenzione delle malattie del cuor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di cooperazione con i paesi di sviluppo PHIL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sostegno per le scuole primarie nel Distretto di Hai, Regione del Kilimanjaro,Tanzan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Diagnosi Tumori Tiroid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vegno Reg.malattie tiroid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Droga che far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Osservatorio regionale sulle Dipendenz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Eva D. Toklas Produzioni - Rebibbia Femmini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un laboratorio di arte contemporanea rivolto alle detenuti del carcere di Rebibbia femmini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Fiab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finalizzato alla comunicazione e informazione accessibilità dei soggetti svantaggi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Fondazione Nazareth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finalizzato attività di prevenzione al disagio giovani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ssociazione Genitori e amici contro la drog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nella lotta alla droga e all'emarginazio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Help Ralph's Friend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evenzione del fenomeno dell'abbandono dei c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 Delfin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per danneggiati da trasfusioni da emoderiv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 Diritti Civili nel 2000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Salvamamme 2005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l Colle Incantat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Assistenza Bambini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l Ponte - centro di solidarietà -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ramma di recupero per adolescenti e minori tossicodipenden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taliana per la lotta alla morte improvvis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eminario sulla morte improvvis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taliana per la Ricerca sulla Psicosi e l'Autism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Autismo oggi: I ragazzi venuti dalla lun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7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Italiana Sclerosi Multipla - AISM - Viterb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2005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a Torre - Cepr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Sostegno al disagio adolescenzial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A.BO.RA.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associativ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avoro, salute e prevenzio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Mobbing: conoscenza e cultura della prevenzion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e Mus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Manifestazione per anziani "Fine anno per la solidarietà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iberam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di prevenzione alla tossicodipendenz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L'Isola Felic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inserimento al lavoro dei disabili psico/fisic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Malati di reni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ramma obiettivo per la divulgazione delle problematiche della nefropat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Milena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sostegno delle fasce deboli soggette alle miocardiopati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Modav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volto a sensibilizzare tra i giovani l'impegno per la protezione civi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Nazionale Carabinieri Sez. A. Bevignati - Cape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tributo per il sostegno di iniziative di attività soc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Nazionale Guida Legislazioni Andicappati Trasporti - ANGLAT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Simulatore di guida presso la Fondazione S. Lucia" (Casa agevole)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Nazionale Privi di Vista e Ipovedenti - ANPVI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del centro di documentazione e degli sportelli informativi dei disabili e loro familia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3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Nazionale Protezione Animali Natura e Ambiente A.N.A.P.A. - Rappresentanza comunale di Bracci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Gestione del rifugio per animali randagi nel Comune di Bracci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Nessuno Tocchi Cai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ampagna di comunicazione in Zamb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ssociazione Oltre l'Occidente - Frosinone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incontri tematici con segreteria e coordinamento a cura di persone diversamente 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Onlus per la lotta contro le leucemie infantili -ACLI Giorgio e Silvia - Riet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umanizzazione centro Radioterapia Ospedale Provinci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per lo sviluppo della diagnosi, cura dei tumori e malattie della tiroid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Opuscolo illustrativo per la prevenzione dei tumori della tiroide da inviare nelle scuole di Tivoli e della Valle dell'Anie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Progetto Orfe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Sportello di pronto intervento gratuito psicologico e consulenza legale con assistenza a domicilio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Quinto Mond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Gestione del canile nel Comune di Montelibrett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Solidarietà senza distanza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attività cooperative a livello internazion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Sordomuti - Viterb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2005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Sorgente di vita Onlus -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rammi nel campo sociale e del volontaria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ssociazione turistica ProLoco Civitavecchi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rivolto ai bambini portatori di handicap e agli anzi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ssociazione Viterbo con Amor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icare il Disagio - Recupero Tossicodipenden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5"/>
              <w:gridCol w:w="4170"/>
              <w:gridCol w:w="835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user La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Educazione al benessere e alla salute - Famiglie, volontari e associazioni protagonisti e alleati per promuovere il benessere e la salute della popolazione anziana" da realizzarsi nel territorio di Roma e Provinc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VIS - An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: "Una goccia di sangue un mare di solidarietà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VIS - Anz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Se vuoi puoi guarire se vuoi puoi donar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VIS - Santa Marinel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Insieme per la vit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asa circondariale di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otenziamento bibliotec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asa Famiglia Chiara e Francesc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ttività a sostegno disagio infantil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asa Famiglia Maria Andriani Aprosio - Fregene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pese di mantenimento, viveri, medicinali e assistenza di bambini orfani e abbandon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asa famiglia Oikos - Nettu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della casa famigl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entro Anziani Augustana Virt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Soc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entro di solidarietà S. Crispino (CelS) - Viterbo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sperimentale per l'organizzazione e la gestione di una "Fattoria Agricola di Utilità Special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entro Sociale Anziani - Isola del Li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progetto "Un sorriso per non invecchiar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entro sociale Intercomunale Raffaele D'Angelo - Palombara Sabi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per la promozione delle attività educative di volontariato e culturali nella Regione La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entro Sub Rudy Wolf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orso subacqueo per portatori di handicap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hirone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sperimentale per la riabilitazione vascolare in flobolinfolog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ircolo Arci Albatros - Reb.Pena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ttività di risocializzazione dei detenut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ircolo Arci La Rondine - Reb. N.C.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di risocializzazione dei detenuti a Rebibbia - Nuovo complesso - Alta sorveglianz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ircolo Olivari - Isola del Li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el progetto "Noi con voi per loro" finalizzato alla integrazione fra i giovani, anziani e disabili. 2005 anno per la salute ment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mplementazioni per attività del sistema informativo geografico ed attività di ricerca nel campo tecnico ambientale ed epidemiologic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Colleferr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cquisto pedana per dis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9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Labic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tributo per le attività a carattere soci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Magliano Roma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nterventi socio-assistenziali e socio-sanitari nel Comune di Magliano Roman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Mintur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Centro aperto prevenzione secondaria del disagio social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Pontecorv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"Sportelli a servizio delle coppie in difficoltà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Privern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ntervento risanamento ambiental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Sabaud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Gestione ordinaria Casa Domotic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e di Santa Marinell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sociale rivolta alle persone bisognos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ità Capodarco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stituzione di laboratori sociali per ambiente lavorativo protetto per persone con handicap mentale mediograv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ità in dialogo - Alatri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Centro diurno città di Alat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munità Sant'Egidi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alazzo Leopardi - progetto accoglienza ed integrazione di rifugiati e di famiglie di immigr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fraternita della Misericord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ramma Confraternita 2005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gregazione delle Suore di San Giovanni Battista - Villa Benedetta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supporto a famiglie di pazienti ricover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sorzio Roma Solidarietà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La casa di Cristian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Autismo e Futuro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per sostegno psicologico a famiglie di soggetti autistic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Azimut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niziative a sostegno di anziani e portatori di handicap nei comuni di Pomezia ed Arde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Consortium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Fattoria didattica indirizzata all'inserimento dei ragazzi del carcere minorile di Casal del Marm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Habena - Roccasecc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portello solidarietà - sostegno agli extracomunitar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Luogo Comune -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ttività "Centro di consulenza e mediazione familiar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Reseda - Albano Lazia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inserimento lavorativo di persone disabili nel settore delle fonti di energia rinnov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6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Sociale Vivereinsiem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in favore dei disabi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sociale Agricoltura Capodarco - Grottaferrat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di sviluppo attività cooperativ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ooperativa sociale Azzurra '84 - Rom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immigr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Sociale Foglie di Alber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er abbattimento barriere architettoniche per struttura residenziale estiva portatori di handicap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Sociale Integrata Atlantid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Assistenza persone disagiate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ooperativa sociale integrata Gli anni in tasc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"Mi passi a prendere tu?"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Veg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evenzione della tubercolosi in età pediatrica - borse di stud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operativa Veg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opuscolo informativo sui disturbi dell'apprendimen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Educational Forum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Campagna tutela e sicurezza sociali anzian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Federazione Nazionale Enti No Profit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Aiutami 2005" per orientamento sociale e raccordo associazioni impres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Fondazione Carlo Ferri - Monterotond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ontributo per il sostegno di attività socio-sanitari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Fondazione Femdonp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Organizzazione di corsi di base per la medicazione di lesioni ulcerative e piaghe da decubit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Fondazione Wanda Vecchi Onlus - Latin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Borsa di studio per Polo Oncologico di Terracin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.R.E.S.M. P.Martini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Istituzione dell'Osservatorio Welfare - Lazi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NAS Cisl - Frosino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sperimentale di assistenza e segretariato sociale nelle aree industriali nella Provincia di Frosinone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nternational Crime Analysis Association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Prevenzione rischi dei minori su Pedofili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Istituto europeo per il benessere lavorativo - Frosino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"Prevenzione problematiche e assistenza mondo del lavoro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Istituto Sacro Cuore AP. Pietro e Paolo - Anzio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solidarietà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Istituto Suore Francescane Elisabettiane - Rom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i a favore di minorati e celebroles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Lega Arcobaleno contro le barriere - Velletri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Equitazione integrata e volteggio terapeutico ai soggetti disabili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Lega Nazionale difesa del cane - sezione di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"Prevenzione randagismo"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Movimento socio popolare europe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"Sport disabili in piazza"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Oltre la Tendenza - Circolo culturale Rebibbia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Attività di risocializzazione dei detenut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ONG Movimento comunità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di cooperazione "I gioielli del Nilo" per la formazione di giovani artigiani egizian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ONG Progetto Continenti Onlus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"Cooperazione e assistenza in Cambogia"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ONG Un Ponte per ….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ostegno agli ambulatori medici nei campi profughi palestinesi in Libano. Promozione dell'autoimpiego dei giovani disoccupati a Dogubeiazit (Turchia)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iccole Apostole Socia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ramma per adolescenti con gravi disagi social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olisportiva Joyce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Interventi di inclusione sociale rivolti ai minori a rischio del quartiere Laurentino 38 di Roma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7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esidio Ospedaliero pubblico di Ceprano - ASL di Frosinon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Miglioramento attrezzature diagnostiche - sonda urolog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loco di Vallerotond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Realizzazione di percorsi di educazione e formazione rivolti ai giovani scoutisti e ai figli dei nostri emigra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vincia di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Secondo Polo Provinciale per le Malattie Rare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ocietà Italiana Maxillo Odontostomatologico S.I.M.O. -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per la prevenzione primaria delle malattie della bocca nei pazienti disabili presso le abitazioni - Riet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9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OL.CO Roma Consorzio della Cooperazione Social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Abitare sociale: rete di servizi immobiliari differenziati per dare risposte ai problemi di alloggi alle fasce deboli della popolazione della Regione Lazio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uore Agostiniane di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Progetto educativo agli orfani e sostegno all'infanzia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uore Agostiniane Serve del Signore per l'Evangelizzazione - Civitavecchi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a favore degli anziani e fasce debol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NTE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 xml:space="preserve">INTERVENTO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22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uore Terziarie Francescane del Signore di Roma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Progetto scolastico a favore di ragazzi orfani 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Unione Italiana Ciechi U.I.C. - Viterbo 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Campagna di prevenzione della cecità 2005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Unione Italiana Ciechi sezione provinciale di Viterbo</w:t>
                  </w:r>
                </w:p>
              </w:tc>
              <w:tc>
                <w:tcPr>
                  <w:tcW w:w="41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22"/>
                    </w:rPr>
                    <w:t>Sportello di orientamento ai servizi e ai sussidi tiflodidattici e tiflotecnici</w:t>
                  </w:r>
                </w:p>
              </w:tc>
              <w:tc>
                <w:tcPr>
                  <w:tcW w:w="8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22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LLEGATO 3: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22"/>
              </w:rPr>
              <w:t>TABELLA C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r>
              <w:rPr>
                <w:b/>
                <w:sz w:val="22"/>
              </w:rPr>
              <w:t xml:space="preserve">ARTICOLO 1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052"/>
              <w:gridCol w:w="953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.D.S. New Dance School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Danza sportiva dilettantistic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Amatori Castelfus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podistiche su Litorale Rom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.S. Full Dance -S. Cesare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a S. Cesare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Pallavolo Cittaducale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attività sportiva di campionat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Podistica Ost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sportive in difesa della pineta di Castelfus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Valle Ustica - Vicova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o Sport, i Giovani, la Memor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Viterspor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eting interregionale di Handbik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 Yimseng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psicomotoria Taijiquan per la terza 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C. Associazione spettacolo e cultu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Omaggio a Traian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C. Fiumic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Fiumicin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.S.F.C. Tibur 1999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o internazionale di calcio giovani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bbazia Greca di Grottaferra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La Melurgia Bizantin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cademia Lepin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ercorsi musicali nelle catted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cademia Musicale Isol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musicali e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ccademia Nazionale dello Spettaco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del talento "Concorso Regionale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matori calcio - Monterotond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Organizzazione partite di calcio in beneficenz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mministrazione Provinciale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inanziamento all'Amministrazione provinciale di Frosinone per la realizzazione del III Festival Zona Cabaret a cura di APAC -Associazione promozione Arte e Cul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NGE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basico di lingua ingl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niene D'argento - Subia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ocio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ciconfraternita dei Santi Angeli Custod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Mens sana in corpore san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D Atletico Pavo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i attività sportive per bamb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cione Amici della Mus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ilcorno D'or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oro Polifonico - Affile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promozione music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Ma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su ambiente e na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ario Vespigna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o calcio internazionale giovani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2 Punto 11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 Sud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atlante amazzonic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B.I.O.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giochi e cultura per bambini in osped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.D.G. AGORÀ (Sport e pittura)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del pittore Antonio Vangelli a Paliano - Mostra dei pittori Attardi - Matta - D'Orazio a Frosinone e Lati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.N.S.P.I. - P.G. Trassati - Velletr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con finalità culturali ed educ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S.C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maggio a Traiano 2005 - Impegno per la lotta all'AIDS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.S.P.I.C. - Società Cooperativa Sociale di Solidarietà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teatro all'interno del Carcere di Rebibb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ccademia Musicale Rom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Musica e natura".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cquario - Anguillara Sabaz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teat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eglo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uida multilingue - multimediale "Necropoli di Por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genzia per la Città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Rinascimento Urban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gorà -Movimento d'Identità Europea -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culturale delle attività giovani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IS -Iniziative sportive e Nautiche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favorire la pratica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ldo Tozzet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sulla "Storia sociale della Casa a Ro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llegorein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letterario Feron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mici della musica - Caprarol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certi "Musica a Palazzo" 2005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mici dell'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Italy World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mici di Sant'Antonio Aba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Palio dei Cavalieri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mici Selva Ne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ttacoli teatrali per bambini e anziani nel XIX Municip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micus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fotografica degli anni '60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nas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in favore dei giovani del XI Municip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ndromed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mpagna di sensibilizzazione sulle Foib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ndromeda - Viterb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amily Day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ntares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cerca e studi storici e architettonici del territorio comunale in occasione del trentennale della città di Ciampi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ntica Vetellia - San Vi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Insieme per lo sport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amaca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di arte e musica a sostegno di bambin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cobale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opuscoli culturali sul territorio d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 Accademy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per bambini all'interno del Museo di Villa Adria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 Therapy Itali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"Luoghi e percorsi. Iniziativa di prevenzione al disagio e alla marginalità nei giovani adolescenti attraverso la realizzazione di percorsi creativi con le modalità dell'arte e della danza movimento terap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e Cultura e Tradiz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La Tradizione Enogastronomica nel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e e Danz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Profumo di Tang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rte Medica s. coop.a.r.l. - Velletr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Conoscersi meglio 2005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estud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cere di Rebibbia attività teatrali e di laborator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rtistico culturale L.I.Ar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rtescuola: Colore, segno, materia, volum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S.M.EC. - Ar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I Festival di musica e canto popolar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SI Cia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di seminari culturali itinerant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Assoeditoril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 volume "I grandi personaggi della Provincia di Latin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Atletica Sacrofano - Formell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"Giornata della valorizzazione delle bellezze e delle risorse della campagna formelles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andinella Doma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delle 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andistica Giuseppe Verdi - Castelchioda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a "Concerto in Piazz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andistica Pierluigi da Palestrina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i per la diffusione della figura del Palestri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lutim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volgimento di 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Bonum Diffusium Su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Gusta il Lazi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mera Sty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e cinematografiche "Periferia in pellicol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mperisti Guidoni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2° Edizione della "Festa del Plein Air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rpe Diem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zione sportello sociale itinerant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asa Famiglia Ludovico Pavon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estiv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st -Sub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2° edizione Gran premio motonautico d'Italia - Trofeo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avallo Tolfet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sportive manifestazioni equest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entro Habitat Mediterrane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, pubblicazione e promozione dell'Atlante dell'Avifauna presente nel centro urb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entro per la ricerca teatrale Hormiaiteat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di laboratorio multidisciplinare e ricerca teat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entro Stud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ricerca, la diffusione e lo sviluppo della cul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entro Studi Danz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e folklorist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entro studi storici ambientali Ost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su storia Riserva Statale Litorale Rom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hitarra e Mus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Fabritio Caros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clisti Sora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 "La Ciociarissi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nofilia Il Lago Incanta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Addestramento unità cinofile destinate al salvataggio nautic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rcolo culturale politico Preneste Alcide De Gaspe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favorire le attività cultural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rcolo culturale ricreativo sportivo S. Seve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Primavera insiem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rcolo dei Fio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associative e manifestazioni sportiv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rcolo Territoriale Solidarietambi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Civitavecchia Palestra a cielo aper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sal AV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a figura del controllore del traffico aereo nel trasporto in Europa: vecchie e nuove rego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ittà in….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9° Edizione nazionale di musica leggera "Liri Festival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lub Twirling - Arte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favorire lo sviluppo delle tradizion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.CO.V.I.T. - Pal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in occasione della tradizionale infiora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loni Fondatori di Pomez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 Gr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omitato Organizzatore Maiutin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delle attività culturali ed educ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omitato Rione Valle - Subiac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eting della Gioventù della Valle dell'Anie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onvivium Pro Musica - Sabaud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Latina Philharmon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ormorano - Trevignano Roman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L'inverno di San Martin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ro Nova Schola Cantorum - Ars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o sviluppo e la diffusione della cultura e delle tradizioni musi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ro Polifonico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promozione delle 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ro Polifonico Jean Sibelius - Mazzano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attività culturali e tradizioni d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oro Polifonico P.D. Stella - Carpine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stituzione della giornata della ricorrenza della morte di Padre Matteo De Angelis (Padre Maestro)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RCS San Cle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"Multiculturalità tra usi e costum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rea - Genz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D rom su "Le infiorate del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ristoforo Sparag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emio letterario "Antonio Sebastiani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SAA Centro Sportiv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per l'ambiente - iniziative culturali/ricre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3° Millennio Network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icerca toponomastic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.S.X. Free spor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evento sportivo denominato " Fitness tour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b Urbe condi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Militaria e Dintorni in Europ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bacab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oncorso Nazionale opera musical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bsurda Com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teatrale "Impronte d'autor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ccademici dell'Ambros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del cortometragg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lchim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La musica per tutt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m.Po.Ca.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La storia del vinile in Ital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Amici del teatro Flaian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Oggi si fa cultura" -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nco Marz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Anco Mar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ndrea Pici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delle opere dello scultore e pittore Andrea Pic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ANSPI San Benedett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nziani per il Terzio Millennio - Cav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gita con visita culturale alla Reggia di Caser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a Maca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pittorica Municipio I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aldica - Alvi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"Museo permanente dello Stemma Araldic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Archivio della Memor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di un libro e di un supporto informatico sulla storia del Parco regionale del Pinet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s Med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na notte per la vita 2005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t'è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ungo il cor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Arte e Storia - Velletr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favorire la diffusione dell'arte e la storia d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rtemis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Palcoscenico extraurban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sda Macrostigma del Fibreno di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Tutela e allevamento della trota macrostigm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telier Lumiere - Ferent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inema, che passione!", per la realizzazione di un cortometraggio che valorizzi le risorse umane, artistiche e culturali della Ciociar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thena - Comune di Castelli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ppresentazione teat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thena Parteno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es jeux sont faits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ttiv@m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Azzur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imavera in Reg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Bacco d'Oro - Grottaferra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e culturali "Musica e Folklor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Beba do Samba - Rom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finalizzate alla promozione della musica, della poesia, del cinema e dello sport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Bellegra - Città dei Panorami in Belleg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Festa del Borg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Blu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ettembre in Reg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mef - Circolo Auto Moto d'Epo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V Edizione Giro della Valle del Li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ntalavit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 spettacol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Cantinone - Viterb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"Prospettive d'arte nella Tuscia"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ssiope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V Edizione "Emer-jazz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stelli di sabbia - Santa Marinell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ricreative ed editori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stelli in 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editoriale di promozione gastronomica turistica e 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stelli in 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guida eno-gastronomica "La Bussola del Buongusta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astrimonium - Castro dei Volsc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te, musica, tradizioni e spettacolo - " Castro in Fest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entroanziani S. Giuseppe artig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 Patro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iociaria nel temp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la transumanz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Colle Fiorito in Piazz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della Befana e del Carneval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ominium - 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studio sul decennio napoleonico in Valle di Comi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ompagnia del Sole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'educazione teatrale per giovani talent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Cultura Moder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cerca e pubblicazione su storie di vita nella "metropolitana" di Rom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D'altrocanto - Grottaferra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teatrale giovani dei castelli roman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Ducato di Ce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Prodotti lo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Etra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pittor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Europa 2004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port sulla sabb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Europa Cristi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tributo per iniziative a carattere cultural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Europa Terzo Millenni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di laboratorio teat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Europea -Palestrin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Natale di Palestrina -IV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Eventi Arte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"Cinema e cultura tra le due guerr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Fabraterni - Ceccan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XIII edizione Premio letterario "Liliana Bragagl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FENALC - Roma 2000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Conosci la Città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ENALC RM/8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Teatro che passione" -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ENALC RM/8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Tempo libero in Città 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itnes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alà della fotografia di sce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oncle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"Roma Hot Summit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orum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valutazione turistico/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Fuoriluogo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Gildar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di pit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Gioco e Infanz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Ludoteca es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Gioventù Sorana di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I Trofeo Coppa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 Tusc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uoni e passi della tradizione - VII edizion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Cinab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istribuzione del videogiornale dei quartieri del Municipio 18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Dialog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realizzazione riguardante diffusione e divulgazione della cultura laziale - appartenenza al territorio, recupero dei dialetti e delle tradizioni popolari attraverso l'utilizzo dei mezzi mediat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Il Fiore Nero - Palestrin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di conoscenza e solidarietà con l'Afr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Labirin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Educinema cultura cinematografica nelle scuole del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bookmarkStart w:id="1" w:name="Art40"/>
            <w:bookmarkEnd w:id="1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RTICOLO 2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052"/>
              <w:gridCol w:w="953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Pentagramma Città di Alat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musicali itinerant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Pentragram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La musica e il tempo, la storia, lo stile,l'ani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l Sem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Ciclo di presentazioni letterarie con particolare riferimento alle opere dei più importanti autori italiani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nformad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a serie di guide per bambini e ragazzi ai principali Musei di Rom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Italia Turismo doc -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musicale "Musica del Basso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Koine - Rocca Sinibalda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manifestazioni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 Civita -Arte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Gastro/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 Giost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attività culturali e di spettacol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 val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- religio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b.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SABIR che coinvolge i gruppi del teatro romano e i luoghi delle varie culture metropolita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ghetto -Montecompat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e radici storico-archeologiche del territorio di Laghet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'Albero della Vit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"Roma Regina delle nev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'Altra Cecc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iornata dell'Alimenta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'Aquilone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W il teatro" primo festival del teatro nelle scuole del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atinam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 Festa del mar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e Nuvole Teat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culturale denominato "Teatro comunale Vittorio Gassman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e Pleiad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icenza Poet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Poeti e Poesie nelle scuol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ive Show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i Giov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L'Officina dei So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Itinerari all'interno della macchina Cine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areblu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I giovani e la società glob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etrop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 ciclo di attività musicali per il quartiere di Pietrala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imose e Gerani - Morlup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culturale con finalità educative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O.S.VA.L. - Roccapri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mozione attività giovanile scolastic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Monteflavia incontr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Radici e tradizion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org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alestre senza età - 2° Edizion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useo delle Cere Rione Mon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ostra "La vita e la passione di Gesù 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Musica e 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concorso riservato ai giovani musicist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N.G. Project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tributo per l'inaugurazione della nuova sed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Nicola Fer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io delle Decarcie - Vellet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Non solo Cine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ricreative per l'infanzia e terza 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Nuova Galassia - Fiumic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e scambi inter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Nuovae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I Chitarra - Festival città dei panoram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Nuovi segnali - Arce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rievocazione storica dell'arrivo di Federico II ad Arce -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Opera Soli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Millennium Exp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Ort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in favore delle famiglie dei portatori di handicap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Osservatorio economico per lo sviluppo della cultura manageriale d'impre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Campus orientament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aese M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 culturali "Festival Gazzelloni - Premio Landolfi - Mastroianni - Manfredi - De Sica e altr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akopiste - Il punto di fuga -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 ricreativ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alcosceni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attività con finalità culturali ed educ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Papillon Rebibb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estione di una biblioteca nella capitale. Iniziative formative ed educ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eter Pan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il sostegno di iniziative di 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rogetto Arke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Perseca - Percorso su siti Sepolcrali e Catacomb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Puntosfer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 ricreativ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Quartiere Colle - Arpin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annuale "Il falò di S. Giovann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Radici - Roccasecc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catalogo fotografico "I colori del Basso Laz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affaello Sanz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'arte del teatr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es Mus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certi e promozione della musica classic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ma di un tempo Roma di altri temp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Nonni al cine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ma Ieri ed Ogg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'edizione 2005 del Festival della Canzone Roma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ma Insiem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ricreative per l'infanzia e terza 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ma per No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ricreative per l'infanzia e terza 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man Millennium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"Festival della canzone roman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s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oute 66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Natale in provinc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Rugantino - Ver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tradizioni lo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. Aure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o di musica class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an Vincenzo Ferreri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Insieme per lo sport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catola Folle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teatro e mus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Semen - Roccasecc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I colori dell'estat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Semen - Roccasecc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 Immensa….mente" promozione cultura della solidari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Semen - Roccasecc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Sostegno all'adolescenza - Lo sport incontra la piazz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Sintonia - Frosinone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 Festival del Gioco e dell'Animazione - Una Città per giocare: alla riscoperta dei giochi antich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ocietà Tiburtina di Storia ed A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libro "Le epigrafi Tiburtine, raccolta ed indicizzazio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olidarietàambiente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portiva di tiro con l'arco Il Caras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sportiva del Tiro con l'Arc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Stella Polar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assegna di teatro amatoriale - IV edizion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Tour Feste Borghi - L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Tour Feste Borgh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Trellanum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per "Mille Anni" di Gera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Tyrrhenum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Sulle orme di Ene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Università e Territor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o di musica sac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Uomini e Ide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artistico-culturale "La Notte delle Stel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Valcatora - Giuli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I Festa della Na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culturale Valle Castiglione in Gabii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1° Festival dei Corpi Bandistici della Provincia di Rom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volontariato Nuova Polis - Pof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la manifestazione "Festa del ritorn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Walt Disney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Sora città di Nat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culturale Zephi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Salotti musicali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ella Bruschetta - Lar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gra della Bruschet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enev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colastico "Il trenino della fantas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i Promozione per la moda e lo spettaco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"Cine fashion creative stage" - 2°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di Promozione Sociale La Fenice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"Scuola di mestieri - convegni e seminar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iletta Vittor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Un tuffo nel passato" musiche-poesia e rappresentazioni in dialetto romanesc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ilettantistica Basket Pegaso - Tarquin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di sviluppo e promozione delle attività di basket giovani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on Chisciot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Arte e Cultur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onne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educativi e culturali della Donna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7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Dromeon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velico Città di Rom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l Duende - Roccasec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 realizzazione della manifestazione "Festival immigrazione pace-lavoro".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leni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olo interattivo di formazione musicale per la diffusione della cultura music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mpide - Riofredd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stagione teat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rme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rtale di informazione per gli italiani all'estero: dalla Regione al Mondo - Italiani per sempr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sed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nzio Cover-Band week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ta Beta - Viterb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del Teatro Integrat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truschi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arta turistico - monumentale del centro storico del Comune di Cervete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uropa Leva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siche per il Nuovo Giorno: arte curda a Roma nel Newroz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uropea Diporto Nautico Euronaut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avente come scopo lo studio di profili professionali come operatore turistico-nautico e operatore sociosanitario-nautic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vente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dizione 2005 della manifestazione "Woodstock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Eventital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"Volerevolare - il meglio del made in Italy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ENALC - Passoscu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Musica che passion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ilarmonica Cav. Di Fiori Vincenzo - Arde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delle 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olklorica Mintur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sud ponti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Fondazione Italia -Amazzon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ricerca e divulgazione delle culture delle popolazioni amazzonich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otopress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musicali per bamb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racassi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Cineforum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utura - Ars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orso letterario per riscoprire la figura di San Benedetto, patrono d'Europ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Futura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 Festa Pasqua 2005 – Castelverd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aia Ter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attività culturali sulla rivalutazione della terra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amel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micologica na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enitori scuola insiem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campo scuola estiv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esav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e spor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iampiero Arc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4° Trofeo Auto d'Epoca "Giampiero Arci" - Istituzione borse di stud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innastica Velitra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E…state in fitness &amp; salut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ioi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Musicali per i giovani di Ladispo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Gli Amici del Parc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site guidate tra monumenti e natu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rande Fiume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arnevale insiem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ruppo Rinascimento Brancaleone Onlus - Genazz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XI Palio di Brancaleo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Guidonia Oggi e Doma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Opuscolo della Città " Cave, Discarica Inviolata, Parco dell'inviolata, Progetto Città termal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Handicap Noi e gli Alt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Carnevale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Idee e Valori - Palombara Sabin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Divina Commedia: sogno fantastic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dee per la vit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gnazio Silone - Tiv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all'Associazione Ignazio Silone di Tivoli per la realizzazione di giornate stud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knostud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arnevale in Tiburti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Caino - Aqu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 realizzazione della manifestazione musicale "Cainofest" - I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Fa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avoro per ragazzi diversamente abil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Faro - Lido dei Pi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'iniziativa culturale "Il Faro al Lid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Fiori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pprofondimento delle novità fiscali nell'impatto dell'economia familiar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Giar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e lo sviluppo della attività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Grillo Parla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per anzi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Paese del So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su coltivazione biologica, compostaggio, cultori dell'orto e giardini familiari e relativa pubblica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So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video editoriale "Cinema e natur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Torrione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Il Palio dell'Assunt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l Trittico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culturali, ricreative ed editorial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sce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anza nelle carce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Interamna Productions Onlus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di "San Valentino"- Rassegna canora di giovani talenti a livello na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ternazionale dei comuni per lo sviluppo e la cooperaz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iornata internazionale dell'Amministrazione Pubblica locale per il sostegno della cooperazione e della solidari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3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ternazionale Zampognari - Villa L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useo della Zampogna -promozione e convegni e semina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nvito alla Danza - Allumier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folklorist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talia Russia Istituto di Cultura e lingua rus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e inform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Italiana Archeolog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Convegno nazionale "Il Lavoro nei Beni Cultural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Barc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soci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Casa del Cittad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della Serenata Romana itinerante nei Comuni del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Città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OCOON" - Attività fisica per la terza età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Coccinella - Ladisp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La musica come linguaggio univers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Fucina dei So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ttacolo "Il colore del ven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Ginestra - Sacrof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attività cultural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Ribal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Teatrali-Seminari-Conferenz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Rosa dei Ven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rtigianato nel Lazio - Valorizzazione e promozione prodotti tip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Valle di Lady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attività culturali e tradizion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 Voce del Lago - Anguillara Sabaz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d editori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boratorio 8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nifestazione "Musicanzio Estat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'Agone Nuovo - Anguillara Sabaz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 ed editori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'Archetip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auto e moto d'epo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rt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agricolo, creazione falegnameria, corsi di cucina tradi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urenti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iornata di promozione della III età - 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avoro, Salute e Prevenz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Mobbing: conoscenza e cultura della prevenzio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e vie della musica - Pof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e valorizzazione della cultura music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eonard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 realizzazione del "Palio dei Comuni" - IV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eonardo - Monterotond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ultura Italo/Giappon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eone 13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ra - Premio per lo sport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'Evas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assegna musicale rock per giovani emergent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Libera Contrada Banditell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attività cultural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Liberamente - Anguillara Sabaz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cultural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ar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ultura del mar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Mediterrane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site culturali guidat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edu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aggio in Alag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erzbau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sociale digitale - Artisti su nuove tecnologi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icologica - Tiv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ostra micologica dei funghi epigei spontane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icologica -Tiv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Micolog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oby's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di conoscenza e preparazione attività sub per studenti scuola med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onna Li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network di musica autoprodotta messa in rete nei circuiti itali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otociclista civitavecchiese Vespa Club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portive, ricreative e socio-culturali per l'ann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6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 e Cultu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 edizione della Via delle Sagr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 Insieme Vallecor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raduno bandistico, gemellaggi e scambi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 Ogg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Archeosuoni in Etrur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 Ogg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Etruria musica festival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le A. Corel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Orchestra sinfonica giovanile del Lido di Rom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le Città di P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o: Un monumento per la mus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le di Faler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diffusione delle tradizione delle tradizioni musi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le Iris - Campagn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delle tradizioni musi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Musical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didattiche nel campo musicale rivolte ai bambini ed ai giov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fta Hotel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Il Teatro in fug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bookmarkStart w:id="2" w:name="Art41"/>
            <w:bookmarkEnd w:id="2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RTICOLO 3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052"/>
              <w:gridCol w:w="953"/>
            </w:tblGrid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ufraghi Volonta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teatro e cabaret in ospedali, scuole e carce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Alpini di Castel S. Angelo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storico-documentativ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Cattolica Culturale Italiana Polac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l'emigrat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Libera Cacc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/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Maestri di Bal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orsa di stud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Nimpha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- progetto di restauro di Villa Adriana a Tivo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azionale Paracadutisti d'Itali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assegna attività sportiva e militar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eos Ambientalista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animalista e ambientalis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o profit Nuova Baldu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Parco del Pinet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o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Mostra e Folklore nel Lazio".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omentana di Storia e Archeolog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gli indici degli Annali dell'Associa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ovaidea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Il campo tra la mano e la macchin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uova California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Giornata di Solidarietà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uovi Orizzon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La moda nel temp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Nuovo Comitato di Quartiere Villa Claudia - Cincinna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'iniziativa culturale " Cultura in Vill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Omb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Opera Territor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a culturale nei parchi "Giardino playground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gasus Onlus - Vellet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Dallo specchio di Diana all'effimero barocc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r la rievocazione storica Trattato di pace di Cave anno 1557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per rievoca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per l'Amicizia Italo Germanic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Capo Circe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r lo sviluppo degli studi socio economici e territoriali - ASSE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e divulgazione di ricerche e studi nel campo delle scienze e delle attività sociali, economiche e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sca Club Parco dell'Anie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Villaggio Italia 2005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sca sportiva Baccana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i pesca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sca sportiva lenza Frusinate -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sportiva a livello dilettantistic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escatori - Subia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a promozione della pratica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ianeta vacanze equip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itinerante Provincia di Rom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izzerie Italiane AP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5° Campionato Nazionale di Pizz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lanet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Musicarte in periferia". 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ofirock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culturale Pofi Rock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olisportiva di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"Sport - Turismo e sviluppo del territorio" attraverso un piano di marketing territoriale che coinvolge: associazioni sportive, operatori turistici, imprese ed Enti Loc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olisportiva di Genazz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 giovanile di calcio a carattere reg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onte Mol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ttacoli di teatro dialettali Compagnia Alfiero Alfie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esepistica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gli studi storici presepistici e preparazione sulla presepist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imave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di attività culturali ed educ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getto Atene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boratorio teat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Progetto Europa-Civitavecchi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getto Solida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ara di pesca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-Lepi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itinerari storico -naturalistici dei Monti Lep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Loco - Roma Litora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Week end musicali ad Ostia Lido" spettacoli e musica di primave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ProLoco Campagnano di Rom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Bacca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Loco Fregene Maccare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Musica e Jazz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meteo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attività culturali e tradizioni d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moitalia - Frasca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Forum Nazionale della Comunicazione loc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mozione Sociale Emmelin - 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"Campo Scuola in …..Ludotec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tezione civile - Magliano Romano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di recupero ecologico e naturalistico del territorio a ridosso del Parco di Ve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rovinciale Famiglie caduti in guer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a carattere sociale in favore delle famiglie dei caduti in guer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Pubblieven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nella Regione Laz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Rione San Pao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della Mongolfie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Roma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Nuoto in famigl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Roma Tre Orchest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ostegno attività orchestra composta da giovani musicist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.F.L.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Una mano sulla strad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an Camillo De Lelli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in reg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apore di Sport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Villaggio dello Sport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chola Cantorum A. Belli - Genazz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delle "Musiche inedite di Padre Antonio Bell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crigno dell'Arte - Genz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assegna "Click! Umore digital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emi di Pace - Tarquin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lebrazione 25° anno di fonda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how Cast -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gra del fungo porci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imposio delle Arti - Fontenuov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finalizzato all'insegnamento dei vecchi mestieri per giovani italiani e stranieri presenti sul territorio di Fontenuo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kating Club Campagn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Gara Primi Passi" e "Campionato Provinci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ocio-culturale Il Po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Arte, musica e cultur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ole e Lu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di giardinagg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oq-quad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ottosuo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orriso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a "Un pasto per strad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eciale per Vo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ttacolo "Vietato ai minori di anni quarant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port Dil. Surrina - Viterb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portiva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 &amp; Fun - At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associativ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ncont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port e Fair Play: Valori senza frontier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Acquacetos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 "Memorial Claudio Risolut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ASCR - Folgarella 2000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'educazione sportiva nelle scuole mino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Atlet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ara podistica "Un Americano a Colli Anie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Basket - R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promozione delle attività spor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Bocciofila Stella Azzurra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attività istitu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portiva Body Zone - Nettuno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valutazione Turistica 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Canonianum Club - Subia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i per lo sviluppo delle attività spor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Circolo Canottieri Azzurra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sportive per l'ann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culturale San Domenico - Isola del Li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quarta edizione memorial "A. Lafrat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dilettanti Nuova Roccasec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attività istitu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Dilettant. Sporting Pontecorv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attività istitu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portiva dilettanti Stella Azzurr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morial Luigi Sgrecc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dilettantistica Isola Farne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mozione attività sportive al piattell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Ge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o di calc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Lione '89 - Cep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iniziative per giovani ed anziani "Giochi senza età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portiva Ns. Signora di Lourdes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La famiglia nel quartier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Poolstar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Premio etica nello sport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Sci Club Liva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sportive ed attività culturali del club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Tor San Giovanni - Maglia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stegno festa patronale San Domenico di Guzman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Valcanne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lo Sport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portiva Le Mu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ster di Primave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torico-culturale Antrodoco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la pubblicazione degli atti della III edizione "Antrodoco espo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tretta di mano -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ssione vivent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studenti moderati di Rom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realizzazione di attività culturali nell'ambito universitar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Surfcasting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"L'Uomo, il mare e l'ambiente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Tempo Volley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per attività spor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Ulis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orta a Por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Ulis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nifestazione "Danzando fuori le mur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Univox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 e Spettacol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Villa Adriana nostra - Tiv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ulturale Le Idi Adrianens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Vita Nuov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a favore dei portatori di handicap della zona dei Castelli Rom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Viterbo con Amor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nuove marginalità nel territorio della Tusc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ssociazione Vivere Meglio - Cisterna di Latin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n mondo da scoprir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volontariato Puer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rso perfezionamento lingua e grammatic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Volovelistica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di formazione e divulgazione dell'attività sportiva del volo a vel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Walter Tobagi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delle dimensioni culturali e fisiche del territorio, nel percorso ove insiste l'Università di Tor Vergat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e Winter sport Club - Subia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della pratica spor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ciazioni ASD Tolfa Calc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o di carnevale e festa sport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ssoDiemme Mus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sieme senza conf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nda Comunale Città di Paste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nda musicale Cilea -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'educazione musicale nelle scuole mino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nda musicale Città di Ferent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Musicalmente in Band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nda musicale Ferentum - Grotte Santo Stef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ronato Quattro Bellezz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Edith Piaf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asket Santa Marinell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educazione motoria per la scuola primar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.A.I. Sezione di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spedizione scientifico alpinistica "Patagonia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.S.P. Cultura Sport e Promoz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aranno sportiv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angemi editore Facoltà di Architettura 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cquisto II Volume "Storia del Lazi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ntina Mediterrane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 realizzazione della Manifestazione "Frosinone Folk Festival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sa Generalizia Suore Carmelitane Missionarie di Santa Teresa del Bambin Gesù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della Beatificazione della Beata Maria Crocefissa Curc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ve in Rock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rock nazionale Ca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anziani - Subia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di gemellaggio tra centri anzia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Anziani Bella Età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filata di carnev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anziani Casal Brucia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attività soci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anziani Vittorio Vene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co esibizioni per l'Accademia co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culturale Cataldino - Su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orso di Pittura e manifestazione nell'ambito delle feste cataldi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culturale Gioacchino Belli Accademia d'arte e cultu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per la valorizzazione delle tradizioni popolari romane e lazi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culturale giovanile Marco Simone - Setteville Nord - Guidonia Montecel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culturale Rinascita Artistica Onlus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onvegno e pubblicazione " Pietro Nelli", realizzazione progetto "Meraviglie d'Italia" itinerari di arte e cultura, realizzazione progetto "Le sedi del potere italia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diurno anziani - Trevign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di attività ludico ricreativ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giovanile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a favore dei giovani, iniziative ludico-ricreative, campi scuola aiuto allo stud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Iniziative Sociali di via Etrur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Regionale della Danza nel Lazio - C.R.D.L.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niziativa "Spettacolo Mediterrane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ricerche e studi - Roncigli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emio "Roncio d'Oro" edizion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sociale anziani Fiano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 ricrea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sociale anziani L'Incont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di ginnastica morbid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socio culturale e ricreativo per anziani di Ponte Mammolo -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ricreativ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studi letterari Val Com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contri Internazionali di Poesia di Alvito e Val di Comi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ntro Studi V. Patriar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per il centenario della nascita di "Riccardo Gul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ircolo Bocciofilo di Ar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I Edizione sportiva "La Boccia d'Or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ircolo culturale Aquila Romana - Ar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Arpino Teatro Festival 2005 - Arte, folclore, enogastronomia". 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ircolo culturale sportivo Cu. Sport 2000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10° edizione della mezzamaratona " Città di Civitavecchi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ircolo Ricreativo Ferroviar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orneo Nazionale di Bocc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lub C.B. Sabatino 86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ddestramento volontari per soccorso alluvionat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lub Rugbystico Centumcellae - Civitavecch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niziative socio sportive per l'ann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dei festeggiamenti - Roccadarc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in onore di San Rocco e San Bernard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dei festeggiamenti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in onore della Madonna di Costantinopo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dei festeggiamenti -Terell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ricorrenza anno giubilare Chiesa Santa Maria Assunta in Terel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delle Contrade di Sacrof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io della Stell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di zona Borgo San Mart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pori e profumi della Ter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6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organizzatore Incontro Internazionale Cornisti Guelfo Nalli - Su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internazionale del Corn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Regionale Lazio della Federazione Italiana Motonaut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entro di avviamento allo sport motonautico (C.A.S.M.)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San Luigi Gonzaga - S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attività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itato Zona del Pogg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della manifestazione "Un Treno di note". III edizio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cu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IX Edizione "Acuto Jazz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gos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socio-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llumier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edizione 2005 "Palio Allumier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mase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sic Art Festival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mase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ettimana musicale "Bande in Fest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a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Festeggiamenti canonizzazione Santa Chiara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a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ultura da ragazzi, incontri sui sistemi di comunicazione dei giovan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a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di valorizzazione turistico-ambiental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nz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turistico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cinazzo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ettima edizione del Premio Nazionale di Cultura Altipiani di Arcinazzo; Festival Regionale Villa di Traiano; Attività culturali 2005; Pubblicazioni delle mostre fotografiche sul tema "Come eravamo", "San Giorgio nel mondo" e "Santa Croc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Il Gonfalo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Arte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promozionale turist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leg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i di aggiornamenti per la scuola primaria e dell'infanz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leg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"Estate Bellegran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elmo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"Storia dell'Immaginario popolare di Belmont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marz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di attività Festa di San Anselmo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rgoro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del cinema d'estat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oville Ern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Estate cultural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mpo comunale - rifacimento manto erbos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Festival "Città di Bracciano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Festa della primaver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Wester Game 2005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arneval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Bracc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Game Fair Italia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merata Nuov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Camerata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mpagn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a destinare al Centro Sociale Anziani per il Corso di ginnastica correttiv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pranic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 7 Lugli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rpineto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io della Carrier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alattic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rish Festival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alvie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nell'ambito dell'Estate Casalviera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apro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del cinema d'estate Premio Fausto Tozz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per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della Sabiniade - Poema latino di Orazio Massa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Mada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"II festa delle Associazioni del Comu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Mada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io - Sagra - Torneo internazion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San Piet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per la promozione dei prodotti tip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 Sant'Eli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"Scopri il tuo Territori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2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for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llana libri su studi e vita castelfort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gandolf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Parole e musica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gandolf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nifestazione sportiva " Sportidea - un nuovo aiuto per una vita migliore" da destinare all'Associazione sportiva Olimp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gandolf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rassegna multidisciplinare "I suoni e le parole nell'Italia del secondo millennio" da destinare all'Associazione L'A.mi.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elnuovo Pa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Ludote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stro dei Volsc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Ruralia" - Fiera dell'Agricoltura, Ambiente e Prodotti tip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v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av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antico borg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cc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tnica Rock Ceccano Music Festival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cc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I edizione "Premio per il volontariato e la solidarietà - Antonella Ceccon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p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Fregellae Festival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ervete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iti Archeologici Ceretani - Visita guidata nel sito Etrusc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4° edizione "Ciampino Città del Volo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amp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teatrale "Un teatro da inventare" da destinare all'Associazione Laboratori riunit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inet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emio letterario "Valle dell'Anien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 di Tor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maratona turistica ecologica "1000 Cano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talogazione reperti archeolog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4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corale polifonica G. B. Martin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lleferr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Turistico - 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Confign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lebrazione 120° anniversario banda music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iumic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Fiumicin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d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IV concorso nazionale di Pittura - V Manifestazione "Divina Giulia" - II Concorso mondiale fuochi d'artifici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ntechia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estive "Estate a Fontechiar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ormel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Estate Formellese"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rasca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cacchist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rasca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Twin Cities Exchange 2004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rasca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Di.vin.Viaggio" da destinare all'Associazione culturale "I Fiori del ben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Frosino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manifestazione "Ice Park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alles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e gestione Museo comunale "Marco Scacch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nz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gastronomich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nz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nz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della tipicità eno- gastronomic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Madonna del Cuor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er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iuliano di Rom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Vivi Giuliano Estate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org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Gorga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reccio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rievocazione storica del Primo Presepe del Mond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rottaferrat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Insediamenti rupestri medievali in Itali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Guarc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Agosto Guarcinese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La bella estate 2005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Isola del Li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culturale e musical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Jenn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San Rocco Estate Jenn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disp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per promozione di prodotti agricoli tipic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dispol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Telebus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nuvi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vino novello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di carattere cultur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ar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i S. Eurosia patrona del Comun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icenz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dell'estat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Licenz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Licentin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ano Equ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gosto Maranes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ricreative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arcellina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e di promozione prodotti tipici locali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Promozione dei prodotti tipici local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7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buono - Riet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iera dei cavalli TPR (Tiro pesante rapido)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compatr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iera di San Giusepp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nero Sabi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"Castello Orsin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nterosi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cambi culturali con Paesi dell'EU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8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Morol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permanente dello scultore "Ernesto Biondi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turistico cultural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i turistico e culturali sportive 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portello informativo dello Sport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portello Europa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icostruzione storica e analisi topografica del borgo medievale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Nettu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erza edizione del corso estivo di interpretazione musicale 2005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Oriolo Rom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di iniziative culturali a Palazzo Altieri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l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regionale "II Palio della Ciociaria Storica"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alian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Super Rally 2005 - Harley Davidson (12-16 maggio 2005)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80.0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escosolido</w:t>
                  </w:r>
                </w:p>
              </w:tc>
              <w:tc>
                <w:tcPr>
                  <w:tcW w:w="40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Estate Pescosolidana" (iniziative culturali, concerti, spettacoli)</w:t>
                  </w:r>
                </w:p>
              </w:tc>
              <w:tc>
                <w:tcPr>
                  <w:tcW w:w="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284" w:right="0" w:hanging="0"/>
              <w:jc w:val="left"/>
              <w:rPr/>
            </w:pPr>
            <w:bookmarkStart w:id="3" w:name="Art42"/>
            <w:bookmarkEnd w:id="3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RTICOLO 4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4002"/>
              <w:gridCol w:w="849"/>
            </w:tblGrid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ans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stumi per il corteo storico degli sbandieratori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manifestazione artistico culturale e premio di poesia dedicato a Tommaso Landolf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igl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gra dell'Uva Cesanese del Pigli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f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imavera in famigli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f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i "Corso di lettura mimata e partecipata nelle scuol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ggio Bustone - Rie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alla "Marcia del Perdono" e conveg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mez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progetto di videosorveglianza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tin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rassegna "Estate Pontinian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zan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Estate ponzanes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zan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Festa dei vicol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Ponzan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gemellaggio tra la banda musicale di Ponzano e bande di altri Comu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per convegno storico sull'incoronazione di Carlo II D'Angiò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vegno sul Trecentenario della morte del poeta Loreto Matte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e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a sostegno del calcio femmini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ignano Flamin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cca Pri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turistico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ia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gra Enogastronom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ncigli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19"/>
              <w:gridCol w:w="4002"/>
              <w:gridCol w:w="849"/>
            </w:tblGrid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Roncigli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programmi di educazione ambient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baud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 Racconti di Sabaudi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zona di Montecaminett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per Centro Sociale Anzia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lis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 pane e mostra dolci tipici sabi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Donato Val di Com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media musicale "Terre Nere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 Donato Val di Com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assegna "Teatro e musica d'estate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a Marine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a "Come rivivere lo spazio e l'arte dal 1000 nel Lazio di ogg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a Marine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risto in mar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a Marine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teatrale per adulti e studenti " Teatro in Tend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a Marine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cartografia aerofotogrammetrica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Angel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dell'ambient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ant'Angel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isole ecologich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lci Sab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del Pane e dei Prodotti tipic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rr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Premio Internazionale Professionalità Europa Leader - Rocca D'Oro 2005" - XVI Edizi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err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e musicale "Estate Serrones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Sora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19"/>
              <w:gridCol w:w="4002"/>
              <w:gridCol w:w="849"/>
            </w:tblGrid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inematrografica "Donne in celluloid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Artisti di strad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sportiv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del libro "Fantasmi del passato" realizzato dalla Scuola Media Statale Giuseppe Rosat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a "Monte Livat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Sublacen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Sublacen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letterario "Lattanzi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lly "Città di Subiac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 Edizione della Rassegna Bandistica " Città di Sutr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Festa Romana" Ludi Gladiator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Mostra storico-didattica Catacombe di San Giovenale di Sutr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Note d'Estate" Rassegna music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Teatro Amatoriale "Il Saturno 2005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Su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e stampa n° 2000 volumi libro storico fotografico Città di Sutr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ivol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media musicale "Terre Nere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ivol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culturale "Tivoli 2005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revignan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seo d'auto d'epo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revignan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di attività culturali e ricreativ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uscan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Tuscanese - Iniziative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Tuscan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la Fiera di Tuscan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lecors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venti di promozione turistico religiosa legato alla canonizzazione di Maria De Mattias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ler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Hallo Band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linfred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a destinare al Centro Anziani per la realizzazione del progetto "Corso di ginnastica dolc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mont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dizione 2005 del concerto per la vita e per la Pace -Betlemme -Gerusalemme - nella Chiesa della Natività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lmont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dizione 2005 manifestazione umanitaria sui diritti umani negati nel mond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asanell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Primavera Medioevale" - Promozione turistica e valorizzazione artistico-culturale del territori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6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Vasanello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o di Natal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iera Agricol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lle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ester Festival IV Edizi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mune di Velletri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manifestazioni sportive dilettantistich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rol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 Festival del Teatro di Strada "I Fasti Verulian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tra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Festa della Merca" -Valorizzazione e promozione prodotti tipici loc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etrall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Selva d'Oro" - Manifestazioni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 nel Laz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Vico Estat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19"/>
              <w:gridCol w:w="4002"/>
              <w:gridCol w:w="849"/>
            </w:tblGrid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 nel Laz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"Natale a Vico - Arte, tradizione e cultur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var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turistica e realizzazione gemellaggi con paesi europe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covar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I Premio Arte Marcantonio Sbellic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lla Santo Ste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estat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lla Santo Ste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culturale "R….estate a Vill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e di Viterb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Orchestra Sinfonica Giovanile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ità Arcipelago delle Isole Ponzia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"Piano pluriennale di sviluppo socio - economic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unità Montana Anie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Arca della Pac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fraternita della Misericord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generali della Confraternita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fraternita SS. Sacramento di Mazz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San Nicola di Bar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di cooperazione sociale Alberto Bastiani Onlus -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di ricerca "Immigrazione e trasformazione del contesto urbano: indagine nel X Municipio del comune di Roma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per il nucleo di industrializzazione di Rieti - Cittaducal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dazione di un progetto di sviluppo territoriale nel settore dell'aerospaziale e conveg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per il sistema bibliotecario dei Castelli Roma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'organizzazione e la gestione della biblioteca di Villa Mondrag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sorzio Turistico A Torvajanic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piatto tipico loc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nsorzio Volontario Vino Doc Colli Lanuvi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itinerari, incontri e interventi tesi all'inserimento dei vini doc Colli Lanuvini nel mercato di Mosca e della Federazione Russ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Arte del Brivido -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teat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Atlantide 56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Premio letterario giovani per Rom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Auro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talogazione e sistemazione biblioteca Padri Passionisti Convento Sant'Angelo - Vetrall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Ceas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feste con i bambi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Raymond Gledhill - Lanuv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ose da pazzi - Libro scritto dal disagi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operativa sociale Il Gabbiano Servizi - Rom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o turismo soci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sociale La XII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musicale, teatrale, di cinema e arte sulle spiagge del Litorale roma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sociale Manser -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di ricerca denominato "Piccola Grande Itali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Valorart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del pittore Roberto Joppolo a Palazzo Venezi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operativa Valorart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ubblicazione catalogo opere di Pietro Vanni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ale Polifonica San Giovanni Battista di Bagnaia - Viterb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attività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o Josquin de Pres - Cecc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Attività dell'associazione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o Piccole Stelle Città di Cass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D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o Polifonico - Acil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corale litorale romano sui canti popolar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o Polifonico - Affil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anno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o Polifonico - Tivol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erto del canto tradizionale region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oro Polifonico Praenestinae Voces - Palestrin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concert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po Bandistico Severino Gazzelloni - Villaggio Prenest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di spettacolo music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TA Mare di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promozione Litor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ultura Nuova - Trevign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Trevignane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uria Vescovile di Poggio Mirteto - Rie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cupero e restauro di tele ad olio della Chiesa di Canneto Sabi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WIS San Crispino - Viterb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Lo sport da prevenzione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edalus - Casalvie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a "Un Paese nella sua storia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ue Casette - Cervete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alorizzazione prodotti e luoghi loc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ncof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e divulgazione opuscolo informativ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nte Eur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stituzione del Centro Studi Architettura Razionalist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nte Parco regionale Bracciano Martign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sportivo "Sport e salute nel parc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nte Parco regionale Bracciano Martign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i uno stand espositivo mobile per la valorizzazione del Parc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uroafi - Codacons - Arp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Arpino pulita e sicura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x Amici del Tulli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ubblicazione di interesse storico ed archivistico del volume "Antica Arpino" di Bernardo Clavelli, Edizioni Vitali - Napoli 1623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.O.N.I.C.A.P. - Forza operativa nazionale interdisciplinare contro il cancro del polm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ocio culturale "Conoscere per prevenir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M 199 - Ati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II edizione "Concerto di fine estat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Accademia Ar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i tesori della steppa di Astrakan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Barucchell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ramma di iniziativ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Fondazione Giovanni Pierluigi da Palestrin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diffusione della musica e della figura del Palestrin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Ignazio Sil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cuol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Mastroian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tatutari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San Benedett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teo Storico Terra Sancti Benedict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ondazione Venanzio Crocett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stra artist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G.S. Maglieria Marcello Bergamo - Roccasecc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edalata ecologica Visann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G.S. Maglieria Marcello Bergamo - Roccasecc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imo trofeo ciclistico Basso Lazi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.S. Sabina - Ati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29° Trofeo Internazionale Bastianel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ea Cooperativa sociale - Cecc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ludico ricreativ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Bancari Roma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ara podist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Bandistico Carlo Conti - Arp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musicali e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ciclistico - Anguillara Sabaz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sportiv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Gruppo ciclistico Speed Bike - Civita Castellan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portiv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delle Medaglie d'Oro al Valor Militare d'Ital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i, lezioni, monografi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Gruppo Folk Città di Castro dei Volsci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XIV Edizione del Festival Internazionale del folklor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Folkloristico Musicale L'Allegra Compagnia - Rignano Flamin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per la promozione turistica-culturale attraverso la mus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Orientisti Subia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Wcup 2005 - finale coppa del mond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Sportivo G.S. A.I.C.S. Anglo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28° Giro Cicloturistico Lazio-Sardegna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ruppo storico Rom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"Natale di Roma 2005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Guardia di Finanza Regione Lazio -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tributo alla cappellania della G.d.F. per attività ricreative, culturali, artistiche e sportiv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dea Produzio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del progetto "Script Blog. Scrivo cinem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mprese Castelli Roma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I Varchi" - II Edizione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ars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Organizzazione e realizzazione "Premio giornalistico internazionale Inars e mostra Ciociaria da salvare"- IV edizione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stituto Progetto Uom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mio Nazionale TV Educativa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stituto Tecnico Commerciale Statale di Rieti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tage linguistico con certificazione europea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talia che Cant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lla Scoperta della nostra Regi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talian Instabile Orchest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Festival internazionale di musica Jazz 2005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Kepha Fondazione Onlus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cuola del restauro italia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dri di carrozzell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music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ibertas Genz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e sostegno pratica sportiv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iceo Mariano Buratti - Viterb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ertamen della Tuscia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ions Club Anzio-Nettu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pettacolo teatr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.S.P. Comitato regional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ostegno alle iniziative a favore dei giovani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x Media s.n.c. di De Feo - Gorin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tradavagando - Festival del Teatro di strada a Formell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nsile Qui Magazine - Frosino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d'informazi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8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eta s.r.l.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giornate ecologiche escursionistich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ovimento cristiano lavoratori Roma e provinc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Valorizzazione dei prodotti tipici della valle del Tever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usica D'argent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a giornata con gli anzia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7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New Trends Italian Institu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corso scolastico celebrazione "Giornata Mondiale per l'Alimentazion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fficina della Cultur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rganizzazione e realizzazione "Premio Fibrenus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Opera Romana Pellegrinagg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"Anno dell'Eucaresti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rco della Marciglia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produzioni agricole ed enogastronomiche in particolare olio sabina D.O.P.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icc.Soc.Coop. Gruppo Sistema Italia - Arpino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teatrale "La vita di S. Tommaso d'Aquin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iccola Cooperativa Sociale Euro Creation - Cervete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Degustando prodotti tipici local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Atletico UISP - Monterotond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Diffusione pratica sportiva dei minori e degli anzia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Gavign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Giochiamo insieme 2005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Genazz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portiva 2005/2006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Quartiere Campo dell'Oro - Civitavecch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stegno alle iniziative sportive e soci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olisportiva San Tommaso Apostolo - Infernetto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so di calcio per bambini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Sangiovannese - San Giovanni Incaric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attività istituzion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olisportiva la Querc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culturali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Agost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stegno alle attività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8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Canter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Un comune che rinasce: Il festival giovani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Cass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assino multietnic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Castelchiodat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di Castechiodat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Castelgandolf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I Festival internazionale delle art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Cinet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Patron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Ferenti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alio di San Celestin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Fiugg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si e tradizioni locali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Fiugg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izzazione progetti: Natale al borgo; Materiale informativo sulla Ciociaria ed i suoi borghi, Centenario del Giornale di Fiugg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Fontenuov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corsi di pittura, ricamo e tombol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Ger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cultu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Ger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agra Enogastronom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Giuliano di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si e tradizioni locali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Marcelli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arnevale Marcelline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Morlup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Patron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Morol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si e tradizioni locali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Patric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Realizzazione libro su "Licinio Refice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Roccagiovin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Patronal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Borgo Pineto settembr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posizione prodotti tipici ottobr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Sacrofane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o Natal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19"/>
              <w:gridCol w:w="4002"/>
              <w:gridCol w:w="849"/>
            </w:tblGrid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o San Biagio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Sacrof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Iniziative artistiche festeggiamenti Carnevale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Torvajanic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Estate Pometina "Arte, Tradizione e Cultur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4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Trivigli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esepio Vivent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Triviglia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"Usi e tradizioni locali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Velle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mozione turistica Estate Veliter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Loco di Vicovar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eggiamenti Patron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ealtà e Momenti - Onlus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La musica per la Riqualificazione del Territori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.S. Lazio Paracadutism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Manifestazione Parashow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cuola Media Statale M.T. Cicerone - Arpino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aboratorio manipolativo attività ceram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cuola popolare di musica Donna Olimp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: "Musica negli asili nido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ervizio sociale Internazional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Campagna di informazione per gli Enti Locali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ocietà consortile Anionovus - Tivoli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rogetto finalizzato allo sviluppo del territorio sabino - tiberino - prenestino - sublacense. Prodotti tipici gastronomici ed artigianali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Cooperativa Feron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rri Cavalca Pedal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Cooperativa Teatro stabile delle arti medioevali a.r.l.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ival quartieri dell'arte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9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Filologica Roman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Pubblicazione rivista "Studi romanzi"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Il Faggio Onlus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a sostegno di portatori di handicap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Italiana di Filosofia - S.F.I.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"La Primavera della filosofia: I problemi della quotidianità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Nuova Livata s.a.s.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Estate Livates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Ribes Edizioni musical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Le chiavi segrete della mus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portiva Alb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sportivo di attivazione e prolungamento "Centri VitAttiva" da destinare agli over 5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3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portiva Atletica Tusculum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5° edizione del "Grande slam tusculum 2005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portiva G.S.H. Flavioni - Civitavecch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Corri, salta e lancia….dal gioco-sport alla pallamano. Un'attività per crescere giocando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portiva S. S. Monteporzi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Festa sport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Società sportiva Semprevisa - Carpineto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 in Memoria di Stella Giusepp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ocietà Stella Polare s.r.l.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mpletamento attività di montaggio ed edizione del documento "Nazareno Strampelli e il Grano - I segreti di una storia millenaria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Teatro Beat '72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teat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Teatro Stabile d'Innovazione Vascello di Rom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teatral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 xml:space="preserve">Unione dilettantistica Vallecorsa - Vallecorsa 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e sportiva "Gara podistica - 2° edizione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one Musicale Ciociara - Alatri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2° Festival internazionale di musica - I Cinque Continent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one sportiva Allumier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Settimana dello sport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.5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one sportiva Europea -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Progetto "Baby Use Day"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Università popolare Ippocrate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Conferenza e relativa pubblicazione sui prodotti tipici alimentari e dell'enocoltura nella Provincia di Rom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.B. Nettuno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Iniziative di supporto all'attività sportiva calcistica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2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NT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 xml:space="preserve">INTERVENTO 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sz w:val="18"/>
                    </w:rPr>
                    <w:t>EURO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enerabile Confraternita del SS. Sacramento di Santa Maria in Trastevere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Manifestazioni religiose culturale e formativa dei giovani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15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icariato di Rom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Rassegna "40 Concerti nel giorno del Signore" - IV Edizione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Volley Club di Anguillara Sabazia</w:t>
                  </w:r>
                </w:p>
              </w:tc>
              <w:tc>
                <w:tcPr>
                  <w:tcW w:w="40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left"/>
                    <w:rPr/>
                  </w:pPr>
                  <w:r>
                    <w:rPr>
                      <w:sz w:val="18"/>
                    </w:rPr>
                    <w:t>Attività sportive anno 2005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284" w:right="0" w:hanging="0"/>
                    <w:jc w:val="right"/>
                    <w:rPr/>
                  </w:pPr>
                  <w:r>
                    <w:rPr>
                      <w:sz w:val="18"/>
                    </w:rPr>
                    <w:t>7.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52</Words>
  <Characters>126059</Characters>
  <CharactersWithSpaces>107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0:00Z</dcterms:created>
  <dc:creator>TUCCI</dc:creator>
  <dc:description/>
  <dc:language>en-US</dc:language>
  <cp:lastModifiedBy/>
  <dcterms:modified xsi:type="dcterms:W3CDTF">2005-04-08T13:29:00Z</dcterms:modified>
  <cp:revision>1</cp:revision>
  <dc:subject/>
  <dc:title>Allegati_Lreg_Lazio_17_2_05_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