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60" w:type="dxa"/>
        <w:tblLayout w:type="fixed"/>
        <w:tblCellMar>
          <w:top w:w="15" w:type="dxa"/>
          <w:left w:w="15" w:type="dxa"/>
          <w:bottom w:w="15" w:type="dxa"/>
          <w:right w:w="15" w:type="dxa"/>
        </w:tblCellMar>
      </w:tblPr>
      <w:tblGrid>
        <w:gridCol w:w="585"/>
        <w:gridCol w:w="1080"/>
        <w:gridCol w:w="3060"/>
        <w:gridCol w:w="720"/>
        <w:gridCol w:w="1080"/>
        <w:gridCol w:w="346"/>
        <w:gridCol w:w="374"/>
        <w:gridCol w:w="177"/>
        <w:gridCol w:w="482"/>
        <w:gridCol w:w="789"/>
        <w:gridCol w:w="397"/>
        <w:gridCol w:w="638"/>
      </w:tblGrid>
      <w:tr>
        <w:trPr/>
        <w:tc>
          <w:tcPr>
            <w:tcW w:w="585" w:type="dxa"/>
            <w:tcBorders/>
            <w:vAlign w:val="center"/>
          </w:tcPr>
          <w:p>
            <w:pPr>
              <w:pStyle w:val="Normal"/>
              <w:spacing w:lineRule="atLeast" w:line="270" w:before="0" w:after="240"/>
              <w:rPr/>
            </w:pPr>
            <w:r>
              <w:rPr>
                <w:rFonts w:cs="Times New Roman;Times New Roman" w:ascii="Times New Roman;Times New Roman" w:hAnsi="Times New Roman;Times New Roman"/>
                <w:color w:val="333333"/>
                <w:szCs w:val="18"/>
              </w:rPr>
              <w:t>.</w:t>
            </w:r>
            <w:r>
              <w:rPr>
                <w:rFonts w:cs="Times New Roman;Times New Roman" w:ascii="Times New Roman;Times New Roman" w:hAnsi="Times New Roman;Times New Roman"/>
                <w:b/>
                <w:color w:val="333333"/>
                <w:szCs w:val="18"/>
              </w:rPr>
              <w:t>ALLEGATO</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b/>
                <w:color w:val="333333"/>
                <w:szCs w:val="18"/>
              </w:rPr>
              <w:t>C -bis</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di riferimento</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scrizione</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ermine vigenza (anno d'imposta)</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atura delle agevolazioni</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ex post (in mln. di euro)</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umero frequenze</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pro capite (in euro)</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e categorie dei beneficiari</w:t>
            </w:r>
          </w:p>
        </w:tc>
      </w:tr>
      <w:tr>
        <w:trPr/>
        <w:tc>
          <w:tcPr>
            <w:tcW w:w="9728" w:type="dxa"/>
            <w:gridSpan w:val="1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 LA CASA</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3-bis),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a rendita catastale dell'unità immobiliare adibita ad abitazione principale e delle relative pertinenze</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69,0</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200.000</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6,8</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della Legge n. 449/97; ultima proroga ex art. 2, commi 10-11, della L. n. 191/2009</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gli interventi di recupero del patrimonio edilizio esistente (manutenzione ordinaria su parti comuni di edifici residenziali, manutenzione straordinaria, restauro, risanamento conservativo ristrutturazione edilizia ed altri interventi previsti dall'art. 1 della L. n. 449 del 1997)</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2</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62,3</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79.890</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0,5</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7, comma 4-bis,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forfetaria canoni di locazione</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imponibil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41,2</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72.401</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5,4</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prietari che affittano immobili</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b), e comma 1-ter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su interessi passivi e oneri accessori relativi a mutui ipotecari per l'acquisto o la costruzione dell'abitazione principale</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21,3</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26.365</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8,2</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b-bis)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su compensi pagati agli intermediari per l'acquisto dell'abitazione principale</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6</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8.234</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4,1</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344 - 347 della Legge n. 297/06 da ultimo prorogato dall'art. 1, comma 48 della legge 220/2010 (legge di stabilità)</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del 55% per vari interventi di riqualificazione energetica degli edifici esistenti di qualsiasi categoria catastale, anche rurale, posseduti o detenuti</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1</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00,7</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56.227</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55,5</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6, commi 01, 1, 1-bis, 1-ter e 1-sexies,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canoni di locazione dell'abitazione principale</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7,3</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30.729</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5,2</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della Legge n. 431/98</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Ulteriore riduzione del 30% del reddito imponibile che deriva al proprietario dai contratti stipulati o rinnovati ai sensi del comma 3 dell'art. 2 (contratti a canone concordato), ai sensi del comma 2 dell'articolo 5 (studenti universitari) nonché del comma 3 dell'art. 1 (contratti di locazione stipulati dagli enti locali in qualità di conduttori per soddisfare esigenze abitative di carattere transitorio).</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imponibil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1,5</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8.891</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09,3</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prietari che affittano immobili a canone concordato</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9, comma 2, della Legge n. 448/01; ultima proroga ex art. 2, commi 10-11, della L. n. 191/2009</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gli interventi di restauro, risanamento conservativo e ristrutturazione edilizia su interi fabbricati eseguiti dal 1° gennaio 2008 al 31 dicembre 2010 da imprese e cooperative edilizie che procedono alla successiva alienazione dell'immobile</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2</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7</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4.531</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08,2</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1, comma 2-bis,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redditi fondiari</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3</w:t>
            </w:r>
          </w:p>
        </w:tc>
        <w:tc>
          <w:tcPr>
            <w:tcW w:w="65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itolari di redditi fondiari inferiori a 500 euro</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1, comma 2, della Legge n. 413/91</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l reddito degli immobili riconosciuti di interesse storico o artistico, ai sensi dell'art. 3 della Legge 1 giugno 1939, n. 1089, e successive modificazioni e integrazioni, è determinato mediante l'applicazione della minore tra le tariffe d'estimo previste per le abitazioni della zona censuaria nella quale è collocato il fabbricato</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pplicazione di un valore minor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0</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78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prietari degli immobili</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 comma 7, del D.L. n. 330 del 94, convertito dalla legge n. 473 del 94</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su interessi passivi e oneri accessori relativi a mutui ipotecari per l'acquisto di immobili da adibire ad abitazione diversa da quella principale</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pettante per mutui contratti entro il 31/12/1992</w:t>
            </w:r>
          </w:p>
        </w:tc>
        <w:tc>
          <w:tcPr>
            <w:tcW w:w="108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0</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176</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5,8</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5, comma 1, lett. g),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spese di manutenzione protezione e restauro delle case vincolate ai sensi della legge n. 1089 del 1939</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0</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00</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08,7</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 comma 1, lett. a),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su canoni, livelli, censi, ed altri oneri gravanti sui redditi degli immobili che concorrono a formare il reddito complessivo</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7</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498</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3,3</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della Legge n. 9/07, da ultimo prorogato per il 2011, dall'art. 2, comma 12-sexies, del D.L. n. 225/10 convertito dalla L. 10/2011</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Misure a favore del disagio abitativo</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1</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imponibil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00</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00,0</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prietari degli immobili che locano a determinati soggetti</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496, della Legge n. 266/05</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pplicazione di un'imposta sostitutiva delle imposte sui redditi, nella misura del 20% sulle plusvalenze realizzate a seguito di cessioni a titolo oneroso di beni immobili acquistati o costruiti da non più di cinque anni</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w:t>
            </w:r>
          </w:p>
        </w:tc>
        <w:tc>
          <w:tcPr>
            <w:tcW w:w="65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prietari degli immobili</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1, comma 4, D.L. n. 669 del 1996, convertito dalla legge n. 30 del 1997</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su interessi passivi relativi a mutui contratti nel 1997 per interventi recupero del patrimonio edilizio</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pettante per mutui contratti nel 1997</w:t>
            </w:r>
          </w:p>
        </w:tc>
        <w:tc>
          <w:tcPr>
            <w:tcW w:w="108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491</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8,8</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2,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ono produttive di redditi di fabbricati, le costruzioni o porzioni di costruzioni rurali, e relative pertinenze, appartenenti al possessore o all'affittuario dei terreni e destinate a specifici utilizzi</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enza alla formazione del reddito complessivo</w:t>
            </w:r>
          </w:p>
        </w:tc>
        <w:tc>
          <w:tcPr>
            <w:tcW w:w="72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5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essore o affittuario dei terreni destinati a specifici utilizzi</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5-bis del D.P.R. n. 601 del 1973</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enza alla formazione del reddito complessivo dei redditi catastali degli immobili destinati ad usi culturali</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imponibile</w:t>
            </w:r>
          </w:p>
        </w:tc>
        <w:tc>
          <w:tcPr>
            <w:tcW w:w="72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5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prietari degli immobili locati</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 del d.lgs. 14 marzo 2011, n. 23, recante "Disposizioni in materia di federalismo fiscale municipale"</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dolare secca. Applicazione di un'imposta sostitutiva dell'IRPEF e delle addizionali all'IRPEF con aliquota del 21% sui canoni derivanti dalla locazione di immobili a uso abitativo. L'aliquota è ridotta al 19% nell'ipotesi di locazione a canone concordato</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non monitorabile con effetti ex post</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prietari degli immobili locali</w:t>
            </w:r>
          </w:p>
        </w:tc>
      </w:tr>
      <w:tr>
        <w:trPr/>
        <w:tc>
          <w:tcPr>
            <w:tcW w:w="6525"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 PER LA CASA</w:t>
            </w:r>
          </w:p>
        </w:tc>
        <w:tc>
          <w:tcPr>
            <w:tcW w:w="34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197,26</w:t>
            </w:r>
          </w:p>
        </w:tc>
        <w:tc>
          <w:tcPr>
            <w:tcW w:w="55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68"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9728" w:type="dxa"/>
            <w:gridSpan w:val="1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 LA FAMIGLIA</w:t>
            </w:r>
          </w:p>
        </w:tc>
      </w:tr>
      <w:tr>
        <w:trPr/>
        <w:tc>
          <w:tcPr>
            <w:tcW w:w="58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fruite</w:t>
            </w:r>
          </w:p>
        </w:tc>
        <w:tc>
          <w:tcPr>
            <w:tcW w:w="1080"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2, comma 1,</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tt. a), b), c) e d), comma</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bis, comma 3 del</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UIR</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i cui</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familiari a carico</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720" w:type="dxa"/>
            <w:gridSpan w:val="2"/>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516,0</w:t>
            </w:r>
          </w:p>
        </w:tc>
        <w:tc>
          <w:tcPr>
            <w:tcW w:w="659" w:type="dxa"/>
            <w:gridSpan w:val="2"/>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785.000</w:t>
            </w:r>
          </w:p>
        </w:tc>
        <w:tc>
          <w:tcPr>
            <w:tcW w:w="789"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92,3</w:t>
            </w:r>
          </w:p>
        </w:tc>
        <w:tc>
          <w:tcPr>
            <w:tcW w:w="1035" w:type="dxa"/>
            <w:gridSpan w:val="2"/>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i per coniuge a carico</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43,9</w:t>
            </w:r>
          </w:p>
        </w:tc>
        <w:tc>
          <w:tcPr>
            <w:tcW w:w="10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0"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59"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9"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58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i per figli a carico</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730,2</w:t>
            </w:r>
          </w:p>
        </w:tc>
        <w:tc>
          <w:tcPr>
            <w:tcW w:w="10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0"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59"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9"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58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Ulteriore detrazione per figli a carico (famiglie numerose)</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5,7</w:t>
            </w:r>
          </w:p>
        </w:tc>
        <w:tc>
          <w:tcPr>
            <w:tcW w:w="10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0"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59"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9"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58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i per altri familiari a carico</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6,2</w:t>
            </w:r>
          </w:p>
        </w:tc>
        <w:tc>
          <w:tcPr>
            <w:tcW w:w="10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0"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59"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9"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1, lett. e) e comma 2,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contributi previdenziali e assistenziali obbligatori, nonché quelli versati facoltativamente alla gestione della forma pensionistica obbligatoria di appartenenza; contributi versati al cosiddetto Fondo casalinghe ex articolo 1, DLGS n. 565 del 1996</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42,9</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657.806</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5,4</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c) e comma 2,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spese sanitarie, spese mediche e di assistenza specifica diverse da quelle di cui all'art. 10, comma 1, lett. b), del TUIR, spese per prestazioni mediche specialistiche</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56,0</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177.257</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6,2</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 comma 3, lett. b) e d), TUIR</w:t>
            </w:r>
          </w:p>
        </w:tc>
        <w:tc>
          <w:tcPr>
            <w:tcW w:w="306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clusione dalla base imponibile degli assegni periodici destinati al mantenimento dei figli spettanti al coniuge in conseguenza di separazione legale ed effettiva o di annullamento, scioglimento o cessazione degli effetti civili del matrimonio, nella mis</w:t>
            </w:r>
          </w:p>
        </w:tc>
        <w:tc>
          <w:tcPr>
            <w:tcW w:w="7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72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29,5</w:t>
            </w:r>
          </w:p>
        </w:tc>
        <w:tc>
          <w:tcPr>
            <w:tcW w:w="65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64.802</w:t>
            </w:r>
          </w:p>
        </w:tc>
        <w:tc>
          <w:tcPr>
            <w:tcW w:w="78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2,4</w:t>
            </w:r>
          </w:p>
        </w:tc>
        <w:tc>
          <w:tcPr>
            <w:tcW w:w="10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niuge che riceve l'assegno, percettore degli assegni e degli emolumenti</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28" w:type="dxa"/>
        <w:jc w:val="left"/>
        <w:tblInd w:w="-60" w:type="dxa"/>
        <w:tblLayout w:type="fixed"/>
        <w:tblCellMar>
          <w:top w:w="15" w:type="dxa"/>
          <w:left w:w="15" w:type="dxa"/>
          <w:bottom w:w="15" w:type="dxa"/>
          <w:right w:w="15" w:type="dxa"/>
        </w:tblCellMar>
      </w:tblPr>
      <w:tblGrid>
        <w:gridCol w:w="405"/>
        <w:gridCol w:w="1463"/>
        <w:gridCol w:w="2734"/>
        <w:gridCol w:w="692"/>
        <w:gridCol w:w="895"/>
        <w:gridCol w:w="782"/>
        <w:gridCol w:w="61"/>
        <w:gridCol w:w="435"/>
        <w:gridCol w:w="435"/>
        <w:gridCol w:w="602"/>
        <w:gridCol w:w="470"/>
        <w:gridCol w:w="754"/>
      </w:tblGrid>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f) e comma 2,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spese relative a premi assicurativi per morte, invalidità permanente, non autosufficienza</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28,0</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673.418</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4,1</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e) e comma 2,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spese di istruzione</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7,8</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51.802</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5,1</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 comma 1, lett. c),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gli assegni periodici corrisposti al coniuge, ad esclusione di quelli destinati al mantenimento dei figli, in conseguenza di separazione legale ed effettiva, di scioglimento o annullamento del matrimonio, o di cessazione dei suoi effetti civil</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0,6</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4.886</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59,1</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1, lett. b) e comma 2,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e spese mediche e di quelle di assistenza specifica necessarie nei casi di grave e permanente invalidità o menomazione</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4,8</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5.969</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90,9</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2,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i contributi previdenziali versati per gli addetti ai servizi domestici e all'assistenza personale e familiare</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6,0</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4.423</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3,6</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c) e lett. c-ter),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spese relative a mezzi necessari all'accompagnamento e a facilitare l'autosufficienza dei soggetti disabili; detrazione per spese relative a cani guida per non vedenti; detrazione per servizi di interpretariato</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8,5</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4.002</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70,6</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i-quinquies) e comma 2,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l'iscrizione annuale/abbonamento per i ragazzi di età compresa tra i 5 e i 18 anni ad associazioni sportive palestre piscine etc individuate con apposito decreto</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5,3</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09.233</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2</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i-sexies) e comma 2,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canoni di locazione (contratti ex lege n. 431 del 1998) stipulati da studenti universitari)</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3</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0.616</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4,1</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335, della Legge n. 266/05; art. 2, comma 6, della Legge n. 203/08</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del 19% per le spese di frequenza degli asili nido</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75</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5.293</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3,6</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i-septies) e comma 2,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addetti all'assistenza personale nei casi di non autosufficienza nel compimento degli atti della vita quotidiana</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2</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0.029</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7,1</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1, lett. e-ter),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i contributi versati ai fondi integrativi del servizio sanitario nazionale istituiti ai sensi del d.lgs 502 del 1992</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1</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8.677</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1,4</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 della Legge n. 476/84</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IRPEF delle borse di studio corrisposte agli studenti universitari</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843"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7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i borse di studio</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 della Legge n. 407/08</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PEF delle borse di stufio corrisposte alle vittime del terrorismo e della criminalità organizzata nonché agli orfani ed ai figli di questi ultimi</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0</w:t>
            </w:r>
          </w:p>
        </w:tc>
        <w:tc>
          <w:tcPr>
            <w:tcW w:w="87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i borse di studio</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 comma 1, lett. d),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gli assegni periodici, corrisposti in forma di testamento o donazione modale e, se risultanti da provvedimenti di autorità giudiziaria, gli assegni alimentari corrisposti alle persone indicate nell'art. 433 del codice civile</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7</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498</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3,3</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1, lett. 1-bis),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e spese sostenute dai genitori adottivi per l'espletamento della procedura di adozione</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7</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498</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3,3</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1324-1326, della Legge n. 296/06; art. 1, comma 54 della Legge n. 220/2010 (legge di stabilità)</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carichi di famiglia ai soggetti non residenti</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1</w:t>
            </w:r>
          </w:p>
        </w:tc>
        <w:tc>
          <w:tcPr>
            <w:tcW w:w="8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00</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00,0</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2, comma 5-bis, DLGS n. 184 del 1997</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contributi versati per il riscatto del periodo di corso di laurea dei familiari a carico</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65</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2,2</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quater,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spese mantenimento cani guida</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3</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78</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16,4</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10, della Legge n. 62/2000</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borse di studio erogate dalle Regioni e dalle Province autonome di Trento e Bolzano</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1</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1</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5,9</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 comma 3 lett. d-ter),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clusione dalla base imponibile delle somme corrisposte a titolo di borsa di studio dal Governo italiano a cittadini stranieri in forza di accordi e intese internazionali</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843"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7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i borse di studio</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 comma 13, 1488/99</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PEF delle borse di studio corrisposte nell'ambito del programma Socrates di cui alla Decisione 819/95/CE del Parlamento Europeo e del Consiglio del 14 marzo 1995 nonché le somme aggiuntive corrisposte dalle Università a condizione che l'importo complessivo annuo non superi euro 7746,85</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3"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7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i borse di studio corrisposte nell'ambito del programma Socrates</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 l. 978/89 e art. 4 l. 210/98</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PEF delle borse di studio corrisposte da Università e istituti di istruzione universitaria per la frequenza dei corsi di perfezionamento e scuole di specializzazione, corsi di dottorato di ricerca, attività di ricerca post dottorato e corsi di perfezionamento all'estero</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3"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7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i borse di studio corrisposte nell'ambito del programma Socrates</w:t>
            </w:r>
          </w:p>
        </w:tc>
      </w:tr>
      <w:tr>
        <w:trPr/>
        <w:tc>
          <w:tcPr>
            <w:tcW w:w="6189"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 PER LA FAMIGLIA</w:t>
            </w:r>
          </w:p>
        </w:tc>
        <w:tc>
          <w:tcPr>
            <w:tcW w:w="78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449,40</w:t>
            </w:r>
          </w:p>
        </w:tc>
        <w:tc>
          <w:tcPr>
            <w:tcW w:w="49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07"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5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9728" w:type="dxa"/>
            <w:gridSpan w:val="1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 LAVORO E PENSIONI</w:t>
            </w:r>
          </w:p>
        </w:tc>
      </w:tr>
      <w:tr>
        <w:trPr/>
        <w:tc>
          <w:tcPr>
            <w:tcW w:w="40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fruite</w:t>
            </w:r>
          </w:p>
        </w:tc>
        <w:tc>
          <w:tcPr>
            <w:tcW w:w="1463"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3, commi 1, 2, 3, 4, 5 e 5-bis, TUIR</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i cui</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redditi di lavoro dipendente e alcuni assimilati; redditi di pensione; per altri redditi di lavoro dipendente, per redditi di lavoro autonomo e di imprese minori</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43" w:type="dxa"/>
            <w:gridSpan w:val="2"/>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726,00</w:t>
            </w:r>
          </w:p>
        </w:tc>
        <w:tc>
          <w:tcPr>
            <w:tcW w:w="870" w:type="dxa"/>
            <w:gridSpan w:val="2"/>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320.000</w:t>
            </w:r>
          </w:p>
        </w:tc>
        <w:tc>
          <w:tcPr>
            <w:tcW w:w="602"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32,1</w:t>
            </w:r>
          </w:p>
        </w:tc>
        <w:tc>
          <w:tcPr>
            <w:tcW w:w="1224" w:type="dxa"/>
            <w:gridSpan w:val="2"/>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6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redditi da lavoro dipendente</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561,0</w:t>
            </w:r>
          </w:p>
        </w:tc>
        <w:tc>
          <w:tcPr>
            <w:tcW w:w="89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3"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70"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02"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2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40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6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redditi da pensione</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524,0</w:t>
            </w:r>
          </w:p>
        </w:tc>
        <w:tc>
          <w:tcPr>
            <w:tcW w:w="89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3"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70"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02"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2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40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6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altri redditi</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41,0</w:t>
            </w:r>
          </w:p>
        </w:tc>
        <w:tc>
          <w:tcPr>
            <w:tcW w:w="89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3"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70"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02"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2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40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w:t>
            </w:r>
          </w:p>
        </w:tc>
        <w:tc>
          <w:tcPr>
            <w:tcW w:w="1463"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2, lett. a)</w:t>
            </w:r>
          </w:p>
        </w:tc>
        <w:tc>
          <w:tcPr>
            <w:tcW w:w="2734"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i contributi previdenziali e assistenziali obbligatori nonché, nel limite di euro 3615,20, i contributi di assistenza sanitaria versati a enti o casse, che operano in ambiti prestabiliti, aventi esclusivamente fine assistenziale</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178</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679.492</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7,6</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40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6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734"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9,6</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97.212</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5,6</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9</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 del D.L. n. 185/08; art. 2, comma 156, della Legge n. 191/2009; art. 53 del D.L. n. 78/2010 e art. 1, comma 47, della legge n. 220/2010</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assazione premi di produttività - per l'anno 2011</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1</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 del 10%</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80,0</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6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 del settore privato con reddito di lavoro dipendente non superiore a 40.000 euro</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0</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34, D.P.R. n. 601 del 1973</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PEF: (comma 1) delle pensioni di guerra di ogni tipo, della relativa indennità accessorie, degli assegni connessi alle pensioni privilegiate ordinarie, delle pensioni connesse alle decorazioni dell'ordine militare d'Italia, nonché delle pensioni privilegiate ordinarie corrisposte ai militari di leva e delle pensioni tabellari spettanti per menomazioni subite durante il servizio di leva obbligatorio; (comma 2) della pensione reversibile, della tredicesima mensilità e delle indennità di accompagnamento, percepite dai ciechi civili ai sensi della legge 27 maggio 1970, n. 382; (comma 3) dei sussidi corrisposti dallo Stato e da altri enti pubblici a titolo assistenziale</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13,9</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56.640</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23,3</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itolari di trattamenti pensionistici</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1</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0, comma 1, lett. e-bis,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per contributi versati alle forme pensionistiche complementari di cui al d.lgs 252 del 2005 e alle forme pensionistiche complementari istituite negli stati membri dell'Unione Europea e negli stati aderenti all'accordo sullo spazio economico europeo</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0,33</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84.052</w:t>
            </w:r>
          </w:p>
        </w:tc>
        <w:tc>
          <w:tcPr>
            <w:tcW w:w="6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29,1</w:t>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2</w:t>
            </w:r>
          </w:p>
        </w:tc>
        <w:tc>
          <w:tcPr>
            <w:tcW w:w="14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 comma 3, lett. d-bis), TUIR</w:t>
            </w:r>
          </w:p>
        </w:tc>
        <w:tc>
          <w:tcPr>
            <w:tcW w:w="27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clusione dalla base imponibile della maggiorazione sociale dei trattamenti pensionistici prevista dall'art. 1 della legge 29 dicembre 1988, n. 544</w:t>
            </w:r>
          </w:p>
        </w:tc>
        <w:tc>
          <w:tcPr>
            <w:tcW w:w="69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8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8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3,6</w:t>
            </w:r>
          </w:p>
        </w:tc>
        <w:tc>
          <w:tcPr>
            <w:tcW w:w="87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6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2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itolari di trattamenti pensionistici</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58" w:type="dxa"/>
        <w:jc w:val="left"/>
        <w:tblInd w:w="-60" w:type="dxa"/>
        <w:tblLayout w:type="fixed"/>
        <w:tblCellMar>
          <w:top w:w="15" w:type="dxa"/>
          <w:left w:w="15" w:type="dxa"/>
          <w:bottom w:w="15" w:type="dxa"/>
          <w:right w:w="15" w:type="dxa"/>
        </w:tblCellMar>
      </w:tblPr>
      <w:tblGrid>
        <w:gridCol w:w="285"/>
        <w:gridCol w:w="1368"/>
        <w:gridCol w:w="2610"/>
        <w:gridCol w:w="594"/>
        <w:gridCol w:w="1195"/>
        <w:gridCol w:w="764"/>
        <w:gridCol w:w="1035"/>
        <w:gridCol w:w="722"/>
        <w:gridCol w:w="1185"/>
      </w:tblGrid>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3</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a 514, della legge n. 244/07; decreto del Ministero dell'economia e delle finanze 20 marzo 2008</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sulle indennità di fine rapporto</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mposta</w:t>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4</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lle indennità di fine rapporto il cui diritto alla percezione è maturato dal 01/04/2008</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4</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9, della Legge n. 296/06</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lausola di salvaguardia per le indennità di fine rapporto di cui all'art. 17, comma 1, lett. a) del TUIR</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ssazione agevolata</w:t>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0</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lle indennità di fine rapporto</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5</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 comma 3, del D.L. n. 185/08; Decreto del Presidente del Consiglio dei Ministri 27 febbraio 2009, art. 2, comma 156, della Legge n. 191/2009</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IRPEF e delle addizionali IRPEF sul trattamento economico accessorio del personale del ministero della difesa</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1</w:t>
            </w:r>
          </w:p>
        </w:tc>
        <w:tc>
          <w:tcPr>
            <w:tcW w:w="11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imposta</w:t>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0</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itolari di redditi di lavoro dipendente del Ministero della Difesa</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6</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204, della Legge n. 244/07; art. 1, comma 7-bis, del D.L. n. 194/2009</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clusione dalla tassazione dei redditi di importo fino a 8,000 euro - frontalieri</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1</w:t>
            </w:r>
          </w:p>
        </w:tc>
        <w:tc>
          <w:tcPr>
            <w:tcW w:w="11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ssazione agevolata</w:t>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000</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45,5</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rontalier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7</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g)</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le plusvalenze, compreso il valore di avviamento, realizzate mediante cessione a titolo oneroso di aziende possedute da più di cinque anni e redditi conseguiti in dipendenza di liquidazione, anche concorsuale, di imprese commerciali esercitate da più di cinque anni</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4</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130</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17,3</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8</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d)</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le indennità per la cessazione di rapporti di agenzia delle persone fisiche e delle società di persone</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9</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329</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75,2</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9</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8, comma 5, Dlgs 252 del 2005</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per contributi versati alle forme pensionistiche complementari di cui al d.lgs. 252 del 2005 nell'interesse dei familiari a carico</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47</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128</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2,6</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0</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3 del D.P.R. n. 601/73</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PEF delle retribuzioni di qualsiasi natura, le pensioni e le indennità di fine rapporto corrisposte dalla Santa Sede e dagli enti dalla stessa gestiti ai propri dipendenti</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2</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00</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00,0</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itolari di redditi corrisposti dalla Santa Sede</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1</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7, comma 1, lett. m) e Art. 69, comma 2, TUIR</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ssazione agevolata delle indennità di trasferta, dei rimborsi forfetari di spesa dei premi e dei compensi erogati ai direttori artistici e ai collaboratori tecnici per prestazioni di natura non professionale da parte di cori, bande e filodrammatiche che perseguono finalità dilettantistiche, e quelli erogati nell'esercizio diretto di attività sportive dilettantistiche dal CONI, dalle federazioni sportive nazionali, dall'UNIRE, dagli enti di promozione sportiva e da qualunque organismo comunque denominato che persegua finalità sportive dilettantistiche</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ssazione agevolata</w:t>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2</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89</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288,3</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itolari di alcune tipologie di redditi divers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2</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7, comma 1, lett. g-bis</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le plusvalenze di cui alla lett. b) del comma 1 dell'art. 67 realizzate a seguito di cessioni a titolo oneroso di terreni suscettibili di utilizzazione edificatoria secondo gli strumenti urbanistici vigenti al momento della cessione</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2</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804</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8,2</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3</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 comma 1, lett. f), TUIR</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e somme corrisposte ai dipendenti, chiamati ad adempiere funzioni presso gli uffici elettoriali</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68</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498</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3,3</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4</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l)</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i redditi compresi nelle somme attribuite o nel valore normale dei beni assegnati ai soci delle società indicate nell'art. 5 nei casi di recesso, esclusione e riduzione del capitale o agli eredi in caso di morte del socio, e redditi imputati ai soci in dipendenza di liquidazione, anche concorsuale, delle società stesse, se il periodo di tempo intercorso tra la costituzione deglla società e la comunicazione del recesso o dell'esclusione, la deliberazione di riduzione del capitale, la morte del socio o l'inizio della liquidazione è superiore a cinque anni</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56</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34,1</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5</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 comma 2, art. 4, comma 4 e art. 8, comma 2, della Legge n. 206/04</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PEF delle pensioni e delle indennità corrisposte alle vittime del terrorismo e delle stragi di tale matrice</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50</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538,5</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Vittime del terrorismo e delle stradi di tale matrice</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6</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h)</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l'indennità per perdita dell'avviamento spettante al conduttore in caso di cessazione della locazione di immobili urbani adibiti a usi diversi da quello di abitazione e indennità di avviamento delle farmacie spettanti al precedente titolare</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149</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5</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7</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e)</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le indennità percepite per la cessazione da funzioni notarili</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8</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7</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839,4</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8</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i)</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le indennità spettanti a titolo di risarcimento, anche in forma assicurativa, dei danni consistenti nella perdita di redditi relativi a più anni</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7</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1</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62,7</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9</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n)</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i redditi compresi nelle somme o nel valore normale dei beni attribuiti alla scadenza dei contratti e dei titoli di cui alle lettere a), b) f) e g) del comma 1 dell'art. 44, quando non sono soggetti a ritenuta alla fonte a titolo di imposta o ad imposta sostitutiva, se il periodo di durata del contratto o del titolo è superiore a cinque anni</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4</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5</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77,8</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0</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7, comma 1, lett. g-ter</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i corrispettivi di cui all'art. 54, comma 1-quater, se percepiti in unica soluzione</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3</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3</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55,6</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1</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f)</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le indennità percepite da sportivi professionisti al termine dell'attività sportiva, se non rientranti tra le indennità indicate all'art. 17, comma 1, lett. a)</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3</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63,6</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2</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del D.L. n. 185/08 e art. 44 del D.L. n. 78/2010</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assazione ai fini Irpef e esenzione Irap sugli emolumenti percepiti da docenti e ricercatori che rientrano in Italia per svolgere la loro attività lavorativa. Le agevolazioni fiscali spettano per tre periodi di imposta</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7</w:t>
            </w:r>
          </w:p>
        </w:tc>
        <w:tc>
          <w:tcPr>
            <w:tcW w:w="11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imponibile</w:t>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ocenti e ricercatori scientific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3</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1, comma 2, TUIR</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 tassazione per soggetti titolari di redditi di pensione</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di gettito non rilevante</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itolari di trattamenti pensionistici fino a 7.500 euro</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4</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b)</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gli arretrati di lavoro dipendente</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0,00</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800.000,00</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5,90</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5</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7, comma 1, lett. c-bis</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le indennità di mobilità e del trattamento di integrazione salariale, corrisposti anticipatamente</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6</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7, comma 1, lett. n-bis</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le somme conseguite a titolo di rimborso di imposte o di oneri dedotti dal reddito complessivo o per i quali si è fruito della detrazione in periodi di imposta precedenti. La presente disposizione non si applica alle spese rimborsate di cui all'art. 15, comma 1, lett. c), quinto e sesto periodo</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7</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2, lett. c)</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le somministrazione di vitto da parte del datore di lavoro, quelle in mense organizzate direttamente dal datore di lavoro o gestite da terzi nonché le prestazioni e le indennità sostitutive, nelle ipotesi previste dalle norme, nel limite di euro 5,29</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93,00</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7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8</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2, lett. d)</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le prestazioni di servizi di trasporto collettivo ........</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9</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2, lett. e)</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i compensi reversibili .......</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0</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2, lett. f)</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l'utilizzazione delle opere e dei servizi di cui al comma 1 dell'art. 100 .....</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1</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51, comma 2, lett. f-bis</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le somme erogate dal datore di lavoro per frequenza, da parte dei familiari del dipendente, di asili nido, colonie climatiche nonché per borse di studio</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2</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2, lett. g)</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il valore delle azioni offerte alla generalità dei dipendenti per un importo annuo non superiore a euro 2065,83</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3</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2, lett. h)</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le somme trattenute al dipendente per oneri di cui all'art. 10 alle condizioni ivi previste, nonché le erogazioni effettuate dal datore di lavoro in conformità a contratti collettivi o ad accordi e regolamenti aziendali a fronte delle spese sanitarie di cui allo stesso articolo 10, comma 1, lettera b). Gli importi delle predette somme ed erogazioni devono essere attestate dal datore di lavoro.</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4</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2, lett. i)</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le manche percepite dai croupiers nella misura del 25% dell'ammontare percepito nell'anno</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5</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3</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il valore dei beni ceduti e dei servizi prestati se complessivamente di importo non superiore nell'anno euro 258,23</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6</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4, lett. a)</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i fini della determinazione del fringe benefit per gli autoveicoli, i motocicli e i ciclomotori concessi in uso promiscuo si assume il 30% dell'importo corrispondente a una percorrenza convenzionale di 15.000 km calcolato sulla base del costo chilometrico di esercizio desumibile dalle tabelle ACI elaborate ciascun anno</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7</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4, lett. b)</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i fini della determinazione del fringe benefit, in caso di concessione di prestiti, si assume il 50% della differenza tra l'importo degli interessi calcolato al tasso ufficiale di sconto vigente al termine di ciascun anno e l'importo degli interessi calcolato al tasso applicato sugli stessi</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8</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4, lett. c)</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i fini della determinazione del fringe benefit, per i fabbricati concessi in locazione, in uso o in comodato, si assume la differenza tra la rendita catastale del fabbricato aumentata di tutte le spese inerenti e quanto corrisposto per il godimento del fabbricato stesso</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2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9</w:t>
            </w:r>
          </w:p>
        </w:tc>
        <w:tc>
          <w:tcPr>
            <w:tcW w:w="13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51, comma 4, lett. c-bis</w:t>
            </w:r>
          </w:p>
        </w:tc>
        <w:tc>
          <w:tcPr>
            <w:tcW w:w="261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i fini della determinazione del fringe benefit, per i servizi di trasporto ferroviario di persone prestati gratuitamente, si assume, al netto degli importi trattenuti, l'ammontare corrispondente all'introito medio per passeggero/chilometro, per una percorrenza media convenzionale di 2.600 km</w:t>
            </w:r>
          </w:p>
        </w:tc>
        <w:tc>
          <w:tcPr>
            <w:tcW w:w="59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9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58" w:type="dxa"/>
        <w:jc w:val="left"/>
        <w:tblInd w:w="-60" w:type="dxa"/>
        <w:tblLayout w:type="fixed"/>
        <w:tblCellMar>
          <w:top w:w="15" w:type="dxa"/>
          <w:left w:w="15" w:type="dxa"/>
          <w:bottom w:w="15" w:type="dxa"/>
          <w:right w:w="15" w:type="dxa"/>
        </w:tblCellMar>
      </w:tblPr>
      <w:tblGrid>
        <w:gridCol w:w="376"/>
        <w:gridCol w:w="885"/>
        <w:gridCol w:w="3020"/>
        <w:gridCol w:w="597"/>
        <w:gridCol w:w="933"/>
        <w:gridCol w:w="819"/>
        <w:gridCol w:w="71"/>
        <w:gridCol w:w="517"/>
        <w:gridCol w:w="405"/>
        <w:gridCol w:w="588"/>
        <w:gridCol w:w="61"/>
        <w:gridCol w:w="1486"/>
      </w:tblGrid>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0</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5</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 indennità percepite per le trasferte o le missioni fuori del territorio comunale concorrono a formare il reddito per la parte che eccede euro 46,48 al giorno, elevati a euro 77,47 per le trasferte all'estero ...</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1</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6</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 indennità e le maggiorazioni di retribuzione spettanti ai trasfertisti concorrono a formare il reddito nella misura del 50% ....</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2</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7</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 indennità di trasferimento, quelle di prima sistemazioni e quelle equipollenti non concorrono a formare il reddito nella misura del 50% per un importo complessivo annuo non superiore a euro 1549,37 per i trasferimenti all'interno del territorio nazionale ed euro 4648, 11 per quelli fuori del territorio nazionale o in destinazione a quest'ultimo....</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3</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8</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Gli assegni di sede e le altre indennità percepite per servizi prestati all'estero costituiscono reddito nella misura del 50%</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4</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1, comma 8-bis</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l reddito di lavoro dipendente, prestato all'estero in via continuativa e come oggetto esclusivo del rapporto da dipendenti che nell'arco di dodici mesi soggiornano nello Stato estero per un periodo superiore a 183 giorni, è determinato sulla base di retribuzioni convenzionali</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dipen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5</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2, comma 1, lett. a-bis</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 compensi percepiti per attività libero professionale intramuraria costituiscono reddito nella misura del 75%</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40</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redditi assimila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6</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2, comma 1, lett. b)</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le somme erogate ai titolari di cariche elettive, nonché a colore che esercitano le funzioni di cui agli artt. 114 e 135 della Costituzione, a titolo di rimborso di spese .......</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redditi assimila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7</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2, comma 1, lett. d)</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 prestazioni pensionistiche complementari erogate dai fondi pensione, sia in forma di rendita che in forma di capitale, per la quota parte maturata dal 1° gennaio 2007, sono assoggettate a tassazione con imposta sostitutiva. La misura dell'imposta sostitutiva è prevista nella misura del 15% - ridotta di 0,30 punti percentuali all'anno per ogni anno eccedente il quindicesimo e con una riduzione massima di 6 punti percentuali. Per talune tipologie di anticipazioni e di riscatti l'imposta sostitutiva è stabilita nella misura del 23%</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redditi assimila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8</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52, comma 1, lett. d-bis</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ui lavori socialmente utili svolti da soggetti che hanno raggiunto l'età per la pensione di vecchiaia e che hanno un reddito complessivo non superiore a euro 9296,22 al netto del reddito derivante dall'abitazione principale, si applica sulla parte dei lavori socialmente utili che eccede euro 2098,74, l'aliquota del 23%, maggiorata delle addizionali vigenti</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rilevante</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redditi assimila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9</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4 del D.P.r. n. 601/73</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PEF dei redditi derivanti dall'esercizio della funzione di ambasciatori e agenti diplomatici degli Stati esteri accreditati in Italia</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mbasciatori e agenti diplomatic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a)</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 TFR, delle indennità equipollenti e delle altre indennità e somme</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1</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lett. c)</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ggettamento a tassazione separata delle indennità percepite per la cessazione dei rapporti di collaborazione coordinata e continuativa</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17,0</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440.000</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48,71</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gli emolum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2</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gge 30 dicembre 2010, n. 238</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entro dei lavoratori e degli studenti in Italia. Riduzione, sui redditi di lavoro dipendente, di lavoro autonomo e di impresa, dell'imponibile per le lavoratrici e i lavoratori</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3</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rilevante</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e studenti che rientrano in Italia</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3</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1 del D.Lgs. 47/2000</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pplicazione dell'imposta sostitutiva dell'11% sulle rivalutazioni del TFR maturate dal 2001</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cettori del trattamento di fine rapporto</w:t>
            </w:r>
          </w:p>
        </w:tc>
      </w:tr>
      <w:tr>
        <w:trPr/>
        <w:tc>
          <w:tcPr>
            <w:tcW w:w="5811"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 LAVORO E PENSIONI</w:t>
            </w:r>
          </w:p>
        </w:tc>
        <w:tc>
          <w:tcPr>
            <w:tcW w:w="81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6.812,13</w:t>
            </w:r>
          </w:p>
        </w:tc>
        <w:tc>
          <w:tcPr>
            <w:tcW w:w="58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4"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8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9758" w:type="dxa"/>
            <w:gridSpan w:val="1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ROGAZIONI LIBERALI E TERZO SETTOR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4</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 comma 1, del D.L. n. 35/05</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e erogazioni liberali in denaro e in natura a favore degli enti del cd. terzo settore (Onlus, Ong. organismi di volontariato etc etc)</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2,7</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96.913</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5,0</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5</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5, comma 1, lett. i-bis),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erogazioni liberali in denaro a favore delle ONLUS e di altre persone giuridiche individuate con apposito decreto che svolgono attività umanitarie</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2</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70.501</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3</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1. lett. i),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e erogazioni liberali in denaro a favore dell'Istituto centrale per il sostentamento del clero della Chiesa Cattolica italiana</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7</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 comma 1, lett. l),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e erogazioni liberali in denaro di cui alla legge 516/88, 517/88 e 409/93</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8</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6 della legge n. 116 del 1996</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erogazioni liberali in denaro in favore dell'Unione Cristiana Evangelica Battista d'Italia</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2</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8.667</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4,8</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j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9</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6, comma 2, legge n. 520 del 1995</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erogazioni liberali in denaro in favore della Chiesa Evangelica Luterana in Italia</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0</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1, lett. e),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i contributi annuali versati alle Unioni Comunità Ebraiche Italiane</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1</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bis,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erogazioni liberali in denaro a favore di partiti e movimenti politici</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1</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516</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8,6</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2</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5, comma 1, lett. i-bis),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contributi associativi versati dai soci delle società di mutuo soccorso</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8</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4.909</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8,0</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3</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 comma 1, lett. g),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e oblazioni, donazioni e contributi in favore delle organizzazioni non governative</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3,464</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0,2</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4</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i-ter),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erogazioni liberali in denaro a favore delle società ed associazioni sportive dilettantistiche</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983</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5</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5</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1, lett. l-quater),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e erogazioni liberali in denaro effettuate a favore di università, fondazioni universitarie, istituzioni universitarie pubbliche, enti di ricerca pubblici e vigilati dal Ministero dell'Istruzione, nonché degli enti parco regionali e nazionali</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038</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0,1</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6</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5, comma 1, lett. h),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erogazioni liberali in denaro e in natura a favore dello Stato, delle regioni, degli enti locali territoriali e altre persone giuridiche che, senza scopo di lucro, svolgono attività di studio, ricerca e documentazione di rilevante valore culturale e artistico, nonché per le erogazioni effettuate per l'organizzazione di mostre ed esposizioni di rilevante interesse scientifico-culturale</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85</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1,3</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7</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5, comma 1, lett. i-octies),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erogazioni liberali a favore degli istituti scolastici di ogni ordine e grado statali e paritari senza scopo di lucro finalizzate a innovazione tecnologica, edilizia scolastica e ampliamento offerta formativa</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384</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6</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8</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i-quater),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liberali in denaro a favore delle associazioni di promozione sociale iscritte negli appositi registri</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8</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234</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5</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9</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i),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erogazioni liberali in denaro in favore delle persone giuridiche che, senza scopo di lucro, svolgono attività nello spettacolo</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1</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29</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4,2</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0</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comma 3, della Legge n. 52/01</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le donazioni effettuate all'ente ospedaliero "ospedale Galliera" di Genova</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4</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1</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84,3</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1</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1, della Legge n. 28/99</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per erogazioni liberali in denaro alla Società di cultura "La Biennale di Venezia"</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05</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1</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4,4</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2</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5, comma 2, Dlgs 367 del 1996</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nnalzamento del limite di detrazione delle erogazioni liberali a favore degli enti operanti nel settore musicale che si trasformano in fondazioni</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2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5811"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 EROGAZIONI LIBERALI E TERZO SETTORE</w:t>
            </w:r>
          </w:p>
        </w:tc>
        <w:tc>
          <w:tcPr>
            <w:tcW w:w="81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8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5,39</w:t>
            </w:r>
          </w:p>
        </w:tc>
        <w:tc>
          <w:tcPr>
            <w:tcW w:w="1054"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ACCORDI CON CONFESSIONI RELIGIOSE EX ART. 8 COST</w:t>
            </w:r>
          </w:p>
        </w:tc>
      </w:tr>
      <w:tr>
        <w:trPr/>
        <w:tc>
          <w:tcPr>
            <w:tcW w:w="9758" w:type="dxa"/>
            <w:gridSpan w:val="1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TRE AGEVOLAZIONI PER LE 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3</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5, comma 1, lett. d),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spese funebri</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8,2</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3.365</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9,3</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4</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5, comma 1, lett. a),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su interessi passivi e oneri accessori relativi a prestiti e mutui agrari</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5</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822</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8,8</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5</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1, comma 1,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ddito dominicale pari al 30% in caso di mancata coltivazione per un'intera annata agraria e per cause non dipendenti dalla tecnica agraria</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imponibil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0</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5.571</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2</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itolari di reddito dominical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6</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1, comma 2,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ddito dominicale pari a zero in caso di perdita del prodotto almeno per il 30% in conseguenza di eventi naturali</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imponibil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1</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354</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6,8</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itolari di reddito dominical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7</w:t>
            </w:r>
          </w:p>
        </w:tc>
        <w:tc>
          <w:tcPr>
            <w:tcW w:w="88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1, lett. c-bis), TUIR</w:t>
            </w:r>
          </w:p>
        </w:tc>
        <w:tc>
          <w:tcPr>
            <w:tcW w:w="30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spese veterinarie</w:t>
            </w:r>
          </w:p>
        </w:tc>
        <w:tc>
          <w:tcPr>
            <w:tcW w:w="59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93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8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0</w:t>
            </w:r>
          </w:p>
        </w:tc>
        <w:tc>
          <w:tcPr>
            <w:tcW w:w="92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7.719</w:t>
            </w:r>
          </w:p>
        </w:tc>
        <w:tc>
          <w:tcPr>
            <w:tcW w:w="58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9</w:t>
            </w:r>
          </w:p>
        </w:tc>
        <w:tc>
          <w:tcPr>
            <w:tcW w:w="1547"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58" w:type="dxa"/>
        <w:jc w:val="left"/>
        <w:tblInd w:w="-60" w:type="dxa"/>
        <w:tblLayout w:type="fixed"/>
        <w:tblCellMar>
          <w:top w:w="15" w:type="dxa"/>
          <w:left w:w="15" w:type="dxa"/>
          <w:bottom w:w="15" w:type="dxa"/>
          <w:right w:w="15" w:type="dxa"/>
        </w:tblCellMar>
      </w:tblPr>
      <w:tblGrid>
        <w:gridCol w:w="376"/>
        <w:gridCol w:w="978"/>
        <w:gridCol w:w="2114"/>
        <w:gridCol w:w="593"/>
        <w:gridCol w:w="1157"/>
        <w:gridCol w:w="1245"/>
        <w:gridCol w:w="73"/>
        <w:gridCol w:w="495"/>
        <w:gridCol w:w="495"/>
        <w:gridCol w:w="496"/>
        <w:gridCol w:w="494"/>
        <w:gridCol w:w="1242"/>
      </w:tblGrid>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8</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5, TUIR</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ddito agrario pari a zero nelle ipotesi di cui all'art. 31, commi 1 e 2</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8</w:t>
            </w:r>
          </w:p>
        </w:tc>
        <w:tc>
          <w:tcPr>
            <w:tcW w:w="9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6.931</w:t>
            </w:r>
          </w:p>
        </w:tc>
        <w:tc>
          <w:tcPr>
            <w:tcW w:w="49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4,2</w:t>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itolari di reddito agrario</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9</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1, lett. d-bis), TUIR</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e somme restituite al soggetto erogatore, se hanno concorso a formare il reddito negli anni precedenti</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7</w:t>
            </w:r>
          </w:p>
        </w:tc>
        <w:tc>
          <w:tcPr>
            <w:tcW w:w="9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498</w:t>
            </w:r>
          </w:p>
        </w:tc>
        <w:tc>
          <w:tcPr>
            <w:tcW w:w="49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3,3</w:t>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0</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 comma 1, lett. h), TUIR</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indennità per perdita di avviamento corrisposte per disposizioni di legge al conduttore in caso di cessazione di locazione di immobili urbani adibiti ad usi diversi da quello di abitazion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7</w:t>
            </w:r>
          </w:p>
        </w:tc>
        <w:tc>
          <w:tcPr>
            <w:tcW w:w="9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498</w:t>
            </w:r>
          </w:p>
        </w:tc>
        <w:tc>
          <w:tcPr>
            <w:tcW w:w="49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3,3</w:t>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1</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comma 1, lett. 1-ter), TUIR</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le erogazioni liberali in denaro per il pagamento degli oneri difensivi dei soggetti ammessi al patrocinio a spese dello Stato</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7</w:t>
            </w:r>
          </w:p>
        </w:tc>
        <w:tc>
          <w:tcPr>
            <w:tcW w:w="9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498</w:t>
            </w:r>
          </w:p>
        </w:tc>
        <w:tc>
          <w:tcPr>
            <w:tcW w:w="49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3,3</w:t>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2</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4, comma 8, primo periodo TUIR</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forfetaria del 25% per i redditi derivanti dalla utilizzazione economica, da parte dell'autore o inventore, di opere dell'ingegno, di brevetti industriali e di processi, formule o informazioni relativi ad esperienze acquisite in campo industriale, commerciale o scientifico, se non sono conseguiti nell'esercizio di imprese commerciali. La deduzione è elevata al 40% se il percettore non ha superato i 35 anni di età</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imponibile del reddito di lavoro autonomo; tassazione attenuata</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1</w:t>
            </w:r>
          </w:p>
        </w:tc>
        <w:tc>
          <w:tcPr>
            <w:tcW w:w="9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152</w:t>
            </w:r>
          </w:p>
        </w:tc>
        <w:tc>
          <w:tcPr>
            <w:tcW w:w="49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7,3</w:t>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voratori autonomi, cooperanti e volontari delle ONG</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3</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 comma 2, lettera z) sottolettera dd), DL n. 70 del 2011</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eterminazione dei valori dei terreni e delle partecipazioni posseduti alla data del 1° luglio 2011 - nei primi tre anni (2012-2014) vi è complessivamente un maggior gettito per il versamento dell'imposta sostitutiva</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1</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pplicazione di un'imposta sostitutiva</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Maggior gettito nei primi anni per effetto della sostitutiva - perdita negli anni successivi per maggiori ammortamenti</w:t>
            </w:r>
          </w:p>
        </w:tc>
        <w:tc>
          <w:tcPr>
            <w:tcW w:w="9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essori di terreni edificabili e con destinazione agricola</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4</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8 del TUIR</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dditi dominicali determinati su base catastal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essori di terren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5</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4 del TUIR</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dditi agrari determinati su base catastal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essori di terren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6</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7 del TUIR</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dditi dei fabbricati determinati su base catastal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essori di terreni</w:t>
            </w:r>
          </w:p>
        </w:tc>
      </w:tr>
      <w:tr>
        <w:trPr/>
        <w:tc>
          <w:tcPr>
            <w:tcW w:w="9758" w:type="dxa"/>
            <w:gridSpan w:val="1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I FISCALITA' FINANZIARIA</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7</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6-ter, dpr 600/1973</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dditi di capitale da contratti di assicurazione vita e capitalizzazione, rendime da prestazioni pensionistiche e da rendite vitalizie con funzione previdenzial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e non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8</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7-ter dpr 600/1973</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Utili derivanti da azioni o strumenti finanziari immessi nel sistema di deposito accentrato Monte Titoli spa</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e non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9</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6-quinquies dpr 600/1973</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dditi di capitale derivanti dalla partecipazione ad OICR italiani, diversi dai fondi immobiliari</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e non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0</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ter, c. 1 e 2, L. 77/1983</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Quote o azioni di OICVM di diritto estero armonizzati (situati in UE o in Stati aderenti Accordo sullo SEE inclusi nella while list) e non armonizzati (situati in UE o in Stati aderenti Accordo sullo SEE inclusi nella white list e assoggettati a vigilanza nei paesi esteri di istituzion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1</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6-quinquies, c. 5, dpr 600/1973</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ritenuta per i proventi derivanti dalla partecipazione ad OICR italiani, diversi dai fondi immobiliari, e a fondi lussemburghesi storici</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542,00</w:t>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in Stati o territori inclusi nella white-list, enti od organismi internazionali costituiti in base ad accordi internazionali resi esecutivi in Italia, investitori istituzionali esteri, ancorché privi di soggettività tributaria, costituiti in Paesi white-list, Banche centrali o organismi che gestiscono anche le riserve ufficiali dello Stato</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2</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8, DPR 917/1986</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dditi di capitale di fonte estera</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3</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D.Lgs. 239/1996</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nteressi ed altri proventi da obbligazioni e titoli similari di banche ed spa italiane quotate e di soggetti non residenti, nonché gli interessi ed altri proventi delle obbligazioni e degli altri titoli di cui all'art. 31 DPR 601/1973, ed equiparati, depositati presso intermediari</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e non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4</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 c. 2, D.lgs. 461/1997</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lusvalenze da partecipazioni non qualificate e redditi diversi di natura finanziaria relativi a rapporti con soggetti residenti o con soggetti residenti in Paesi non black list o in Paesi black list i cui titoli sono quotati o, in caso di titoli non quotati, con interpello favoreol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e non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5</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 D.Lgs. 461/1997</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lusvalenze da partecipazioni non qualificate e redditi diversi di natura finanziaria relativi a rapporti con soggetti residenti o con soggetti residenti in Paesi non black list o in Paesi black list i cui titoli sono quotati, o, in caso di titoli non quotati, con interpello favorevol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e non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6</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 D.lgs 461/1997</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sultato maturato delle gestioni individuali di portafoglio</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e non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7</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26-bis, comma 1, del D.P.R. n. 600/73</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e imposte per i redditi di capitale menzionati nel comma 1 dell'art. 26-bis</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2,0</w:t>
            </w:r>
          </w:p>
        </w:tc>
        <w:tc>
          <w:tcPr>
            <w:tcW w:w="9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all'estero di cui all'art. 6, comma 1, del decreto legislativo 1° aprile 1996, n. 239</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8</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 3, D.Lgs. 252/2005</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ssazione dei rendimenti maturati presso il fondo pension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liquota di imposta sostitutiva sul risultato netto di gestione</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w:t>
            </w:r>
          </w:p>
        </w:tc>
        <w:tc>
          <w:tcPr>
            <w:tcW w:w="9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w:t>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ondi pensione</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9</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68, commi 6-bis e 6-ter, TUIR</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lusvalenze reinvestite in società costituite da non più di 3 anni che svolgano la medesima attività della società della quale le quote o le azioni sono state dimess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25</w:t>
            </w:r>
          </w:p>
        </w:tc>
        <w:tc>
          <w:tcPr>
            <w:tcW w:w="99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scurabile</w:t>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 residenti per redditi conseguiti al di fuori attività d'impresa e soggetti non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0</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 D.Lgs. 239/96</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i proventi da titoli pubblici e privati di società quota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a sostitutiva</w:t>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in Stati o territori inclusi nella white-list, enti od organismi internazionali costituiti in base ad accordi internazionali resi esecutivi in Italia, investitori istituzionali esteri, ancorché privi di soggettività tributaria, costituiti in Paesi inclusi nella white-list, Banche centrali o organismi che gestiscono anche le riserve ufficiali dello Stato</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1</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 c. 5, D.Lgs. 461/1997</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lusvalenze da partecipazioni non qualificate e dei redditi diversi di natura finanziaria</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a sostitutiva</w:t>
            </w:r>
          </w:p>
        </w:tc>
        <w:tc>
          <w:tcPr>
            <w:tcW w:w="13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scurabile</w:t>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non residenti di cui all'art. 6 D.Lgs. 239/1996</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2</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 c. 3 D.L. 351/2001</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ritenuta per i proventi derivanti dalla partecipazione a fondi comuni di investimento immobiliar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ondi pensione ed organismi di investimento collettivo del risparmio esteri istituiti in Stati o territori inclusi nella white-list, enti ed organismi internazionali costituiti in base ad accordi internazionali resi esecutivi in Italia, banche centrali o organismi che gestiscono anche le riserve ufficiali dello Stato.</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3</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 c. 1, D.L. 351/2001</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tenuta del 20% sui redditi di capitale derivanti dalla partecipazione a fondi comuni di investimento immobiliare.</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indicati nell'art. 32, comma 3 del D.L. 78 del 2010, soggetti residenti diversi da quelli indicati nell'art. 32 che detengono una partecipazione non superiore al 5% del patrimonio del fondo, e soggetti non residenti</w:t>
            </w:r>
          </w:p>
        </w:tc>
      </w:tr>
      <w:tr>
        <w:trPr/>
        <w:tc>
          <w:tcPr>
            <w:tcW w:w="37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4</w:t>
            </w:r>
          </w:p>
        </w:tc>
        <w:tc>
          <w:tcPr>
            <w:tcW w:w="9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comma 4 D.L. 70-2011</w:t>
            </w:r>
          </w:p>
        </w:tc>
        <w:tc>
          <w:tcPr>
            <w:tcW w:w="21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ssazione dei titoli di scopo emessi da banche con scadenza non inferiore a 18 mesi</w:t>
            </w:r>
          </w:p>
        </w:tc>
        <w:tc>
          <w:tcPr>
            <w:tcW w:w="59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aliquota</w:t>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 non esercenti attività d'impresa residenti e non residenti</w:t>
            </w:r>
          </w:p>
        </w:tc>
      </w:tr>
      <w:tr>
        <w:trPr/>
        <w:tc>
          <w:tcPr>
            <w:tcW w:w="5218"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LTRE AGEVOLAZIONI (COMPRESO AGEVOLAZIONI FISCALITA' FINANZIARIA)</w:t>
            </w:r>
          </w:p>
        </w:tc>
        <w:tc>
          <w:tcPr>
            <w:tcW w:w="124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845,02</w:t>
            </w:r>
          </w:p>
        </w:tc>
        <w:tc>
          <w:tcPr>
            <w:tcW w:w="56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85"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4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5218"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 PERSONE FISICHE</w:t>
            </w:r>
          </w:p>
        </w:tc>
        <w:tc>
          <w:tcPr>
            <w:tcW w:w="124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3.439,20</w:t>
            </w:r>
          </w:p>
        </w:tc>
        <w:tc>
          <w:tcPr>
            <w:tcW w:w="56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85"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4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7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1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9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5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496"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3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bl>
    <w:p>
      <w:pPr>
        <w:pStyle w:val="Normal"/>
        <w:shd w:fill="FFFFFF" w:val="clear"/>
        <w:spacing w:lineRule="atLeast" w:line="270" w:before="28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i in materia di enti non commerciali</w:t>
      </w:r>
    </w:p>
    <w:tbl>
      <w:tblPr>
        <w:tblW w:w="9758" w:type="dxa"/>
        <w:jc w:val="left"/>
        <w:tblInd w:w="-60" w:type="dxa"/>
        <w:tblLayout w:type="fixed"/>
        <w:tblCellMar>
          <w:top w:w="15" w:type="dxa"/>
          <w:left w:w="15" w:type="dxa"/>
          <w:bottom w:w="15" w:type="dxa"/>
          <w:right w:w="15" w:type="dxa"/>
        </w:tblCellMar>
      </w:tblPr>
      <w:tblGrid>
        <w:gridCol w:w="375"/>
        <w:gridCol w:w="1049"/>
        <w:gridCol w:w="1924"/>
        <w:gridCol w:w="877"/>
        <w:gridCol w:w="1405"/>
        <w:gridCol w:w="1053"/>
        <w:gridCol w:w="813"/>
        <w:gridCol w:w="848"/>
        <w:gridCol w:w="1414"/>
      </w:tblGrid>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di riferimento</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scrizione</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ermine vigenza (anno d'imposta)</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atura delle agevolazioni</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ex post (in mln. di euro)</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umero frequenze</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pro capite (in euro)</w:t>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e categorie dei beneficiari</w:t>
            </w:r>
          </w:p>
        </w:tc>
      </w:tr>
      <w:tr>
        <w:trPr/>
        <w:tc>
          <w:tcPr>
            <w:tcW w:w="37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5</w:t>
            </w:r>
          </w:p>
        </w:tc>
        <w:tc>
          <w:tcPr>
            <w:tcW w:w="1049"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6, del D.P.R. n. 601/1973</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IRES è ridotta alla metà nei confronti di:</w:t>
            </w:r>
          </w:p>
        </w:tc>
        <w:tc>
          <w:tcPr>
            <w:tcW w:w="877"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imposta</w:t>
            </w:r>
          </w:p>
        </w:tc>
        <w:tc>
          <w:tcPr>
            <w:tcW w:w="1053"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8,6</w:t>
            </w:r>
          </w:p>
        </w:tc>
        <w:tc>
          <w:tcPr>
            <w:tcW w:w="813"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635</w:t>
            </w:r>
          </w:p>
        </w:tc>
        <w:tc>
          <w:tcPr>
            <w:tcW w:w="848"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3652</w:t>
            </w:r>
          </w:p>
        </w:tc>
        <w:tc>
          <w:tcPr>
            <w:tcW w:w="1414"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di assistenza e beneficenza</w:t>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49"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enti e istituti di assistenza sociale, società di mutuo soccroso, enti ospedalieri, enti di assistenza e beneficienza;</w:t>
            </w:r>
          </w:p>
        </w:tc>
        <w:tc>
          <w:tcPr>
            <w:tcW w:w="877"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49"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 istituti di istruzione e istituti di studio e sperimentazione di interesse generale che non hanno fine di lucro, corpi scientifici, accademie, fondazioni e associazioni storiche, letterarie, scientifiche, di esperienze e ricerche aventi scopi esclusivamente culturali;</w:t>
            </w:r>
          </w:p>
        </w:tc>
        <w:tc>
          <w:tcPr>
            <w:tcW w:w="877"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49"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 enti il cui fine è equiparato per legge ai fini di beneficienza e di istruzione;</w:t>
            </w:r>
          </w:p>
        </w:tc>
        <w:tc>
          <w:tcPr>
            <w:tcW w:w="877"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49"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 istituti autonomi per le case popolari, comunque denominati, e loro consorzi.</w:t>
            </w:r>
          </w:p>
        </w:tc>
        <w:tc>
          <w:tcPr>
            <w:tcW w:w="877"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6</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0,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al reddito d'impresa con i limiti determinati per le singole fattispecie tra cui: a) opere o servizi destinate ai dipendenti per finalità di educazione, istruzione, ricreazione, assistenza sociale e sanitaria o culto; b) erogazioni liberali in favore di persone giuridiche che perseguono le finalità di cui alla lettera a), ovvero di ricerca scientifica, nonché contributi, donazioni e obliazioni in favore delle O.N.L.U.S.; c) erogazioni liberali in favore di persone giuridiche aventi sede nel mezzogiorno aventi esclusiva finalità di ricerca scientifica; d) erogazioni liberali a favore di concessioni privati per la radiodiffusione sonora a carattere comunitario; e) spese sostenute dai soggetti obbligati alla manutenzione, protezione e restauro delle cose vincolate.</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7</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0, c.2, lett. f),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8</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0, c.2, lett. g),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per un importo non superiore al 2% del reddito d'impresa delle erogazioni liberali in denaro</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9</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0, c.2, lett. h),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 per un importo non superiore a 2.065,83 o al 2% del reddito d'impresa</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4,17</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000</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76,4</w:t>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giuridiche + SP +PF reddito di impres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0</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0, c.2, lett. i),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spese relative all'impiego di lavoratori dipendenti nel limite del 5% dell'ammontare complessivo delle spese per prestazioni di lavoro dipentente</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1</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0, c.2, lett. l),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 per un importo non superiore a 1.549,37 o al 2% del reddito d'impresa</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2</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0, c.2, lett. m),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3</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0, c.2, lett. n),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4</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0, c.2, lett. o),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5</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00, c.2, lett. o-bis),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nel limite del 2% del reddito d'impresa dichiarato e comunque nella misura massima di 70.000 euro annui</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6</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8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mmercialità delle attività svolta dagli enti associativi - con varie limitazioni sia soggettive che oggettive, in favore degli associati o partecipanti, conformità alle finalità istituzionali.</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w:t>
            </w:r>
          </w:p>
        </w:tc>
        <w:tc>
          <w:tcPr>
            <w:tcW w:w="105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di tipo associativ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7</w:t>
            </w:r>
          </w:p>
        </w:tc>
        <w:tc>
          <w:tcPr>
            <w:tcW w:w="104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 le ONLUS non costituisce esercizio di attività commerciali lo svolgimento delle attività istituzionali nel perseguimento di esclusive finalità di solidarietà sociale. I proventi derivanti dall'esercizio delle attività direttamente connesse non concorrono alla formazione del reddito imponibile.</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4,73</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861</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73,3</w:t>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ONLUS</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8</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gge n. 398/91</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ibilità di optare per un regime fiscale agevolato per le associazioni sportive e relative sezioni non aventi scopo di lucro, affiliate alle federazioni sportive nazionali o agli enti nazionali di promozione sportiva che svolgono attiv. dilettantistica</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forfetario</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20</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621</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41.7</w:t>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ciazioni sportive e relative sezioni non aventi scopo di lucro affiliate alle federazioni sportive nazionali o agli enti nazionali di promozione sportiva che svolgono attività dilettantistich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9</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7,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nvio all'art. 5, c. 1, lett. a), lett. g), lett h), lett. h-bis, lett i), lett. i-bis, lett. i-quater e lett. i-octies del Tuir</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40</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014,9</w:t>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non commerci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0</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353, della Legge n. 266/05 - attuato con DPCM 8.05.2007 revisione effettuata con DPCM 25.2.2009</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ntegrale deducibilità dei fondi trasferiti per il finanziamento della ricerca, a titolo di contributo o liberalità</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60</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4</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9.375,0</w:t>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soggetti ad IRES</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1</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0 del D.L. n. 269/2003</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per acquisto di autoambulanze e mezzi antincendio da parte di associazioni di volontariato</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 imposta</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00</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0</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8.750,0</w:t>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ciazioni di volontariato iscritte nei registri di cui all'articolo 6 della legge 11 agosto 1991, n. 266, e organizzazioni non lucrative di utilità sociale (ONLUS)</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2</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5,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 norma prevede, per gli enti non commerciali ammessi al regime di contabilità semplificata, la possibilità di optare per la determinazione forfetaria del reddito d'impresa, applicando all'ammontare dei ricavi conseguiti un coefficiente di redditività corrispondente ad una classe determinata in base all'ammontare dei ricavi stessi, ed incrementando l'importo così determinato dei componenti di reddito di cui agli artt. 86, 88, 89 e 90 del TUIR.</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forfetario</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24</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75,1</w:t>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non commerci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3</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90, comma 1, della Legge n. 289/02</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tensione delle disposizioni tributarie riguardanti le associazioni sportive dilettantistiche anche alle società sportive dilettantistiche costituite in società di capitali senza fine di lucro</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agevolato</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80</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82,1</w:t>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sportive dilettantistiche costituite in società di capitali senza fine di lucr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4</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6 (ronvio all'art. 10, C. 1, lett. g),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 reddito complessivo degli enti non commerciali per i contributi, donazioni e oblazioni a favore di organizzazioni non governative idonee ai sensi dell'articolo 28 della L. n. 49/1987, fino al 2% del reddito complessivo dichiarato.</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55</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2</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576,9</w:t>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non commerci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5</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7 del D.P.R. n. 601/1973</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l reddito derivante dall'esercizio di attività commerciali svolte in occasione di manifestazioni propagandistiche da partiti politici rappresentati nelle assemblee nazionali o regionali è esente da IRES.</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es del reddito derivante da manifestazioni propagandistiche</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0</w:t>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artiti politic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6</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8, comma 11, del D.L. 78/2010</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tensione della disciplina degli enti pubblici, ex art. 74, co. 2, lett. b), agli privati di previdenza per l'esercizio di attività previdenziali, assistenziali e sanitarie.</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clusione del reddito d'impresa</w:t>
            </w:r>
          </w:p>
        </w:tc>
        <w:tc>
          <w:tcPr>
            <w:tcW w:w="105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non monitorabile con effetti ex post</w:t>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privati di previdenza obbligatoria</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tLeast" w:line="270" w:before="28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i in materia di enti non commerciali</w:t>
      </w:r>
    </w:p>
    <w:tbl>
      <w:tblPr>
        <w:tblW w:w="9758" w:type="dxa"/>
        <w:jc w:val="left"/>
        <w:tblInd w:w="-60" w:type="dxa"/>
        <w:tblLayout w:type="fixed"/>
        <w:tblCellMar>
          <w:top w:w="15" w:type="dxa"/>
          <w:left w:w="15" w:type="dxa"/>
          <w:bottom w:w="15" w:type="dxa"/>
          <w:right w:w="15" w:type="dxa"/>
        </w:tblCellMar>
      </w:tblPr>
      <w:tblGrid>
        <w:gridCol w:w="375"/>
        <w:gridCol w:w="1049"/>
        <w:gridCol w:w="1924"/>
        <w:gridCol w:w="877"/>
        <w:gridCol w:w="1405"/>
        <w:gridCol w:w="1052"/>
        <w:gridCol w:w="813"/>
        <w:gridCol w:w="848"/>
        <w:gridCol w:w="1415"/>
      </w:tblGrid>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di riferimento</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scrizione</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ermine vigenza (anno d'imposta)</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atura delle agevolazioni</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ex post (in mln. di euro)</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umero frequenze</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pro capite (in euro)</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e categorie dei benefic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5</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6, del D.P.R. n.</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IRES è ridotta alla metà nei confronti di:</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imposta</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8,6</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635</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3652</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di assisten</w:t>
            </w:r>
          </w:p>
        </w:tc>
      </w:tr>
      <w:tr>
        <w:trPr/>
        <w:tc>
          <w:tcPr>
            <w:tcW w:w="37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01/1973</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enti e istituti di assistenza sociale, società di mutuo soccroso, enti ospedalieri, enti di assistenza e beneficienza;</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za e beneficenza</w:t>
            </w:r>
          </w:p>
        </w:tc>
      </w:tr>
      <w:tr>
        <w:trPr/>
        <w:tc>
          <w:tcPr>
            <w:tcW w:w="37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4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 istituti di istruzione e istituti di studio e sperimentazione di interesse generale che non hanno fine di lucro, corpi scientifici, accademie, fondazioni e associazioni storiche, letterarie, scientifiche, di esperienze e ricerche aventi scopi esclusivamente culturali;</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4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 enti il cui fine è equiparato per legge ai fini di beneficienza e di istruzione;</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4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 istituti autonomi per le case popolari, comunque denominati, e loro consorzi.</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6</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0,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al reddito d'impresa con i limiti determinati per le singole fattispecie tra cui: a) opere o servizi destinate ai dipendenti per finalità di educazione, istruzione, ricreazione, assistenza sociale e sanitaria o culto; b) erogazioni liberali in favore di persone giuridiche che perseguono le finalità di cui alla lettera a), ovvero di ricerca scientifica, nonché contributi, donazioni e obliazioni in favore delle O.N.L.U.S.; c) erogazioni liberali in favore di persone giuridiche aventi sede nel mezzogiorno aventi esclusiva finalità di ricerca scientifica; d) erogazioni liberali a favore di concessioni privati per la radiodiffusione sonora a carattere comunitario; e) spese sostenute dai soggetti obbligati alla manutenzione, protezione e restauro delle cose vincolate.</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7</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0, c.2, lett. f),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8</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0, c.2, lett. g),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per un importo non superiore al 2% del reddito d'impresa delle erogazioni liberali in denaro</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9</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0, c.2, lett. h),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 per un importo non superiore a 2.065,83 o al 2% del reddito d'impresa</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4,17</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000</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76,4</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giuridiche + SP +PF reddito di impres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0</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0, c.2, lett. i),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spese relative all'impiego di lavoratori dipendenti nel limite del 5% dell'ammontare complessivo delle spese per prestazioni di lavoro dipentente</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1</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0, c.2, lett. l),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 per un importo non superiore a 1.549,37 o al 2% del reddito d'impresa</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2</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0, c.2, lett. m),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3</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0, c.2, lett. n),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4</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100, c.2, lett. o),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5</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00, c.2, lett. o-bis),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nel limite del 2% del reddito d'impresa dichiarato e comunque nella misura massima di 70.000 euro annui</w:t>
            </w:r>
          </w:p>
        </w:tc>
        <w:tc>
          <w:tcPr>
            <w:tcW w:w="87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0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6</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8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mmercialità delle attività svolta dagli enti associativi - con varie limitazioni sia soggettive che oggettive, in favore degli associati o partecipanti, conformità alle finalità istituzionali.</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w:t>
            </w:r>
          </w:p>
        </w:tc>
        <w:tc>
          <w:tcPr>
            <w:tcW w:w="105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di tipo associativ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7</w:t>
            </w:r>
          </w:p>
        </w:tc>
        <w:tc>
          <w:tcPr>
            <w:tcW w:w="104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 le ONLUS non costituisce esercizio di attività commerciali lo svolgimento delle attività istituzionali nel perseguimento di esclusive finalità di solidarietà sociale. I proventi derivanti dall'esercizio delle attività direttamente connesse non concorrono alla formazione del reddito imponibile.</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4,73</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861</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73,3</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ONLUS</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8</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gge n. 398/91</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ibilità di optare per un regime fiscale agevolato per le associazioni sportive e relative sezioni non aventi scopo di lucro, affiliate alle federazioni sportive nazionali o agli enti nazionali di promozione sportiva che svolgono attiv. dilettantistica</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forfetario</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20</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621</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41.7</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ciazioni sportive e relative sezioni non aventi scopo di lucro affiliate alle federazioni sportive nazionali o agli enti nazionali di promozione sportiva che svolgono attività dilettantistich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9</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7,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nvio all'art. 5, c. 1, lett. a), lett. g), lett h), lett. h-bis, lett i), lett. i-bis, lett. i-quater e lett. i-octies del Tuir</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40</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014,9</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non commerci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0</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353, della Legge n. 266/05 - attuato con DPCM 8.05.2007 revisione effettuata con DPCM 25.2.2009</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ntegrale deducibilità dei fondi trasferiti per il finanziamento della ricerca, a titolo di contributo o liberalità</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60</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4</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9.375,0</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soggetti ad IRES</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1</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0 del D.L. n. 269/2003</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per acquisto di autoambulanze e mezzi antincendio da parte di associazioni di volontariato</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 imposta</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00</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0</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8.750,0</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ciazioni di volontariato iscritte nei registri di cui all'articolo 6 della legge 11 agosto 1991, n. 266, e organizzazioni non lucrative di utilità sociale (ONLUS)</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2</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5,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 norma prevede, per gli enti non commerciali ammessi al regime di contabilità semplificata, la possibilità di optare per la determinazione forfetaria del reddito d'impresa, applicando all'ammontare dei ricavi conseguiti un coefficiente di redditività corrispondente ad una classe determinata in base all'ammontare dei ricavi stessi, ed incrementando l'importo così determinato dei componenti di reddito di cui agli artt. 86, 88, 89 e 90 del TUIR.</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forfetario</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24</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75,1</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non commerci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3</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90, comma 1, della Legge n. 289/02</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tensione delle disposizioni tributarie riguardanti le associazioni sportive dilettantistiche anche alle società sportive dilettantistiche costituite in società di capitali senza fine di lucro</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agevolato</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80</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82,1</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sportive dilettantistiche costituite in società di capitali senza fine di lucr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4</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6 (ronvio all'art. 10, C. 1, lett. g), TUIR</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l reddito complessivo degli enti non commerciali per i contributi, donazioni e oblazioni a favore di organizzazioni non governative idonee ai sensi dell'articolo 28 della L. n. 49/1987, fino al 2% del reddito complessivo dichiarato.</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55</w:t>
            </w:r>
          </w:p>
        </w:tc>
        <w:tc>
          <w:tcPr>
            <w:tcW w:w="8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2</w:t>
            </w:r>
          </w:p>
        </w:tc>
        <w:tc>
          <w:tcPr>
            <w:tcW w:w="84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576,9</w:t>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non commerci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5</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7 del D.P.R. n. 601/1973</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l reddito derivante dall'esercizio di attività commerciali svolte in occasione di manifestazioni propagandistiche da partiti politici rappresentati nelle assemblee nazionali o regionali è esente da IRES.</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es del reddito derivante da manifestazioni propagandistiche</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0</w:t>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artiti politic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6</w:t>
            </w:r>
          </w:p>
        </w:tc>
        <w:tc>
          <w:tcPr>
            <w:tcW w:w="104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8, comma 11, del D.L. 78/2010</w:t>
            </w:r>
          </w:p>
        </w:tc>
        <w:tc>
          <w:tcPr>
            <w:tcW w:w="192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tensione della disciplina degli enti pubblici, ex art. 74, co. 2, lett. b), agli privati di previdenza per l'esercizio di attività previdenziali, assistenziali e sanitarie.</w:t>
            </w:r>
          </w:p>
        </w:tc>
        <w:tc>
          <w:tcPr>
            <w:tcW w:w="87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0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clusione del reddito d'impresa</w:t>
            </w:r>
          </w:p>
        </w:tc>
        <w:tc>
          <w:tcPr>
            <w:tcW w:w="105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ma non monitorabile con effetti ex post</w:t>
            </w:r>
          </w:p>
        </w:tc>
        <w:tc>
          <w:tcPr>
            <w:tcW w:w="81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4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1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privati di previdenza obbligatoria</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58" w:type="dxa"/>
        <w:jc w:val="left"/>
        <w:tblInd w:w="-60" w:type="dxa"/>
        <w:tblLayout w:type="fixed"/>
        <w:tblCellMar>
          <w:top w:w="15" w:type="dxa"/>
          <w:left w:w="15" w:type="dxa"/>
          <w:bottom w:w="15" w:type="dxa"/>
          <w:right w:w="15" w:type="dxa"/>
        </w:tblCellMar>
      </w:tblPr>
      <w:tblGrid>
        <w:gridCol w:w="375"/>
        <w:gridCol w:w="2665"/>
        <w:gridCol w:w="3336"/>
        <w:gridCol w:w="598"/>
        <w:gridCol w:w="1038"/>
        <w:gridCol w:w="616"/>
        <w:gridCol w:w="62"/>
        <w:gridCol w:w="180"/>
        <w:gridCol w:w="180"/>
        <w:gridCol w:w="522"/>
        <w:gridCol w:w="61"/>
        <w:gridCol w:w="125"/>
      </w:tblGrid>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7</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bis del D.L. n. 417/1991</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 norma estende alle associazioni senza scopo di lucro ed alle pro-loco le disposizioni di cui alla L. n. 398/1991, in punto di determinazione forfetaria del reddito.</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forfetario</w:t>
            </w:r>
          </w:p>
        </w:tc>
        <w:tc>
          <w:tcPr>
            <w:tcW w:w="1560"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tima compresa nel punto 168</w:t>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8</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della Legge n. 28/99 (Fondazione La Biennale di Venezia)</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elle erogazioni liberali in denaro, per un importo non superiore al 30% del reddito di impresa</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6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0</w:t>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9</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3, della Legge n. 28/99 (Fondazione La Biennale di Venezia)</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 proventi percepiti nell'esercizio di attività commerciali svolte in conformità agli scopi istituzionali sono esclusi dalle imposte sui redditi</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0</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25 del D.Lgs n. 367/96</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ttamento agevolato per le erogazioni liberali a favore delle fondazioni musicali</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i e Deduzioni</w:t>
            </w:r>
          </w:p>
        </w:tc>
        <w:tc>
          <w:tcPr>
            <w:tcW w:w="1560"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tima compresa nel punto 156</w:t>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1</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3, commi 2 e 3, del D.Lgs n. 460/97</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i considerano destinati a finalità estranee all'esercizio dell'impresa le cessioni gratuite di derrate alimentari e prodotti farmaceutici alla cui produzioni o al cui scambio è diretta l'attività dell'impresa (c. 2). Non si considerano destinati a finalità estranee all'esercizio di impresa i beni non di lusso diversi da quelli indicati al c. 2 alla cui produzione o scambio è diretta all'attività dell'impresa (c. 3)</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2</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5, commi 1-bis), e 2, della Legge n. 133/99</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imponibile, per un numero di eventi complessivamente non superiore a 2 per anno e per un importo non superiore al limite annuo fissato con DM: a) i proventi realizzati nello svolgimento di attività commerciali connesse agli scopi istituzionali; b) i proventi realizzati tramite raccolta pubblica di fondi, in conformità all'art. 143, c. 3, lett. a)</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560"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tima compresa nel punto 168</w:t>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3</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4 della Legge n. 342/2000</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i considerano destinati a finalità estranee all'esercizio d'impresa e sono considerati distrutti ai fini IVA, i prodotti editoriali e le dotazioni informatiche ceduti gratuitamente a enti locali, religiosi, ecc.</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imponibilità ai fini Iva</w:t>
            </w:r>
          </w:p>
        </w:tc>
        <w:tc>
          <w:tcPr>
            <w:tcW w:w="6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4</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90, comma 11-bis, della Legge n. 289/02</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 pubblicità realizzata negli impianti utilizzati per manifestazioni sportive dilettantistiche con capienza inferiore ai 3.000 posti si considera occasionale, ai fini dell'imposta sugli spettacoli, sugli intrattenimenti (art. 7-octies, DL 7/2005) e dell'imposta sulla pubblicità (art. 1, c. 128, L. 266/2005)</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6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00</w:t>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5</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90, comma 23, della Legge n. 289/02</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ono essere riconosciute esclusivamente le indennità e i rimborsi di cui all'art. 67, c. 1, lett. m) del Tuir</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imposta</w:t>
            </w:r>
          </w:p>
        </w:tc>
        <w:tc>
          <w:tcPr>
            <w:tcW w:w="6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6</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92 della Legge n. 289/02</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 pagamento dell'imposta sugli intrattenimenti per lo svolgimento occasionale delle attività indicate nella tariffa allegata al DPR n. 640 del 1972 a favore dei centri sociali per anziani</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6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30</w:t>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7</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a 31 della Legge n. 350/03</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tensione delle disposizioni tributarie riguardanti le associazioni sportive dilettantistiche (legge 16 dicembre 1991, n. 398) alle associazione bandistiche cori amatoriali, filodrammatiche, di musica e danza popolare</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forfetario</w:t>
            </w:r>
          </w:p>
        </w:tc>
        <w:tc>
          <w:tcPr>
            <w:tcW w:w="1560"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tima compresa nel punto 168</w:t>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8</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5, comma 3, del D.lgs. n. 28/04</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 quote versate dai soci e gli incassi derivanti dall'emissione dei titoli di acces ai soci non concorrono a formare reddito imponibile</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9</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 del D.L. n. 35/05, attuato con DPCM 8.05.2007 revisione effettuata con DPCM 25.2.2009</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nel limite del 10% del reddito e per un massimo di 70.000 euro annui, delle liberalità, in denaro o in natura</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w:t>
            </w:r>
          </w:p>
        </w:tc>
        <w:tc>
          <w:tcPr>
            <w:tcW w:w="1560"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tima compresa nel punto 156</w:t>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0</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185-187, della Legge n. 296/06 - DM 8.11.2007, n. 228 (regolamento) - DM 3 luglio 2008 (individuazione dei soggetti per gli anni di imposta 2007 e 2008) - DM 4 febbraio 2010 (individuazione dei soggetti per l'anno d'imposta 2009) - è in corso la procedura per l'individuazione dei soggetti per l'anno di imposta 2010</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quiparazione ai soggetti esenti dall'Iras indicati dall'articolo 74, comma 1 del Tuir per le associazioni operanti nelle manifestazioni in ambito locale ma di particolare interesse storico, artistico e culturale</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6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00</w:t>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1</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 comma 1, TUIR</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oggezione ad IRES degli organi e delle amministrazioni dello Stato, dei comuni, dei consorzi tra enti locali, delle associazioni e degli enti gestori di demanio collettivo, delle comunità montane, delle province e delle regioni</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2</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 comma 2, TUIR</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mmercialità dell'esercizio di funzioni statali svolte da enti pubblici e delle attività previdenziali, assistenziali e sanitarie svolte da enti pubblici istituiti esclusivamente a tal fine, comprese le ASL, nonché delle attività previdenziali e assistenziali svolte da enti privati di previdenza obbligatoria.</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3</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a 115, legge 23 dicembre 2009 n. 191 (Legge finanziaria 2010)</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tensione della non soggezione ad Ires prevista dall'articolo 74, comma 1 del TUIR per gli organi e le amministrazioni dello Stato e gli altri enti territoriali, a comunità costituite nella provincia autonoma di Trento ai sensi della legge provinciale 16 giugno 2006, n. 3.</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4</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3, comma 3, TUIR</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clusioni dalla base imponibile degli enti non commerciali dei seguenti proventi: a) fondi pervenuti a seguito di raccolte pubbliche effettuate occasionalmente, in concomitanza di celebrazioni, ricorrenze, campagne di sensibilizzazione; b) contributi corrisposti da amministrazioni pubbliche per lo svolgimento di attività in regime di convenzione e accreditamento, aventi finali sociali esercitate in conformità alle finalità istituzionali.</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5</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8, comma 8, legge, 413/1991</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erminazione forfetaria del reddito imponibile e dell'Iva per le associazioni sindacali e di categoria operanti nel settore agricolo relativamente alle attività di assistenza rese agli associati</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1</w:t>
            </w:r>
          </w:p>
        </w:tc>
        <w:tc>
          <w:tcPr>
            <w:tcW w:w="36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3</w:t>
            </w:r>
          </w:p>
        </w:tc>
        <w:tc>
          <w:tcPr>
            <w:tcW w:w="5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6,3</w:t>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6</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comma 4, legge 266/1991 (legge quadro sul volontariato)</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imponibilità ai fini delle imposte sui redditi dei proventi derivanti da attività commerciali e produttive marginali, qualora sia documentato il loro totale impiego per i fini istituzionali dell'organizzazione di volontariato.</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7</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0 legge 383/2000</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è considerata commerciale, così come per gli associati, le cessioni di beni e la prestazione di servizi resa da associazioni di promozione sociale nei confronti dei familiari conviventi degli associati.</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8</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1 legge 383/2000</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clusione dalla base imponibile ai fini dell'imposta sugli intrattenimenti delle quote e dei contributi corrisposti alle associazioni di promozione sociale</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9</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comma 3, DL 90/90 convertito dalla legge 165/1990</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stituiscono attività commerciali le prestazioni aventi per oggetto lo svolgimento di attività didattiche e culturali a carattere nazionale o internazionale svolte da collegi universitari legalmente riconosciuti e posti sotto la vigilanza del Ministero dell'università e della ricerca, comprese le prestazioni relative all'alloggio, al vitto e alla fornitura di libri e materiale didattico.</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0</w:t>
            </w:r>
          </w:p>
        </w:tc>
        <w:tc>
          <w:tcPr>
            <w:tcW w:w="266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comma 2, DL 90/90 convertito dalla legge 165/1990</w:t>
            </w:r>
          </w:p>
        </w:tc>
        <w:tc>
          <w:tcPr>
            <w:tcW w:w="333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stituiscono attività commerciale le attività svolte da consorzi di bonifica, di irrigazione e di miglioramento fondiario.</w:t>
            </w:r>
          </w:p>
        </w:tc>
        <w:tc>
          <w:tcPr>
            <w:tcW w:w="59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3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67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36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52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6"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8012"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 ENTI NON COMMERCIALI</w:t>
            </w:r>
          </w:p>
        </w:tc>
        <w:tc>
          <w:tcPr>
            <w:tcW w:w="61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3,47</w:t>
            </w:r>
          </w:p>
        </w:tc>
        <w:tc>
          <w:tcPr>
            <w:tcW w:w="24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63"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5" w:type="dxa"/>
            <w:tcBorders/>
            <w:vAlign w:val="center"/>
          </w:tcPr>
          <w:p>
            <w:pPr>
              <w:pStyle w:val="Normal"/>
              <w:snapToGrid w:val="false"/>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tLeast" w:line="270" w:before="28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i sulle imposte dirette in materia di impresa</w:t>
      </w:r>
    </w:p>
    <w:tbl>
      <w:tblPr>
        <w:tblW w:w="9803" w:type="dxa"/>
        <w:jc w:val="left"/>
        <w:tblInd w:w="-60" w:type="dxa"/>
        <w:tblLayout w:type="fixed"/>
        <w:tblCellMar>
          <w:top w:w="15" w:type="dxa"/>
          <w:left w:w="15" w:type="dxa"/>
          <w:bottom w:w="15" w:type="dxa"/>
          <w:right w:w="15" w:type="dxa"/>
        </w:tblCellMar>
      </w:tblPr>
      <w:tblGrid>
        <w:gridCol w:w="375"/>
        <w:gridCol w:w="1350"/>
        <w:gridCol w:w="1383"/>
        <w:gridCol w:w="1070"/>
        <w:gridCol w:w="1200"/>
        <w:gridCol w:w="780"/>
        <w:gridCol w:w="975"/>
        <w:gridCol w:w="1035"/>
        <w:gridCol w:w="1635"/>
      </w:tblGrid>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di riferimento</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scrizione</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ermine vigenza (anno d'imposta)</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atura delle agevolazioni</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ex post (in mln. di euro)</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umero frequenze</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pro capite (in euro)</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e categorie dei benefic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266-269, della Legge n. 296/06</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uneo fiscale</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ei costi del personale nella determinazione della base imponibile</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55,0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31.819</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36,1</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utti i soggetti passivi Irap eccetto le Amministrazioni pubbliche e le imprese operanti in concessione e tariffa</w:t>
            </w:r>
          </w:p>
        </w:tc>
      </w:tr>
      <w:tr>
        <w:trPr>
          <w:trHeight w:val="1992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2</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i 10, 11 e 12 del decreto legge n. 185 del 2008.</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 sui maggiori valori attribuiti in bilancio, all'avviamento, ai marchi di impresa e alle altre attività immateriali.</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n deroga alle disposizioni del comma 2-ter dell'art. 176 del TUIR e del relativo decreto di attuazione, il soggetto beneficiario dell'operazione straordinaria può assoggettare, in tutto o in parte, i maggiori valori attribuiti in bilancio all'avviamento, ai marchi di impresa e alle altre attività immateriali, all'imposta sostitutiva, di cui al medesimo comma 2-ter dell'art. 176, con l'aliquota del 16%.</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 maggiori valori assoggettati ad imposta sostitutiva si considerano riconosciuti fiscalmente a partire dall'inizio del periodo d'imposta nel corso del quale è versata l'imposta sostitutiva. La deduzione di cui all'art. 103 del TUIR e agli articoli 5, 6 e 7 del decreto legislativo 15 dicembre 1997, n. 446, del maggior valore dell'avviamento e dei marchi d'impresa può essere effettuata in misura non superiore ad un nono, a prescindere dall'imputazione al conto economico a decorrere dal periodo d'imposta successivo a quello nel corso del quale è versata l'imposta sostitutiva. A partire dal medesimo periodo di imposta di cui sopra saranno deducibili le quote di ammortamento del maggior valore delle altre attività</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71,0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9</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99.581,6</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ffettuano operazioni straordinarie</w:t>
            </w:r>
          </w:p>
        </w:tc>
      </w:tr>
      <w:tr>
        <w:trPr>
          <w:trHeight w:val="8565" w:hRule="atLeast"/>
        </w:trPr>
        <w:tc>
          <w:tcPr>
            <w:tcW w:w="37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3</w:t>
            </w:r>
          </w:p>
        </w:tc>
        <w:tc>
          <w:tcPr>
            <w:tcW w:w="1350"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48 della Legge 24 dicembre 2007 n. 244</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 per il riallineamento delle differenze dei valori civili e fiscali originati da deduzioni extracontabili (Quadro EC) DM 3 marzo 2008</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ibilità, mediante il pagamento di un'imposta sostitutiva di recuperare a tassazione le differenze tra il valore civile ed il valore fiscale dei beni e degli altri elementi indicati nel quadro EC della dichiarazione dei redditi, originate dalle deduzioni extracontabili effettuate fino al periodo d'imposta in corso al 31 dicembre 2007, con conseguente riallineamento dei valori fiscali ai maggiori valori civili. Misura dell'imposta sostitutiva:</w:t>
            </w:r>
          </w:p>
        </w:tc>
        <w:tc>
          <w:tcPr>
            <w:tcW w:w="1070"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 E' sempre possibile esercitare l'opzione relativamente alle differenze residue non ancora riassorbite.</w:t>
            </w:r>
          </w:p>
        </w:tc>
        <w:tc>
          <w:tcPr>
            <w:tcW w:w="1200" w:type="dxa"/>
            <w:vMerge w:val="restart"/>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71,10</w:t>
            </w:r>
          </w:p>
        </w:tc>
        <w:tc>
          <w:tcPr>
            <w:tcW w:w="97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696</w:t>
            </w:r>
          </w:p>
        </w:tc>
        <w:tc>
          <w:tcPr>
            <w:tcW w:w="103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966,5</w:t>
            </w:r>
          </w:p>
        </w:tc>
        <w:tc>
          <w:tcPr>
            <w:tcW w:w="163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IRES</w:t>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5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 fino a 5 milioni di euro;</w:t>
            </w:r>
          </w:p>
        </w:tc>
        <w:tc>
          <w:tcPr>
            <w:tcW w:w="107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0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5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 da 5 milioni di euro e fino a 10 milioni di euro;</w:t>
            </w:r>
          </w:p>
        </w:tc>
        <w:tc>
          <w:tcPr>
            <w:tcW w:w="107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0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5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 sulla parte che eccede i 10 milioni di euro.</w:t>
            </w:r>
          </w:p>
        </w:tc>
        <w:tc>
          <w:tcPr>
            <w:tcW w:w="107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0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4</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2 del D.L. n. 324/97; Art. 1, comma 54, della Legge n. 239/04; Art. 5-sexies, del D.L. n. 203/05</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per l'acquisto di veicoli alimentati a metano o GPL o a trazione elettrica o per l'installazione di impianti di alimentazione a metano e GPL</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91,0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8</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161.764,7</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ostruttrici o importatrici e imprese di installazione di impian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5</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 del D.L. n. 63/02</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e a formare il reddito imponibile delle società cooperative e dei loro consorzi la quota degli utili netti annuali destinata a riserva minima obbligatoria.</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al reddito d'impresa</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9,85</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requenze: 28105 cooperative in utile, di cui 498 Banche di credito cooperative, 3161 cooperative agricole</w:t>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cooperative e loro consorz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6</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271, della Legge n. 296/06; Art. 1, comma 284, della Legge n. 244/07 (monitorato - art. 2 comma 3 DL 03/06/2008 n. 97)</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per nuovi investimenti nelle aree delle Regioni Calabria, Campania, Puglia, Sicilia, Basilicata, Sardegna, Abruzzo e Molise ammissibili alle deroghe previste dall'articolo 87, paragrafo 3, lettere a) e c), del Trattato CE</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3</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9,8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03</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6.231,0</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w:t>
            </w:r>
          </w:p>
        </w:tc>
      </w:tr>
      <w:tr>
        <w:trPr>
          <w:trHeight w:val="9645" w:hRule="atLeast"/>
        </w:trPr>
        <w:tc>
          <w:tcPr>
            <w:tcW w:w="37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7</w:t>
            </w:r>
          </w:p>
        </w:tc>
        <w:tc>
          <w:tcPr>
            <w:tcW w:w="1350"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47 legge n. 244 del 2007 e art. 176 comma 2-ter, del TUIR</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M. 25 luglio 2008</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 sui maggiori valori attribuiti in bilancio agli elementi dell'attivo costituenti immobilizzazioni materiali e immateriali.</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 le operazioni straordinarie (fusioni, scissioni, conferimenti di aziende) di cui agli articoli 172, 173 e 176 del TUIR, l'art. 176,</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mma 2-ter, del TUIR, prevede che, in</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ternativa al regime di neutralità fiscale, sia possibile optare per l'applicazione, in tutto o in parte, sui maggiori valori attribuiti in bilancio agli elementi dell'attivo costituenti immobilizzazioni materiali e immateriali, incluso l'avviamento, di un'imposta sostitutiva. Misura dell'imposta sostitutiva:</w:t>
            </w:r>
          </w:p>
        </w:tc>
        <w:tc>
          <w:tcPr>
            <w:tcW w:w="1070"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vMerge w:val="restart"/>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4,80</w:t>
            </w:r>
          </w:p>
        </w:tc>
        <w:tc>
          <w:tcPr>
            <w:tcW w:w="97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91,00</w:t>
            </w:r>
          </w:p>
        </w:tc>
        <w:tc>
          <w:tcPr>
            <w:tcW w:w="103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9.947,6</w:t>
            </w:r>
          </w:p>
        </w:tc>
        <w:tc>
          <w:tcPr>
            <w:tcW w:w="163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ffettuano operazioni straordinarie</w:t>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5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 fino a 5 milioni di euro;</w:t>
            </w:r>
          </w:p>
        </w:tc>
        <w:tc>
          <w:tcPr>
            <w:tcW w:w="107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0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5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 da 5 milioni di euro e fino a 10 milioni di euro;</w:t>
            </w:r>
          </w:p>
        </w:tc>
        <w:tc>
          <w:tcPr>
            <w:tcW w:w="107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0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5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 sulla parte che eccede i 10 milioni di euro.</w:t>
            </w:r>
          </w:p>
        </w:tc>
        <w:tc>
          <w:tcPr>
            <w:tcW w:w="107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0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8</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2 del D.P.R. n. 601/1973</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 le società cooperative e loro consorzi sono ammesse in deduzione dal reddito le somme ripartite tra i soci sotto forma di restituzione di una parte del prezzo o beni e servizi acquistati o di maggiore compenso per i conferimenti effettuati.</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al reddito d'impresa</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6,5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604</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64,6</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cooperative e loro consorz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9</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5, comma 1, del D.Lgs. n. 446/97; art. 2, comma 1, della Legge n. 203/08</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iquota IRAP agricoltura: ridotta al 1,9% in luogo del 3,9%</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iquota ridotta</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7,0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7.220</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49,6</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duttori agricoli titolari di reddito agrari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0</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2 della Legge n. 904/77; art. 1, commi 460 e 464, della Legge n. 311/04; art. 82, comma 28, del D.L. n. 112/08</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l reddito imponibile delle cooperative le somme destinate alle riserve indivisibili, a condizione che sia esclusa la possibilità di distribuirle tra i soci, sia durante la vita dell'ente che all'atto del suo scioglimento. Tale norma non si applica alle cooperative a mutualità prevalente: a) per la quota del 20% degli utili netti delle cooperative agricole; b) per la quota del 30% degli utili netti delle altre cooperative; c) per la quota del 55% degli utili netti delle società cooperative di consumo. La limitazione non si applica alle cooperative sociali. Per le cooperative NON a mutualità prevalente la detassazione è limitata al 30% degli utili, se la quota è destinata a riserva indivisibile prevista dallo statuto.</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al reddito d'impresa</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9,8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105</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62,6</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cooperative e loro consorz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1</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da 96 a 117, della Legge n. 244/07</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dei contribuenti minimi. Esso prevede, per i soggetti rispondenti ai requisiti previsti dalla norma, l'applicazione di un'imposta sostitutiva dell'imposta sui redditi e delle addizionali regionali e comunali con aliquota del 20%. I contribuenti minimi sono esenti da Irap, inoltre, non addebitano l'IVA sulle vendite, né hanno diritto alla detrazione per l'IVA sugli acquisti. Essi possono, peraltro, optare per l'applicazione dell'IVA e dell'imposta sul reddito nei modi ordinari.</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imposte sui redditi e Irap, esonero versamento Iva, no addebito dell'Iva sugli acquisti. Imposta sostitutiva 20%</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2,9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06.000,00</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2,9</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 esercenti attività d'impresa, arti o professioni</w:t>
            </w:r>
          </w:p>
        </w:tc>
      </w:tr>
      <w:tr>
        <w:trPr>
          <w:trHeight w:val="993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2</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del D.P.R. n. 601/1973; art. 1, comma 461, della Legge n. 311/2004</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no esenti da IRES i redditi conseguiti da società cooperative agricole e loro consorzi mediante l'allevamento di animali con mangimi ottenibili per almeno un quarto dai terreni dei soci nonché mediante la manipolazione, conservazione, valorizzazione, trasformazione e alienazione di prodotti agricoli e zootecnici e di animali conferiti prevalentemente dai soc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 redditi conseguiti dalle cooperative della piccola pesca e dai loro consorzi sono esenti da IRES. Tali esenzioni non operano limitatamente al 20% degli utili netti annuali.</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IRES</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4,34</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601</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131,1</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cooperative agricole e loro consorz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3</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1, D.P.R. n. 601/1973; art. 1, commi 462 e 463, L. n. 311/2004</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 redditi conseguiti dalle società cooperative di produzione e lavoro, limitatamente al reddito impomibile derivante dall'indeducibilità dell'imposta regionale sulle attività produttive, sono esenti da IRES se l'ammontare delle retribuzioni effettivamente corrisposte ai soci non è inferiore al cinquanta per cento dell'ammontare complessivo di tutti gli altri costi tranne quelli relativi alle materie prime e sussidiarie. Se l'ammontare delle retribuzioni è &amp;lt; 50 ma non al 25 per cento dell'ammontare complessivo degli altri costi l'IRES è ridotta alla metà.</w:t>
            </w:r>
          </w:p>
        </w:tc>
        <w:tc>
          <w:tcPr>
            <w:tcW w:w="107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IRES</w:t>
            </w:r>
          </w:p>
        </w:tc>
        <w:tc>
          <w:tcPr>
            <w:tcW w:w="78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7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cooperative di produzione e lavor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4</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3, della Legge n. 388/00</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agevolato per le nuove iniziative imprenditoriali. Il regime è applicabile alle persone fisiche che intraprendono, anche in forma di impresa familiare, l'esercizio di imprese, arti o professioni e rispondano a determinati requisiti. Esso comporta l'applicazione di un'imposta sostitutiva dell'imposta sul reddito con aliquota del 10%.</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izione sostitutiva</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9,96</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6.901</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94,1</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5</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 del D.L. n. 265/2000; Art. 6 del D.lgs. n. 26/07</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per il gasolio per autotrazione a favore di esercenti alcune attività di trasporto, enti e imprese pubbliche di trasporto con riferimento a consumi di gasolio.</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imposta</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5,0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427</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22,2</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utotrasportatori e altri soggetti, anche pubblici, esercenti attività di trasporto</w:t>
            </w:r>
          </w:p>
        </w:tc>
      </w:tr>
      <w:tr>
        <w:trPr>
          <w:trHeight w:val="690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6</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mma 137 dell'art. 1 della legge 27 dicembre 2006, n. 296</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nferimenti immobili in SIIQ; SIINQ e Fondi immobiliari</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 con aliquota del 20% per le plusvalenze realizzate all'atto del conferimento di immobili e di diritti reali su immobil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in SIINQ;</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in SIINQ;</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in fondi comuni di investimento immobiliare istituiti ai sensi dell'articolo 37 del testo unico di cui al decreto legislativo 24 febbraio 1998, n. 58 (comma 140, art. 1 L 296/2006).</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2,3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8</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91.379,3</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ffettuano il conferimento</w:t>
            </w:r>
          </w:p>
        </w:tc>
      </w:tr>
      <w:tr>
        <w:trPr>
          <w:trHeight w:val="588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7</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172, della Legge n. 203/08</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tensione del beneficio di cui all'art. 4, comma 1, del D.L. n. 457/1997, nel limito dell'80%, alle imprese che esercitano la pesca costiera, nonché alle imprese che esercitano la pesca nelle acque interne e lagunar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rt. 2, comma 2, della L. 203/2008 stabilizza a regime detto beneficio a decorrere dal periodo d'imposta 2009.</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esonero dal versamento dei contributi previdenziali e assistenziali dovuti per legge</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3,1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0</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0.833,3</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esercenti pesca costiera e pesca nelle acque interne e lagunari</w:t>
            </w:r>
          </w:p>
        </w:tc>
      </w:tr>
      <w:tr>
        <w:trPr>
          <w:trHeight w:val="1014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8</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1 commi m 21 e ss del d.l. 112 del 2008</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 sul maggiore valore delle rimanenze finali che si determina per l'applicazione dell'articolo 9 bis del TUIR</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uovo criterio di valutazione delle rimanenze)</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l maggior valore delle rimanenze finali che si determina per effetto della prima applicazion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ll'articolo 92-bis, del TUIR, anche per le imprese che si sono avvalse dell'opzione di cui all'articolo 13, commi 2 e 4, del decreto legislativo 28 febbraio 2005, n. 38 non concorre alla formazione del reddito in quanto escluso ed è soggetto ad un'imposta sostitutiva dell'imposta sul reddito delle persone fisiche, dell'imposta sul reddito delle società e dell'imposta regionale sulle attività produttive con l'aliquota del 16%.</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2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0,4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0</w:t>
            </w:r>
          </w:p>
        </w:tc>
        <w:tc>
          <w:tcPr>
            <w:tcW w:w="10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86.666,7</w:t>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il cui volume di ricavi supera le soglie previste per l'applicazione degli studi di settore, esercenti le attività d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icerca e coltivazione di idrocarburi liquidi e gassos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 raffinazione petrolio, produzione o commercializzazione di benzine, petroli, gasoli per usi vari, oli lubrificanti e residuati, di gas di petrolio liquefatto e di gas natural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9</w:t>
            </w:r>
          </w:p>
        </w:tc>
        <w:tc>
          <w:tcPr>
            <w:tcW w:w="135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1, comma 1, della Legge n. 448/98; Art. 6, comma 3, della legge 388/00; Art. 1, comma 129, Legge n. 266/05; Art. 1, comma 393, della Legge n. 296/06; Art. 1, comma 168 della Legge n. 244/2007; Art. 1, comma 8, del D.L. n. 194/09; Art. 2, comma 5, del D.L. n. 225/2010</w:t>
            </w:r>
          </w:p>
        </w:tc>
        <w:tc>
          <w:tcPr>
            <w:tcW w:w="13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forfetaria dal reddito di impresa a favore degli esercenti impianti di distribuzione carburante</w:t>
            </w:r>
          </w:p>
        </w:tc>
        <w:tc>
          <w:tcPr>
            <w:tcW w:w="107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1</w:t>
            </w:r>
          </w:p>
        </w:tc>
        <w:tc>
          <w:tcPr>
            <w:tcW w:w="12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forfetaria dal reddito d'impresa</w:t>
            </w:r>
          </w:p>
        </w:tc>
        <w:tc>
          <w:tcPr>
            <w:tcW w:w="78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4,90</w:t>
            </w:r>
          </w:p>
        </w:tc>
        <w:tc>
          <w:tcPr>
            <w:tcW w:w="9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requenze: 13.000 imprese individuali; 7.000 imprese in forma associata; 1.300 società di capitali.</w:t>
            </w:r>
          </w:p>
        </w:tc>
        <w:tc>
          <w:tcPr>
            <w:tcW w:w="103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rcenti impianti di distribuzione di carburant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77" w:type="dxa"/>
        <w:jc w:val="left"/>
        <w:tblInd w:w="-60" w:type="dxa"/>
        <w:tblLayout w:type="fixed"/>
        <w:tblCellMar>
          <w:top w:w="15" w:type="dxa"/>
          <w:left w:w="15" w:type="dxa"/>
          <w:bottom w:w="15" w:type="dxa"/>
          <w:right w:w="15" w:type="dxa"/>
        </w:tblCellMar>
      </w:tblPr>
      <w:tblGrid>
        <w:gridCol w:w="375"/>
        <w:gridCol w:w="1322"/>
        <w:gridCol w:w="1620"/>
        <w:gridCol w:w="783"/>
        <w:gridCol w:w="1302"/>
        <w:gridCol w:w="963"/>
        <w:gridCol w:w="67"/>
        <w:gridCol w:w="405"/>
        <w:gridCol w:w="405"/>
        <w:gridCol w:w="900"/>
        <w:gridCol w:w="466"/>
        <w:gridCol w:w="1169"/>
      </w:tblGrid>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0</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da 325 a 337, della Legge 244/0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i d'imposta finalizzati allo sviluppo delle attività cinematografiche</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0</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2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9</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1.204,0</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intero settore cinematografico: imprese di produzione, distribuzione, esercizio cinematografico e soggetti, a che esterni alla filiera, che investono nel settore</w:t>
            </w:r>
          </w:p>
        </w:tc>
      </w:tr>
      <w:tr>
        <w:trPr>
          <w:trHeight w:val="1710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1</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15, comma 3, lett. a) del dl 185/2008</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M. 30 luglio 2009</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 sulle divergenze derivanti dall'applicazione dei principi contabili IAS/IFRS</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dditi e dell'IRAP, in misura pari al 16%, di recuperare a tassazione (e quindi riallineare) l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ifferenze tra il valore civile ed il valore fiscal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rivanti dalle operazioni pregresse che dal bilancio dell'esercizio precedente a quello di prima applicazione degli IAS/IFRS risultino diversamente qualificate, classificate, valutate e imputate temporalmente (ai fini fiscali) rispetto alle qualificazioni, classificazioni, valutazioni e imputazioni temporali risultanti dall'applicazione dei nuovi principi contabil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opzione per il riallineamento delle divergenze è esercitata nella dichiarazione dei redditi relativa all'esercizio precedente a quello di prima applicazione degli IAS/IFRS.</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uò essere effettuato il riallineamento anche nel caso di divergenze esistenti all'inizio del periodo d'imposta derivanti dalla variazione dei principi IAS/IFRS, con effetto a partire da tale inizio.</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 le variazioni che decorrono dall'inizio dell'esercizio nel corso del quale è intervenuta l'omologazione del principio IAS/IFRS sostituito, il riallineamento</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4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5</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1.200,0</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redigono il bilancio in base ai principi contabili internazionali (IAS/IFRS)</w:t>
            </w:r>
          </w:p>
        </w:tc>
      </w:tr>
      <w:tr>
        <w:trPr>
          <w:trHeight w:val="1512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2</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5, commi 7, 8 e 8bis, D.L. n. 185/2008</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M. 30 luglio 2009</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e sostitutive per il riallineamento delle divergenze derivanti dall'eliminazione di ammortamenti, di rettifiche di valori e di fondi di ammortamento per i soggetti IAS.</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ibilità, mediante il pagamento di un'imposta sostitutiva di recuperare a tassazione (e quindi riallineare) le differenze tra il valore civile ed il valore fiscale derivant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dall'eliminazione di ammortamenti, di rettifiche di valore e di fondi di accantonamento, per effetto dei commi 5 e 6 dell'articolo 13 del decreto legislativo 28 febbraio 2005, n. 38 (comma 7);</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dalle variazioni che intervengono nei principi contabili IAS/IFRS adottati, rispetto ai valori e alle qualificazioni che avevano in precedenza assunto rilevanza fiscale (comma 8);</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variazioni registrate in sede di prima applicazione dei principi contabili effettuata successivamente al periodo d'imposta in corso al 31 dicembre 2007 (comma 8)</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xml:space="preserve">Misura dell'imposta sostitutiva: </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 fino a 5 milioni di euro;</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 da 5 milioni di euro e fino a 10 milioni di euro;</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 sulla parte che eccede i 10 milioni di euro.</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1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9</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5.109,7</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titolari di reddito d'impres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3</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t. da 155 a 161, TUIR</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Viene introdotto un particolare regime (c.d. tonnage tax) di determinazione del reddito dei soggetti di cui all'art. 73, comma 1, lettera a), del TUIR, derivante dall'utilizzo delle navi indicate nell'art. 8-bis, comma 1, lett. a), del D.P.R. n. 633/1972, iscritte nel registro internazionale di cui al D.L. n. 457/1997, convertito, con modificazioni, dalla L. n. 30/1998. Il regime è opzionale e comporta la determinazione del reddito in via forfetaria secondo i criteri previsti dall'art. 156 del TUIR</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forfetario di determinazione del reddito imponibile</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2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7</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0.129,9</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di cui all'art. 73, comma 1, lettera a), del Tuir (società per azioni e in accomandita per azioni, società a responsabilità limitata, le società cooperative e le società di mutua assicurazione residenti nel territorio dello Stat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4</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comma 10, lett. f), della Legge n. 448/98</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 imposta sulle reti di teleriscaldamento alimentato con biomassa ed energia geotermica</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5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7</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8.789,8</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Gestori di reti di teleriscaldamento alimentato con biomassa in comuni delle zone climatiche E ed F e gestori di impianti e reti di teleriscaldamento alimentati da energia geotermic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5</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1 della Legge n. 59/92</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 versamenti effettuati ai Fondi mutualistici per la promozione e lo sviluppo della cooperazione di cui all'art. 11, comma 1, della L. n. 59/1992, effettuati dai soggetti di cui all'art. 73, comma 1, lett. a) del TUIR sono esenti da imposte e sono deducibili, nei limiti del 3%, dalla base imponibile del soggetto che effettua l'erogazione.</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al reddito d'impres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1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105</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79,6</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cooperative e loro consorz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6</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 comma 2, del D.L. n. 457/97, art6. 13, comma 3, della L. 488/1999 e art. 145, comma 66, della L. n. 388/2000</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l reddito derivante dall'utilizzo di navi iscritte nel registro internazionale concorre in misura pari al 20% a formare il reddito complessivo ai fini IRES e IRPEF.</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imponibile</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47</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8</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7.413,8</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sercitano l'attività armatoriale tramite utilizzo di navi iscritte nel Registro internazional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7</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20 del D.LGS. n. 60/99</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a favore degli esercenti delle sale cinematografiche commisurato ai corrispettivi al netto dell'IVA</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0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32</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605,2</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rcenti sale cinematografiche</w:t>
            </w:r>
          </w:p>
        </w:tc>
      </w:tr>
      <w:tr>
        <w:trPr>
          <w:trHeight w:val="936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8</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49, legge 24 dicembre 2007, n. 244</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M. 18 marzo 2008</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del consolidato e della trasparenza - imposta sostitutiva sui disallineamenti</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ibilità di assoggettare ad imposta sostitutiva dell'IRES pari al 6%, al netto delle rettifiche già operate, l'ammontare delle differenze tra valori civili e valori fiscali degli elementi patrimoniali delle società aderenti al consolidato fiscale, risultanti dal bilancio relativo all'esercizio precedente a quello di esercizio dell'opzione per l'adesione al consolidato o di rinnovo dell'opzione stessa, da riallineare ai sensi degli articoli 128 e 141 del TUIR. La disposizione si applica anche per le differenze da riallineare ai sensi dell'articolo 115 del TUIR, relativamente al regime della trasparenza.</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7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1</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9.294,61</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aderenti al consolidato fiscale o che hanno optato per il regime di trasparenza fiscale, ovvero che intendono optare per il consolidato nazionale o mondiale e per la trasparenza fiscal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29</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1094, della Legge n. 296/06, come modificato dall'art. 1, comma 177, Legge n. 244/0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ibilità per le società di persone e le società a responsabilità limitata, costituita da imprenditori agricoli, che esercitano esclusivamente le attività dirette alla manipolazione, conservazione, trasformazione, commercializzazione e valorizzazione di prodotti agricoli ceduti dai soci, di determinare il reddito applicando all'ammontare dei ricavi il coefficiente di redditività del 25 per cento.</w:t>
            </w:r>
          </w:p>
        </w:tc>
        <w:tc>
          <w:tcPr>
            <w:tcW w:w="78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di persone, società a responsabilità limitata, costituite da imprenditori agricoli, che esercitano esclusivamente le attività dirette alla manipolazione, conservazione, trasformazione, commercializzazione e valorizzazione di prodottim agricoli ceduti dai soc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0</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1093 Legge n. 296/06</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ibilità per le società di persone, le società a responsabilità limitata e le società cooperative che rivestono la qualifica di società agricola ai sensi dell'articolo 2 del decreto legislativo 29 marzo 2004, n. 93 di optare per la determinazione catastale del reddito, ex articolo 32 del Tuir.</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izione sostitutiv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54</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7</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272,3</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di persone, le società a responsabilità limitata e le società cooperative che rivestono la qualifica di società agricola ai sensi dell'articolo 2 del decreto legislativo 29 marzo 2004, n. 93</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1</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 comma 3, della Legge n. 59/92</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concorrono a formare il reddito imponibile ai fini delle imposte dirette le quote di utili destinate ad aumento gratuito del capitale sociale, anche in deroga ai limiti massimi di partecipazione, purché nei limiti della variazione dell'indice dei prezzi al consumo accertata dall'Istat.</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al reddito d'impres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4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1</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9.926,2</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cooperative e loro consorz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2</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4 del D.Lgs. 504/1994</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a favore dei titolari di licenza di taxi-noleggio con conducente</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0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694</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28,3</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titolari licenze tax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3</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 comma 1, del D.L. n. 457/97 e art. 13, comma 2, della L. 488/1999</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a favore imprese armatorial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0,0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00</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3.636,4</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sercitano l'attività armatoriale tramite utilizzo di navi iscritte nel Registro internazionale</w:t>
            </w:r>
          </w:p>
        </w:tc>
      </w:tr>
      <w:tr>
        <w:trPr>
          <w:trHeight w:val="534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4</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172, della Legge n. 244/07; art. 2, comma 2, della Legge n. 203/08</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tensione del beneficio di cui all'art. 4, comma 2, del D.L. n. 457/1997, nel limite dell'80%, alle imprese che esercitano la pesca costiera, nonché alle imprese che esercitano la pesca nelle acque interne e lagunar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rt. 2, comma 2, della L. 203/2008 stabilizza a regime detto beneficio a decorrere dal periodo d'imposta 2009.</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80</w:t>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esercenti pesca costiera e pesca nelle acque interne e lagun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5</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228-230, della Legge n. 244/0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in favore delle piccole e medie imprese commerciali per l'adozione di misure atte a prevenire il rischio di furti, rapine e altri atti illecit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0</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7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24</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80,8</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M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6</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233-235 della Legge n. 244/0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in favore degli esercenti attività di rivendita di generi di monopolio per l'adozione di misure atte a prevenire il rischio di furti, rapine e altri atti illecit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0</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22</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53,6</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rcenti rivendita monopo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7</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 della Legge n. 449/9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a favore delle PMI per la ricerca scientifica</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7</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059,8</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M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8</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t. 3 e 4, della Legge n. 193/2000 e D.M. n. 87/02</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assunzione lavoratori detenut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0</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666,7</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a decorrere dal 28 luglio 2000, assumono lavoratori dipendenti che a tale data risultano detenuti o interessati presso istituti penitenz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9</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2 legge 21 novembre 2000, n. 342. DM 8 giugno 2001, n. 282. Fondi per rischi su crediti trasferiti al "Fondo rischi bancari generali"</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 soggetti che abbiano trasferito, ai sensi dell'art. 22 della legge n. 342 del 2000, in tutto o in parte, il fondo per rischi su crediti iscritto nel bilancio relativo all'esercizio in corso al 1° gennaio 1999 al fondo per rischi bancari generali di cui all'art. 11, comma 2, del D.Lgs. n. 87 del 1992 devono assoggettare il relativo importo ad imposta sostitutiva dell'IRES e dell'IRAP nella misura del 19 per cento. Tale imposta è indeducibile e può essere computata in tutto o in parte in diminuzione delle riserve iscritte in bilancio</w:t>
            </w:r>
          </w:p>
        </w:tc>
        <w:tc>
          <w:tcPr>
            <w:tcW w:w="783"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50.000,00</w:t>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rHeight w:val="696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0</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mma 126, art. 1, legge 27 dicembre 2006, n. 296</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d'ingresso nel regime SIIQ e SIINQ relativa agli immobili posseduti dalla società alla data di chiusura dell'ultimo esercizio in regime ordinario.</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ingresso nel regime speciale SIIQ e SIINQ comporta il realizzo a valore normale degli immobili, nonché dei diritti reali su immobili destinati alla locazione, posseduti dalla società alla data di chiusura dell'ultimo esercizio in regime ordinario.</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importo complessivo delle plusvalenze così realizzate, al netto di eventuali minusvalenze, è assoggettato a imposta sostitutiva con l'aliquota del 20%.</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857,14</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PA fiscalmente residenti nel territorio dello Stato non quotate (SINQ), ovvero quotate (SIIQ), svolgenti in via prevalente l'attività di locazione immobiliare, che abbiano le caratteristiche soggettive previste dal comma 125 dell'art. 1 della legge n. 296 del 2006 e che abbiano esercitato l'opzione congiunta ivi prevista attraverso la medesima comunicazione.</w:t>
            </w:r>
          </w:p>
        </w:tc>
      </w:tr>
      <w:tr>
        <w:trPr>
          <w:trHeight w:val="531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1</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comma 7 ultimo periodo, del decreto legge n. 185 del 2008</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M. 30 luglio 2009</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 sul riallineamento delle divergenze derivanti dalla valutazione dei beni fungibili.</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ssibilità, mediante il pagamento di un'imposta sostitutiva, in misura pari al 16% di recuperare a tassazione (e quindi riallineare) le differenze tra il valore civile ed il valore fiscale derivanti dalla valutazione dei beni fungibili per effetto del comma 2 dell'articolo 13 del decreto legislativo 28 febbraio 2005, n. 38 (comma 7)</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0.952,38</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redigono il bilancio in base ai principi contabili internazional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AS/IFRS)</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2</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della Legge n. 77/9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per l'acquisto di strumenti per la pesatura</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2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407,4</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3</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3, comma 5, della Legge n. 388/2000</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acquisto personal computer corredati di accessori idonei da utilizzare per la connessione con il sistema informativo dell'Agenzia delle entrate.</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9</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9</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47,5</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nditori o lavoratori autonom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4</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3, commi 5 e 6, della Legge n. 388/2000</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per l'e-commerce</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3</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00,0</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ociazioni, consorzi tra PM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5</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0, commi 6 e 13-bis, del D.L. n. 269/03</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a favore delle farmacie pubbliche e private per acquisto di software</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2</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6</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3,2</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rmacie pubbliche e privat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6</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1, comma 13, della Legge n. 289/02</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investimenti in campagne pubblicitarie localizzate in determinate aree del Paese</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investono in campagne pubblicitarie localizzate in specifiche aree territoriali del Paes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7</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1 della Legge n. 449/9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ncentivi al settore del commercio e del turismo: credito d'imposta a favore delle PMI per l'acquisto di beni strumental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1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13,6</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M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8</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da 338 a 341, della Legge n. 244/0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assazione degli utili reinvestiti nel settore cinematografico</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0</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assazione</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2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896,6</w:t>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intero settore cinematografico: imprese di produzione, distribuzione, esercizio cinematografico e soggetti, anche esterni alla filiera, che investono nel settor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9</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della legge 21 novembre 2000, n. 342</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evisione di un'imposta sostitutiva, con l'aliquota del 19%, delle imposte sui redditi sulle plusvalenze derivanti da conferimenti o cessioni di beni o azxiende a favore dei Centri di assistenza fiscale (CAF).</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scurabile</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w:t>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hi effettua conferimenti di beni o aziende. L'imposta sostitutiva è applicabile anche alle società di servizi il cui capitale sociale sia posseduto a maggioranza assoluta delle associazioni o dalle organizzazioni di cui all'art. 32, comma 1, lett. a), b), c), d), e) e f), del decreto legislativo 9 luglio 1997, n. 241</w:t>
            </w:r>
          </w:p>
        </w:tc>
      </w:tr>
      <w:tr>
        <w:trPr>
          <w:trHeight w:val="402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0</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5 legge 25 gennaio 1994, n. 86</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 dei fondi immobiliari chiusi</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 società di gestione del risparmio, relativamente ai fondi comuni d'investimento immobiliare già istituiti nel settembre 2001, possono assoggettare ad imposta sostitutiva IRES del 25% il reddito relativo alla gestione di ciascun fondo.</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scurabile</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w:t>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di gestione di fondi immobiliari chius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1</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da 341 a 341 ter, della Legge n. 296/06; art. 1, commi da 561 a 563, della Legge n. 244/0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isciplina sulle zone franche urbane (ZFU). La disciplina si applica 9 anni dalla costituzione tra gli anni 2008-2012. Il regime è stato autorizzato dalla CE nell'ottobre 2009. In attesa di emanazione del decreto attuativo.</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2</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imposte sui redditi, IRAP, ICI e contributi previdenziali</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isposizione non attuata</w:t>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iccole e microimprese costituite nelle ZFU tra il 1 gennaio 2008 e i 31 dicembre 2012</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2</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1075, Legge n. 296/06</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settore agricolo aree svantaggiate - credito d'imposta sugli acquisti di beni strumental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3</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isposizione non attuata</w:t>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settore agricol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3</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22 del D.P.R. n. 601/1973</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 proventi dei fondi di garanzia di cui alle leggi n. 454/1961 e n. 1068/1964, e al decreto-legge n. 876/1966, convertito nella L. n. 1142/1966, derivanti da contributi a fondo perduto, periodici o una volta tanto, dello Stato o di altri enti, nonché quelli derivanti dalle somme che le aziende e istituti di credito trattengono sui finanziamenti assistiti da garanzie e versati successivamente ai fondi, non concorrono a formare il reddito dei fondi stessi, ai fini IRES, a condizione che il loro ammontare venga integralmente destinato a costituire o incrementare un fondo di garanzia.</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dal reddito d'impresa</w:t>
            </w:r>
          </w:p>
        </w:tc>
        <w:tc>
          <w:tcPr>
            <w:tcW w:w="103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ondi di garanzia di cui alle leggi nn. 454/1961 e 1068/1964, nonché al decreto-legge n. 976/1996, convertito nella L. n. 1142/1966</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4</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1 del D.P.R. n. 601/Legge n. 350/0373</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no esenti da IRES e da IRPEF gli interessi, i premi e gli altri frutti dei titoli del debito pubblico, dei buoni postali di risparmio, delle cartelle di credito comunale e provinciale emesse dalla Cassa depositi e prestiti e delle altre obbligazioni e titoli similari emessi da amministrazioni statali, anche ad ordinamento autonomo, da regioni, province e comun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mposta sul reddito. L'esenzione è stata abolita per le emissioni successive al 30/09/1987.</w:t>
            </w:r>
          </w:p>
        </w:tc>
        <w:tc>
          <w:tcPr>
            <w:tcW w:w="103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utti i soggetti</w:t>
            </w:r>
          </w:p>
        </w:tc>
      </w:tr>
      <w:tr>
        <w:trPr>
          <w:trHeight w:val="1311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5</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a 6, della</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Modifiche in favore del settore agricolo:</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modifica dei criteri per l'individuazione delle attività agricole "connesse" comunque produttive di reddito agrario di cui all'art. 32, comma 1, lettera c) del Tuir. Rinvio alle attività di cui al terzo comma dell'art. 2135 del c.c. e previsione di un decreto del Ministro dell'economia e delle finanze per l'individuazione dei beni che possono essere oggetto delle attività agricole "conness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nuovo articolo 56-bis del Tuir modalità, opzionale, di determinazione del reddito delle "altre attività agricol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articolo 71 del Tuir applicazione dei coefficienti di redditività di cui all'articolo 56-bis del Tuir per la determinazione dei redditi derivanti dalle attività commerciali non esercitate abitualmente dai soggetti che svolgono le attività di cui all'articolo 32 del Tuir eccedenti i limiti di cui al comma 2, lettera c).</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erminazion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atastale del reddito derivante da attività considerate e connesse alle attività agricole</w:t>
            </w:r>
          </w:p>
        </w:tc>
        <w:tc>
          <w:tcPr>
            <w:tcW w:w="103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volgono attività dirette alla manipolazione, conservazione, trasformazione, commercializzazione e valorizzazione di prodotti agricoli, ancorché non svolti sul terren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6</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a 8, della Legge n. 350/03</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ES dei redditi conseguiti da società cooperative agricole e loro consorzi mediante l'allevamento di animali con mangimi ottenuti per almeno un quarto dai terreni dei soci nonché mediante la manipolazione, conservazione, valorizzazione, trasformazione e alienazione di prodotti agricoli e zootecnici e di animali conferiti prevalentemente dai soc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mposta sul reddito</w:t>
            </w:r>
          </w:p>
        </w:tc>
        <w:tc>
          <w:tcPr>
            <w:tcW w:w="2740"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tima compresa nei punti 212 - 213</w:t>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7</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366-371-ter, della Legge n. 266/05; Art. 6-bis del D.L. n. 112/08; Art. 3 del D.L. n. 5/09</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istretti produttivi e reti di imprese</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assazione</w:t>
            </w:r>
          </w:p>
        </w:tc>
        <w:tc>
          <w:tcPr>
            <w:tcW w:w="103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8</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366-371-ter, della Legge n. 266/05; Art. 3 del D.L. n. 5/09/; Art. 42 del D.L. 78/10</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ti di impresa</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9</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5, comma 1-bis, del D.L. n. 81/200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 imposta per i nuovi investimenti nelle aree svantaggiate del settore ittico.</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3</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5</w:t>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0</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i da 218 a 220, della Legtge n. 244/200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cedura accelerata di ammortamento dei beni mobili registrati con costo ammortizzabile ai fini fiscali non inferiore a 10 anni ed equipaggio di almeno 6 ore persone qualora siano concessi in locazione finanziaria con obbligo di acquisto da un Gruppo europeo di interesse economico (GEIE) o da una società per azioni o a responsabilità limitata per le quali sia stata esercitata l'opzione prevista dall'articolo 115, comma 4, del Tuir (trasparenza fiscale), ad un'impresa che li destini all'esercizio della propria attività abituale.</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clusione dall'applicazione delle disposizioni di cui all'articolo 102, commi 1, 2, 3 e 7, del Tuir.</w:t>
            </w:r>
          </w:p>
        </w:tc>
        <w:tc>
          <w:tcPr>
            <w:tcW w:w="103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1</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a 178, della Legge n. 191/09</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e strumenti finanziari emessi da banche a finanziamento di iniziative economiche nel Mezzogiorno</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liquota della ritenuta d'imposta al 5 per cento</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ancora attuata</w:t>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2</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0 del D.L. 78/10</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iscalità di vantaggio per il mezzogiorno</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aliquota IRAP, nonché esenzioni, deduzioni e detrazioni ai fini</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non monitorabile con effetti ex pst</w:t>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3</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1 del D.L. 78/10</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fiscale di attrazione europea: facoltà per le imprese residenti in un Paese UE di chiedere l'applicazione, in alternativa alla normativa fiscale italiana, delle regole fiscali vigenti in uno Stato europeo diverso dall'Italia. L'applicazione del regime alternativo può avere una durata massima di tre ann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pplicazione di regime alternativo</w:t>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non monitorabile con effetti ex post</w:t>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4</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 comma 1 DL 185/2008</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cibilità di un importo pari al 10% dell'IRAP dalle imposte dirette (IRPEF e IRES). La percentuale rappresenta forfetariamente l'IRAP riferibile sia alla quota di interessi passivi e oneri assimilati al netto degli interessi attivi e proventi assimilati, sia alla quota delle spese del personale dipendente e assimilato</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 dal periodo d'imposta 2008</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3,50</w:t>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5</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6, c. 4, TUIR</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forfetaria per spese non documentate (per un importo pari a determinate percentuali dell'ammontare dei ricavi) a favore degli intermediari, dei rappresentanti di commercio e degli esercenti attività di somministrazione di pasti e bevande e di prestazioni alberghiere (di cui al co. 1 del DM 13 ottobre 1979).</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6</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6, c. 5, TUIR</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forfetaria per spese non documentate in base ai viaggi effettuati dagli esercenti autotrasporto c/terzi di minori dimension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5,0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6.982,00</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40,7</w:t>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7</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1, comma 4 bis del D.Lgs. 446/199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duzione forfetaria dalla base imponibile Irap per i soggetti di minori dimension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8</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131, della legge 27 dicembre 2006, n. 296 e art. 10 del DM 174/2007</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res del reddito d'impresa derivante dall'attività di locazione immobiliare. Esenzione dall'Irap della quota del valore della produzione proporzionalmente corrispondente al rapporto tra i componenti positivi imputabili alla gestione esente rilevanti ai fini Irap e l'ammontare complessivo dei componenti positivi rilevanti agli stessi effett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0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0,00</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739,10</w:t>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9</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da 134 a 136, della legge 27 dicembre 2006, n. 296</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ssazione degli azionisti sugli utili corrisposti da SIIQ o SIINQ. Ritenuta del 20 per cento sugli utili derivanti dall'attività di locazione immobiliare. La misura è ridotta al 15 per cento in relazione alla parte dell'utile di esercizio riferibile a contratti di locazione di immobili ad uso abitativo stipulati ai sensi dell'articolo 2, comma 3, della legge 9 dicembre 1998, n. 431. La ritenuta è applicata a titolo d'acconto, nei confronti di: a) imprenditori individuali, se le partecipazioni sono relative all'impresa commerciale; b) società in nome collettivo, in accomandita semplice ed equiparate, società ed enti indicati nelle lettere a) e b) del comma 1 dell'articolo 73 del Tuir, e stabili organizzazioni nel territorio dello Stato delle società e degli enti di cui alla lettera d) del predetto articolo 73, comma 1. La ritenuta applicata a titolo d'imposta in tutti gli altri cas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0</w:t>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0</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 D.L. 351/2001</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 fondi comuni d'investimento immobiliare istituiti ai sensi dell'articolo 37 del testo unico di cui al decreto legislativo 24 febbraio 1998, n. 58, e dell'articolo 1 bis della legge 25 gennaio 1994, n. 86, non sono soggetti alle imposte sui redditi e all'Irap.</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scurabile (il codice tributo riporta un'imposta sostitutiva per circa 30.000 euro)</w:t>
            </w:r>
          </w:p>
        </w:tc>
        <w:tc>
          <w:tcPr>
            <w:tcW w:w="81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0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1</w:t>
            </w:r>
          </w:p>
        </w:tc>
        <w:tc>
          <w:tcPr>
            <w:tcW w:w="132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40 legge n. 220 del 2010</w:t>
            </w:r>
          </w:p>
        </w:tc>
        <w:tc>
          <w:tcPr>
            <w:tcW w:w="16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mborso in F24 contributi al SSN sui premi assicurativi per responsabilità civile per i veicoli adibiti al trasporto merci</w:t>
            </w:r>
          </w:p>
        </w:tc>
        <w:tc>
          <w:tcPr>
            <w:tcW w:w="78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1</w:t>
            </w:r>
          </w:p>
        </w:tc>
        <w:tc>
          <w:tcPr>
            <w:tcW w:w="130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40</w:t>
            </w:r>
          </w:p>
        </w:tc>
        <w:tc>
          <w:tcPr>
            <w:tcW w:w="810"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294,00</w:t>
            </w:r>
          </w:p>
        </w:tc>
        <w:tc>
          <w:tcPr>
            <w:tcW w:w="90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72,3</w:t>
            </w:r>
          </w:p>
        </w:tc>
        <w:tc>
          <w:tcPr>
            <w:tcW w:w="163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5402"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 REDDITO IMPRESA</w:t>
            </w:r>
          </w:p>
        </w:tc>
        <w:tc>
          <w:tcPr>
            <w:tcW w:w="96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300,45</w:t>
            </w:r>
          </w:p>
        </w:tc>
        <w:tc>
          <w:tcPr>
            <w:tcW w:w="47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771"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69" w:type="dxa"/>
            <w:tcBorders/>
            <w:vAlign w:val="center"/>
          </w:tcPr>
          <w:p>
            <w:pPr>
              <w:pStyle w:val="Normal"/>
              <w:snapToGrid w:val="false"/>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tLeast" w:line="270" w:before="280" w:after="240"/>
        <w:rPr/>
      </w:pPr>
      <w:r>
        <w:rPr/>
        <w:t>Agevolazioni in materia di accisa</w:t>
      </w:r>
    </w:p>
    <w:tbl>
      <w:tblPr>
        <w:tblW w:w="9758" w:type="dxa"/>
        <w:jc w:val="left"/>
        <w:tblInd w:w="-60" w:type="dxa"/>
        <w:tblLayout w:type="fixed"/>
        <w:tblCellMar>
          <w:top w:w="15" w:type="dxa"/>
          <w:left w:w="15" w:type="dxa"/>
          <w:bottom w:w="15" w:type="dxa"/>
          <w:right w:w="15" w:type="dxa"/>
        </w:tblCellMar>
      </w:tblPr>
      <w:tblGrid>
        <w:gridCol w:w="375"/>
        <w:gridCol w:w="1068"/>
        <w:gridCol w:w="1859"/>
        <w:gridCol w:w="875"/>
        <w:gridCol w:w="1158"/>
        <w:gridCol w:w="762"/>
        <w:gridCol w:w="63"/>
        <w:gridCol w:w="406"/>
        <w:gridCol w:w="406"/>
        <w:gridCol w:w="817"/>
        <w:gridCol w:w="977"/>
        <w:gridCol w:w="992"/>
      </w:tblGrid>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di riferimento</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scrizion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ermine vigenza (anno d'imposta)</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atura delle agevolazioni</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ex post (in mln. di euro)</w:t>
            </w:r>
          </w:p>
        </w:tc>
        <w:tc>
          <w:tcPr>
            <w:tcW w:w="81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umero frequenze</w:t>
            </w:r>
          </w:p>
        </w:tc>
        <w:tc>
          <w:tcPr>
            <w:tcW w:w="81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pro capite (in euro)</w:t>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e categorie dei benefic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2</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2,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accisa su impieghi dei prodotti energetici come carburanti per la navigazione aerea diversa dall'aviazione privata di porto e per i voli didattic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13,59</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operano nel settore del trasporto aereo commerciale e le scuole di pilotaggio - sono esclusi i soggetti che impiegano aerei per il diport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3</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5,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iego dei prodotti energetici nei valori agricoli e assimilati (allevamento, silvicoltura, piscicoltura e florovivaistica) - Applicazione di un'aliquota pari al 22 % di quella normale per il gasolio e al 49% di quella normale per la benzina (uso carburanti). Esenzione per gli oli vegetali non modificati chimicament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16,8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rcenti le attività agricole, orticole, di allevamento, silvicoltura, piseicoltura e florovivaistica, iscritti nel registro delle imprese di cui all'articolo 8 della legge 29 dicembre 1993, n. 580 e nell'anagrafe delle aziende agricol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4</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3,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accisa su carburanti per la navigazione nelle acque marine comunitarie, (compresa la pesca), con esclusione delle imbarcazioni private da di porto</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operano nel settore del trasporto marittimo e nelle acque interne per fini commerciali unitamente alle imprese che operano nel settore della pesca - sono esclusi i soggetti che impiegano imbarcazioni private da diport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5</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3,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su carburanti per la navigazione nelle acque interne, limitatamente al trasporto delle merci e per il dragaggio di vie navigabili e port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92,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operano nel settore della navigazione per il trasporto merci nelle acque interne - imprese che operano settore del dragaggio di vie navigabili e dei por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6</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52, comma 3, lett. f),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sull'energia elettrica impiegata consumata negli opifici industriali eventi un consumo mensile superiore a 1,200.000 kWh</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1,28</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Opifici industriali (consumo fino a 150kWh mensili e potenza fino a 3 kW)</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7</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2, comma 3, lett. e),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sull'energia elettrica impiegata nelle abitazioni di residenza con potenza fino a 3 kW fino a 150 kwh di consumo mensil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7,88</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privati (consumo fino a 150kWh mensili e potenza fino a 3 kW)</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8</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 comma 2, del D.Lgs n. 26/2007, e disposizioni collegate</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accisa sul gasolio impegato come carburante per l'autotrasporto merci ed altre categorie di trasporto passegger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5</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di autotrasport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9</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a 11 della legge n. 203/08</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l gas naturale impiegato per usi industriali da soggetti che registrano consumi superiori a 1.200.000 me annui -</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0,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Utilizzatori industriali, termoelettrici esclusi, con consumi superiori a 1.200.000 me per ann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0</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comma 10, lettera c) della Legge n. 448/98 e art. 2, comma 12 della legge n. 203/08</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Gasolio e GPL impiegati per riscaldamento in aree geograficamente o elimaticamente svantaggiate (zone montane, Sardegna, isole minori) - Riduzione di prezzo</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1,9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residenti nelle aree interessate dall'agevolazione che impiegano gasolio e GPL per riscaldament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1</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6-bis,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 combustibili e carburanti impiegate dalle forze armate nazional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8</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orze armate nazion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2</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52, comma 3, lett. c),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accisa sull'energia elettrica impiegata nelle ferrovi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2</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operano nel settore del trasporto ferroviario (passeggeri e merc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3</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2,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 carburanti per i Tax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2</w:t>
            </w:r>
          </w:p>
        </w:tc>
        <w:tc>
          <w:tcPr>
            <w:tcW w:w="81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161</w:t>
            </w:r>
          </w:p>
        </w:tc>
        <w:tc>
          <w:tcPr>
            <w:tcW w:w="81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81,9</w:t>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svolgono attività di trasporto di persone utilizzando autovetture da noleggio da piazza e assimila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4</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52, comma 3, lett. b),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sull'energia elettrica prodotta con fonti rinnovabili in impianti con potenza superiore a 20 kW per autoconsumo</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9</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titolari di impianti azionati da fonti rinnovabili (potenza disponibile &amp;gt; 20 kW) che producono energia elettrica consumata dalle imprese di autoproduzi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5</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1-bis,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lle emulsioni di gasolio o olio combustibile in acqua impiegate come carburanti o combustibil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3</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pplicazione aliquote ridotte</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7</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onsumatori delle emulsioni di gasolio (ovvero olio combustibile) con acqua uso carburazi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6</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52, comma 3, lett. d),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ergia elettrica impiegata nell'esercizio delle linee di trasporto urbano ed interurbano- Esenzione dall'accisa</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5</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operano nel settore del trasporto pubblico urbano ed interurban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7</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4,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arburanti per i trasporti ferroviari di passeggeri e merci - applicazione di un'aliquota pari a 30% di quella normal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operano nel settore del trasporto ferroviario (passeggeri e merc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8</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0,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l gas naturale impiegato negli usi di cantiere, nei motori fissi e nelle operazioni di campo per la coltivazione di idrocarbur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22</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si occupano di estrazione di idrocarbu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9</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accisa sui prodotti energetici quando destinati: a) ad essere forniti nel quadro di relazioni diplomatiche o consolari; b) ad organizzazioni internazionali riconosciute ed ai membri di dette organizzazioni, nei limiti ed alle condizioni fissate dalle relative convenzioni o accordi; c) alle Forze armate di qualsiasi Stato che sia parte contraente det Trattato del Nord Atlantico, per gli consentiti, con esclusione delle Forze armate nazionali; d) ad essere consumati nel quadro di un accordo stipulato con Paesi terzi o con organizzazioni internazionali che consenta per i medesimi prodotti anche l'esenzione dall'imposta sul valore aggiunto.</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0</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7, comma 1,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accisa sull'alcole e le bevande alcoliche quando destinati: a) ad essere forniti nel quadro di relazioni diplomatiche o consolari; b) ad organizzazioni internazionali riconosciute ed ai membri di dette organizzazioni nei limiti ed alle condizioni fissate dalle relative convenzioni o accordi; c) alle Forze armate di qualsiasi Stato che sia parte contraente del Trattato del Nord Atlantico, per gli usi consentiti, con esclusione delle Forze armate nazionali; d) ad essere consumati nel quadro di un accordo stipulato con Paesi terzi o con organizzazioni internazionali che consenta peri i medesimi prodotti anche l'esenzione dall'imposta sul valore aggiunto.</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1</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1, comma 13,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ottoposizione ad accisa per i prodotti energetici impiegati in alcuni processi produttivi (riduzione chimica, processi elettrolitici, metallurgici e mineralogic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ottoposizione ad 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ziende che eseguono processi di riduzione chimica e procesi elettrolitici, unitamente a quelle che operano nel settore della lavorazione di minerali non metalliferi (voce DI26 di cui al regolamento (CEE) n. 3037/90 del Consiglio, del 9 ottobre 1990)</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2</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27, comma 3 lett. a)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l'alcole denaturato con denaturante generale e destinato alla vendita</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3</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27, comma 3 lett. b)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l'alcole e le bevande alcoliche denaturati con denaturante speciale ed impiegati nella fabbricazione di prodotti non destinati al consumo umano alimentar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4</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27, comma 3 lett. c)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l'alcole e le bevande alcoliche impiegati per la produzione di aceto di cui al codice NC 2209</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5</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27, comma 3 lett. d)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l'alcole e le bevande alcoliche impiegati per la fabbricazione di medicinal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6</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7, comma 3 lett. e)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l'alcole e le bevande alcoliche impiegati in un processo di fabbricazione, a condizione che il prodotto finale non contenga alcol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7</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27, comma 3 lett. f)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l'alcole e le bevande alcoliche impiegati nella produzione di aromi destinati alla preparazione di prodotti alimentari e di bevande analcolich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8</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27, comma 3 lett. g)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l'alcole e le bevande alcoliche impiegati direttamente o come componenti di prodotti semilavorati destinati alla fabbricazione di prodotti alimentari, ripieni o meno, a condizione che il contenuto di alcole non sia superiore a soglie prefissat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9</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en-GB"/>
              </w:rPr>
            </w:pPr>
            <w:r>
              <w:rPr>
                <w:rFonts w:cs="Times New Roman;Times New Roman" w:ascii="Times New Roman;Times New Roman" w:hAnsi="Times New Roman;Times New Roman"/>
                <w:color w:val="333333"/>
                <w:szCs w:val="18"/>
                <w:lang w:val="en-GB"/>
              </w:rPr>
              <w:t>Art. 27, comma 3 lett. h)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l'alcole e le bevande alcoliche impiegati come campioni per analisi, per prove di produzione necessarie o a fini scientific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0</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7, comma 3 lett. i)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l'alcole e le bevande alcoliche utilizzati nella fabbricazione di un componente non soggetto ad accisa</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1</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3, comma 2,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erminazione forfettaria dell'accisa sull'alcole etilico prodotto da piccoli alambicch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iccoli produttori di alcole etilico con possiedono alambicchi di capacità non superiore a 2 ettolitri che non producono più di 3 ettolitri di alcole anidro in un ann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2</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5, comma 4,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erminazione forfettaria dell'accisa sulla birra per piccole fabbrich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iccoli produttori di birra con produttività potenziale mensile inferiore a 2 ettolit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3</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2, comma 2, lettera e)</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ottoposizione ad accisa per l'energia elettrica impiegata per la riduzione chimica e nei processi elettrolitici e metallurgic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ottoposizione ad 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4</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2, comma 2, lettera f)</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ottoposizione ad accisa per l'energia elettrica impiegata nei processi mineralogic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ottoposizione ad 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5</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2, comma 2, lettera a) TUA *</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l'energia elettrica utilizzata per l'attività di produzione elettricità e per mantenere la capacità di produrre elettricità</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producono energia elettric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6</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5, comma 3,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agamento dell'accisa con un canone forfetario per le forniture di energia elettrica «a cottimo» (piccole forniture di elettricità)</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nsumatori di energia elettric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7</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5, comma 5,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agamento dell'accisa sull'energia elettrica con canone annuo di abbonamento (per l'energia elettrica ottenuta da officine non fornite di misurator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producono (e consumano) energia elettrica prodotta con impianti non dotati di contato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8</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5, comma 5,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agamento dell'accisa sull'energia elettrica con canone annuo di abbonamento (energia elettrica ottenuta da impianti di produzione combinata di energia elettrica e calore, con potenza disponibile non superiore a 100 kW non forniti di misurator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sercitano impianti di produzione combinata di energia elettrica e calore con potenza disponibile non superiore a 100 kW</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9</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2, comma 2,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mposta di consumo per gli oli lubrificanti impiegati nella produzione e nella lavorazione della gomma naturale e sintetica per la fabbricazione dei relativi manufatti, nella produzione delle materie plastiche e delle resine artificiali o sintetiche, comprese le colle adesive, nella produzione degli antiparassitari per le piante da frutta</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mposta di consumo</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produttori di gomma naturale e sintetica, di materie plastiche, di antiparassitari che impiegano oli lubrificanti come materia prim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0</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per i prodotti energetici impiegati in usi diversi dalla carburante per motori o da combustibile per riscaldamento</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1</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6,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sui carburanti per il prosciugamento e la sistemazione dei terreni allagati nelle zone colpite da alluvion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impiegano prodotti energetici per il prosciugamento e la sistemazione dei terreni allagati nelle zone alluvionat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2</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7,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sui carburanti per il sollevamento delle acque allo scopo di agevolare la coltivazione dei fondi rustici sui terreni bonificat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operanti nel settore delle bonifiche per la restituzione all'agricoltura di fondi rustic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3</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8,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i carburanti per le prove sperimentali e collaudo di motori di aviazione e marina -</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operanti nel settore della produzione e collaudo dei motori marini e di aviazione (peri i quali è prevista anche la revisi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4</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9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i prodotti energetici impiegati nei motori fissi in stabilimenti industriali, agricolo industriali, laboratori, cantieri di ricerche di idrocarburi e di forze endogene e cantieri di costruzion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professionali che impiegano i prodotti energetici (escluso il gas naturale) come carburante per l'azionamento di motori fissi utilizzati per la produzione di forza motric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5</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1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i prodotti energetici impiegati per la produzione di energia elettrica con impianti obbligati alla denuncia</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producono energia elettric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6</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1-bis,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sull'energia elettrica prodotta da impianti di gasificazione -</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operano nel settore della gasificazione e che ottengono, durante il processo di gasificazione, energia elettric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7</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3,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i carburanti per le autoambulanze -</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di assistenza e di pronto soccorso individuati mediante provvedimento dell'Amministrazione finanziari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8</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4,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sui prodotti energetici impiegati per la produzione di magnesio da acque di mare</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svolgono attività di produzione di magnesio da acqua di mar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19</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5,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l GPL utilizzato negli impianti centralizzati per usi industriali</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giuridiche che impiegano il GPL come combustibile in specifici impian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0</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5,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 sul GPL impiegato come carburante per gli autobus urbani ed extraurbani adibiti al servizio pubblico</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giuridiche che impiegano il GPL come carburante per autotrazione negli autobus urbani ed extraurbani adibiti al servizio pubblic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1</w:t>
            </w:r>
          </w:p>
        </w:tc>
        <w:tc>
          <w:tcPr>
            <w:tcW w:w="10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unto 16, TUA</w:t>
            </w:r>
          </w:p>
        </w:tc>
        <w:tc>
          <w:tcPr>
            <w:tcW w:w="1859"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 su prodotti energetici iniettati negli altiforni per la realizzazione dei processi produttivi -</w:t>
            </w:r>
          </w:p>
        </w:tc>
        <w:tc>
          <w:tcPr>
            <w:tcW w:w="8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ccisa</w:t>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969"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svolgono attività siderurgiche e assimilate</w:t>
            </w:r>
          </w:p>
        </w:tc>
      </w:tr>
      <w:tr>
        <w:trPr/>
        <w:tc>
          <w:tcPr>
            <w:tcW w:w="5335"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 ACCISE</w:t>
            </w:r>
          </w:p>
        </w:tc>
        <w:tc>
          <w:tcPr>
            <w:tcW w:w="76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71,72</w:t>
            </w:r>
          </w:p>
        </w:tc>
        <w:tc>
          <w:tcPr>
            <w:tcW w:w="4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200"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9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1443"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 Esenzione obbligatoria</w:t>
            </w:r>
          </w:p>
        </w:tc>
        <w:tc>
          <w:tcPr>
            <w:tcW w:w="1859"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7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1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77" w:type="dxa"/>
            <w:tcBorders/>
            <w:vAlign w:val="center"/>
          </w:tcPr>
          <w:p>
            <w:pPr>
              <w:pStyle w:val="Normal"/>
              <w:snapToGrid w:val="false"/>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r>
          </w:p>
        </w:tc>
        <w:tc>
          <w:tcPr>
            <w:tcW w:w="992" w:type="dxa"/>
            <w:tcBorders/>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tLeast" w:line="270" w:before="280" w:after="240"/>
        <w:rPr/>
      </w:pPr>
      <w:r>
        <w:rPr/>
        <w:t>Agevolazioni in materia di IVA</w:t>
      </w:r>
    </w:p>
    <w:tbl>
      <w:tblPr>
        <w:tblW w:w="9758" w:type="dxa"/>
        <w:jc w:val="left"/>
        <w:tblInd w:w="-60" w:type="dxa"/>
        <w:tblLayout w:type="fixed"/>
        <w:tblCellMar>
          <w:top w:w="15" w:type="dxa"/>
          <w:left w:w="15" w:type="dxa"/>
          <w:bottom w:w="15" w:type="dxa"/>
          <w:right w:w="15" w:type="dxa"/>
        </w:tblCellMar>
      </w:tblPr>
      <w:tblGrid>
        <w:gridCol w:w="375"/>
        <w:gridCol w:w="1013"/>
        <w:gridCol w:w="2031"/>
        <w:gridCol w:w="878"/>
        <w:gridCol w:w="1431"/>
        <w:gridCol w:w="855"/>
        <w:gridCol w:w="63"/>
        <w:gridCol w:w="407"/>
        <w:gridCol w:w="407"/>
        <w:gridCol w:w="820"/>
        <w:gridCol w:w="421"/>
        <w:gridCol w:w="1057"/>
      </w:tblGrid>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di riferimento</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scriz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ermine vigenza (anno d'imposta)</w:t>
            </w:r>
          </w:p>
        </w:tc>
        <w:tc>
          <w:tcPr>
            <w:tcW w:w="14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atura delle agevolazioni</w:t>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ex post (in mln. di euro)</w:t>
            </w:r>
          </w:p>
        </w:tc>
        <w:tc>
          <w:tcPr>
            <w:tcW w:w="81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umero frequenze</w:t>
            </w:r>
          </w:p>
        </w:tc>
        <w:tc>
          <w:tcPr>
            <w:tcW w:w="8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pro capite (in euro)</w:t>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e categorie dei beneficiari</w:t>
            </w:r>
          </w:p>
        </w:tc>
      </w:tr>
      <w:tr>
        <w:trPr/>
        <w:tc>
          <w:tcPr>
            <w:tcW w:w="37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2</w:t>
            </w:r>
          </w:p>
        </w:tc>
        <w:tc>
          <w:tcPr>
            <w:tcW w:w="1013"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arte III, D.P.R. 633/72</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i cui</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iquota IVA del 10% per le cessioni di beni elencati nella tabella A, parte II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eni e servizi soggetti all'aliquota Iva del 10 per cento</w:t>
            </w:r>
          </w:p>
        </w:tc>
        <w:tc>
          <w:tcPr>
            <w:tcW w:w="918" w:type="dxa"/>
            <w:gridSpan w:val="2"/>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239,00</w:t>
            </w:r>
          </w:p>
        </w:tc>
        <w:tc>
          <w:tcPr>
            <w:tcW w:w="814" w:type="dxa"/>
            <w:gridSpan w:val="2"/>
            <w:vMerge w:val="restart"/>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restart"/>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consumano beni e servizi di prima necessità elencati nella Tabella A, Parte III</w:t>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dotti alimenta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916</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storazione, bar e albergh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6.036</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bitazione: manutenzione, affiti e servizi condominia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8</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cqua, combustibili, energi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28</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pese sanitarie (medicinali e altri prodotti farmaceutic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42</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spor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33</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municazioni (servizi telefonic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6</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empo libero e cultur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83</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cquisti P.A. (consumi e investimen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86</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cquisti operatori economici con IVA indetraibile (consumi e investimen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61</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3</w:t>
            </w:r>
          </w:p>
        </w:tc>
        <w:tc>
          <w:tcPr>
            <w:tcW w:w="1013"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 parte II, D.P.R. 633/72</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i cui</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iquota IVA del 4% per le cessioni di beni elencati nella tabella A, parte I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eni e servizi soggetti all'aliquota Iva del 4 per cento</w:t>
            </w:r>
          </w:p>
        </w:tc>
        <w:tc>
          <w:tcPr>
            <w:tcW w:w="918" w:type="dxa"/>
            <w:gridSpan w:val="2"/>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711,00</w:t>
            </w:r>
          </w:p>
        </w:tc>
        <w:tc>
          <w:tcPr>
            <w:tcW w:w="814" w:type="dxa"/>
            <w:gridSpan w:val="2"/>
            <w:vMerge w:val="restart"/>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restart"/>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restart"/>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consumano beni e servizi di prima necessità elencati nella Tabella A, Parte II</w:t>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dotti alimenta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380</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Mens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4</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ssistenza disabili e anzian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56</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pese sanitarie (medicinali e altri prodotti farmaceutic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ibri e giorna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87</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empo libero (spese per abbon. Radio tv, internet, spese per animali domestic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01</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cquisti P.A: (consumi e investimen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5</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13"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cquisti operatori economici con Iva indetraibile (consumi e investimen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66</w:t>
            </w:r>
          </w:p>
        </w:tc>
        <w:tc>
          <w:tcPr>
            <w:tcW w:w="1431"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vMerge w:val="continue"/>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4</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34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 IVA per i produttori agrico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alcolo dell'imposta in base ad applicazione percentuali di compensazione e detrazione forfetizzata</w:t>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85,00</w:t>
            </w:r>
          </w:p>
        </w:tc>
        <w:tc>
          <w:tcPr>
            <w:tcW w:w="81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6.959</w:t>
            </w:r>
          </w:p>
        </w:tc>
        <w:tc>
          <w:tcPr>
            <w:tcW w:w="8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871,7</w:t>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nditori agricoli che effettuano cessioni di prodotti agrico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5</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 comma 1, lett. c),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 IVA per il settore editorial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istema monofase con imposta a carico dell'editore ed esclusione delle successive cessioni, applicazione dell'aliquota ridotta del 4%</w:t>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3</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ditori che effettuano cessioni di beni classificabili come prodotti editori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6</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34-bis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ttività agricole conness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razione forfetizzata dell'imposta nella misura del 50%</w:t>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w:t>
            </w:r>
          </w:p>
        </w:tc>
        <w:tc>
          <w:tcPr>
            <w:tcW w:w="814"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607</w:t>
            </w:r>
          </w:p>
        </w:tc>
        <w:tc>
          <w:tcPr>
            <w:tcW w:w="82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997,3</w:t>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nditori agricoli che effettuano forniture di servizi a terzi ai sensi dell'art. 2135, terzo comma c.c.</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7</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74-ter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 per le agenzie di viaggi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nza effetti</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nzie di viaggio e tour operator</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8</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quater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 per le attività spettacolistich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nza effetti</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svolgono attività di spettacol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9</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t. da 36 a 40 del D.L. n. 41/1995</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del margine per i beni usati, oggetti d'arte, d'antiquariato e da collez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nza effetti</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sercitano il commercio di beni usati, oggetti d'arte, d'antiquariato e da collezi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0</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t. da 36 a 40 del D.L. n. 41/1995</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del margine per le auto usat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nza effetti</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sercitano il commercio di veicoli usa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1</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0-bis del D.L. n. 41 del 23 febbraio 1995</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 per le vendite all'ast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nza effetti</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sercitano vendite mediante l'uso dell'ast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2</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primo comma, lettera c). del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ssioni di beni effettuate nei confronti di esportatori abituali nei limiti del plafond maturat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ffettuano, per almeno il 10% delle operazioni, esportazioni o cessioni intracomunitar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3</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bis, lettera a)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ssioni di navi destinate all'esercizio di attività commerciali o della pesc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utilizzano navi commerciali o da pesc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4</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8-bis, lettera b),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ssioni di navi e di aeromobili ad organi dello Stat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Gli organi dello Stato in relazione ai loro acquisti di navi ed aeromobi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5</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8-bis, lettera c)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ssioni di aeromobili destinati ad imprese di navigazone aerea che effettuano prevalentemente trasporti internaziona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di navigazione aere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6</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8-bis, lettera d),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ssioni di apparati motori (e loro componenti) delle navi ed aeromobili agevolat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utilizzano navi commerciali o da pesca ed imprese di navigazione aere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7</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8-bis, lettera d),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ssioni di beni destinati a dotazione di bordo delle navi ed aeromobili agevolat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utilizzano navi commerciali o da pesca ed imprese di navigazione aere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8</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bis, lettera e),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estazioni di servizi relative a costruzione, manutenzione, riparazione, trasformazione, locazione e noleggio delle navi ed aeromobili agevolat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utilizzano navi commerciali o da pesca ed imprese di navigazione aere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39</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 n. 1, del D.P.R.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sporti internazionali di pers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ed imprese che utilizzano trasporti internazionali di pers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0</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 n. 2, del D.P.R.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sporti di beni oggetto di esportazion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effettuano esportazion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1</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 n. 3, del D.P.R.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leggio e locazioni di navi, aeromobili, autoveicoli, etc., adibiti ai trasporti internazionali di persone e ben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di trasporti internazion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2</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 n. 4, del D.P.R.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rvizi di spedizione relativi ai trasporti internazionali di persone e di ben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effettuano esportazion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3</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 n. 5, del D.P.R.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rvizi di carico, scarico, e simili relativi a beni in esportaz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effettuano esportazion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4</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 n. 6, del D.P.R.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rvizi prestati nei porti, aeroporti e simili nonché quelli resi dagli agenti marittimi raccomandata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effettuano esportazioni o importazion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5</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 n. 7, del D.P.R.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rvizi di intermediazione relativi a beni in importazione, esportazione ed in transito, a trasporti internazionali, ai noleggi ed alle locazioni nonché quelli relativi ad operazioni effettuate fuori del territorio dell'Unione europe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effettuano esportazioni o importazion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6</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 n. 7-bis, del D.P.R.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rvizi di intermediazione resi in nome e per conto di agenzie di viaggio relativi a prestazioni eseguite fuori dal territorio dell'Unione europe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nti di viaggi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7</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 n. 8, del D.P.R.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Manipolazioni usuali eseguite nei depositi dogana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effettuano esportazion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8</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9, n. 9,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ttamenti di cui all'articolo 176 del D.P.R. n. 43 del 1973, eseguiti su beni di provenienza estera nonché su beni nazionali o comunitari destinati ad essere esporta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effettuano esportazion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49</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1), D.P.R.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i servizi finanziari, esclusi i servizi di recupero credi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acquistano servizi finanz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0</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2),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operazioni di assicuraz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acquistano servizi assicurativ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1</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3),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operazioni relative a valute ester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acquistano servizi finanz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2</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4),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operazioni relativi ad azioni, obbligazioni o altri titoli, eccettuate la custodia e l'amministrazione dei tito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acquistano servizi finanz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3</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5),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operazioni relative alla riscossione dei tribu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assolvono i tribu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4</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6),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operazioni relative all'esercizio del lotto, delle lotterie nazionali, dei giochi di abilità e dei concorsi pronostici nonché quelle relative all'esercizio dei totalizzatori e delle scommesse, ivi comprese le operazioni relative alla raccolta delle giocat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5</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7)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operazioni relative all'esercizio delle scommesse in occasione di gare, corse, giuochi, concorsi e competizioni di ogni genere, diverse da quelle indicate al numero precedente, nonché quelle relative all'esercizio del giuoco nelle case da giuoco autorizzate e alle operazioni di sorte locali autorizzat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6</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8),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locazioni di terreni e aziende agricole, di aree diverse da quelle destinate a parcheggio di veicoli e di fabbricati, escluse le locazioni di fabbricati abitativi effettuate in attuazione di piani di edilizia abitativa convenzionata e le locazioni di fabbricati strumentali per natura effettuate nei confronti dei soggetti indicati alle lettere b) e c) del numero 8-ter) ovvero per le quali il locatore abbia manifestato l'opzione per l'imposiz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locano immobi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7</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8-bis),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cessioni di fabbricati abitativi, escluse quelle effettuate dalle imprese costruttrici o dalle imprese di ristrutturazione entro cinque anni dalla data di ultimazione della costruzione o dell'intervent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acquistano immobili</w:t>
            </w:r>
          </w:p>
        </w:tc>
      </w:tr>
      <w:tr>
        <w:trPr>
          <w:trHeight w:val="525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8</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8-ter),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cessioni di fabbricati strumentali per natura, esclus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quelle effettuate dalle imprese costruttrici o di ristrutturazion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 quelle effettuate nei confronti di soggetti passivi d'imposta con pro rata inferiore al 25 per cento;</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 quelle effettuate nei confronti di privat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 quelle per le quali il cedente abbia manifestato l'opzione per l'imposiz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acquistano immobi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9</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9),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prestazioni di intermediazione relative alle operazioni finanziari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acquistano servizi finanz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0</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11),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cessioni di oro da investimento, ad esclusione di quelle effettuate dai soggetti che producono oro da investimento o che trasformano oro in oro da investimento ovvero commerciano oro da investimento che abbiano optato per l'imposiz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nvestito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1</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12),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cessioni gratuite di beni fatte ad enti pubblici, associazioni riconosciute o fondazioni aventi esclusivamente finalità di assistenza, beneficenza, educazione, istruzione, studio o ricerca scientifica e alle ONLUS</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5,00</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pubblici, ONLUS</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2</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13),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e cessioni gratuite di beni fatte a favore delle popolazioni colpite da calamità natura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opolazione colpite da calamità natur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3</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14),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di trasporto urbano di persone effettuate mediante taxi o altri mezzi di trasporto abilitati ad eseguire servizi di trasporto marittimo, lacuale, fluviale e lagunar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3,00</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Utenti di servizi tax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4</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15),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di trasporto di malati o feriti con ambulanz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Utenti che acquistano servizi di autoambulanz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5</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16),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 servizio postale universal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6</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18),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sanitari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7</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19),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di ricovero e cura rese da enti ospedalieri o da cliniche e case di cura convenzionat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8</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20),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educative rese da istituti o scuole riconosciu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69</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21),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dei brefotrofi, orfanotrofi, asili, case di riposo per anziani e simili, delle colonie marine, montane e campestri e degli alberghi e ostelli per la gioventù</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0</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22),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i delle prestazioni delle biblioteche e quelle inerenti alla visita di musei, gallerie, pinacoteche, monumenti, ville, palazzi, parchi, giardini botanici e zoologici e simi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1</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23),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previdenziali e assistenziali a favore del personale dipendent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2</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24),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cessioni di organi, sangue e latte umani e di plasma sanguign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ed Istituzioni sanitar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3</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27),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dei servizi di pompe funeb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6,00</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4</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27-ter),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socio-sanitarie, di assistenza domiciliare o ambulatoriale, i comunità e simili, in favore di persone disagiate rese da organismi di diritto pubblico e da ONLUS</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5</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primo comma, n. 27-quater),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delle compagnie barracella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non rilevante</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e Proprietari terrie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6</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0, secondo comma, d.P.R.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prestazioni di servizi effettuate nei confronti dei consorziati da consorzi costituiti tra soggetti che effettuano essenzialmente operazioni esen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96,00</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anche ed altri soggetti che effettuano essenzialmente operazioni esen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7</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4, comma 6,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 IVA per i produttori agricoli in regime di esoner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50</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nditori agricoli, con volume d'affari inferiore a 7.000 euro, che effettuano cessioni di prodotti agrico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8</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8-quater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ssioni di beni a viaggiatori residenti fuori dell'Unione europe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privati non residenti nell'Unione europe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9</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2, n.ri 1, 3, 4 e 5,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ssioni di beni e prestazioni di servizi effettuate nei confronti di rappresentanze diplomatiche, dell'Unione europea, di imprese o enti che eseguono contratti di ricerca o di associazione con l'UE, e dell'ONU</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Organismi internazionali e imprese che eseguono contratti con l'U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0</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72, n. 2,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ssioni di beni e prestazioni di servizi effettuate nei confronti dei Comandi militari degli Stati membri dell'UE, della NATO e del Ministero della Difesa quando agisce per conto della NAT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duce solo effetti di cassa</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tati membri dell'UE, NATO, Ministero della Difes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1</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 comma 4,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Versamenti trimestrali senza pagamento di interessi per alcune categorie di contribuenti autorizzati con D.M. (somministrazione di gas, acqua ed energia elettric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duce solo effetti di cassa</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emettono un elevato numero di fatture (grandi fatturato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2</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 comma 4,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Versamenti trimestrali senza pagamento di interessi per gli esercenti impianti distribuzione carburante per uso autotraz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duce solo effetti di cassa</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esercenti impianti di distribuzione carburanti per autotrazi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3</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 comma 4, DPR n.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Versamenti trimestrali senza pagamento di interessi per gli autotrasportatori cose conto terz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duce solo effetti di cassa</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utotrasportatori di cose conto terz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4</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 comma 4, DPR n. 633/19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Versamenti differiti di un trimestre per gli autotrasportatori cose conto terz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oduce solo effetti di cassa</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utotrasportatori di cose conto terz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5</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 comma 5, decreto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Versamenti trimestrali senza pagamento di interessi per i subfornito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consumano beni e servizi di prima necessità elencati nella Tabella A, Parte II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6</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 comma 6, del d.P.R: n. 633/72</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speciale per gli intrattenimenti, i giochi e le altre attività di cui alla tariffa allegata al d.P.R. n. 640/72</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ffettuano attività di intratteniment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7</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 comma 4, legge n. 49/1987</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assoggettamento ad IVA delle cessioni di beni fatte allo Stato e alle ONG che le spediscono all'estero per finalità umanitari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o Stato e le ONG</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8</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 comma 1, lett. b), della Legge n. 488/99; art. 2, comma 11, della Legge n. 191/09</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iquota ridotta ai servizi di riparazione e ristrutturazione di abitazioni private che: a) siano caratterizzati da alta intensità di lavoro; b) siano in larga misura resi direttamente a consumatori finali; c) abbiano principalmente natura locale e non siano atti a creare distorsione della concorrenz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iquota ridotta</w:t>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523,00</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amiglie che acquistano servizi edi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9</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i da 96 a 117, l. 24 dice 2007, n. 244</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dei Contribuenti minim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mplificazione degli obblighi formali e sostanziali dell'IVA</w:t>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 stima è già compresa nella parte IRPEF</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 esercenti attività d'impresa, arti o profession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0</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5, comma 2, della legge n. 413/1991</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di detrazione forfettizzata per le attività di agriturism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0</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effettuano attività di agriturism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1</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50-bis, comma 4, d.l. n. 331/1993</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essioni di beni e prestazioni di servizi relativi a beni custoditi in un deposito IV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enza effetti</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effettuano esportazioni ed importazion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2</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3 L. 388/2000</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onero dai versamenti periodici per le persone fisiche che iniziano un'attività e godono del relativo regime fiscale agevolat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 che iniziano un'attività d'impres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3</w:t>
            </w:r>
          </w:p>
        </w:tc>
        <w:tc>
          <w:tcPr>
            <w:tcW w:w="1013"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 d.l. n. 185/2008</w:t>
            </w:r>
          </w:p>
        </w:tc>
        <w:tc>
          <w:tcPr>
            <w:tcW w:w="2031"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egime dell'IVA di cassa in base al quale il versamento dell'IVA è differito al momento della riscossione dei corrispettiv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431"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91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di cassa</w:t>
            </w:r>
          </w:p>
        </w:tc>
        <w:tc>
          <w:tcPr>
            <w:tcW w:w="814"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78"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iccole imprese</w:t>
            </w:r>
          </w:p>
        </w:tc>
      </w:tr>
      <w:tr>
        <w:trPr/>
        <w:tc>
          <w:tcPr>
            <w:tcW w:w="5728"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 IVA</w:t>
            </w:r>
          </w:p>
        </w:tc>
        <w:tc>
          <w:tcPr>
            <w:tcW w:w="85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8.797,30</w:t>
            </w:r>
          </w:p>
        </w:tc>
        <w:tc>
          <w:tcPr>
            <w:tcW w:w="470"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48"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57" w:type="dxa"/>
            <w:tcBorders/>
            <w:vAlign w:val="center"/>
          </w:tcPr>
          <w:p>
            <w:pPr>
              <w:pStyle w:val="Normal"/>
              <w:snapToGrid w:val="false"/>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tLeast" w:line="270" w:before="28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i in materia di registro e imposte ipocastali</w:t>
      </w:r>
    </w:p>
    <w:tbl>
      <w:tblPr>
        <w:tblW w:w="9758" w:type="dxa"/>
        <w:jc w:val="left"/>
        <w:tblInd w:w="-60" w:type="dxa"/>
        <w:tblLayout w:type="fixed"/>
        <w:tblCellMar>
          <w:top w:w="15" w:type="dxa"/>
          <w:left w:w="15" w:type="dxa"/>
          <w:bottom w:w="15" w:type="dxa"/>
          <w:right w:w="15" w:type="dxa"/>
        </w:tblCellMar>
      </w:tblPr>
      <w:tblGrid>
        <w:gridCol w:w="375"/>
        <w:gridCol w:w="1387"/>
        <w:gridCol w:w="1886"/>
        <w:gridCol w:w="878"/>
        <w:gridCol w:w="1134"/>
        <w:gridCol w:w="968"/>
        <w:gridCol w:w="63"/>
        <w:gridCol w:w="406"/>
        <w:gridCol w:w="406"/>
        <w:gridCol w:w="814"/>
        <w:gridCol w:w="411"/>
        <w:gridCol w:w="1030"/>
      </w:tblGrid>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di riferimento</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scriz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ermine vigenza (anno d'imposta)</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atura delle agevolazioni</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ex post (in mln. di euro)</w:t>
            </w:r>
          </w:p>
        </w:tc>
        <w:tc>
          <w:tcPr>
            <w:tcW w:w="81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umero frequenze</w:t>
            </w:r>
          </w:p>
        </w:tc>
        <w:tc>
          <w:tcPr>
            <w:tcW w:w="8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pro capite (in euro)</w:t>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e categorie dei benefic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4</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t. 15 e seguenti del D.P.R. n. 601/73</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 le operazioni concernenti il settore del credito è prevista l'applicazione dell'imposta sostitutiva in luogo delle imposte di registro, di bollo, ipotecaria e catastale e tassa sulle concessioni governativ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sostitutiva ad aliquote differenziate secondo la motivazione del mutuo.</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38,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ivati, banche ed enti erogatori di finanziamenti a medio-lungo termi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5</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legato C alla legge n. 1216/61</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a sulle assicurazioni e sui contratti vitaliz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200,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assicurazione e privati contraen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6</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ta 2-bis all'art. 1 della Tariffa parte I allegata al D.P.R. n. 131/1986</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e per l'acquisto della prima casa: riduzione dell'aliquota dell'imposta di registro ed applicazione delle imposte ipotecarie e catastali in misura fiss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impost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152,70</w:t>
            </w:r>
          </w:p>
        </w:tc>
        <w:tc>
          <w:tcPr>
            <w:tcW w:w="81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25.021</w:t>
            </w:r>
          </w:p>
        </w:tc>
        <w:tc>
          <w:tcPr>
            <w:tcW w:w="8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546,5</w:t>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ivati acquirenti prima casa di abitazi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7</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6 comma 2, della Legge n. 1216/61</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a di registro e formalità di registrazione contratti di assicurazione e riassicurazione, ricevute e quietanz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5,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assicurazione e privati contraen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8</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gge 604/1954 e normative collegate; prorogata ex art. 2, comma 4-bis, del D.L. n. 194/2009 e posta a regime con la legge n. 220/2010 (legge di stabilità)</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i in tema di imposte di registro, ipotecarie e catastali sui trasferimenti immobiliari in agricoltura (piccola proprietà contadin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impost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Operatori del settore agricol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99</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 della Legge n. 168/8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pplicazione delle imposte ipotecaria, catastale e imposta di registro in misura fissa IN RELAZIONE A a) permute di immobili compresi in piani di recupero b) trasferimenti di immobili compresi in piani di recuper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e in misura fiss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00</w:t>
            </w:r>
          </w:p>
        </w:tc>
        <w:tc>
          <w:tcPr>
            <w:tcW w:w="81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171</w:t>
            </w:r>
          </w:p>
        </w:tc>
        <w:tc>
          <w:tcPr>
            <w:tcW w:w="8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8.424,7</w:t>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attuatori di interventi edilizia pubblica in zone particol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0</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legato B - art. 1 alla Legge n. 1216/61</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Un quarto dell'imposta stabilita dall'art. 1, lett. a) della tariffa allegato A) a favore dei titolari di case popolari ed economiche contratti di assicurazione sulla vita umana a garanzia della cas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aliquot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9,5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cietà assicurazione e privati contraen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1</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gge n. 244/07</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di registro all'1% per il trasferimento di immobili compresi in piani urbanistici particolareggiati diretti all'attuazione dei programmi di edilizia residenziale comunque denomina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aliquot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4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attuatori del piano edilizio</w:t>
            </w:r>
          </w:p>
        </w:tc>
      </w:tr>
      <w:tr>
        <w:trPr>
          <w:trHeight w:val="435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2</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32 del D.P.R. n. 601/73</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pplicazione delle imposte ipotecarie e catastali, di registro in misura fissa per atti di trasferimento della proprietà:</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delle aree comprese nei piani di edilizia residenziale pubblica</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 delle aree comprese nei piani da destinare a insediamenti produttiv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in misura fissa o 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3,40</w:t>
            </w:r>
          </w:p>
        </w:tc>
        <w:tc>
          <w:tcPr>
            <w:tcW w:w="812"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404</w:t>
            </w:r>
          </w:p>
        </w:tc>
        <w:tc>
          <w:tcPr>
            <w:tcW w:w="81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666,7</w:t>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attuatori di interventi di edilizia pubblic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3</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3 del D.Lgs. n. 346/9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sferimenti a favore dello Stato, regioni, province, comuni, enti pubblici, alcuni associazioni e fondazioni, ONLUS, movimenti e partiti politici nonché a condizione di reciprocità enti pubblici, fondazioni ed associazioni este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o imposta in misura fiss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8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pubblici a forte rilevanza social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4</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t. 1 e 10 del D.Lgs. n. 347/9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rasferimenti a favore dello Stato, regioni, province, comuni, enti pubblici, alcune associazioni e fondazioni, ONLUS, movimenti e partiti politici nonché a condizione di reciprocità enti pubblici, fondazioni ed associazioni este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o imposta in misura fiss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pubblici e di utilità social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5</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9 del DPR n. 601/73</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catastale in misura fissa per atti di trasferimento di terreni in zone monta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in misura fiss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7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operanti in zone monta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6</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3 del D.Lgs. n. 346/9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clusione dall'attivo ereditario di beni cultura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base imponibil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3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red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7</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bis, comma 3, della Legge n. 1216/61</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qualsiasi tassa e imposta indiretta e formalità di registrazione operazioni ed atti, pagamento risarcimento vittime della strada e rapporti tra CONSAP ed imprese assicuratrici per responsabilità civile veicoli e natan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Vittime della strada e loro famil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8</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3-bis, comma 1, del D.P.R. n. 641/7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e tasse sulle concessioni governative gli atti e i provvedimenti concernenti le ONLUS e le società e associazioni sportive dilettantistich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Onlus ed enti analogh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09</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3-bis, comma 1-bis, del D.P.R. n. 641/7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e tasse sulle concessioni governative gli atti costitutivi, gli statuti ed ogni altro atto necessario per l'adempimento di obblighi dei movimenti o partiti politici, derivanti da disposizioni legislative o regolamenta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artiti e movimenti politic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0</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ta sub punto 3 all'art. 4 della tariffa allegata al D.P.R. n. 641/7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e tasse sulle concessioni governative le licenze rilasciate a dipendenti civili dello Stato, a norma dell'articolo 74 del regolamento di pubblica sicurezza nonché alle persone comprese nelle categorie, individuate a norma dell'art. 7, comma 2, della legge n. 36/90</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7,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ale pubblico e categorie speci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1</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ta sub punto 1 all'art. 18 della tariffa, allegata al D.P.R. n. 641/7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sse sulle concessioni governative a ridotte al 25% ai concessionari privati per radiodiffusione sonora a carattere comunitari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aliquot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ncessionari privati radiodiffusi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2</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ta sub punto 3 all'art. 21 della tariffa allegata al D.P.R. n. 641/7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tasse sulle concessioni governative e licenze o i documenti sostitutivi intestati ad invalidi a seguito di perdita anatomica o funzionale di entrambi gli arti inferiori nonché a non vedenti e a sord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5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nvalid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3</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llegata al D.P.R. 131/1986</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in misura fissa per la registrazione volontaria atti non assoggettati all'obbligo della registrazione indicati nella Tabella per i quali la predetta registrazione viene volontariamente richiest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pplicazione dell'imposta in misura fissa</w:t>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registrano volontariamente atti non assoggettati a registrazione obbligatori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4</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 del D.Lgs. n. 346/9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liberalità indirette risultanti da atti di trasferimento soggetti a registraz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onatari</w:t>
            </w:r>
          </w:p>
        </w:tc>
      </w:tr>
      <w:tr>
        <w:trPr>
          <w:trHeight w:val="765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5</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25 del D.Lgs. n. 346/9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imposta per:</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uccessioni apertesi entro 5 anni da altre succession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eni immobili culturali non sottoposti a vincolo anteriormente all'apertura della succession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fondi rustici devoluti al coniuge e parenti prossimi di valore non superiore a lire 200 milion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mobili o parti di immobili adibiti all'esercizio dell'impresa e devoluti al coniuge e/o parenti prossimi;</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ziende, quote di società di persone o beni strumentali ubicate in comuni montani e trasferiti al coniuge e/o parenti prossim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impost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5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red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6</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te relative agli articoli della tariffa allegata al D.Lgs. n. 347/9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i imposte ipotecarie e catasta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in misura fiss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 stima (pari a -432 milioni) è già compresa nel punto 401</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ivati acquirenti prima casa di abitazi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7</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comma 1, della Legge n. 431/98</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ella base imponibile al 70 per cento del corrispettivo per l'applicazione dell'imposta di registro sui contratti di locazione di immobili adibiti ad uso abitativ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impost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7,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ocato e conduttore dell'immobil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8</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4 della Legge n. 441/98</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 favorire la continuità della impresa agricola gli atti relativi ai beni costituenti l'azienda, ivi compresi i fabbricati, le pertinenze, le scorte vive e morte oggetto di successione o di donazione tra ascendenti o discendenti entro il terzo grado sono esenti dall'imposta sulle successioni e donazioni, dalle imposte di bollo (e dall'INVIM) e soggetti alle sole imposte ipotecarie in misura fissa. Quanto precede a condizione che i soggetti interessati siano coltivatori diretti che non hanno compiuto i quaranta anni e che acquisiscano la qualifica di coltivatore diretto o di imprenditore agricol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redi e donatari di aziende</w:t>
            </w:r>
          </w:p>
        </w:tc>
      </w:tr>
      <w:tr>
        <w:trPr>
          <w:trHeight w:val="5820" w:hRule="atLeast"/>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9</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18 del D.P.R. n. 115/0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imposta di bollo.</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 Gli atti e provvedimenti del processo penale;</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 Gli atti e provvedimenti del processo civile, compresa la procedura concorsuale e di volontaria giurisdizione, e del processo amministrativo, soggetti al contributo unificato;</w:t>
            </w:r>
          </w:p>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3. Le copie autentiche, comprese quelle esecutive, degli atti e dei provvedimenti, purché richieste dalle parti processua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 misura del bollo risulta essere compreso nel contributo unificato</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operanti in alcune tipologie di procedure processu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0</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 comma 2, del D.Lgs. n. 99/04</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e imposte di registro, ipotecaria, catastale e di bollo per il trasferimento a qualsiasi titolo di terreni agricoli a coloro che si impegnano a costituire un compendio unico ed a condurlo in qualità di coltivatori diretti o di imprenditori agricoli professionali per un periodo almeno 10 anni. Le agevolazioni competono comunque ai trasferimenti di immobili agricoli e relative pertinenze compresi i fabbricati, costituiti in maso chiuso di cui alla legge della Provincia di Bolzano del 28 novembre 2001, n. 17, effettuati tra vivi o mortis causa che si impegnino a condurre direttamente il maso per dieci ann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operanti in agricoltura che si impegnano a costituire il compendio unic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1</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9, comma 1, del D.Lgs. n. 99/04</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no ridotte della metà le imposte dovute per gli atti tra vivi diretti a realizzare l'accorpamento di fondi rustici attraverso la permuta di particelle o la rettificazione di confini (registro, ipotecaria, catastale e boll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di aliquota</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procedono all'accorpamento delle proprietà agricol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2</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9, comma 2, del D.Lgs. 99/04</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le vendite di beni appartenenti al patrimonio immobiliare pubblico eseguite ai sensi del DL 25 settembre 2001, n. 351, convertito dalla legge 23 novembre 2001 aventi ad oggetto beni suscettibili di utilizzazione agricola e siano concluse con imprenditori agricoli o coltivatori diretti si applica la riduzione del cinquanta per cento delle imposte di registro, ipotecaria, catastale e di boll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aliquota</w:t>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che ottengono il trasferimento di beni del patrimonio pubblico suscettibili di utilizzazione agricol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3</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a 26, della Legge n. 191/09</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 vittime di atti di terrorismo e delle stragi di tale matrice e i loro superstiti che siano stati parti in causa di un procedimento giurisdizionale comunque dipendente da atti di terrorismo o strage di tale matrice sono esenti dall'obbligo di pagamento dell'imposta di registro e da ogni altra impost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2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Vittime del terrorismo e loro famil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4</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OPCM del 13 agosto 201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a sulle successioni, ipotecaria e catastale, di bollo e dalle altre tasse e diritti per i parenti di primo grado delle persone decedute a causa del sisma del 6 aprile 2009 nella regione Abruzz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di gettito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redi di primo grad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5</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3 comma 2 bis della Tariffa allegata al DPR 26 ottobre 1972, n. 64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tratti conto comunicazione relativi al deposito titoli, comunicazioni da banca a cliente sui cc postale e banca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anche e clien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6</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bella allegato B del DPR 642 del 1973 (Atti e documenti esenti in modo assoluto dall'imposta di bollo)</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a tabella individua gli atti esenti dall'impost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vari ivi compresi quelli istituzion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7</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ta all'articolo 19 della Tariffa, parte prima, allegata al DPR n. 642 del 197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ti dall'imposta di bollo i certificati rilasciati da organi dell'autorità giudiziaria relativi alla materia penal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75,44</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priva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8</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37 del DPR n. 445 del 200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ti dall'imposta di bollo le dichiarazioni sostitutive comprovanti stati, qualità personali e fat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priva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29</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34 del DPR n. 445 del 200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te da imposta di bollo l'autenticazione di fotografie per documenti persona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iva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0</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32, comma 5 ter del D.L. n. 78 del 2010 convertito dalla legge 122 del 201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Misura fissa delle imposte di registro, ipotecaria e catastale per gli atti di liquidazione del patrimonio immobiliare (fondi immobilia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Operatori immobil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1</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riffa speciale, alleato B, articolo, alla legge 1216 del 1961</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ntratti di assicurazione sulla vita uman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rivat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2</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ariffa speciale allegato B, articolo 3, alla legge 1216 del 1961</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Un quinto dell'imposta stabilito dall'art. 7, lettera a) della tariffa, allegato A, a favore di cooperative edilizie sovvenzionate dallo Stat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operativ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3</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nvenzione di Vienna sulle relazioni diplomatiche e consolari del 18 aprile 1961 e successive integrazioni</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i ed esenzioni sui trasferimenti del personale diplomatico e consolar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mbasciate e personale diplomatic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4</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ccordi internazionali ed accordi di sede</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i ed esenzioni a specifiche condizion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nti ed organizzazioni sovranazional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5</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47, comma 1, del DPR n. 602 del 1973 - Imposta ipotecaria, Tassa ipotecaria</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Gratuità delle trascrizioni, iscrizioni, cancellazione dei pignoramenti mobiliari immobiliari richieste dal concessionario della riscossion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ncessionario della riscossi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6</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47bis, comma 1, del DPR n. 602 del 1973. Imposta di registro</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i trasferimenti di beni mobili non registrati la cui vendita curata dai concessionari, l'imposta di registro si applica in misura fissa di dieci eur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ncessionario della riscossion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7</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Lgs. 28 luglio 1989, n. 271 (cfr. art. 32 disp. att. c.p.c.)</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bolli imposte e spese per le procedure di recupero crediti professionali del difensore d'uffici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ORA confluita nella esenzione dal contributo spese giudiziar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8</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unico della legge 2 aprile 1958, n. 319 (come sostituito dall'art. 10 della legge 11 agosto 1973, n. 533)</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senza limiti di valore, da imposta di bollo, di registro e ogni spesa, tassa o diritto di qualsiasi specie e natura per atti, documenti e provvedimenti relativi alle cause per le controversie individuali di lavoro o concernenti rapporti di pubblico impieg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5,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9</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primo comma, della legge 1 dicembre 1981, n. 69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tasse di bollo, di registro e altre imposte per i provvedimenti di restituzione delle terre a comuni, liquidazione di usi civici, legittimazioni, assegnazioni e atti dei procedimenti di cui alla legge 1766 del 1927</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0</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2, primo comma, della legge 4 maggio 1983, n. 184</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e di bollo, di registro e ogni altra spesa, tassa o diritto per gli atti, documenti e provvedimenti relativi a procedure di affidamento e adozione di minor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1</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9 della legge 6 marzo 1987, n. 74</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a di bollo, di registro e ogni altra tassa per i procedimenti di scioglimento di matrimonio e procedimenti anche esecutivi e cautelari diretti ad ottenere la corresponsione o la revisione degli assegn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34</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ORA confluita nella esenzione dal contributo spese giudiziar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2</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 comma 3, del D.Lgs. 30 giugno 1993, n. 269</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a di donazione, ipotecarie e catastali per le donazioni a favore degli istituti di ricovero e cura a carattere scientifico di immobili con specifica destinazione a finalità sanitari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4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3</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0-bis, comma 2, del D.Lgs. 1 settembre 1993, n. 385 (già contenuta nel D.L. n. 7 del 2007)</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e per il procedimento semplificato di cancellazione dell'impost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1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4</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comma 4-bis, del D.L. 31 gennaio 2007, n. 7 convertito con modificazioni dalla legge 2007, n. 40 (cfr. articolo 120-quater del D.Lgs. n. 385 del 1993)</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a imposta sostitutiva di cui all'art. 17 del D.P.R. n. 601 del 1973 ed esenzione dalle imposte di cui all'art. 15 del medesimo D.P.R. per le operazioni di portabilità del mutu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5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5</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 del D.L. 1 ottobre 1996, n. 510, convertito dalla legge 28 novembre 1996, n. 608</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i e agevolazioni concernenti le cessioni di beni relativi ad attività produttive dismesse, effettuate gratuitamente nei confronti di enti locali territoriali, enti pubblici, ASI e altri, nonché successive cessioni gratui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6</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1, comma 22, della legge 23 dicembre 1998, n. 448</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per la registrazione e la trascrizione dei provvedimenti comunali di accorpamento al demanio stradale delle porzioni di terreno utilizzate ad uso pubblico disposto in sede di revisione catastal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7</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18, comma 1, del D.Lgs. 18 agosto 2000, n. 267</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lle imposte e tributi per i trasferimenti effettuati dai Comuni dalle Province e da consorzi fra tali enti a favore di Aziende speciali o società a capitale interamente pubblico di cui al comma 13 dell'art. 113</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5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8</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7 della legge 21 novembre 2000, n. 34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e e tasse per i trasferimenti di beni mobili e immobili posti in essere dall'Associazione nazionale fra mutilati ed invalidi di guerra a favore della Fondazione dell'associazione nazionale fra mutilati e invalidi di guerr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dita di gettito non rilevante</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49</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 della legge 4 aprile 2001, n. 154</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bollo e ogni altra imposta e tassa per gli atti, documenti e provvedimenti relativi all'azione civile contro la violenza nelle relazioni familiari, nonché i procedimenti anche esecutivi e cautelari diretti a ottenere la corresponsione dell'assegno di mantenimento previsto dal comma 3 dell'articolo 282-bis del codice di procedura penale e dal secondo comma dell'articolo 342-ter del codice civil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ORA confluita nella esenzione dal contributo spese giudiziari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0</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8, comma 10, del DL 15 aprile 2002, n. 63, convertito dalla legge 15 giugno 2002, n. 11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e e tributi per le cessioni a favore di Infrastrutture spa, operazioni di finanziamento, provvedimenti, contratti, trasferimenti e formalità, ivi comprese le garanzie prestate, surroghe, sostituzioni, postergazioni, frazionamenti e cancellazion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0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1</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a 6, del D.L. 25 settembre 2001, n. 351, convertito con modificazioni dalla legge 23 novembre 2001, n. 41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e e tributi per le operazioni di cartolarizzazione del patrimonio immobiliare pubblico, tutti gli atti, contratti e trasferimenti posti in essere per il relativo perfezionamento, nonché formalità conness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2</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5, comma 24, D.L. 30 settembre 2003, n. 269, convertito dalla legge 24 novembre 2003, n. 326</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e e tributi per gli atti, contratti, trasferimenti, prestazioni, e formalità relative a operazioni di raccolta e impiego effettuate dalla gestione separata della CDP spa, ivi comprese le garanzie prestat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3</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 comma 1-bis, del D.L. 3 agosto 2004, n. 220, convertito con modificazioni dalla legge 19 ottobre 2004, n. 257</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pplicabilità delle disposizioni di cui agli artt. 15, 17 e 18 del D.P.R. n. 601 del 1973 per i mutui concessi da istituti ed enti previdenziali per l'acquisto di abitazion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10</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4</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275, della legge 30 dicembre 2004, n. 311</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e e da tributi per i trasferimenti di immobili dei Comuni a fondazioni o società di cartolarizzazione o ad associazioni per la valorizzazione del patrimonio immobiliar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5</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4, comma 5, D.Lgs. 31 ottobre 1990, n. 346</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n sottoposizione a rettifica dei valori determinati su base catastal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6</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497, della L. 23 dicembre 2005, n. 266</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Base imponibile costituita dal valore determinato su base catastal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7</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3 della legge 14 maggio 1981, n. 219</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e e tributi per le domande, gli atti, i provvedimenti, i contratti, comunque relativi all'attuazione delle leggi per la ricostruzione e lo sviluppo delle zone colpite dal terremoto del novembre 1980 e del febbraio 1981 e qualsiasi documentazione diretta a conseguirne i benefic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 ma incide in modo residual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8</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28 della legge 5 ottobre 1962, n. 1431</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e e tributi per gli atti relativi a ricostruzione e rinascita delle zone colpite dal terremoto dell'agosto del 1962</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 ma incide in modo residual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59</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unico della legge 15 maggio 1954, n. 228</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diritti e compensi di cui alla legge 17.07.1951, n. 575 per servizi catastali richiesti/erogati nei confronti di Regioni, Province, Comuni, Enti di beneficenza</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0</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della legge 21 novembre 1967 n. 1149 (cfr. Titolo III Tabella A allegata al D.L. 31 luglio 1954 n. 533, convertito, con modificazioni nella L. 26 settembre 1954, n. 869, e successive modificazioni)</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imposta di bollo, emolumenti ipotecari: abrogato, n.d.r.] diritti catastali per atti e documenti relativi alla procedura di espropriazione per causa di pubblica utilità promossa dalle amministrazioni dello Stato e da enti pubblic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1</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t. da 91 a 96 del Regolamento di conservazione del nuovo catasto, approvato con regio decreto 8 dicembre 1938, n. 2153</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lascio in carta libera e senza applicazione di tassa o diritti sulle copie, sui certificati, sugli estratti a favore di varie categorie di sogget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2</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74 della legge 22 ottobre 1971, n. 865</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a minima di registro e esenzione da imposta ipotecarie per i trasferimenti di proprietà o concessione del diritto di superficie relativi ad aree da destinare ad insediamenti produttiv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0,06</w:t>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3</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47bis del D.P.R. 29 settembre 1973, n. 602 (cfr. anche art. 18, co. 1, D.Lgs. 13 aprile 1999, n. 11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lascio gratuito delle visure ipotecarie ai concessionari e loro incarica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4</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9 D.Lgs. 347 del 31/10/1990</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e tasse ipotecarie per le operazioni nell'interesse dello Stat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5</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1, comma 3, del D.Lgs. 30 dicembre 1992, n. 504</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a spese e diritti per le richieste dati e notizie ed elementi rilevanti agli uffici pubblici competenti ai fini dell'accertamento e liquidazione dell'IC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6</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66, comma 6-bis, del D.L. 30.08.1993, n. 331, convertito con legge 29 ottobre 1993, 427</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e agevolazioni per le società coopeative edilizie di abitazione loro consorzi - Atti costitutivi e modificativi; atti, documenti registi relativi alle operazioni previste dagli statu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7</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39, comma 7, del D.Lgs 1 settembre 1993, n. 385</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evolazioni in materia di annotazioni ipotecarie relative ad operazioni di credito fondiari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8</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8, comma 1, del D.Lgs 13 aprile 1999, n. 112</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lascio gratuito visure ed estrazione copie richieste dagli agenti della riscossione di dati atti riguardanti beni dei debitori iscritti a ruolo e i coobbliga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69</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31 della legge 13 maggio 1999, n. 133</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ccesso gratuito alle conservatorie dei registri immobiliari da parte dei Consorzi di bonifica e irrigazione e rilascio gratuito dei relativi certifica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0</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omma 295, L. 27-12-2006 n. 296</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lle Agenzie fiscali continuano ad applicarsi le disposizioni per le amministrazioni dello Stato di cui ai DDPPRR n. 641 del 1972, 642 del 1972 e 131 del 1986</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1</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 139, della L. 296/2006</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alla metà delle imposte ipocatastali sui conferimenti e cessioni di immobili strumentali a SIIQ e SIINQ che hanno optato per il regime speciale</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2</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lang w:val="de-DE"/>
              </w:rPr>
            </w:pPr>
            <w:r>
              <w:rPr>
                <w:rFonts w:cs="Times New Roman;Times New Roman" w:ascii="Times New Roman;Times New Roman" w:hAnsi="Times New Roman;Times New Roman"/>
                <w:color w:val="333333"/>
                <w:szCs w:val="18"/>
                <w:lang w:val="de-DE"/>
              </w:rPr>
              <w:t>Art. 35, c. 10-ter, del D.L. n. 223/2006</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Riduzione alla metà delle imposte ipocatastali sui conferimenti a fondi immobiliari di beni immobili strumental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3</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 1, c. 138, della L. 296/2006</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oste di registro e ipocatastali in misura fissa sui conferimenti a SIIQ e SIINQ, che abbiano optato per il regime speciale, di una pluralità di immobili prevalentemente locati da chiunque effettuati</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4</w:t>
            </w:r>
          </w:p>
        </w:tc>
        <w:tc>
          <w:tcPr>
            <w:tcW w:w="138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Legge regione Sicilia 22 marzo 1952, n. 6</w:t>
            </w:r>
          </w:p>
        </w:tc>
        <w:tc>
          <w:tcPr>
            <w:tcW w:w="1886"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gli effetti di qualsiasi imposta, tassa o diritto in genere, di spettanza della regione, stabiliti da leggi generali o speciali, la Regione Siciliana e gli organi di amministrazione da essa dipendenti, fruiscono dello stesso trattamento stabilito per le Amministrazioni dello Stato</w:t>
            </w:r>
          </w:p>
        </w:tc>
        <w:tc>
          <w:tcPr>
            <w:tcW w:w="87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13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2"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14"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441"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5660"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 ALTRE IMPOSTE INDIRETTE</w:t>
            </w:r>
          </w:p>
        </w:tc>
        <w:tc>
          <w:tcPr>
            <w:tcW w:w="9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24,44</w:t>
            </w:r>
          </w:p>
        </w:tc>
        <w:tc>
          <w:tcPr>
            <w:tcW w:w="4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1"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r>
        <w:trPr/>
        <w:tc>
          <w:tcPr>
            <w:tcW w:w="5660" w:type="dxa"/>
            <w:gridSpan w:val="5"/>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OTALE AGEVOLAZIONI</w:t>
            </w:r>
          </w:p>
        </w:tc>
        <w:tc>
          <w:tcPr>
            <w:tcW w:w="96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161.236,58</w:t>
            </w:r>
          </w:p>
        </w:tc>
        <w:tc>
          <w:tcPr>
            <w:tcW w:w="469" w:type="dxa"/>
            <w:gridSpan w:val="2"/>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631" w:type="dxa"/>
            <w:gridSpan w:val="3"/>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30"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r>
    </w:tbl>
    <w:p>
      <w:pPr>
        <w:pStyle w:val="Normal"/>
        <w:shd w:fill="FFFFFF" w:val="clear"/>
        <w:spacing w:lineRule="atLeast" w:line="270" w:before="280" w:after="240"/>
        <w:rPr>
          <w:rFonts w:ascii="Times New Roman;Times New Roman" w:hAnsi="Times New Roman;Times New Roman" w:cs="Times New Roman;Times New Roman"/>
          <w:color w:val="333333"/>
          <w:szCs w:val="18"/>
          <w:lang w:val="en"/>
        </w:rPr>
      </w:pPr>
      <w:r>
        <w:rPr>
          <w:rFonts w:cs="Times New Roman;Times New Roman" w:ascii="Times New Roman;Times New Roman" w:hAnsi="Times New Roman;Times New Roman"/>
          <w:color w:val="333333"/>
          <w:szCs w:val="18"/>
          <w:lang w:val="en"/>
        </w:rPr>
        <w:t> </w:t>
      </w:r>
    </w:p>
    <w:p>
      <w:pPr>
        <w:pStyle w:val="Normal"/>
        <w:shd w:fill="FFFFFF" w:val="clear"/>
        <w:spacing w:lineRule="atLeast" w:line="270" w:before="280" w:after="240"/>
        <w:rPr/>
      </w:pPr>
      <w:r>
        <w:rPr/>
        <w:t>Aggiornamenti e integrazioni</w:t>
      </w:r>
    </w:p>
    <w:tbl>
      <w:tblPr>
        <w:tblW w:w="9758" w:type="dxa"/>
        <w:jc w:val="left"/>
        <w:tblInd w:w="-60" w:type="dxa"/>
        <w:tblLayout w:type="fixed"/>
        <w:tblCellMar>
          <w:top w:w="15" w:type="dxa"/>
          <w:left w:w="15" w:type="dxa"/>
          <w:bottom w:w="15" w:type="dxa"/>
          <w:right w:w="15" w:type="dxa"/>
        </w:tblCellMar>
      </w:tblPr>
      <w:tblGrid>
        <w:gridCol w:w="375"/>
        <w:gridCol w:w="1132"/>
        <w:gridCol w:w="1847"/>
        <w:gridCol w:w="912"/>
        <w:gridCol w:w="1047"/>
        <w:gridCol w:w="872"/>
        <w:gridCol w:w="825"/>
        <w:gridCol w:w="858"/>
        <w:gridCol w:w="1890"/>
      </w:tblGrid>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w:t>
            </w:r>
          </w:p>
        </w:tc>
        <w:tc>
          <w:tcPr>
            <w:tcW w:w="113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orma di riferimento</w:t>
            </w:r>
          </w:p>
        </w:tc>
        <w:tc>
          <w:tcPr>
            <w:tcW w:w="18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scrizione</w:t>
            </w:r>
          </w:p>
        </w:tc>
        <w:tc>
          <w:tcPr>
            <w:tcW w:w="91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Termine vigenza (anno d'imposta)</w:t>
            </w:r>
          </w:p>
        </w:tc>
        <w:tc>
          <w:tcPr>
            <w:tcW w:w="10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atura delle agevolazioni</w:t>
            </w:r>
          </w:p>
        </w:tc>
        <w:tc>
          <w:tcPr>
            <w:tcW w:w="87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ex post (in mln. di euro)</w:t>
            </w:r>
          </w:p>
        </w:tc>
        <w:tc>
          <w:tcPr>
            <w:tcW w:w="82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Numero frequenze</w:t>
            </w:r>
          </w:p>
        </w:tc>
        <w:tc>
          <w:tcPr>
            <w:tcW w:w="858"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ffetti finanziari pro capite (in euro)</w:t>
            </w:r>
          </w:p>
        </w:tc>
        <w:tc>
          <w:tcPr>
            <w:tcW w:w="189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Soggetti e categorie dei beneficiari</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5</w:t>
            </w:r>
          </w:p>
        </w:tc>
        <w:tc>
          <w:tcPr>
            <w:tcW w:w="113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3, DPR 10/03/1997</w:t>
            </w:r>
          </w:p>
        </w:tc>
        <w:tc>
          <w:tcPr>
            <w:tcW w:w="18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Gli onorari corrisposti ai membri dei seggi elettorali costituiscono rimborso spese fisso forfettario non assoggettabile a ritenute o imposte e non concorrono alla formazione della base imponibile ai fini fiscali</w:t>
            </w:r>
          </w:p>
        </w:tc>
        <w:tc>
          <w:tcPr>
            <w:tcW w:w="91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4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7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9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6</w:t>
            </w:r>
          </w:p>
        </w:tc>
        <w:tc>
          <w:tcPr>
            <w:tcW w:w="113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54, comma 8-bis, TUIR</w:t>
            </w:r>
          </w:p>
        </w:tc>
        <w:tc>
          <w:tcPr>
            <w:tcW w:w="18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eterminazione del reddito di lavoro autonomo di volontari e cooperanti sulla base di retribuzioni convenzionali stabilite da MAE di concerto Min. Lavoro</w:t>
            </w:r>
          </w:p>
        </w:tc>
        <w:tc>
          <w:tcPr>
            <w:tcW w:w="91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47"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7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9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ooperanti ONLUS</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7</w:t>
            </w:r>
          </w:p>
        </w:tc>
        <w:tc>
          <w:tcPr>
            <w:tcW w:w="113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1, comma 1-5, D.L. 70/2011</w:t>
            </w:r>
          </w:p>
        </w:tc>
        <w:tc>
          <w:tcPr>
            <w:tcW w:w="18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 imposta per la ricerca scientifica a favore delle imprese che finanziano progetti di ricerca in università ovvero enti pubblici di ricerca</w:t>
            </w:r>
          </w:p>
        </w:tc>
        <w:tc>
          <w:tcPr>
            <w:tcW w:w="91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2</w:t>
            </w:r>
          </w:p>
        </w:tc>
        <w:tc>
          <w:tcPr>
            <w:tcW w:w="10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87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9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8</w:t>
            </w:r>
          </w:p>
        </w:tc>
        <w:tc>
          <w:tcPr>
            <w:tcW w:w="113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2, commi 1-9, D.L. 70/2011</w:t>
            </w:r>
          </w:p>
        </w:tc>
        <w:tc>
          <w:tcPr>
            <w:tcW w:w="18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per ogni nuovo lavoratore assunto stabilmente nel mezzogiorno</w:t>
            </w:r>
          </w:p>
        </w:tc>
        <w:tc>
          <w:tcPr>
            <w:tcW w:w="91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2</w:t>
            </w:r>
          </w:p>
        </w:tc>
        <w:tc>
          <w:tcPr>
            <w:tcW w:w="10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87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9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Datori di lavoro</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79</w:t>
            </w:r>
          </w:p>
        </w:tc>
        <w:tc>
          <w:tcPr>
            <w:tcW w:w="113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4, commi 181-186 e 189, L. 350/2003 (DPCM 18/05/2011)</w:t>
            </w:r>
          </w:p>
        </w:tc>
        <w:tc>
          <w:tcPr>
            <w:tcW w:w="18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per l'acquisto della carta</w:t>
            </w:r>
          </w:p>
        </w:tc>
        <w:tc>
          <w:tcPr>
            <w:tcW w:w="91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2011</w:t>
            </w:r>
          </w:p>
        </w:tc>
        <w:tc>
          <w:tcPr>
            <w:tcW w:w="10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87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9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editoria</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0</w:t>
            </w:r>
          </w:p>
        </w:tc>
        <w:tc>
          <w:tcPr>
            <w:tcW w:w="113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2 bis D.L. 70/2011</w:t>
            </w:r>
          </w:p>
        </w:tc>
        <w:tc>
          <w:tcPr>
            <w:tcW w:w="18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 imposta per gli investimenti nel Mezzogiorno (rifinanziamento credito di imposta per gli investimenti nelle aree sottourilizzate di cui all'art. 1, commi 271-279, legge n. 296/2006)</w:t>
            </w:r>
          </w:p>
        </w:tc>
        <w:tc>
          <w:tcPr>
            <w:tcW w:w="91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0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87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9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Imprese che effettuano l'acquisizione dei beni strumentali nuovi destinati a strutture produttive ubicate nelle aree delle regioni Calabria, Campania, Puglia, Sicilia, Basilicata, Sardegna, Abruzzo e Molise ammissibili alle deroghe previste dall'articolo 107, paragrafo 3, lettere a) e c), del TFU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1</w:t>
            </w:r>
          </w:p>
        </w:tc>
        <w:tc>
          <w:tcPr>
            <w:tcW w:w="113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17, comma 2, D.Lvo n. 28 del 2010</w:t>
            </w:r>
          </w:p>
        </w:tc>
        <w:tc>
          <w:tcPr>
            <w:tcW w:w="18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i imposta di Bollo e ogni altra spesa tassa o diritto</w:t>
            </w:r>
          </w:p>
        </w:tc>
        <w:tc>
          <w:tcPr>
            <w:tcW w:w="91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87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9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 e giuridich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2</w:t>
            </w:r>
          </w:p>
        </w:tc>
        <w:tc>
          <w:tcPr>
            <w:tcW w:w="113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17, comma 3, D.Lvo n. 28 del 2010</w:t>
            </w:r>
          </w:p>
        </w:tc>
        <w:tc>
          <w:tcPr>
            <w:tcW w:w="18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 dell'imposta di registro entro il limite di valore di 50.000 euro, l'imposta è dovuta per la parte eccedente</w:t>
            </w:r>
          </w:p>
        </w:tc>
        <w:tc>
          <w:tcPr>
            <w:tcW w:w="91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Esenzione</w:t>
            </w:r>
          </w:p>
        </w:tc>
        <w:tc>
          <w:tcPr>
            <w:tcW w:w="87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9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 e giuridiche</w:t>
            </w:r>
          </w:p>
        </w:tc>
      </w:tr>
      <w:tr>
        <w:trPr/>
        <w:tc>
          <w:tcPr>
            <w:tcW w:w="375"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483</w:t>
            </w:r>
          </w:p>
        </w:tc>
        <w:tc>
          <w:tcPr>
            <w:tcW w:w="113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rticolo 20 D.Lvo n. 28 del 2010</w:t>
            </w:r>
          </w:p>
        </w:tc>
        <w:tc>
          <w:tcPr>
            <w:tcW w:w="18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 commisurato all'indennità corrisposta ai soggetti abilitati a svolgere la mediazione con un massimo di 500 euro. In caso di insuccesso della mediazione, il credito d'imposta è ridotto della metà</w:t>
            </w:r>
          </w:p>
        </w:tc>
        <w:tc>
          <w:tcPr>
            <w:tcW w:w="912"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a regime</w:t>
            </w:r>
          </w:p>
        </w:tc>
        <w:tc>
          <w:tcPr>
            <w:tcW w:w="1047"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Credito d'imposta</w:t>
            </w:r>
          </w:p>
        </w:tc>
        <w:tc>
          <w:tcPr>
            <w:tcW w:w="872"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25"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858" w:type="dxa"/>
            <w:tcBorders/>
            <w:vAlign w:val="center"/>
          </w:tcPr>
          <w:p>
            <w:pPr>
              <w:pStyle w:val="Normal"/>
              <w:snapToGrid w:val="false"/>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r>
          </w:p>
        </w:tc>
        <w:tc>
          <w:tcPr>
            <w:tcW w:w="1890" w:type="dxa"/>
            <w:tcBorders/>
            <w:vAlign w:val="center"/>
          </w:tcPr>
          <w:p>
            <w:pPr>
              <w:pStyle w:val="Normal"/>
              <w:spacing w:lineRule="atLeast" w:line="270" w:before="0" w:after="240"/>
              <w:rPr>
                <w:rFonts w:ascii="Times New Roman;Times New Roman" w:hAnsi="Times New Roman;Times New Roman" w:cs="Times New Roman;Times New Roman"/>
                <w:color w:val="333333"/>
                <w:szCs w:val="18"/>
              </w:rPr>
            </w:pPr>
            <w:r>
              <w:rPr>
                <w:rFonts w:cs="Times New Roman;Times New Roman" w:ascii="Times New Roman;Times New Roman" w:hAnsi="Times New Roman;Times New Roman"/>
                <w:color w:val="333333"/>
                <w:szCs w:val="18"/>
              </w:rPr>
              <w:t>Persone fisiche e giuridiche</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280" w:after="24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0:00Z</dcterms:created>
  <dc:creator>Giovanni</dc:creator>
  <dc:description/>
  <dc:language>en-US</dc:language>
  <cp:lastModifiedBy>Giovanni</cp:lastModifiedBy>
  <dcterms:modified xsi:type="dcterms:W3CDTF">2012-02-25T16:39:00Z</dcterms:modified>
  <cp:revision>4</cp:revision>
  <dc:subject/>
  <dc:title/>
</cp:coreProperties>
</file>