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OMBARDIA: OBBLIGO DI CONSEGNA DELL’ATTESTATO DI CERTIFICAZIONE ENERGETICA NELLE LOCAZIONI</w:t>
      </w:r>
    </w:p>
    <w:p>
      <w:pPr>
        <w:pStyle w:val="Normal"/>
        <w:jc w:val="center"/>
        <w:rPr>
          <w:b/>
          <w:b/>
        </w:rPr>
      </w:pPr>
      <w:r>
        <w:rPr>
          <w:b/>
        </w:rPr>
      </w:r>
    </w:p>
    <w:p>
      <w:pPr>
        <w:pStyle w:val="Normal"/>
        <w:jc w:val="both"/>
        <w:rPr/>
      </w:pPr>
      <w:r>
        <w:rPr/>
        <w:t>Dal primo luglio 2010, per i contratti di locazione formatisi dopo tale data o rinnovati, il locatore è tenuto a consegnare al conduttore la certificazione energetica degli edifici. Ciò in attuazione della deliberazione della Giunta Regionale Lombardia n. VIII/008745 del 22 dicembre 2008, il cui articolo 9.2, lettera G, dispone che gli immobili locati sono soggetti all’obbligo dell’attestato di Certificazione Energetica (ACE), ad esclusione degli edifici di edilizia residenziale pubblica concessi in locazione abitativa e gli edifici in comodato d’uso gratuito o di usufrutto. Secondo il richiamato articolo 9.2, lettera G, della richiamata DGR del 22 dicembre 2008, sussiste l’obbligo dell’attestato di certificazione energetica &lt;&lt;</w:t>
      </w:r>
      <w:r>
        <w:rPr>
          <w:i/>
          <w:sz w:val="20"/>
          <w:szCs w:val="20"/>
        </w:rPr>
        <w:t>a decorrere dal primo luglio 2010, nel caso di contratti di locazione, di locazione finanziaria e di affitto di azienda comprensivo di immobili, siano essi nuovi o rinnovati, riferiti a una o più unità immobiliari. Per contratto nuovo deve intendersi quello perfezionato a partire dalla data del primo luglio 2010. Per contratto rinnovato deve intendersi quello che abbia subito un rinnovo espresso o tacito con decorrenza dal primo luglio 2010. In tali casi l’attestato di Certificazione energetica deve essere consegnato alla controparte in copia dichiarata conforma all’originale</w:t>
      </w:r>
      <w:r>
        <w:rPr/>
        <w:t>&gt;&gt;.</w:t>
      </w:r>
    </w:p>
    <w:p>
      <w:pPr>
        <w:pStyle w:val="Normal"/>
        <w:jc w:val="both"/>
        <w:rPr/>
      </w:pPr>
      <w:r>
        <w:rPr/>
        <w:t>La mancata consegna dell’ACE è punita con una sanzione amministrativa da € 2.500,00 a € 10.0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4:00Z</dcterms:created>
  <dc:creator>oem</dc:creator>
  <dc:description/>
  <cp:keywords/>
  <dc:language>en-US</dc:language>
  <cp:lastModifiedBy>oem</cp:lastModifiedBy>
  <cp:lastPrinted>2010-08-30T16:13:00Z</cp:lastPrinted>
  <dcterms:modified xsi:type="dcterms:W3CDTF">2010-08-30T14:14:00Z</dcterms:modified>
  <cp:revision>3</cp:revision>
  <dc:subject/>
  <dc:title>LOMBARDIA: OBBLIGO DI CONSEGNA DELL’ATTESTATO DI CERTIFICAZIONE ENERGETICA NELLE LOCAZIONI</dc:title>
</cp:coreProperties>
</file>