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t>Cassazione civile, SEZIONE II, 22 settembre 2000, n. 12573</w:t>
      </w:r>
    </w:p>
    <w:p>
      <w:pPr>
        <w:pStyle w:val="Normal"/>
        <w:rPr/>
      </w:pPr>
      <w:r>
        <w:rPr/>
      </w:r>
    </w:p>
    <w:p>
      <w:pPr>
        <w:pStyle w:val="Normal"/>
        <w:rPr/>
      </w:pPr>
      <w:r>
        <w:rPr/>
        <w:t>LA CORTE SUPREMA DI CASSAZIONE</w:t>
      </w:r>
    </w:p>
    <w:p>
      <w:pPr>
        <w:pStyle w:val="Normal"/>
        <w:rPr/>
      </w:pPr>
      <w:r>
        <w:rPr/>
        <w:t>SEZIONE SECONDA CIVILE</w:t>
      </w:r>
    </w:p>
    <w:p>
      <w:pPr>
        <w:pStyle w:val="Normal"/>
        <w:rPr/>
      </w:pPr>
      <w:r>
        <w:rPr/>
        <w:t>Composta dagli Ill.mi Sigg.ri Magistrati:</w:t>
      </w:r>
    </w:p>
    <w:p>
      <w:pPr>
        <w:pStyle w:val="Normal"/>
        <w:rPr/>
      </w:pPr>
      <w:r>
        <w:rPr/>
        <w:t>Dott. Vincenzo BALDASSARRE - Presidente -</w:t>
      </w:r>
    </w:p>
    <w:p>
      <w:pPr>
        <w:pStyle w:val="Normal"/>
        <w:rPr/>
      </w:pPr>
      <w:r>
        <w:rPr/>
        <w:t>Dott. Alfredo MENSITIERI - Consigliere -</w:t>
      </w:r>
    </w:p>
    <w:p>
      <w:pPr>
        <w:pStyle w:val="Normal"/>
        <w:rPr/>
      </w:pPr>
      <w:r>
        <w:rPr/>
        <w:t>Dott. Rosario DE JULIO - Consigliere -</w:t>
      </w:r>
    </w:p>
    <w:p>
      <w:pPr>
        <w:pStyle w:val="Normal"/>
        <w:rPr/>
      </w:pPr>
      <w:r>
        <w:rPr/>
        <w:t>Dott. Matteo IACUBINO - Consigliere -</w:t>
      </w:r>
    </w:p>
    <w:p>
      <w:pPr>
        <w:pStyle w:val="Normal"/>
        <w:rPr/>
      </w:pPr>
      <w:r>
        <w:rPr/>
        <w:t>Dott. Olindo SCHETTINO - Consigliere -</w:t>
      </w:r>
    </w:p>
    <w:p>
      <w:pPr>
        <w:pStyle w:val="Normal"/>
        <w:rPr/>
      </w:pPr>
      <w:r>
        <w:rPr/>
        <w:t>ha pronunciato la seguente</w:t>
      </w:r>
    </w:p>
    <w:p>
      <w:pPr>
        <w:pStyle w:val="Normal"/>
        <w:rPr/>
      </w:pPr>
      <w:r>
        <w:rPr/>
        <w:t>SENTENZA</w:t>
      </w:r>
    </w:p>
    <w:p>
      <w:pPr>
        <w:pStyle w:val="Normal"/>
        <w:rPr/>
      </w:pPr>
      <w:r>
        <w:rPr/>
        <w:t>sul ricorso proposto da:</w:t>
      </w:r>
    </w:p>
    <w:p>
      <w:pPr>
        <w:pStyle w:val="Normal"/>
        <w:rPr/>
      </w:pPr>
      <w:r>
        <w:rPr/>
        <w:t>FIORENZA FERNANDA IN PROPRIO E QUALE MADRE ESERCENTE LA POTESTÀ SUL</w:t>
      </w:r>
    </w:p>
    <w:p>
      <w:pPr>
        <w:pStyle w:val="Normal"/>
        <w:rPr/>
      </w:pPr>
      <w:r>
        <w:rPr/>
        <w:t>FIGLIO MINORE REPOLI ANDREA GIOVANNI, REPOLI FRANCESCO, REPOLI</w:t>
      </w:r>
    </w:p>
    <w:p>
      <w:pPr>
        <w:pStyle w:val="Normal"/>
        <w:rPr/>
      </w:pPr>
      <w:r>
        <w:rPr/>
        <w:t>SALVATORE, REPOLI MARIA IOLE, REPOLI GENNI, elettivamente domiciliati</w:t>
      </w:r>
    </w:p>
    <w:p>
      <w:pPr>
        <w:pStyle w:val="Normal"/>
        <w:rPr/>
      </w:pPr>
      <w:r>
        <w:rPr/>
        <w:t>in ROMA VIA MIGIURTINIA 36, presso lo studio dell'avvocato GALASSO</w:t>
      </w:r>
    </w:p>
    <w:p>
      <w:pPr>
        <w:pStyle w:val="Normal"/>
        <w:rPr/>
      </w:pPr>
      <w:r>
        <w:rPr/>
        <w:t>ALFREDO, che li difende, giusta delega in atti;</w:t>
      </w:r>
    </w:p>
    <w:p>
      <w:pPr>
        <w:pStyle w:val="Normal"/>
        <w:rPr/>
      </w:pPr>
      <w:r>
        <w:rPr/>
        <w:t>- ricorrente -</w:t>
      </w:r>
    </w:p>
    <w:p>
      <w:pPr>
        <w:pStyle w:val="Normal"/>
        <w:rPr/>
      </w:pPr>
      <w:r>
        <w:rPr/>
        <w:t>contro</w:t>
      </w:r>
    </w:p>
    <w:p>
      <w:pPr>
        <w:pStyle w:val="Normal"/>
        <w:rPr/>
      </w:pPr>
      <w:r>
        <w:rPr/>
        <w:t>GIANDINOTO GIUSEPPE, elettivamente domiciliato in ROMA VIA MICHELE</w:t>
      </w:r>
    </w:p>
    <w:p>
      <w:pPr>
        <w:pStyle w:val="Normal"/>
        <w:rPr/>
      </w:pPr>
      <w:r>
        <w:rPr/>
        <w:t>MERCATI 51, presso lo studio dell'avvocato IELO ANTONIO, che lo</w:t>
      </w:r>
    </w:p>
    <w:p>
      <w:pPr>
        <w:pStyle w:val="Normal"/>
        <w:rPr/>
      </w:pPr>
      <w:r>
        <w:rPr/>
        <w:t>difende unitamente all'avvocato PANEPINTO FRANCESCO, giusta delega in</w:t>
      </w:r>
    </w:p>
    <w:p>
      <w:pPr>
        <w:pStyle w:val="Normal"/>
        <w:rPr/>
      </w:pPr>
      <w:r>
        <w:rPr/>
        <w:t>atti;</w:t>
      </w:r>
    </w:p>
    <w:p>
      <w:pPr>
        <w:pStyle w:val="Normal"/>
        <w:rPr/>
      </w:pPr>
      <w:r>
        <w:rPr/>
        <w:t>- controricorrente -</w:t>
      </w:r>
    </w:p>
    <w:p>
      <w:pPr>
        <w:pStyle w:val="Normal"/>
        <w:rPr/>
      </w:pPr>
      <w:r>
        <w:rPr/>
        <w:t>avverso la sentenza n. 1-98 della Corte d'Appello di CALTANISSETTA,</w:t>
      </w:r>
    </w:p>
    <w:p>
      <w:pPr>
        <w:pStyle w:val="Normal"/>
        <w:rPr/>
      </w:pPr>
      <w:r>
        <w:rPr/>
        <w:t>depositata il 14-01-98;</w:t>
      </w:r>
    </w:p>
    <w:p>
      <w:pPr>
        <w:pStyle w:val="Normal"/>
        <w:rPr/>
      </w:pPr>
      <w:r>
        <w:rPr/>
        <w:t>udita la relazione della causa svolta nella pubblica udienza del</w:t>
      </w:r>
    </w:p>
    <w:p>
      <w:pPr>
        <w:pStyle w:val="Normal"/>
        <w:rPr/>
      </w:pPr>
      <w:r>
        <w:rPr/>
        <w:t>26-04-00 dal Consigliere Dott. Olindo SCHETTINO;</w:t>
      </w:r>
    </w:p>
    <w:p>
      <w:pPr>
        <w:pStyle w:val="Normal"/>
        <w:rPr/>
      </w:pPr>
      <w:r>
        <w:rPr/>
        <w:t>udito il P.M. in persona del Sostituto Procuratore Generale Dott.</w:t>
      </w:r>
    </w:p>
    <w:p>
      <w:pPr>
        <w:pStyle w:val="Normal"/>
        <w:rPr/>
      </w:pPr>
      <w:r>
        <w:rPr/>
        <w:t>Fulvio UCCELLA che ha concluso per l'accoglimento del primo motivo</w:t>
      </w:r>
    </w:p>
    <w:p>
      <w:pPr>
        <w:pStyle w:val="Normal"/>
        <w:rPr/>
      </w:pPr>
      <w:r>
        <w:rPr/>
        <w:t>del ricorso, assorbito il secondo.</w:t>
      </w:r>
    </w:p>
    <w:p>
      <w:pPr>
        <w:pStyle w:val="Normal"/>
        <w:rPr/>
      </w:pPr>
      <w:r>
        <w:rPr/>
      </w:r>
    </w:p>
    <w:p>
      <w:pPr>
        <w:pStyle w:val="Normal"/>
        <w:rPr/>
      </w:pPr>
      <w:r>
        <w:rPr/>
        <w:t>Fatto</w:t>
      </w:r>
    </w:p>
    <w:p>
      <w:pPr>
        <w:pStyle w:val="Normal"/>
        <w:rPr/>
      </w:pPr>
      <w:r>
        <w:rPr/>
        <w:t>Con citazione del 19 ottobre 1983 Repoli Piero e Fiorenza Fernanda convenivano in giudizio davanti al tribunale di Caltanissetta i coniugi Giandinoto Giuseppe e Arena Maria, denunciando che costoro avevano "alterato" il confine tra i fondi di rispettiva proprietà, ai mappali 21 e 24 (già 24 a) della particella 112, in località S.</w:t>
      </w:r>
    </w:p>
    <w:p>
      <w:pPr>
        <w:pStyle w:val="Normal"/>
        <w:rPr/>
      </w:pPr>
      <w:r>
        <w:rPr/>
        <w:t>Elia, agro di Caltanissetta, e si erano appropriati di mq.270 del proprio lotto, esteso mq.1790, che avevano acquistato da Francesco Ferdinando Fiandaca con atto del 13-5-1983.</w:t>
      </w:r>
    </w:p>
    <w:p>
      <w:pPr>
        <w:pStyle w:val="Normal"/>
        <w:rPr/>
      </w:pPr>
      <w:r>
        <w:rPr/>
        <w:t>I convenuti adivano, a loro volta, il pretore e, lamentando che i coniugi Repoli-Fiorenza avevano rimosso i paletti e la rete metallica che contrassegnava il confine, chiedevano ed ottenevano, ai sensi dell'art. 704 c.p.c., la reintegrazione del possesso mediante il ripristino della recinzione rimossa.</w:t>
      </w:r>
    </w:p>
    <w:p>
      <w:pPr>
        <w:pStyle w:val="Normal"/>
        <w:rPr/>
      </w:pPr>
      <w:r>
        <w:rPr/>
        <w:t>Riassunta la causa possessoria davanti al tribunale, e riunite le due cause, con sentenza in data 25 maggio 1992 quel giudice condannava Giandinoto ed Arena a restituire a Repoli e Fiorenza i mq.27O di terreno ed a risarcire loro i danni, da liquidare in separata sede, oltre al rimborso delle spese.</w:t>
      </w:r>
    </w:p>
    <w:p>
      <w:pPr>
        <w:pStyle w:val="Normal"/>
        <w:rPr/>
      </w:pPr>
      <w:r>
        <w:rPr/>
        <w:t>Impugnata la sentenza dai predetti Giandinoto ed Arena, la corte di appello nissena, con sentenza del 14 gennaio 1998, accogliendo l'appello, e decidendo nei confronti di Fiorenza Fernanda, in proprio e nella qualità di esercente la potestà sui due figli minori Repoli Andrea Giovanni e Genni, succeduti a Repoli Piero, deceduto nel corso del giudizio di appello, e di Repoli Francesco, Repoli Salvatore e Repoli Maria Iole, nonché di Sanguedolce Michele, ha così ha statuito:1) conferma il provvedimento del pretore di Caltanissetta del 29-3-1982; 2) rigetta la domanda proposta dai coniugi Repoli-Fiorenza con citazione del 19-10- 1983; 3) condanna in solido gli appellati costituiti alle spese del doppio grado del giudizio in favore degli appellanti.</w:t>
      </w:r>
    </w:p>
    <w:p>
      <w:pPr>
        <w:pStyle w:val="Normal"/>
        <w:rPr/>
      </w:pPr>
      <w:r>
        <w:rPr/>
        <w:t>Dai "motivi della decisione" si ricava che i coniugi Giandinoto Giuseppe e Arena Maria, convenuti in giudizio dai coniugi Repoli-Fiorenza, avevano chiamato in causa, per essere garantiti, Sanguedolce Michele (che, peraltro, era rimasto contumace), dal quale avevano acquistato, con atto del 12 luglio 1982, il fondo confinante con quello degli attori; ma il tribunale non si era pronunciato su tale domanda "subordinata", e, pertanto, i convenuti-appellanti avevano fatto, dell'omessa pronuncia, motivo di gravame.</w:t>
      </w:r>
    </w:p>
    <w:p>
      <w:pPr>
        <w:pStyle w:val="Normal"/>
        <w:rPr/>
      </w:pPr>
      <w:r>
        <w:rPr/>
        <w:t>Il giudice di appello è pervenuto alla decisione più sopra richiamata, di rigetto della domanda dei coniugi Repoli-Fiorenza, dopo avere interpretato la domanda stessa come volta ad ottenere una pronuncia di accertamento della mancata corrispondenza tra l'estensione del fondo di essi attori, risultante, dall'atto di acquisto, pari a mq. 1790, e quella di fatto - che era, secondo il loro assunto, inferiore, per la parziale "appropriazione" che era stata compiuta dai convenuti, coniugi Giandinoto - e, conseguentemente e sostanzialmente anche la restituzione dei metri quadri mancanti; e per avere ritenuto, quindi, sulla base delle risultanze processuali, che non vi era stata alcuna appropriazione di terreno in danno dei Repoli, rientrando, in effetti, la porzione di fondo da costoro reclamata in virtù delle indicazioni catastali, pari a circa mq.270, nel confinante lotto di proprietà Giandinoto.</w:t>
      </w:r>
    </w:p>
    <w:p>
      <w:pPr>
        <w:pStyle w:val="Normal"/>
        <w:rPr/>
      </w:pPr>
      <w:r>
        <w:rPr/>
        <w:t>Ricorrono per la cassazione della sentenza Fiorenza Fernanda, in proprio e quale esercente la potestà sul figlio minore Repoli Andrea Giovanni, Repoli Francesco, Repoli Salvatore, Repoli Maria Iole e Repoli Genni, deducendo due motivi di gravame; resistono con controricorso, seguito da memoria, Giandinoto Giuseppe e Arena Maria, i quali eccepiscono, preliminarmente, l'inammissibilità del ricorso ai sensi dell'art. 366 c.p.c., per mancata trascrizione sulle copie del ricorso notificate ai controricorrenti del mandato al difensore conferito dai ricorrenti, e quindi per carenza di ius postulandi; e, in subordine, perché, comunque, non vi è prova che il mandato sia anteriore alla notifica del ricorso.</w:t>
      </w:r>
    </w:p>
    <w:p>
      <w:pPr>
        <w:pStyle w:val="Normal"/>
        <w:rPr/>
      </w:pPr>
      <w:r>
        <w:rPr/>
      </w:r>
    </w:p>
    <w:p>
      <w:pPr>
        <w:pStyle w:val="Normal"/>
        <w:rPr/>
      </w:pPr>
      <w:r>
        <w:rPr/>
        <w:t>Diritto</w:t>
      </w:r>
    </w:p>
    <w:p>
      <w:pPr>
        <w:pStyle w:val="Normal"/>
        <w:rPr/>
      </w:pPr>
      <w:r>
        <w:rPr/>
        <w:t>Denunciano i ricorrenti; 1) Violazione e falsa applicazione degli artt. 948 e 950 c.c., in relazione all'art. 360 c.p.c., per avere, la corte di appello, erroneamente qualificato come azione di revindica quella esercitata dagli attori Repoli-Fiorenza, laddove la stessa andava esattamente inquadrata, sussistendone i presupposti e le finalità, nell'ambito di una actio finium regundorum, che ha o può avere anche finalità restitutorie, nel caso che in sede di regolamento di confini si accerti che una porzione di terreno, compresa nei confini di un fondo, appartenga, in base ai titoli, al proprietario del fondo confinante, così come prospettato appunto nella domanda proposta dagli attuali ricorrenti. 2) Violazione e falsa applicazione dell'art. 1538 c.c., in relazione all'art. 360 n. 3 c.p.c., per avere tratto, il giudice di appello, partendo da elementi certi - quali il dato inconfutabile che l'acquisto, da parte dei coniugi Repoli, contemplasse un lotto "a corpo" e "nella situazione di fatto in cui si trovava", che "la vendita fu fatta a corpo", che fu successiva a quella (fatta) dal Sanguedolce ai convenuti e che fu espressamente detto che la situazione di fatto era quella di quel momento " - conclusioni non corrette in punto di interpretazione della legge (artt. 1537 e 1538 c.c.), avendo ritenuto che la reale dimensione della superficie acquistata dagli attori-appellati (Repoli) non fosse quella da loro stessi espressamente indicata nell'atto di vendita con riferimento ai dati catastali, bensì quella individuata sulla base del "corpus" della vendita, genericamente indicato nel relativo contratto. Così statuendo, la corte nissena non ha tenuto conto, tra l'altro, neppure dell'uniforme e costante indirizzo dì questa Suprema Corte, secondo cui nel caso di vendita di un immobile a corpo, anziché a misura, l'irrilevanza dell'estensione del fondo vale soltanto in relazione alla determinazione del prezzo, secondo il regime di cui agli artt. 1537 e 1538 c.c., ma non alla identificazione del bene effettivamente venduto, che va fatta con riferimento al reale intento negoziale, desumibile dalle specifiche indicazioni contenute nell'atto (particella fondiaria, tipo di frazionamento allegato al contratto, estensione e confini risultanti in catasto). A diversa e corretta, decisione, pertanto, quel giudice sarebbe dovuto pervenire, se avesse fatto corretta applicazione dei criteri ora menzionati, posto che nell'atto di acquisto del lotto di terreno da parte dei Repoli erano contenute tutte le predette indicazioni, che consentivano di ritenere, in definitiva, che il predetto lotto era mancante proprio di quella superficie della quale si erano appropriati i proprietari (Giandinoto) del fondo confinante.</w:t>
      </w:r>
    </w:p>
    <w:p>
      <w:pPr>
        <w:pStyle w:val="Normal"/>
        <w:rPr/>
      </w:pPr>
      <w:r>
        <w:rPr/>
        <w:t>L'eccezione d'inammissibilità del ricorso sollevata dai resistenti è infondata.</w:t>
      </w:r>
    </w:p>
    <w:p>
      <w:pPr>
        <w:pStyle w:val="Normal"/>
        <w:rPr/>
      </w:pPr>
      <w:r>
        <w:rPr/>
        <w:t>Ha statuito, invero, questa Corte che, qualora l'originale del ricorso per cassazione rechi la firma del difensore munito di procura speciale e l'autenticazione ad opera dello stesso della sottoscrizione della parte che gli ha conferito la procura, la mancanza degli stessi elementi sulla copia notificata non determina l'inammissibilità del ricorso, quando tale copia contenga elementi idonei a dimostrare la provenienza dell'atto da difensore già munito di mandato speciale (come la trascrizione o l'indicazione della procura o l'attestazione dell'ufficiale giudiziario in ordine alla richiesta di notificazione) (sent.n. 1271-98).</w:t>
      </w:r>
    </w:p>
    <w:p>
      <w:pPr>
        <w:pStyle w:val="Normal"/>
        <w:rPr/>
      </w:pPr>
      <w:r>
        <w:rPr/>
        <w:t>Nella fattispecie, la relata di notificazione del ricorso ai resistenti (avvenuta in data 19-6-1998) è redatta dall'ufficiale giudiziario di seguito alla sottoscrizione - che reca la data del 12-6-1998 - dell'atto da parte dell'Avv. Alfredo Galasso, al quale dall'epigrafe del ricorso risultava essere stata già data dai ricorrenti procura speciale (artt. 83 e 365 c.p.c.), "giusta mandato in calce al presente atto".</w:t>
      </w:r>
    </w:p>
    <w:p>
      <w:pPr>
        <w:pStyle w:val="Normal"/>
        <w:rPr/>
      </w:pPr>
      <w:r>
        <w:rPr/>
        <w:t>Ne consegue che, contrariamente all'assunto dei resistenti, vi è prova sia dell'esistenza in capo al predetto legale dello ius postulandi sia dell'anteriorità del conferimento del mandato allo stesso in data anteriore alla notifica del ricorso, per cui questo, alla luce del principio affermato con la pronuncia più sopra citata, deve ritenersi ammissibile.</w:t>
      </w:r>
    </w:p>
    <w:p>
      <w:pPr>
        <w:pStyle w:val="Normal"/>
        <w:rPr/>
      </w:pPr>
      <w:r>
        <w:rPr/>
        <w:t>Quanto al merito, il ricorso è infondato e, pertanto, deve essere rigettato.</w:t>
      </w:r>
    </w:p>
    <w:p>
      <w:pPr>
        <w:pStyle w:val="Normal"/>
        <w:rPr/>
      </w:pPr>
      <w:r>
        <w:rPr/>
        <w:t>Con riguardo al primo motivo, si osserva che non è dato riscontrare la denunciata violazione o falsa applicazione degli artt. 948 e 950 c.p.c., con riferimento al preteso errore in cui sarebbe incorsa la corte di appello nell'interpretare e qualificare la domanda di regolamento di confini proposta dagli attori Repoli-Fiorenza, odierni ricorrenti, come domanda di rivendica, in quanto diretta, secondo quel giudice, a far conseguire loro anche la "restituzione dei metri quadri mancanti", rispetto sia al terreno effettivamente posseduto sia alla estensione dello stesso risultante dall'atto di vendita.</w:t>
      </w:r>
    </w:p>
    <w:p>
      <w:pPr>
        <w:pStyle w:val="Normal"/>
        <w:rPr/>
      </w:pPr>
      <w:r>
        <w:rPr/>
        <w:t>È noto, infatti, che tra azione per regolamento di confini ed azione di rivendica, a parte i differenti presupposti dell'una e dell'altra, non vi è assoluta incompatibilità o inconciliabilità concettuale, tanto che la prima viene configurata come una vindicatio incertae partis e può contenere, implicitamente o esplicitamente, la richiesta di restituzione della porzione di terreno che, in conseguenza dell'accertamento e della determinazione del confine tra i fondi, dovesse risultare indebitamente inclusa nel fondo del convenuto, perché da costui eventualmente usurpata; in siffatta situazione, la restituzione del terreno in questione, discendente appunto dal regolamento del confine disposto dal giudice, si pone, invero, come mero corollario dell'invocato accertamento (cosiddetto &lt;conflitto fra fondi), senza, peraltro, che ne derivi snaturamento dell'esercitata actio finium regundorum (sent. n. 1446-96).</w:t>
      </w:r>
    </w:p>
    <w:p>
      <w:pPr>
        <w:pStyle w:val="Normal"/>
        <w:rPr/>
      </w:pPr>
      <w:r>
        <w:rPr/>
        <w:t>Orbene, la corte di appello nissena, nel riesaminare, a seguito dell'impugnazione proposta dagli attuali resistenti, le risultanze processuali, è pervenuta semplicemente a conclusioni contrarie a quelle cui era pervenuto il primo giudice, statuendo sulla domanda degli attori, odierni ricorrenti, nei termini in cui era stata formulata e prospettata, e rigettandola in toto, sia in ordine al richiesto regolamento di confini sia, e conseguentemente, in ordine alla pretesa restituzione del terreno di mq.270, asseritamente "inglobati" da Giandinoto ed Arena nel loro fondo confinante; e, così decidendo, ha fatto corretta applicazione della legge, per cui, in definitiva, la sentenza impugnata non merita la censura che è stata mossa dai ricorrenti con il primo motivo.</w:t>
      </w:r>
    </w:p>
    <w:p>
      <w:pPr>
        <w:pStyle w:val="Normal"/>
        <w:rPr/>
      </w:pPr>
      <w:r>
        <w:rPr/>
        <w:t>Ma non coglie nel segno neppure la censura di cui al secondo motivo, atteso che la corte di appello, nell'escludere che i 270 metri quadri asseritamente mancanti del lotto degli attori Repoli-Fiorenza fossero stati "usurpati" dai convenuti Giandinoto ed inglobati nel loro fondo confinante, ha puntualmente indicato i dati di fatto ed enunciato le plausibili ragioni su cui ha basato il convincimento che nessuna appropriazione vi fosse stata, da parte dei secondi, di terreno appartenente ai primi.</w:t>
      </w:r>
    </w:p>
    <w:p>
      <w:pPr>
        <w:pStyle w:val="Normal"/>
        <w:rPr/>
      </w:pPr>
      <w:r>
        <w:rPr/>
        <w:t>Ha ricordato, infatti, la corte di appello, traendo spunto dalla relazione del consulente tecnico d'ufficio, che, a fronte delle emergenze catastali, cui il giudice di primo grado ha dato valore prevalente per dirimere la controversia in senso favorevole agli attori, è risultato che il lotto di terreno veniva acquistato dagli stessi, secondo quanto si ricava dal contratto in data 13 maggio 1983, "a corpo" e nella "situazione di fatto in cui si trova", e che "nella parte contestata esistono manufatti, come gradinata, muretto di terrapieno, di cui godono i convenuti, già così esistenti al momento dell'acquisto"; che, inoltre, l'acquisto avvenne "dopo che il costruttore Sanguedolce vendette ai coniugi Giandinoto ( con atto del 12-7-1982) il lotto con la casa costruita e tutti gli annessi e manufatti, come essi risultano dal rilievo".</w:t>
      </w:r>
    </w:p>
    <w:p>
      <w:pPr>
        <w:pStyle w:val="Normal"/>
        <w:rPr/>
      </w:pPr>
      <w:r>
        <w:rPr/>
        <w:t>Collegando, quindi, tale situazione - nella quale, evidentemente, per il giudice di appello la presenza di "segni" visibili di possesso, da parte dei convenuti, della porzione di terreno in contestazione già depone per l'appartenenza di questo agli stessi- agli ulteriori elementi, obiettivamente significativi, offerti dal consulente tecnico di parte convenuta, secondo il quale l'acquisto dell'immobile da parte dei coniugi Repoli - successivo, come si è detto, a quello dei Giandinoto - era stato fatto "a corpo" ed era da "connettersi" ai dati risultanti dalla concessione edilizia e dal piano di lottizzazione della più vasta area riprodotta nei grafici allegati alla relazione, il giudice predetto, con motivazione logica e coerente con i fatti accertati, ha ritenuto, alla fine, che la superficie di terreno effettivamente acquistata dagli attori è pari a mq.1580, secondo quanto risulta appunto dai disegni e grafici allegati al menzionato piano di lottizzazione e relativa concessione edilizia e che, in conclusione, nessuna appropriazione vi è stata da parte dei convenuti confinanti.</w:t>
      </w:r>
    </w:p>
    <w:p>
      <w:pPr>
        <w:pStyle w:val="Normal"/>
        <w:rPr/>
      </w:pPr>
      <w:r>
        <w:rPr/>
        <w:t>In altri termini, la corte di appello nissena, riesaminando tutto il "materiale" acquisito al processo e sottoponendolo a valutazione critica, ai fini di risolvere la questione ad essa devoluta con il proposto gravame dagli appellanti Giandinoto, ha deciso nei termini di cui sopra, alla stregua di corretti criteri di interpretazione degli atti e dei documenti (contratti, certificazioni catastali, piano di lottizazione, concessione edilizia, grafici, ecc.... ) e dei fatti (epoche degli acquisti degli immobili, situazione dei luoghi); e la decisione, contrariamente a quanto dedotto dai ricorrenti, non si pone affatto in contrasto con la norma (art. 1538 c.c.) che si assume violata la quale, nel disporre che nelle vendite di immobili a corpo deve tenersi conto della superficie soltanto ai fini dell'eventuale diminuzione o integrazione del prezzo, non vincola certamente il giudice a precisi canoni di interpretazione ed a prestabilite regole di giudizio quando si tratti di accertare, ad altri fini, la effettiva estensione di fondi confinanti.</w:t>
      </w:r>
    </w:p>
    <w:p>
      <w:pPr>
        <w:pStyle w:val="Normal"/>
        <w:rPr/>
      </w:pPr>
      <w:r>
        <w:rPr/>
        <w:t>Il ricorso deve essere, pertanto, rigettato.</w:t>
      </w:r>
    </w:p>
    <w:p>
      <w:pPr>
        <w:pStyle w:val="Normal"/>
        <w:rPr/>
      </w:pPr>
      <w:r>
        <w:rPr/>
        <w:t>Sussistono, peraltro, giusti motivi per compensare interamente tra le parti le spese di questo giudizio.</w:t>
      </w:r>
    </w:p>
    <w:p>
      <w:pPr>
        <w:pStyle w:val="Normal"/>
        <w:rPr/>
      </w:pPr>
      <w:r>
        <w:rPr/>
      </w:r>
    </w:p>
    <w:p>
      <w:pPr>
        <w:pStyle w:val="Normal"/>
        <w:rPr/>
      </w:pPr>
      <w:r>
        <w:rPr/>
        <w:t>P.Q.M</w:t>
      </w:r>
    </w:p>
    <w:p>
      <w:pPr>
        <w:pStyle w:val="Normal"/>
        <w:rPr/>
      </w:pPr>
      <w:r>
        <w:rPr/>
        <w:t>La Corte rigetta il ricorso e compensa le spese.</w:t>
      </w:r>
    </w:p>
    <w:p>
      <w:pPr>
        <w:pStyle w:val="Normal"/>
        <w:rPr/>
      </w:pPr>
      <w:r>
        <w:rPr/>
        <w:t>Così deciso in Roma, il 26 aprile 2000</w:t>
      </w:r>
    </w:p>
    <w:p>
      <w:pPr>
        <w:pStyle w:val="Normal"/>
        <w:widowControl w:val="false"/>
        <w:bidi w:val="0"/>
        <w:spacing w:before="100" w:after="10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4:24:00Z</dcterms:created>
  <dc:creator>Giovanni</dc:creator>
  <dc:description/>
  <dc:language>en-US</dc:language>
  <cp:lastModifiedBy>Giovanni</cp:lastModifiedBy>
  <dcterms:modified xsi:type="dcterms:W3CDTF">2003-10-28T14:40:00Z</dcterms:modified>
  <cp:revision>3</cp:revision>
  <dc:subject/>
  <dc:title>Cassazione civile, SEZIONE II, 22 settembre 2000,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Head_0_1_0">
    <vt:lpwstr>&lt;LINK rel='stylesheet' href='C:\Programmi\Juris Data\CssSentCiv.css' type='text/css'&gt;</vt:lpwstr>
  </property>
</Properties>
</file>