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r>
    </w:p>
    <w:p>
      <w:pPr>
        <w:pStyle w:val="Normal"/>
        <w:spacing w:lineRule="atLeast" w:line="480"/>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r>
    </w:p>
    <w:p>
      <w:pPr>
        <w:pStyle w:val="Normal"/>
        <w:spacing w:lineRule="atLeast" w:line="480"/>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t>34</w:t>
      </w:r>
    </w:p>
    <w:p>
      <w:pPr>
        <w:pStyle w:val="Normal"/>
        <w:spacing w:lineRule="atLeast" w:line="480"/>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r>
    </w:p>
    <w:p>
      <w:pPr>
        <w:pStyle w:val="Normal"/>
        <w:spacing w:lineRule="atLeast" w:line="480"/>
        <w:jc w:val="center"/>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u w:val="single"/>
        </w:rPr>
        <w:t>CONDIZIONI GENERALI INTEGRATIVE DI CONTRATTO D’APPALTO CONDOMINIALE FNA - CONFAPPI</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1 - COMMITTENTE E APPALTATORE - DEFINIZIONE E DIVIETI</w:t>
      </w:r>
    </w:p>
    <w:p>
      <w:pPr>
        <w:pStyle w:val="Normal"/>
        <w:spacing w:lineRule="atLeast" w:line="480"/>
        <w:jc w:val="both"/>
        <w:rPr/>
      </w:pPr>
      <w:r>
        <w:rPr>
          <w:rFonts w:cs="Footlight MT Light;Book Antiqua" w:ascii="Footlight MT Light;Book Antiqua" w:hAnsi="Footlight MT Light;Book Antiqua"/>
          <w:b/>
          <w:sz w:val="28"/>
        </w:rPr>
        <w:t>1.1</w:t>
      </w:r>
      <w:r>
        <w:rPr>
          <w:rFonts w:cs="Footlight MT Light;Book Antiqua" w:ascii="Footlight MT Light;Book Antiqua" w:hAnsi="Footlight MT Light;Book Antiqua"/>
          <w:sz w:val="28"/>
        </w:rPr>
        <w:t xml:space="preserve"> - Ai fini delle presenti Condizioni generali del Contratto di Appalto, il committente - amministratore rappresenta il Condominio, salvo che, con fatti concludenti, un condominio o l’Assemblea  condominiale assumano iniziative contrastanti con tale rappresentanz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1.2</w:t>
      </w:r>
      <w:r>
        <w:rPr>
          <w:rFonts w:cs="Footlight MT Light;Book Antiqua" w:ascii="Footlight MT Light;Book Antiqua" w:hAnsi="Footlight MT Light;Book Antiqua"/>
          <w:sz w:val="28"/>
        </w:rPr>
        <w:t xml:space="preserve"> - Le presenti norme e procedure riguardano gli aspetti amministrativi e tecnici del Contratto di Appalto che l’Amministratore considera essenziali al fine di consentire all’appaltatore l’esecuzione del lavoro .</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1.3</w:t>
      </w:r>
      <w:r>
        <w:rPr>
          <w:rFonts w:cs="Footlight MT Light;Book Antiqua" w:ascii="Footlight MT Light;Book Antiqua" w:hAnsi="Footlight MT Light;Book Antiqua"/>
          <w:sz w:val="28"/>
        </w:rPr>
        <w:t xml:space="preserve"> - E’ fatto esplicito divieto all’appaltatore di concedere in subappalto, in tutto o in parte, il lavoro commissionato. Deroghe specifiche a quanto sopra potranno essere concesse all’amministratore solo per accertate esigenze tecniche prospettate dall’appaltato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1.4</w:t>
      </w:r>
      <w:r>
        <w:rPr>
          <w:rFonts w:cs="Footlight MT Light;Book Antiqua" w:ascii="Footlight MT Light;Book Antiqua" w:hAnsi="Footlight MT Light;Book Antiqua"/>
          <w:sz w:val="28"/>
        </w:rPr>
        <w:t xml:space="preserve"> - E’ vietato all’appaltatore servirsi, senza preventiva esplicita autorizzazione dell’amministratore, della manodopera, delle macchine, delle attrezzature, degli impianti o di qualsiasi altro materiale del condomini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1.5</w:t>
      </w:r>
      <w:r>
        <w:rPr>
          <w:rFonts w:cs="Footlight MT Light;Book Antiqua" w:ascii="Footlight MT Light;Book Antiqua" w:hAnsi="Footlight MT Light;Book Antiqua"/>
          <w:sz w:val="28"/>
        </w:rPr>
        <w:t xml:space="preserve"> - Si fa assoluto divieto all’appaltatore ed ai suoi lavoratori dipendenti di rimuovere ponteggi, transenne, cartelli indicatori ed ogni altra iniziativa antifortunistica posta in essere dall’appaltatore, dall’amministratore, da altri appaltatori o dal condominio, senza aver prima adottato idonee misure sostitutive atte a garantire ai dipendenti dell’appaltatore ed ai terzi almeno i medesimi livelli di sicurezz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1.6</w:t>
      </w:r>
      <w:r>
        <w:rPr>
          <w:rFonts w:cs="Footlight MT Light;Book Antiqua" w:ascii="Footlight MT Light;Book Antiqua" w:hAnsi="Footlight MT Light;Book Antiqua"/>
          <w:sz w:val="28"/>
        </w:rPr>
        <w:t xml:space="preserve"> - Le presenti condizioni generali costituiscono parte integrante dell’appalto e conferiscono il diritto di disporre un’azione di controllo e/o verifica della loro concreta applicazione, con diritto di recesso senza alcun preavviso da parte del committente in caso di inosservanza, fatto salvo il diritto di richiedere il risarcimento del danno eventual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2 - ESECUZIONE DEI LAVORI</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 xml:space="preserve">2.1 - </w:t>
      </w:r>
      <w:r>
        <w:rPr>
          <w:rFonts w:cs="Footlight MT Light;Book Antiqua" w:ascii="Footlight MT Light;Book Antiqua" w:hAnsi="Footlight MT Light;Book Antiqua"/>
          <w:sz w:val="28"/>
        </w:rPr>
        <w:t xml:space="preserve">I lavori dovranno essere effettuati dall’appaltatore a perfetta regola d’arte, in conformità all’ordine trasmesso ed alle norme di legge e di buona tecnica vigenti in materia: </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per gli aspetti tecnici specific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per le condizioni di sicurezza ed igiene in cui verranno svolt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 per le condizioni economiche, normative ed assicurative garantite dall’appaltatore ai propri dipendent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2.2</w:t>
      </w:r>
      <w:r>
        <w:rPr>
          <w:rFonts w:cs="Footlight MT Light;Book Antiqua" w:ascii="Footlight MT Light;Book Antiqua" w:hAnsi="Footlight MT Light;Book Antiqua"/>
          <w:sz w:val="28"/>
        </w:rPr>
        <w:t xml:space="preserve"> - Tecnici dell’amministratore potranno essere incaricati di seguire lo svolgimento dei lavori. Essi potranno, a loro insindacabile giudizio, sospendere e/o vietare l’esecuzione di quei lavori che oggettivamente non dovessero essere svolti in modo conforme alle condizioni generali al contratto di appalt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2.3</w:t>
      </w:r>
      <w:r>
        <w:rPr>
          <w:rFonts w:cs="Footlight MT Light;Book Antiqua" w:ascii="Footlight MT Light;Book Antiqua" w:hAnsi="Footlight MT Light;Book Antiqua"/>
          <w:sz w:val="28"/>
        </w:rPr>
        <w:t xml:space="preserve"> - Sarà cura dell’appaltatore fornire ai tecnici di cui al punto precedente la necessaria assistenza per un corretto svolgimento del compito loro affidato. L’operato di detti tecnici o di incaricati dell’amministratore e/o di collaudatori  non potrà costituire, in alcun modo, diminuzione della responsabilità dell’appaltatore stesso connessa alla sottoscrizione delle presenti condizioni generali, nè può far venir meno la garanzia concordata per l’accettazione del lavoro finit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3 - ASSICURAZIONI SOCIALI E DOCUMENTAZIONE RICHIESTA ALL’APPALTATORE</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 xml:space="preserve">3.1 - </w:t>
      </w:r>
      <w:r>
        <w:rPr>
          <w:rFonts w:cs="Footlight MT Light;Book Antiqua" w:ascii="Footlight MT Light;Book Antiqua" w:hAnsi="Footlight MT Light;Book Antiqua"/>
          <w:sz w:val="28"/>
        </w:rPr>
        <w:t>I lavoratori dipendenti dall’appaltatore anche saltuariamente impiegati nell’unità immobiliare amministrata, per l’esecuzione dei lavori appaltati, dovranno esse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 regolarmente iscritti nei libri matricola e paga dell’appaltato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 assicurati contro gli infortuni sul lavoro presso l’Inail;</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 regolarmente inquadrati e retribuiti in conformità al contratto di lavoro applicat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ppaltatore dovrà, inoltre, dar prova di provvedere al versamento dei contributi previdenziali e delle ritenute fiscali, a favore dei lavoratori medesimi, conformemente a quanto previsto dalle vigenti norme di legge in materi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3.2</w:t>
      </w:r>
      <w:r>
        <w:rPr>
          <w:rFonts w:cs="Footlight MT Light;Book Antiqua" w:ascii="Footlight MT Light;Book Antiqua" w:hAnsi="Footlight MT Light;Book Antiqua"/>
          <w:sz w:val="28"/>
        </w:rPr>
        <w:t xml:space="preserve"> - Allo scopo di consentire all’amministratore e/o suoi incaricati un adeguato controllo su quanto indicato al precedente paragrafo, l’appaltatore, preliminarmente all’inizio dei lavori commissionati, dovrà trasmettergli dichiarazione scritta ex L 15/68 (atto notorio) sull’avverarsi delle condizioni di cui sopra, allegando la seguente documentazion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 richiesta di accesso all’unità immobiliare ove si effettuerà l’appalto, indicante numero e nominativi dei propri lavoratori dipendenti cui la richiesta si riferisc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 numero della posizione previdenziale Inps;</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 numero della/e posizione/i assicurativa/e Inail;</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 estratto libro matricola riportante i nomi del personale impiegato nell’appalt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e) copia  visura della C.C.I.A.A. non anteriore a tre mesi dalla data di aggiudicazion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f) copia del contratto stipulato con primaria società di assicurazione  avente per oggetto copertura R.C.T. ed R.C.O. di almeno 2 miliardi di massimale unico a favore, rispettivamente, di terzi danneggiati (persone e beni dei condomini) e dei propri lavoratori dipendenti impiegati nell’appalto; è richiesta anche l’estensione della copertura assicurativa al risarcimento del danno estetico, biologico e moral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g) dichiarazione che verranno tempestivamente comunicate all’amministratore tutte le eventuali successive modifiche alla situazione documentat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4 - ACCESSO IN CANTIERE</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appaltatore si impegna a fare accedere al cantiere solo personale rientrante nella lista preventivamente trasmessa ed a comunicare tempestivamente all’amministratore qualsiasi modifica delle condizioni e dei fatti dichiarati. Inoltre, renderà noto il nominativo del proprio responsabile della sicurezza di cantiere, che dovrà ricevere le informazioni di cui all’art. 7 D.Lgs. 626/94 e garanti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 la corretta conduzione tecnica dei lavori in question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b) una adeguata gestione dei lavoratori dipendenti dall’appaltatore, in particolare rispetto ai condomini ed alle regole del condomini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c) una puntuale applicazione delle vigenti norme di legge in materia di prevenzione degli infortuni ed igiene sul lavor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5 - ATTREZZI DI LAVORO</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 xml:space="preserve">5.1 - </w:t>
      </w:r>
      <w:r>
        <w:rPr>
          <w:rFonts w:cs="Footlight MT Light;Book Antiqua" w:ascii="Footlight MT Light;Book Antiqua" w:hAnsi="Footlight MT Light;Book Antiqua"/>
          <w:sz w:val="28"/>
        </w:rPr>
        <w:t>I lavori assegnati all’appaltatore dovranno essere eseguiti da personale tecnicamente idoneo e specializzato allo scopo, nonchè da un numero di lavoratori adeguati al lavoro da svolge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2</w:t>
      </w:r>
      <w:r>
        <w:rPr>
          <w:rFonts w:cs="Footlight MT Light;Book Antiqua" w:ascii="Footlight MT Light;Book Antiqua" w:hAnsi="Footlight MT Light;Book Antiqua"/>
          <w:sz w:val="28"/>
        </w:rPr>
        <w:t xml:space="preserve"> - L’appaltatore dovrà disporre di tutta la attrezzatura necessaria per effettuare in assoluta autonomia il lavoro commissionato. Le macchine, le parti di macchine, le attrezzature, gli utensili, gli apparecchi e gli impianti in genere, che verranno introdotti nel cantiere condominiale, dovranno essere  conformi alle vigenti norme di legge e preventivamente segnalati all’amministratore, che ne prenderà semplicemente atto, con l’impegno , per l’appaltatore, di rimuoverli immediatamente a fine lavoro o, in ogni caso, quando richiesto dall’amministrato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3</w:t>
      </w:r>
      <w:r>
        <w:rPr>
          <w:rFonts w:cs="Footlight MT Light;Book Antiqua" w:ascii="Footlight MT Light;Book Antiqua" w:hAnsi="Footlight MT Light;Book Antiqua"/>
          <w:sz w:val="28"/>
        </w:rPr>
        <w:t xml:space="preserve"> - L’amministratore è sollevato da qualsiasi responsabilità connessa alla presenza, presso il condominio, del materiale di proprietà dell’appaltatore come descritto al precedente paragraf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4</w:t>
      </w:r>
      <w:r>
        <w:rPr>
          <w:rFonts w:cs="Footlight MT Light;Book Antiqua" w:ascii="Footlight MT Light;Book Antiqua" w:hAnsi="Footlight MT Light;Book Antiqua"/>
          <w:sz w:val="28"/>
        </w:rPr>
        <w:t xml:space="preserve"> - L’appaltatore non potrà invocare come legittimo motivo di ritardo nella consegna del lavoro, rispetto ai termini convenuti  scritti, la mancanza di specifico o particolare macchinario, attrezzatura, manodopera o materiale necessario all’esecuzion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5</w:t>
      </w:r>
      <w:r>
        <w:rPr>
          <w:rFonts w:cs="Footlight MT Light;Book Antiqua" w:ascii="Footlight MT Light;Book Antiqua" w:hAnsi="Footlight MT Light;Book Antiqua"/>
          <w:sz w:val="28"/>
        </w:rPr>
        <w:t xml:space="preserve"> - Qualora l’appaltatore avesse necessità per l’esecuzione dei lavori, di utilizzare materiale o impianti del condominio, dovrà richiederne preventiva autorizzazione all’amministratore, e rimarrà in ogni modo responsabile di eventuali danni a persone e/o cose che detto utilizzo occasionale dovesse eventualmente determina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6</w:t>
      </w:r>
      <w:r>
        <w:rPr>
          <w:rFonts w:cs="Footlight MT Light;Book Antiqua" w:ascii="Footlight MT Light;Book Antiqua" w:hAnsi="Footlight MT Light;Book Antiqua"/>
          <w:sz w:val="28"/>
        </w:rPr>
        <w:t xml:space="preserve"> - L’appaltatore si impegna, comunque, a restituire al condominio quanto temporaneamente concesso in uso, nel più breve tempo possibile e nelle medesime condizioni di fornitur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7</w:t>
      </w:r>
      <w:r>
        <w:rPr>
          <w:rFonts w:cs="Footlight MT Light;Book Antiqua" w:ascii="Footlight MT Light;Book Antiqua" w:hAnsi="Footlight MT Light;Book Antiqua"/>
          <w:sz w:val="28"/>
        </w:rPr>
        <w:t xml:space="preserve"> - Ancorché preventivamente autorizzato all’uso, l’appaltatore non potrà apportare alcuna modifica, senza specifica autorizzazione scritta dell’amministratore, agli impianti o alle macchine di proprietà del condomini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5.8</w:t>
      </w:r>
      <w:r>
        <w:rPr>
          <w:rFonts w:cs="Footlight MT Light;Book Antiqua" w:ascii="Footlight MT Light;Book Antiqua" w:hAnsi="Footlight MT Light;Book Antiqua"/>
          <w:sz w:val="28"/>
        </w:rPr>
        <w:t xml:space="preserve"> - Le apparecchiature, le attrezzature e gli impianti in genere, temporaneamente concessi in uso all’appaltatore, dovranno essere preventivamente esaminati da quest’ultimo ed eventuali irregolarità presenti dovranno essere segnalate all’amministratore. L’amministratore prenderà atto di quanto segnalato e ove lo ritenga opportuno, permetterà di apportare le modifiche richieste, fermo restando che l’uso avverrà comunque ad esclusiva responsabilità dell’appaltato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6 - LUOGHI DI LAVORO</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6.1</w:t>
      </w:r>
      <w:r>
        <w:rPr>
          <w:rFonts w:cs="Footlight MT Light;Book Antiqua" w:ascii="Footlight MT Light;Book Antiqua" w:hAnsi="Footlight MT Light;Book Antiqua"/>
          <w:sz w:val="28"/>
        </w:rPr>
        <w:t>- L’appaltatore, con la sottoscrizione delle presenti condizioni generali, dichiara di essere a perfetta conoscenza delle caratteristiche del luogo ove si svolgeranno i lavori oggetto dell’appalt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6.2</w:t>
      </w:r>
      <w:r>
        <w:rPr>
          <w:rFonts w:cs="Footlight MT Light;Book Antiqua" w:ascii="Footlight MT Light;Book Antiqua" w:hAnsi="Footlight MT Light;Book Antiqua"/>
          <w:sz w:val="28"/>
        </w:rPr>
        <w:t xml:space="preserve"> - L’appaltatore dichiara anche sulla base delle informazioni fornite in merito all’amministratore, di essere perfettamente edotto di tutte le circostanze potenzialmente lesive connesse all’ambiente ove l’appalto si svolgerà, sicchè, non potrà sollevare  eccezione alcuna per qualsiasi difficoltà che dovesse sorgere durante le lavorazioni ad esso affidat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7 - PREVENZIONE DEGLI INFORTUNI ED IGIENE DEL LAVORO</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 xml:space="preserve">7.1 </w:t>
      </w:r>
      <w:r>
        <w:rPr>
          <w:rFonts w:cs="Footlight MT Light;Book Antiqua" w:ascii="Footlight MT Light;Book Antiqua" w:hAnsi="Footlight MT Light;Book Antiqua"/>
          <w:sz w:val="28"/>
        </w:rPr>
        <w:t>- Nell’esecuzione dei lavori, l’appaltatore dovrà adottare tutti quei provvedimenti e quelle cautele che, a suo insindacabile giudizio, ritenga dover attuare allo scopo di evitare danni a persone o cos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Sarà quindi onere e totale responsabilità dell’appaltatore assumere i provvedimenti, le cautele e le necessarie iniziative, informare i propri collaboratori e, in generale, attuare le norme di buona tecnica atte ad impedire, durante l’esecuzione dei lavori, danni alle persone ed alle cose, con particolare specifico riguardo all’osservanza delle norme di legge in materia di prevenzione degli infortuni e di igiene del lavoro: DL 494/96, DLGS 626/94, DPR 303/56, DPR 547/55, ecc.</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 xml:space="preserve">7.2 </w:t>
      </w:r>
      <w:r>
        <w:rPr>
          <w:rFonts w:cs="Footlight MT Light;Book Antiqua" w:ascii="Footlight MT Light;Book Antiqua" w:hAnsi="Footlight MT Light;Book Antiqua"/>
          <w:sz w:val="28"/>
        </w:rPr>
        <w:t>-  In caso di accertate e gravi violazioni alle disposizioni di legge, l’amministratore risolverà il contratto stipulato e sottoscritto con l’appaltatore, il quale risponderà di tutte le conseguenz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7.3</w:t>
      </w:r>
      <w:r>
        <w:rPr>
          <w:rFonts w:cs="Footlight MT Light;Book Antiqua" w:ascii="Footlight MT Light;Book Antiqua" w:hAnsi="Footlight MT Light;Book Antiqua"/>
          <w:sz w:val="28"/>
        </w:rPr>
        <w:t xml:space="preserve"> - L’appaltatore ha la completa responsabilità dei lavori affidati dall’amministratore, per tutti i conseguenti effetti anche nei confronti di terzi; l’appaltatore si renderà perciò civilmente e penalmente responsabile dei sinistri e dei danni diretti o indiretti conseguenti all’esecuzione dei lavori affidati, sia che dovessero verificarsi ai propri dipendenti che a terzi (condomini e loro proprietà, apparecchiature, impianti e strutture del condominio, altrui proprietà, ecc.).</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7.4</w:t>
      </w:r>
      <w:r>
        <w:rPr>
          <w:rFonts w:cs="Footlight MT Light;Book Antiqua" w:ascii="Footlight MT Light;Book Antiqua" w:hAnsi="Footlight MT Light;Book Antiqua"/>
          <w:sz w:val="28"/>
        </w:rPr>
        <w:t xml:space="preserve"> - In caso di infortunio sul lavoro occorso a dipendenti o collaboratori dell’appaltatore saranno a suo totale carico le indennità o i risarcimenti che comunque dovessero spettare a favore di chiunque ne avesse diritto. L’appaltatore fin d’ora dichiara del tutto sollevato l’amministratore da qualsiasi pretes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7.5</w:t>
      </w:r>
      <w:r>
        <w:rPr>
          <w:rFonts w:cs="Footlight MT Light;Book Antiqua" w:ascii="Footlight MT Light;Book Antiqua" w:hAnsi="Footlight MT Light;Book Antiqua"/>
          <w:sz w:val="28"/>
        </w:rPr>
        <w:t xml:space="preserve"> - L’appaltatore, con la sottoscrizione delle presenti condizioni generali, si impegna ad attuare, con cura, le misure di prevenzione e protezione a favore dei propri lavoratori dipendenti e ad esercitare, personalmente o mediante propri incaricati, i necessari controlli onde garantire che i lavori assegnati si svolgano secondo le modalità di cui alle presenti condizioni generali ed al contratto di appalt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7.6</w:t>
      </w:r>
      <w:r>
        <w:rPr>
          <w:rFonts w:cs="Footlight MT Light;Book Antiqua" w:ascii="Footlight MT Light;Book Antiqua" w:hAnsi="Footlight MT Light;Book Antiqua"/>
          <w:sz w:val="28"/>
        </w:rPr>
        <w:t xml:space="preserve"> - L’appaltatore dovrà fornire a tutti i propri dipendenti le informazioni affinché gli stessi siano in grado di evitare danni a sè o a terzi presenti nel luogo di esecuzione  o di pertinenza dei lavor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Fermi restando gli obblighi dell’amministratore di informare l’appaltatore sui rischi specifici esigenti all’interno delle unità immobiliari in cui opera, l’appaltatore stesso è tenuto a dare piena applicazione a quanto previsto dal comma 2 dell’art. 7 del D.lgs 626/94. In particolare, informerà eventuali altri appaltatori dei rischi conseguenti alle interferenze tra i diversi lavori che si svolgano contemporaneamente presso il condominio.</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8 - MEZZI PERSONALI DI PROTEZIONE</w:t>
      </w:r>
    </w:p>
    <w:p>
      <w:pPr>
        <w:pStyle w:val="Normal"/>
        <w:spacing w:lineRule="atLeast" w:line="480"/>
        <w:jc w:val="both"/>
        <w:rPr/>
      </w:pPr>
      <w:r>
        <w:rPr>
          <w:rFonts w:cs="Footlight MT Light;Book Antiqua" w:ascii="Footlight MT Light;Book Antiqua" w:hAnsi="Footlight MT Light;Book Antiqua"/>
          <w:b/>
          <w:sz w:val="28"/>
        </w:rPr>
        <w:t xml:space="preserve">8.1 - </w:t>
      </w:r>
      <w:r>
        <w:rPr>
          <w:rFonts w:cs="Footlight MT Light;Book Antiqua" w:ascii="Footlight MT Light;Book Antiqua" w:hAnsi="Footlight MT Light;Book Antiqua"/>
          <w:sz w:val="28"/>
        </w:rPr>
        <w:t>L’appaltatore dovrà mettere a disposizione dei propri lavoratori  dipendenti, i mezzi personali di protezione appropriati ai rischi ambientali ed inerenti alle lavorazioni ed operazioni da effettuare nel cantiere di lavoro, esigendone l’impiego e l’uso puntual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8.2</w:t>
      </w:r>
      <w:r>
        <w:rPr>
          <w:rFonts w:cs="Footlight MT Light;Book Antiqua" w:ascii="Footlight MT Light;Book Antiqua" w:hAnsi="Footlight MT Light;Book Antiqua"/>
          <w:sz w:val="28"/>
        </w:rPr>
        <w:t xml:space="preserve"> - I dispositivi di protezione individuale di cui al punto precedente, per quanto possibile, dovranno essere concessi in uso personale e dovranno possedere i requisiti di resistenza e di idoneità previsti dalla legge, nonchè essere mantenuti in buono stato di conservazion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8.3</w:t>
      </w:r>
      <w:r>
        <w:rPr>
          <w:rFonts w:cs="Footlight MT Light;Book Antiqua" w:ascii="Footlight MT Light;Book Antiqua" w:hAnsi="Footlight MT Light;Book Antiqua"/>
          <w:sz w:val="28"/>
        </w:rPr>
        <w:t xml:space="preserve"> - Nel caso in cui le particolari condizioni del lavoro dovessero consigliare specifici impianti e/o attrezzature per la tutela fisica dei lavoratori addetti (impianto per aspirazione fumi, abbattitori per polveri, piattaforme sospese, ecc), fermo restando che l’onere e la responsabilità di stabilire le modalità operative restano a carico dell’appaltatore, il responsabile del servizio di prevenzione e protezione dell’amministratore potrà richiedere tali attrezzature integrative a quelle già poste in essere dall’appaltatore. L’appaltatore dichiara comunque sollevato l’amministratore da ogni e qualsiasi responsabilità connessa con l’eventuale esposizione a rischio professionale di qualsiasi tipo ed origine dei lavoratori impiegati nell’appalto. </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9 - PULIZIA DEI POSTI DI LAVORO E ALTRI OBBLIGHI</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 xml:space="preserve">9.1 - </w:t>
      </w:r>
      <w:r>
        <w:rPr>
          <w:rFonts w:cs="Footlight MT Light;Book Antiqua" w:ascii="Footlight MT Light;Book Antiqua" w:hAnsi="Footlight MT Light;Book Antiqua"/>
          <w:sz w:val="28"/>
        </w:rPr>
        <w:t>I posti di lavoro ed i magazzini temporanei concessi all’appaltatore presso il condominio dovranno essere tenuti e mantenuti puliti, decorosi e in ordin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9.2</w:t>
      </w:r>
      <w:r>
        <w:rPr>
          <w:rFonts w:cs="Footlight MT Light;Book Antiqua" w:ascii="Footlight MT Light;Book Antiqua" w:hAnsi="Footlight MT Light;Book Antiqua"/>
          <w:sz w:val="28"/>
        </w:rPr>
        <w:t xml:space="preserve"> - L’appaltatore dovrà provvedere ad asportare sollecitamente dal condominio  (dalle eventuali zone di transito ed, in ogni caso, dagli spazi messi a sua disposizione ) tutti i materiali non necessari alle lavorazioni, residui di lavorazione e , in genere, ogni rifiuto prodotto durante l’esecuzione dei lavori appaltat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 tale scopo l’appaltatore dovrà mettere a disposizione dei propri dipendenti, appositi contenitori per la raccolta ,a norma di legge, di detti material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9.3</w:t>
      </w:r>
      <w:r>
        <w:rPr>
          <w:rFonts w:cs="Footlight MT Light;Book Antiqua" w:ascii="Footlight MT Light;Book Antiqua" w:hAnsi="Footlight MT Light;Book Antiqua"/>
          <w:sz w:val="28"/>
        </w:rPr>
        <w:t xml:space="preserve"> - Salvo diversa pattuizione scritta, le parti comuni condominiali dovranno essere ripristinate nella loro funzionalità e pulizia preesistente ai lavori effettuati. Sarà comunque cura dell’appaltatore  limitare al massimo i disagi ai condomini , provvedendo affinchè siano sempre agibili i passaggi ed usufruibili le parti comun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L’emissione di polveri e rumori dovrà essere ridotta al minimo, anche utilizzando barriere mobili temporanee ed aspirazioni localizzate. Le interruzioni delle forniture dovranno essere preannunciate, così come il loro ripristino  e contenute nei tempi più ridotti possibili. In ogni caso di interruzione della distribuzione di gas combustibile, il ripristino dovrà essere preannunciato ad ogni singolo utent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10 - ORARIO DI LAVORO E DISCIPLINA</w:t>
      </w:r>
    </w:p>
    <w:p>
      <w:pPr>
        <w:pStyle w:val="Normal"/>
        <w:spacing w:lineRule="atLeast" w:line="480"/>
        <w:jc w:val="both"/>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r>
    </w:p>
    <w:p>
      <w:pPr>
        <w:pStyle w:val="Normal"/>
        <w:spacing w:lineRule="atLeast" w:line="480"/>
        <w:jc w:val="both"/>
        <w:rPr/>
      </w:pPr>
      <w:r>
        <w:rPr>
          <w:rFonts w:cs="Footlight MT Light;Book Antiqua" w:ascii="Footlight MT Light;Book Antiqua" w:hAnsi="Footlight MT Light;Book Antiqua"/>
          <w:b/>
          <w:sz w:val="28"/>
        </w:rPr>
        <w:t xml:space="preserve">10.1 - </w:t>
      </w:r>
      <w:r>
        <w:rPr>
          <w:rFonts w:cs="Footlight MT Light;Book Antiqua" w:ascii="Footlight MT Light;Book Antiqua" w:hAnsi="Footlight MT Light;Book Antiqua"/>
          <w:sz w:val="28"/>
        </w:rPr>
        <w:t>I lavoratori dipendenti dell’appaltatore dovranno osservare i limiti di orario di lavoro indicato dall’amministratore e ogni modifica dovrà essere preventivamente autorizzata.</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 xml:space="preserve">10.2 </w:t>
      </w:r>
      <w:r>
        <w:rPr>
          <w:rFonts w:cs="Footlight MT Light;Book Antiqua" w:ascii="Footlight MT Light;Book Antiqua" w:hAnsi="Footlight MT Light;Book Antiqua"/>
          <w:sz w:val="28"/>
        </w:rPr>
        <w:t>- Nel caso di lavori rumorosi, l’appaltatore dovrà far osservare ai propri dipendenti un orario compatibile con le  leggi e regolamenti locali vigenti.</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tLeast" w:line="480"/>
        <w:jc w:val="both"/>
        <w:rPr/>
      </w:pPr>
      <w:r>
        <w:rPr>
          <w:rFonts w:cs="Footlight MT Light;Book Antiqua" w:ascii="Footlight MT Light;Book Antiqua" w:hAnsi="Footlight MT Light;Book Antiqua"/>
          <w:b/>
          <w:sz w:val="28"/>
        </w:rPr>
        <w:t>10.3</w:t>
      </w:r>
      <w:r>
        <w:rPr>
          <w:rFonts w:cs="Footlight MT Light;Book Antiqua" w:ascii="Footlight MT Light;Book Antiqua" w:hAnsi="Footlight MT Light;Book Antiqua"/>
          <w:sz w:val="28"/>
        </w:rPr>
        <w:t xml:space="preserve"> - L’eventuale esecuzione, da parte dei lavoratori dipendenti dell’appaltatore, di lavoro straordinario, notturno o festivo, fermo restando il totale rispetto delle norme contrattuali e di legge in materia, potrà determinare maggiori esborsi  per il committente solo se preventivamente autorizzato dall’amministratore.</w:t>
      </w:r>
    </w:p>
    <w:p>
      <w:pPr>
        <w:pStyle w:val="Normal"/>
        <w:spacing w:lineRule="atLeast" w:line="48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I lavoratori dell’appaltatore sono tenuti a collaborare con l’amministratore onde evitare atti di vandalismo, impedire l’insorgere di incendi ed il determinarsi di situazioni di pericolo o di rischio di infortuni sul lavoro o di danni  a terzi, per cause collegate ai lavori appaltati.</w:t>
      </w:r>
    </w:p>
    <w:sectPr>
      <w:type w:val="nextPage"/>
      <w:pgSz w:w="11906" w:h="17291"/>
      <w:pgMar w:left="1588" w:right="2892" w:gutter="0" w:header="0" w:top="209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20:00Z</dcterms:created>
  <dc:creator>Silvio Rezzonico</dc:creator>
  <dc:description/>
  <dc:language>en-US</dc:language>
  <cp:lastModifiedBy>Giovanni</cp:lastModifiedBy>
  <cp:lastPrinted>1998-01-09T16:46:00Z</cp:lastPrinted>
  <dcterms:modified xsi:type="dcterms:W3CDTF">2003-06-18T13:21:00Z</dcterms:modified>
  <cp:revision>3</cp:revision>
  <dc:subject/>
  <dc:title>ricorso ex art 447</dc:title>
</cp:coreProperties>
</file>