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inanziaria 2010: i provvedimenti immobiliari</w:t>
      </w:r>
    </w:p>
    <w:p>
      <w:pPr>
        <w:pStyle w:val="Normal"/>
        <w:spacing w:before="240" w:after="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1368"/>
        <w:gridCol w:w="7450"/>
        <w:gridCol w:w="10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rgomento</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t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mi dell’art. 2</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Agevolazioni immobiliari e fiscal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trazione 36%</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e prorogata di un anno, a tutto il 2012, la detrazione fiscale del 36% sul recupero, ivi compresa quella per le ristrutturazioni totali per cui le imprese edili abbiano assegnato o venduto l’immobile entro il 30 giugno 201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va agevolata</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e estesa l’Iva agevolata al 10% sulle manutenzioni ordinarie e straordinarie, che così resterà in vigore negli agli anni 2010, 2011, 2012 “e successivi”. L’ultimo inciso la rende di fatto permanente, salvo ripensamenti.</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ima casa</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 decreto applicativo del fondo per l'accesso al credito per l'acquisto della prima casa da parte delle giovani coppie o dei genitori singoli con figli minori, istituito dal Dl 112/2008, dovrà tener conto nel stabilire i criteri i accesso, del parere della Conferenza Stato regioni. La Campania, con ricorso del 27 ottobre 2008 , n. 79, aveva contestato che per un tale fondo sussistesse la competenza esclusiva dello Stato. Invariate le relative dotazioni.</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b/>
                <w:b/>
                <w:sz w:val="24"/>
                <w:szCs w:val="24"/>
              </w:rPr>
            </w:pPr>
            <w:r>
              <w:rPr>
                <w:b/>
                <w:sz w:val="24"/>
                <w:szCs w:val="24"/>
              </w:rPr>
              <w:t>Cedolare locazioni</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sz w:val="24"/>
                <w:szCs w:val="24"/>
              </w:rPr>
            </w:pPr>
            <w:r>
              <w:rPr>
                <w:sz w:val="24"/>
                <w:szCs w:val="24"/>
              </w:rPr>
              <w:t xml:space="preserve">In via sperimentale, i redditi di locazione per l’anno 2010 sono, solo in provincia dell’Aquila, sottoposti a imposta sostitutiva del 20% . Non rilevano ai fini dell’acconto . Le modalità saranno stabilite entro 3 mesi con provvedimento </w:t>
            </w:r>
            <w:r>
              <w:rPr>
                <w:bCs/>
                <w:sz w:val="24"/>
                <w:szCs w:val="24"/>
              </w:rPr>
              <w:t xml:space="preserve">del Direttore dell'Agenzia delle entrate. Ricordiamo che l’imposta sostitutiva del 20% sulle locazioni era stata caldeggiata dalle associazioni della proprietà per tutto il territorio nazionale.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b/>
                <w:b/>
                <w:sz w:val="24"/>
                <w:szCs w:val="24"/>
              </w:rPr>
            </w:pPr>
            <w:r>
              <w:rPr>
                <w:b/>
                <w:sz w:val="24"/>
                <w:szCs w:val="24"/>
              </w:rPr>
              <w:t>Vendita terreni edificabili</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sz w:val="24"/>
                <w:szCs w:val="24"/>
              </w:rPr>
            </w:pPr>
            <w:r>
              <w:rPr>
                <w:sz w:val="24"/>
                <w:szCs w:val="24"/>
              </w:rPr>
              <w:t xml:space="preserve">Riprende la proroga “a singhiozzo” dell’imposta sostitutiva del 4% sulla rivalutazione dei terreni edificabili (nonché sulla rideterminazione dei valori di acquisto delle partecipazioni non negoziate in marcati regolamentati). Si applica ai terreni agricoli </w:t>
            </w:r>
            <w:r>
              <w:rPr>
                <w:color w:val="000000"/>
                <w:sz w:val="24"/>
                <w:szCs w:val="24"/>
              </w:rPr>
              <w:t xml:space="preserve">posseduti alla data del </w:t>
            </w:r>
            <w:r>
              <w:rPr>
                <w:sz w:val="24"/>
                <w:szCs w:val="24"/>
              </w:rPr>
              <w:t xml:space="preserve">1 gennaio 2010. </w:t>
            </w:r>
            <w:r>
              <w:rPr>
                <w:color w:val="000000"/>
                <w:sz w:val="24"/>
                <w:szCs w:val="24"/>
              </w:rPr>
              <w:t xml:space="preserve">Le imposte sostitutive possono essere rateizzate fino ad un massimo di tre rate annuali di pari importo, a decorrere dalla data del </w:t>
            </w:r>
            <w:r>
              <w:rPr>
                <w:sz w:val="24"/>
                <w:szCs w:val="24"/>
              </w:rPr>
              <w:t xml:space="preserve">31 ottobre 2010. La </w:t>
            </w:r>
            <w:r>
              <w:rPr>
                <w:color w:val="000000"/>
                <w:sz w:val="24"/>
                <w:szCs w:val="24"/>
              </w:rPr>
              <w:t xml:space="preserve">redazione e il giuramento della perizia devono essere effettuati entro la predetta data del 31 ottobre 2010. In sostanza </w:t>
            </w:r>
            <w:r>
              <w:rPr>
                <w:iCs/>
                <w:sz w:val="24"/>
                <w:szCs w:val="24"/>
              </w:rPr>
              <w:t>chi paga da subito il 4% di imposta sul valore del terreno, come stimato da apposita perizia giurata, evita maggiori prelievi in futuro(Irpef o Irpeg sul capital gain conseguito), quando verrà il momento della vendita del terreno.</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22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Ambien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fficienza energetica</w:t>
            </w:r>
          </w:p>
        </w:tc>
        <w:tc>
          <w:tcPr>
            <w:tcW w:w="74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15 milioni di euro per l'anno 2011 e 20 milioni di euro per l'anno 2012 al Cnr e dell’Enea per una serie di progetti a favore delle regioni del Centro – Sud , concernenti anche le</w:t>
            </w:r>
            <w:r>
              <w:rPr>
                <w:sz w:val="24"/>
                <w:szCs w:val="24"/>
                <w:u w:val="single"/>
              </w:rPr>
              <w:t xml:space="preserve"> </w:t>
            </w:r>
            <w:r>
              <w:rPr>
                <w:sz w:val="24"/>
                <w:szCs w:val="24"/>
              </w:rPr>
              <w:t>tecnologie avanzate per l'efficienza energetica, tutela ambiental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ondo tutela ambiente</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Quota di 100</w:t>
            </w:r>
            <w:r>
              <w:rPr>
                <w:sz w:val="24"/>
                <w:szCs w:val="24"/>
              </w:rPr>
              <w:t xml:space="preserve"> milioni di euro per il 2010 per Fondo per la tutela dell'ambiente e la promozione dello sviluppo del territorio. Previsti contributi statali per interventi realizzati dagli enti destinatari nei rispettivi territori per il risanamento e il recupero dell'ambiente e lo sviluppo economico dei territori stessi.</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b/>
                <w:b/>
                <w:sz w:val="24"/>
                <w:szCs w:val="24"/>
              </w:rPr>
            </w:pPr>
            <w:r>
              <w:rPr>
                <w:b/>
                <w:sz w:val="24"/>
                <w:szCs w:val="24"/>
              </w:rPr>
              <w:t>Bioetanolo</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bCs/>
                <w:sz w:val="24"/>
                <w:szCs w:val="24"/>
              </w:rPr>
            </w:pPr>
            <w:r>
              <w:rPr>
                <w:sz w:val="24"/>
                <w:szCs w:val="24"/>
              </w:rPr>
              <w:t>Tagliati radicalmente i fondi previsti dal dlgs n. 504/1995 per il bioetanolo di origine agricol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b/>
                <w:b/>
                <w:bCs/>
                <w:sz w:val="24"/>
                <w:szCs w:val="24"/>
              </w:rPr>
            </w:pPr>
            <w:r>
              <w:rPr>
                <w:b/>
                <w:bCs/>
                <w:sz w:val="24"/>
                <w:szCs w:val="24"/>
              </w:rPr>
              <w:t>Rischio idrogeologico:</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sz w:val="24"/>
                <w:szCs w:val="24"/>
              </w:rPr>
            </w:pPr>
            <w:r>
              <w:rPr>
                <w:bCs/>
                <w:sz w:val="24"/>
                <w:szCs w:val="24"/>
              </w:rPr>
              <w:t xml:space="preserve">Un miliardo di euro destinato ai piani straordinari. Si tratta dai fondi già destinati dalla delibera Cipe del </w:t>
            </w:r>
            <w:r>
              <w:rPr>
                <w:color w:val="404041"/>
                <w:sz w:val="24"/>
                <w:szCs w:val="24"/>
              </w:rPr>
              <w:t xml:space="preserve">6 novembre 2009 per interventi di risanamento ambientale a valere sulle disponibilità del Fondo infrastrutture e del Fondo strategico per il Paese a sostegno dell'economia reale. </w:t>
            </w:r>
            <w:r>
              <w:rPr>
                <w:bCs/>
                <w:sz w:val="24"/>
                <w:szCs w:val="24"/>
              </w:rPr>
              <w:t xml:space="preserve">L’individuazione delle aree sarà fatta dal </w:t>
            </w:r>
            <w:r>
              <w:rPr>
                <w:color w:val="404041"/>
                <w:sz w:val="24"/>
                <w:szCs w:val="24"/>
              </w:rPr>
              <w:t>ministero dell'Ambiente, sentite le autorità di bacino e il Dipartimento della protezione civile. Possibile l'utilizzo delle risorse anche tramite accordo di programma sottoscritto dalla regione interessata e dal ministero dell'Ambiente, di concerto con il ministro per gli Affari regionali.</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Calamità natural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b/>
                <w:b/>
                <w:sz w:val="24"/>
                <w:szCs w:val="24"/>
              </w:rPr>
            </w:pPr>
            <w:r>
              <w:rPr>
                <w:b/>
                <w:sz w:val="24"/>
                <w:szCs w:val="24"/>
              </w:rPr>
              <w:t>Eventi atmosferici</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bCs/>
                <w:sz w:val="24"/>
                <w:szCs w:val="24"/>
              </w:rPr>
            </w:pPr>
            <w:r>
              <w:rPr>
                <w:sz w:val="24"/>
                <w:szCs w:val="24"/>
              </w:rPr>
              <w:t xml:space="preserve">Riassegnazione di 50 milioni euro per </w:t>
            </w:r>
            <w:r>
              <w:rPr>
                <w:bCs/>
                <w:sz w:val="24"/>
                <w:szCs w:val="24"/>
              </w:rPr>
              <w:t>interventi a tutela delle popolazioni colpite da eventi atmosferici avversi verificatisi nell'ultimo triennio entro l’anno 200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2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i atmosferici</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enti urgenti concernenti i territori colpiti dagli eccezionali eventi atmosferici avversi del 6 giugno 2009. Integrato di 10 milioni di euro il Fondo per la protezione civil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Dismission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ni mafia</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 beni immobili e mobili confiscati alla mafia, se non destinati a pubblico interesse, possono essere venduti. </w:t>
            </w:r>
            <w:r>
              <w:rPr>
                <w:bCs/>
                <w:sz w:val="24"/>
                <w:szCs w:val="24"/>
              </w:rPr>
              <w:t>Personale delle Forze armate e delle Forze di polizia possono costituire cooperative edilizie alle quali è riconosciuto il diritto di opzione prioritaria sull'acquisto. Poi un pari diritto è esercitabile da gli enti locali. Le competenze della vendita sono affidate al Demanio. Il ricavato è ripartito al 50% tra i Ministeri dell’Interno e della Giustizi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ondi immobiliari Difesa</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Uno o più fondi di investimento immobiliare sono da istituire con decreti. Vi confluiranno immobili di proprietà del Ministero della difesa, resi parte del patrimonio disponibile dello Stato, da valorizzare e/o alienare. I decreti </w:t>
            </w:r>
            <w:r>
              <w:rPr>
                <w:bCs/>
                <w:sz w:val="24"/>
                <w:szCs w:val="24"/>
              </w:rPr>
              <w:t xml:space="preserve">hanno effetto dichiarativo della proprietà, in assenza di precedenti trascrizioni e sostituiscono anche l’iscrizione in Catasto, salvo ricorso amministrativo entro 60 giorni dalla loro pubblicazione sulla G.U. Non vi è nessuna necessità né per il Ministero né per la società di gestione di documentare la </w:t>
            </w:r>
            <w:r>
              <w:rPr>
                <w:sz w:val="24"/>
                <w:szCs w:val="24"/>
              </w:rPr>
              <w:t>regolarità urbanistica-edilizia e fiscale o di prestare garanzia per vizi o evizione. In caso di alienazione, la determinazione</w:t>
            </w:r>
            <w:r>
              <w:rPr>
                <w:bCs/>
                <w:sz w:val="24"/>
                <w:szCs w:val="24"/>
              </w:rPr>
              <w:t>.</w:t>
            </w:r>
            <w:r>
              <w:rPr>
                <w:sz w:val="24"/>
                <w:szCs w:val="24"/>
              </w:rPr>
              <w:t xml:space="preserve"> del prezzo di vendita di ciascun bene immobile e unità immobiliare potrà essere affidata all'Agenzia del territorio e a società aventi particolare esperienza nel settore immobiliare, individuate con procedura competitiva. </w:t>
            </w:r>
            <w:r>
              <w:rPr>
                <w:bCs/>
                <w:sz w:val="24"/>
                <w:szCs w:val="24"/>
              </w:rPr>
              <w:t xml:space="preserve">I fondi potranno essere gestiti da società di gestione del risparmio (SGR). I beni potranno anche essere </w:t>
            </w:r>
            <w:r>
              <w:rPr>
                <w:sz w:val="24"/>
                <w:szCs w:val="24"/>
              </w:rPr>
              <w:t xml:space="preserve">concessi o locati a privati, a titolo oneroso, per un periodo non superiore a cinquanta anni . Appositi </w:t>
            </w:r>
            <w:r>
              <w:rPr>
                <w:bCs/>
                <w:sz w:val="24"/>
                <w:szCs w:val="24"/>
              </w:rPr>
              <w:t>accordi di programma di valorizzazione vanno stipulati con i Comuni dove sono situati gli edifici e costituiranno varianti allo strumento urbanistico generale in anche deroga alla pianificazione provinciale e regionale, salvo incrementi volumetrici oltre il 30%. I comuni incasseranno dal 10 al 20% del ricavato delle vendite. Gli immobili ancora in uso alla Difesa potranno essere utilizzati gratuitamente per i periodi stabiliti da un cronoprogramma allegato al decreto di trasferimento ai fondi, fino al mutamente definitivo delle loro funzioni. I proventi saranno incamerati dallo Stato, che ne riassegnerà una quota alla Difesa per le sue esigenze infrastrutturali e di alloggio per le Forze Armate.</w:t>
            </w:r>
          </w:p>
          <w:p>
            <w:pPr>
              <w:pStyle w:val="Normal"/>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1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
                <w:b/>
                <w:bCs/>
                <w:sz w:val="24"/>
                <w:szCs w:val="24"/>
              </w:rPr>
            </w:pPr>
            <w:r>
              <w:rPr>
                <w:b/>
                <w:bCs/>
                <w:sz w:val="24"/>
                <w:szCs w:val="24"/>
              </w:rPr>
              <w:t>Alienazioni a trattativa privata</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Cs/>
                <w:sz w:val="24"/>
                <w:szCs w:val="24"/>
              </w:rPr>
            </w:pPr>
            <w:r>
              <w:rPr>
                <w:bCs/>
                <w:sz w:val="24"/>
                <w:szCs w:val="24"/>
              </w:rPr>
              <w:t>Elevato, da 100 mila a 400 mila euro, il valore dei beni di proprietà dello Stato che potranno essere alienati con trattativa privata. Non solo: qualora gli immobili di valore superiore non fossero aggiudicati con asta pubblica, si può in seguito ricorrere alla trattativa privata. L’aggiudicazione è in entrambi i casi è a favore dell'offerta più alta previa valutazione della sua convenienza economica da parte dell'Agenzia del Demanio sulla base dei valori indicati dall'Osservatorio del mercato immobiliare dell’Agenzia del Territorio. In caso di procedura ad offerta libera, il Demanio può riservarsi di non procedere all'aggiudicazione degli immobili.</w:t>
            </w:r>
          </w:p>
          <w:p>
            <w:pPr>
              <w:pStyle w:val="Normal"/>
              <w:tabs>
                <w:tab w:val="clear" w:pos="708"/>
                <w:tab w:val="left" w:pos="5940" w:leader="none"/>
              </w:tabs>
              <w:rPr>
                <w:bCs/>
                <w:sz w:val="24"/>
                <w:szCs w:val="24"/>
              </w:rPr>
            </w:pPr>
            <w:r>
              <w:rPr>
                <w:bCs/>
                <w:sz w:val="24"/>
                <w:szCs w:val="24"/>
              </w:rPr>
              <w:t xml:space="preserve">Viene reintrodotto il diritto di opzione all'acquisto da parte delle Regioni e degli enti locali territoriali, sul cui territorio sono gli immobili in vendita, che debbono comunque comunicare le loro intenzioni entro 15 giorni da ricevimento della comunicazione.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214</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Edilizia e appal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uni limitrofi Trentino A.A.</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ento e Bolzano </w:t>
            </w:r>
            <w:r>
              <w:rPr>
                <w:bCs/>
                <w:sz w:val="24"/>
                <w:szCs w:val="24"/>
              </w:rPr>
              <w:t>concorrono attraverso il finanziamento di progetti all'integrazione e alla coesione dei territori dei comuni confinanti appartenenti a province limitrofe. Istituito un organismo di indirizzo.</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404041"/>
                <w:sz w:val="24"/>
                <w:szCs w:val="24"/>
              </w:rPr>
            </w:pPr>
            <w:r>
              <w:rPr>
                <w:b/>
                <w:color w:val="404041"/>
                <w:sz w:val="24"/>
                <w:szCs w:val="24"/>
              </w:rPr>
              <w:t>Comune Roma</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404041"/>
                <w:sz w:val="24"/>
                <w:szCs w:val="24"/>
              </w:rPr>
              <w:t>Attribuito al comune di Roma, per l'anno 2010 un complesso di beni per un valore pari a 600 milioni di euro, anche attraverso quote dei fondi comuni di investimento immobiliari costituiti ai sensi dei precedenti commi. Essa è subordinata al conferimento degli immobili ai fondi, ed è estinta entro il 31 dicembre 2010. Tale importo sarà utilizzato quanto a 6500 milioni di euro per le esigenze connesse al piano di rientro dell'indebitamento del comune (articolo 78 del Dl 112/2008). Autorizzata in favore del comune, la spesa di ulteriori 100 milioni di euro per l'anno 2012 per la realizzazione di interventi infrastrutturali. Non è più necessario che il Commissario straordinario del Governo per il comune di Roma, nominato ai sensi dell'articolo 78, comma 1, del Dl 112/2008, sia necessariamente il sindaco.</w:t>
            </w:r>
          </w:p>
          <w:p>
            <w:pPr>
              <w:pStyle w:val="Normal"/>
              <w:tabs>
                <w:tab w:val="clear" w:pos="708"/>
                <w:tab w:val="left" w:pos="1548" w:leader="none"/>
              </w:tabs>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b/>
                <w:b/>
                <w:bCs/>
                <w:sz w:val="24"/>
                <w:szCs w:val="24"/>
              </w:rPr>
            </w:pPr>
            <w:r>
              <w:rPr>
                <w:b/>
                <w:bCs/>
                <w:sz w:val="24"/>
                <w:szCs w:val="24"/>
              </w:rPr>
              <w:t>Ponte di Messina</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sz w:val="24"/>
                <w:szCs w:val="24"/>
              </w:rPr>
            </w:pPr>
            <w:r>
              <w:rPr>
                <w:bCs/>
                <w:sz w:val="24"/>
                <w:szCs w:val="24"/>
              </w:rPr>
              <w:t>470 milioni di euro per l'anno 2012 all’Anas per aumenti di capitale di una società per azioni volta alla realizzazione di un collegamento stabile viario e ferroviario e di altri servizi pubblici fra la Sicilia ed il continente. Al suo capitale sociale partecipano, in misura non inferiore al 51 per cento, Anas Spa, le regioni Sicilia e Calabria, nonché altre società controllate, anche indirettamente, dallo Stato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1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b/>
                <w:b/>
                <w:sz w:val="24"/>
                <w:szCs w:val="24"/>
              </w:rPr>
            </w:pPr>
            <w:r>
              <w:rPr>
                <w:b/>
                <w:sz w:val="24"/>
                <w:szCs w:val="24"/>
              </w:rPr>
              <w:t>Infrastrutture strategiche</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sz w:val="24"/>
                <w:szCs w:val="24"/>
              </w:rPr>
            </w:pPr>
            <w:r>
              <w:rPr>
                <w:sz w:val="24"/>
                <w:szCs w:val="24"/>
              </w:rPr>
              <w:t xml:space="preserve">Autorizzazione Cipe per </w:t>
            </w:r>
            <w:r>
              <w:rPr>
                <w:bCs/>
                <w:sz w:val="24"/>
                <w:szCs w:val="24"/>
              </w:rPr>
              <w:t>specifici progetti prioritari nei corridoi europei TEN-T e inseriti nel programma delle infrastrutture strategiche, aventi costi superiori a 2 miliardi di euro e tempi di realizzazione maggiori di quattro anni dall'approvazione del progetto definitivo.</w:t>
            </w:r>
          </w:p>
          <w:p>
            <w:pPr>
              <w:pStyle w:val="Normal"/>
              <w:tabs>
                <w:tab w:val="clear" w:pos="708"/>
                <w:tab w:val="left" w:pos="1548" w:leader="none"/>
              </w:tabs>
              <w:rPr>
                <w:sz w:val="24"/>
                <w:szCs w:val="24"/>
              </w:rPr>
            </w:pPr>
            <w:r>
              <w:rPr>
                <w:sz w:val="24"/>
                <w:szCs w:val="24"/>
              </w:rPr>
              <w:t>In sostanza è consentita la realizzazione “per lotti costruttivi”, anche in assenza di un progetto esecutivo dell’opera nel suo complesso. E’ implicita la deroga del Titolo III, Capo IV, Sezioni I e II del Dlgs. n. 163/2006 che disciplina i lavori relativi alle infrastrutture e agli insediamenti strategici.</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2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cuole anti-sismiche</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Messa in sicurezza e adeguamento antisismico delle scuole: nuove norme </w:t>
            </w:r>
            <w:r>
              <w:rPr>
                <w:color w:val="404041"/>
                <w:sz w:val="24"/>
                <w:szCs w:val="24"/>
              </w:rPr>
              <w:t>procedurali. Entro fine gennaio, previa approvazione di apposito atto di indirizzo delle competenti commissioni parlamentari anche per i profili di carattere finanziario, debbono essere individuati gli interventi immediatamente realizzabili fino a un importo complessivo di 300 milioni euro, con la relativa ripartizione tra gli enti territoriali interessati.</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b/>
                <w:b/>
                <w:sz w:val="24"/>
                <w:szCs w:val="24"/>
              </w:rPr>
            </w:pPr>
            <w:r>
              <w:rPr>
                <w:b/>
                <w:sz w:val="24"/>
                <w:szCs w:val="24"/>
              </w:rPr>
              <w:t>Appalti amministrazioni pubbliche</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bCs/>
                <w:sz w:val="24"/>
                <w:szCs w:val="24"/>
              </w:rPr>
            </w:pPr>
            <w:r>
              <w:rPr>
                <w:sz w:val="24"/>
                <w:szCs w:val="24"/>
              </w:rPr>
              <w:t xml:space="preserve">Accordi quadro conclusi da Consip </w:t>
            </w:r>
            <w:r>
              <w:rPr>
                <w:bCs/>
                <w:sz w:val="24"/>
                <w:szCs w:val="24"/>
              </w:rPr>
              <w:t>per l'acquisto di beni e di servizi da parte amministrazioni pubbliche. Essi possono essere presi a modello dalle amministrazioni aggiudicatici per analoghi accordi con parametri di qualità e di prezzo analoghi.</w:t>
            </w:r>
            <w:r>
              <w:rPr>
                <w:sz w:val="24"/>
                <w:szCs w:val="24"/>
              </w:rPr>
              <w:t xml:space="preserve"> </w:t>
            </w:r>
            <w:r>
              <w:rPr>
                <w:bCs/>
                <w:sz w:val="24"/>
                <w:szCs w:val="24"/>
              </w:rPr>
              <w:t>Previsto, nel quadro del sistema a rete costituito dalle centrali regionali di acquisto e da Consip Spa, che in sede di Conferenza permanente per i rapporti tra lo Stato, le regioni e le province autonome di Trento e Bolzano possano essere indicati criteri utili per l'individuazione della categorie merceologiche di beni e servizi oggetto degli Accordi quadro stipulati da Consip.</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2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b/>
                <w:b/>
                <w:bCs/>
                <w:sz w:val="24"/>
                <w:szCs w:val="24"/>
              </w:rPr>
            </w:pPr>
            <w:r>
              <w:rPr>
                <w:b/>
                <w:bCs/>
                <w:sz w:val="24"/>
                <w:szCs w:val="24"/>
              </w:rPr>
              <w:t>Carceri</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sz w:val="24"/>
                <w:szCs w:val="24"/>
              </w:rPr>
            </w:pPr>
            <w:r>
              <w:rPr>
                <w:bCs/>
                <w:sz w:val="24"/>
                <w:szCs w:val="24"/>
              </w:rPr>
              <w:t xml:space="preserve">500 milioni di euro, a valere sulle disponibilità del Fondo infrastrutture per nuove strutture carcerarie. </w:t>
            </w:r>
            <w:r>
              <w:rPr>
                <w:color w:val="404041"/>
                <w:sz w:val="24"/>
                <w:szCs w:val="24"/>
              </w:rPr>
              <w:t>Modificato anche l'articolo 44-bis del decreto legge 207/2008 (proroga termini) per sopprimere, in relazione al programma di edilizia carceraria, il rinvio alla legge obiettivo e alle procedure previste dal Codice degli appalti per le infrastrutture strategich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t>Fisco immobili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b/>
                <w:b/>
                <w:sz w:val="24"/>
                <w:szCs w:val="24"/>
              </w:rPr>
            </w:pPr>
            <w:r>
              <w:rPr>
                <w:b/>
                <w:sz w:val="24"/>
                <w:szCs w:val="24"/>
              </w:rPr>
              <w:t>Devolution fiscale</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pPr>
            <w:r>
              <w:rPr>
                <w:sz w:val="24"/>
                <w:szCs w:val="24"/>
              </w:rPr>
              <w:t xml:space="preserve">Le province autonome di Trento e Bolzano , con legge provinciale, possono </w:t>
            </w:r>
            <w:r>
              <w:rPr>
                <w:bCs/>
                <w:sz w:val="24"/>
                <w:szCs w:val="24"/>
              </w:rPr>
              <w:t>modificare le aliquote tributarie statali e introdurre esenzioni, detrazioni o deduzioni nei limiti delle aliquote superiori definite dalla normativa nazionale: Possono o istituire nuovi tributi nelle materie di propria competenza. Possono infine prevedere, anche in deroga alla disciplina statale, modalità di riscossione</w:t>
            </w: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b/>
                <w:b/>
                <w:sz w:val="24"/>
                <w:szCs w:val="24"/>
              </w:rPr>
            </w:pPr>
            <w:r>
              <w:rPr>
                <w:b/>
                <w:sz w:val="24"/>
                <w:szCs w:val="24"/>
              </w:rPr>
              <w:t>Spese processuali</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sz w:val="24"/>
                <w:szCs w:val="24"/>
              </w:rPr>
            </w:pPr>
            <w:r>
              <w:rPr>
                <w:sz w:val="24"/>
                <w:szCs w:val="24"/>
              </w:rPr>
              <w:t xml:space="preserve">Abrogato il contributo unificato di 103,3 euro per </w:t>
            </w:r>
            <w:r>
              <w:rPr>
                <w:rFonts w:eastAsia="Arial Unicode MS"/>
                <w:sz w:val="24"/>
                <w:szCs w:val="24"/>
              </w:rPr>
              <w:t xml:space="preserve">i processi in materia di locazione, comodato, occupazione senza titolo e di impugnazione di delibere condominiali. I costi restano perciò determinati in proporzione al valore della causa. Per i </w:t>
            </w:r>
            <w:r>
              <w:rPr>
                <w:bCs/>
                <w:sz w:val="24"/>
                <w:szCs w:val="24"/>
              </w:rPr>
              <w:t>processi di esecuzione immobiliare il contributo dovuto diviene di 200 euro, per quelli di opposizione agli atti esecutivi di 120 euro.</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lett. 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dizionale elettricità</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roga al 2010 della riscossione diretta dell'addizionale sul consumo di energia elettrica per le forniture con potenza impegnata superiore a 200 kW. Interessate province di Trento e Bolzano, nonché quelle confinanti con la Svizzera e quelle con oltre il 60% del territorio in zona climatica F.</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Lavo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404041"/>
                <w:sz w:val="24"/>
                <w:szCs w:val="24"/>
              </w:rPr>
            </w:pPr>
            <w:r>
              <w:rPr>
                <w:b/>
                <w:color w:val="404041"/>
                <w:sz w:val="24"/>
                <w:szCs w:val="24"/>
              </w:rPr>
              <w:t>Disoccupati edili</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404041"/>
                <w:sz w:val="24"/>
                <w:szCs w:val="24"/>
              </w:rPr>
              <w:t>Prevista la rivalutazione nella misura del 100% dell’Istat del trattamento speciale di disoccupazione per i lavoratori licenziati da imprese edili e affini.</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Imposta Comunale sugli immobil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iduzione trasferimenti comuni</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Ai fini della riduzione dei trasferimenti erariali, il Comune comunica il maggior gettito ricevuto dall’Ici da </w:t>
            </w:r>
            <w:r>
              <w:rPr>
                <w:sz w:val="24"/>
                <w:szCs w:val="24"/>
              </w:rPr>
              <w:t>operazioni catastali di aggiornamento degli immobili agricoli e dalla cessazione della ruralità dei rustici, nonché dalle esclusioni dalle categorie catastali E/1, E/2, E/3, E/4, E/5, E/6 ed E/9 di immobili o porzioni di immobili destinati ad uso commerciale, industriale, ad ufficio privato ovvero ad usi diversi, qualora gli stessi presentino autonoma funzionale e redditual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b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ondo Ici non riscossa</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pposito Fondo per il rimborso ai comuni per l’Ici non riscosso causa l’esenzione dell’abitazione principale è integrato </w:t>
            </w:r>
            <w:r>
              <w:rPr>
                <w:bCs/>
                <w:sz w:val="24"/>
                <w:szCs w:val="24"/>
              </w:rPr>
              <w:t>per l'anno 2008 di 156 milioni di euro e dall’anno 2009 di 760 milioni di euro per ciascun anno</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118</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Riduzioni della spesa pubbl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no fondi a Comuni e Province</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idotti progressivamente per gli anni 2010-2012 gli stanziamenti alle Province e ai Comuni. Le minori spese per lo Stato sono di 13 milioni di euro (province) e 216 milioni di euro (comuni). Imposte perciò varie misure di risparmio tra cui la riduzione del 20% dei consiglieri comunali (35 mila “posti” divengono a rischio), la soppressione del difensore civico e la </w:t>
            </w:r>
            <w:r>
              <w:rPr>
                <w:bCs/>
                <w:sz w:val="24"/>
                <w:szCs w:val="24"/>
              </w:rPr>
              <w:t>soppressione delle circoscrizioni di decentramento comunal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1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unità montane</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 2010 lo Stato cessa formalmente di concorrere al finanziamento delle comunità montane. In realtà, però, continuano per ora ad essere erogati il 30% dei fondi, ma solo a quei comuni che abbiano almeno</w:t>
            </w:r>
            <w:r>
              <w:rPr>
                <w:bCs/>
                <w:sz w:val="24"/>
                <w:szCs w:val="24"/>
              </w:rPr>
              <w:t xml:space="preserve"> il 75 per cento del territorio al di sopra dei 600 metri di altitudin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1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zioni pubbliche</w:t>
            </w:r>
          </w:p>
        </w:tc>
        <w:tc>
          <w:tcPr>
            <w:tcW w:w="74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iro di vite sulle locazioni da parte delle amministrazioni statali. L’Agenzia del Demanio diventa l’unico ente che ha il diritto di stipulare affitti o rinnovare quelli in scadenza per conto di esse, pena la nullità dei relativi contratti. Il Demanio gestirà anche il pagamento dei canoni, tramite un apposito fondo.</w:t>
            </w:r>
          </w:p>
          <w:p>
            <w:pPr>
              <w:pStyle w:val="Normal"/>
              <w:rPr>
                <w:sz w:val="24"/>
                <w:szCs w:val="24"/>
              </w:rPr>
            </w:pPr>
            <w:r>
              <w:rPr>
                <w:bCs/>
                <w:sz w:val="24"/>
                <w:szCs w:val="24"/>
              </w:rPr>
              <w:t xml:space="preserve">A dover sottostare a questi criteri sono tutte le amministrazioni dello Stato, comprese le Agenzie, anche fiscali, la Presidenza del Consiglio dei Ministri , gli istituti </w:t>
            </w:r>
            <w:r>
              <w:rPr>
                <w:sz w:val="24"/>
                <w:szCs w:val="24"/>
              </w:rPr>
              <w:t xml:space="preserve">e scuole di ogni ordine e grado. Tutti questi enti, </w:t>
            </w:r>
            <w:r>
              <w:rPr>
                <w:bCs/>
                <w:sz w:val="24"/>
                <w:szCs w:val="24"/>
              </w:rPr>
              <w:t xml:space="preserve">entro il 31 gennaio 2011, </w:t>
            </w:r>
            <w:r>
              <w:rPr>
                <w:sz w:val="24"/>
                <w:szCs w:val="24"/>
              </w:rPr>
              <w:t xml:space="preserve">debbono comunicare al Demanio le loro necessità allocative nonché le </w:t>
            </w:r>
            <w:r>
              <w:rPr>
                <w:bCs/>
                <w:sz w:val="24"/>
                <w:szCs w:val="24"/>
              </w:rPr>
              <w:t>superfici da esse occupate non più necessarie. Il demanio dovrà accertare l'esistenza di immobili da assegnare in uso fra quelli di proprietà dello Stato ovvero tra quelli trasferiti ai fondi comuni d'investimento immobiliare e verificare la congruità del canone degli immobili di proprietà di terzi. Inoltre le amministrazioni dello stato dovranno comunicare al Demanio entro il 31 dicembre di ciascun anno gli interventi di manutenzione effettuati su qualsiasi immobili da loro occupato, anche di proprietà di terzi, e il loro costo. Entro fine marzo 2010 tutte le amministrazioni pubbliche (enti locali e camere di commercio compresi) che utilizzano o detengono immobili di proprietà propria o dello Stato i, trasmettono al Ministero dell'economia e delle finanze - Dipartimento del tesoro l'elenco degli immobili, ai fini della redazione del conto patrimoniale dello Stato.</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r>
    </w:tbl>
    <w:p>
      <w:pPr>
        <w:pStyle w:val="Normal"/>
        <w:spacing w:before="240" w:after="0"/>
        <w:rPr>
          <w:sz w:val="24"/>
          <w:szCs w:val="24"/>
        </w:rPr>
      </w:pPr>
      <w:r>
        <w:rPr>
          <w:sz w:val="24"/>
          <w:szCs w:val="24"/>
        </w:rPr>
      </w:r>
    </w:p>
    <w:p>
      <w:pPr>
        <w:pStyle w:val="Normal"/>
        <w:spacing w:before="240" w:after="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5:34:00Z</dcterms:created>
  <dc:creator>Giovanni</dc:creator>
  <dc:description/>
  <dc:language>en-US</dc:language>
  <cp:lastModifiedBy>Giovanni</cp:lastModifiedBy>
  <dcterms:modified xsi:type="dcterms:W3CDTF">2009-12-27T16:06:00Z</dcterms:modified>
  <cp:revision>3</cp:revision>
  <dc:subject/>
  <dc:title>Comma 34</dc:title>
</cp:coreProperties>
</file>