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INCIPALI CONDIZIONI INCREMENTI VOLU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383"/>
        <w:gridCol w:w="1383"/>
        <w:gridCol w:w="1727"/>
        <w:gridCol w:w="1433"/>
        <w:gridCol w:w="1338"/>
        <w:gridCol w:w="1456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one o prov. autonom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i edific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pliamento max abitativ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dizion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quisiti minimi risparmio energetic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molizione e ricostruzion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dizioni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zano (prov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difici esistenti al 12/1/2005 con cubatura fuori terra di almeno 300 mc, destinata in misura superiore al 50% a scopo abitativo (1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200 mc fuori terr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x 160 mq abitazione. Per abitazione a sé stante , convenzionamen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ndard Casa Clima C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o demolizione parziale (max 50% cubatura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concessa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ia Romag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difici esistenti al 31 marzo 2009, con SUL non superiore a 350 mq, . destinati al 70% ad abitativ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x  20% superficie utile lorda. Fino al 35% se requisiti energetici e sismici  edifici nuovi per tutto l’edificio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 non abusivi. Esistenza di infrastrutture  per l'urbanizzazione nei centri abitati; Non cambio destinazione d’uso. Non incremento numero unità abitative esistenti nei centri abitati (salvo locazione per almeno 10 anni a canone calmierato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ispetto applicazione requisiti edifici nuovi per l’ampliament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x 35% superficie utile lorda; max 50%per edifici incongrui, da delocalizzare o da ricostruire fuori aree protette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i prestazione energetica incrementati del 25%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mon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fici esistenti alla data di entrata in vigor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1200 mc a fine lavor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iamento del 20 % volumetria per un incremento massimo di 200 metri cub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ulabile con ampliamenti già previsti per motivi igienico funzional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suna nuova unità abitativa. Cambi d’uso solo se permessi dagli strumenti urbanistici vigen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o pilotis trasformabile per edifici residenziali ultimati entro il 2008. Nessun abuso edilizio anche parzial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iduzione del 40 per cento il fabbisogno di energia primaria o standard nuova costruzione per tutto l’edificio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25% superficie esistent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essaria individuazione con deliberazione del consiglio.  Destinazione abitativa al 75%. Valore 1,5 Protocollo Itaca Sintetico 2009. Rispetto delle caratteristiche tipologiche del contesto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bard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difici esistenti al 31 marzo 2005 non ubicati in zone destinate dagli strumenti urbanistici vigenti all’agricoltura o ad attività produttiv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x 20% volumetria per uni-bifamiliari non superiori a 300 mc. Pera altri edifici volumetria non superiore a 1.200 metri cub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modifica destinazione d’u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amento max indice fondiario 50%. Non assenza di titolo abilitativo o in totale difformità, anche condonati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minuzione per edificio esistente del 20% del fabbisogno termico (salvo criteri nuove costruzioni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x 30% (35% .se 25% are ad alberi) Stessa volumetria per edifici esistenti misti residenziale e non, se destinati a residenziale, con rapporto copertura maggiorato 25%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 in più edifici nuova costru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amento max indice fondiario 50%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gl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obili esistenti alla data di entrata in vigor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20% volumetria, non oltre 200 mc. Superici utili condonate vanno computate (salvo mero cambio destinazione uso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iamento in contiguità. No barriere architettoniche. Reperimento spazi  parcheggio o compensazione in denaro. No cambio us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ispetto applicazione requisiti edifici nuovi per l’ampliamento. Finestre con vetrature con intercapedini di aria o di ga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35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 di edilizia sostenibile indicati dalla legge regionale 10 giugno 2008, n. 13. Almeno il punteggio 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sca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 esistente il 31 marzo 2009. Monofamiliari o bifamiliare o altro (in tal caso con sul fino a 350 mq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20% SUL. Superici utili condonate vanno computat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o laddove strumenti urbanistici consentono ristrutturazione edilizia con addizioni funzionali o incrementi volumetrici Non modifica destinazione d’uso. Non incremento nuove unità immobiliari prima di 5 anni dalla D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e prestazione energetica inferiore al 20% nuove costruzioni. Ampliamenti con finestre con doppi vetr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% SUL esistente. Almeno 75% residenziale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e prestazione energetica inferiore al 50% nuove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br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x 20% SUC unifamiliari o bifamiliare. Max 350 q altr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erici utili condonate vanno computate.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e di superficie complessiva di 450 mq per edifici in aree agricole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 da determinare con delibera Giunt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mento al 25% se certificazione di sostenibilità ambientale, almeno in classe “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5% se 3 edifici ricompresi entro un Piano Attuativo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eno 75% residenziale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8 alloggi e SUC da 800 mq in su 50% destinato a canone concordato. Reperimento spazi a parcheggio 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t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he i fabbricati il cui progetto o richiesta del titolo abilitativo edilizio siano stati presentati al comune entro il 31 marzo 20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+ 20% volume (+30% con uso di fonti di energia rinnovabile con una potenza non inferiore a 3 Kwh. , anche già installati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linea di massima, contiguità. Cambio destinazione uso solo se contiguità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costruttive di cui alla legge regionale 9 3 2007, n. 4 (Edilizia sostenibile).. Ampliamenti graduati con delibera Giunt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40% volume (50% piano attuativo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ti anteriormente al 1989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 xml:space="preserve">I consigli o le giunte (comuni con + di15 mila abitanti) .possono determinare ambiti in cui l’ampliamento non è ammesso o Incrementabile al 75% </w:t>
      </w:r>
    </w:p>
    <w:p>
      <w:pPr>
        <w:pStyle w:val="Normal"/>
        <w:rPr/>
      </w:pPr>
      <w:r>
        <w:rPr/>
        <w:t>Giossario: SUL = Superficie utile lorda; SUC= Superficie utile cop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teriori condizio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394"/>
        <w:gridCol w:w="1605"/>
        <w:gridCol w:w="1872"/>
        <w:gridCol w:w="1205"/>
        <w:gridCol w:w="1427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one o prov. autonom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rmini presentazione richiest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iti di altezza o distanze legal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ne esclus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iti posti comun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ibuto costruzione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zano (prov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i iniziati entro il 31 dicembre 201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zze superabili max 1 metr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sco e verde alpino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, entro 30 giorn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bile riduzione per scelta comune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ia Romag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dicembre 20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, per gli interventi di demolizione e ricostruzione, Si, per gli altr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i storici, zone tutela naturalistica e parchi 8escluse zone D),  zone a rischio idrogeologico molto elevato, aree di danno degli stabilimenti a rischi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mont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dicembre 20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per le altezze, purché sopraelevazione di un piano, nei limiti di densità fondiaria. No per le distane legal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i storici, aree esterne ad essi pertinenti d’interesse storico e paesaggistico, nuclei minori, monumenti isolati, edifici, di valore storico-artistico o ambientale o documentario, nei parchi nazionali e nelle aree protette istituite con legge regionale . No aree sismiche di pericolosità III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entro 60 giorn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ri di urbanizzazione ridotti 20% per interventi edilizi con superamento barriere architettoniche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bard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e 20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ù 4 metri altezza concess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i storici i cui c’è rifiuto commissione paesaggistica;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ibuto costruzione  ridotto del 30% salvo diversa riduzione comunale 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gl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o 24 mesi dall’entrata in vigor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suna derog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i storici, zone in cui strumento urbanistico generale consenta soltanto la realizzazione di interventi di manutenzione ordinaria, straordinaria, restauro e risanamento conservativo o subordini gli interventi di ristrutturazione edilizia all’approvazione di uno strumento urbanistico esecutiv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entro 60 giorn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sca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dicembre 20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o altezze e distanze legali per ampliamenti. Superamento max altezze 3 metri per demolizioni e ricostruzion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i storici, parchi, riserve regionali e nazionali . Edifici fuori dai centri abitati non dotati di approvvigionamento idropotabile e di idonei sistemi di smaltimento delle acque reflue. Non pericolosità idraulica molto elevata e a pericolosità geomorfologica elevat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br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o 18 mesi dall’entrata in vigor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i storici, aree agricole ed edifici  realizzati successivamente al 13 novembre 1997, zone boscate, rischi frane, rischio idrogeologico, riserve integral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entro 60 giorn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t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o 24 mesi entrata in vigor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he zone demaniali e tutelate. No in centri storic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bera comunale obbligatoria su applicabilit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uzione del 60% per edificio o unità immobiliari destinati a prima abitazione del proprietario o dell’avente tito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MMOBILI NON ABITATIV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2802"/>
        <w:gridCol w:w="2160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one o provincia autonom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i fabbricat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pliame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molizione e ricostruzione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mont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zione artigianale o produttiv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bilità di soppalco con incremento ma 30%, in caso esaurimento SUL, Aumento 20% SUL, nel max 200 mq in altri ca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zione turistic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arati ad abitati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arati ad abitativi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bard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bricato a destinazione artigianale o produttiv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0% se motivata deliberazione comunale; + 35 congruo equipaggiamento arboreo per una porzione non inferiore al 25 per cento del lotto interessato ovvero con la costituzione di quinte arboree perimetrali, secondo criteri stabiliti dalla Giunta regionale</w:t>
            </w:r>
          </w:p>
        </w:tc>
      </w:tr>
      <w:tr>
        <w:trPr>
          <w:trHeight w:val="137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gl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siasi destinazione, volumetria non superiore a 1.000 mc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iamento in contiguit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br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tinazione artigianale, industriale e per servizi, zone D, esclusi turistici, ma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x + 20%. Superficie fondiaria 20 mila mq e riqualificazione architettonica. recupero dell’acqua piovana, di risparmio energetico e di utilizzo di fonti di energia rinnovab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+ 20%. Reperimento spazi a parcheggio o compensazione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t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zione non abitativ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0% superficie coperta (+ 30% l’uso di fonti di energia rinnovabile con una potenza non inferiore a 3 Kwh. , ancorché già installat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40% superficie coperta. Realizzati anteriormente al 1989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sediamenti turistici e ricettivi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0% per  le attrezzature all’aper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" w:hAnsi="Arial" w:cs="Arial"/>
      <w:b/>
      <w:bCs/>
      <w:iCs/>
      <w:color w:val="0000FF"/>
      <w:szCs w:val="28"/>
      <w:u w:val="single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" w:hAnsi="Times New Roman" w:cs="Times New Roman"/>
      <w:color w:val="008000"/>
      <w:kern w:val="2"/>
      <w:sz w:val="40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22:00Z</dcterms:created>
  <dc:creator>TUCCI</dc:creator>
  <dc:description/>
  <dc:language>en-US</dc:language>
  <cp:lastModifiedBy>TUCCI</cp:lastModifiedBy>
  <dcterms:modified xsi:type="dcterms:W3CDTF">2010-02-05T08:55:00Z</dcterms:modified>
  <cp:revision>3</cp:revision>
  <dc:subject/>
  <dc:title>PRINCIPALI CONDIZIONI INCREMENTI VOLUME</dc:title>
</cp:coreProperties>
</file>