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bCs/>
        </w:rPr>
      </w:pPr>
      <w:r>
        <w:rPr>
          <w:b/>
          <w:bCs/>
        </w:rPr>
      </w:r>
    </w:p>
    <w:p>
      <w:pPr>
        <w:pStyle w:val="Normal"/>
        <w:tabs>
          <w:tab w:val="clear" w:pos="708"/>
          <w:tab w:val="left" w:pos="9720" w:leader="none"/>
        </w:tabs>
        <w:ind w:right="6765" w:hanging="0"/>
        <w:jc w:val="center"/>
        <w:rPr>
          <w:b/>
          <w:b/>
          <w:sz w:val="36"/>
          <w:szCs w:val="36"/>
        </w:rPr>
      </w:pPr>
      <w:r>
        <w:rPr>
          <w:b/>
          <w:sz w:val="36"/>
          <w:szCs w:val="36"/>
        </w:rPr>
        <w:t>Chi paga, tra proprietario e inquilino</w:t>
      </w:r>
    </w:p>
    <w:p>
      <w:pPr>
        <w:pStyle w:val="Normal"/>
        <w:tabs>
          <w:tab w:val="clear" w:pos="708"/>
          <w:tab w:val="left" w:pos="9720" w:leader="none"/>
        </w:tabs>
        <w:ind w:right="6765" w:hanging="0"/>
        <w:rPr>
          <w:b/>
          <w:b/>
          <w:sz w:val="36"/>
          <w:szCs w:val="36"/>
        </w:rPr>
      </w:pPr>
      <w:r>
        <w:rPr>
          <w:b/>
          <w:sz w:val="36"/>
          <w:szCs w:val="36"/>
        </w:rPr>
      </w:r>
    </w:p>
    <w:p>
      <w:pPr>
        <w:pStyle w:val="Normal"/>
        <w:tabs>
          <w:tab w:val="clear" w:pos="708"/>
          <w:tab w:val="left" w:pos="9720" w:leader="none"/>
        </w:tabs>
        <w:spacing w:before="120" w:after="0"/>
        <w:ind w:right="6764" w:hanging="0"/>
        <w:rPr/>
      </w:pPr>
      <w:r>
        <w:rPr/>
        <w:t>Può sembrare strano, ma benché siano passati quasi sett’antanni dal varo del codice civile, scanditi peraltro da infinite cause legali sull’argomento, non è stata detta ancora l’ultima parola su un problema tutto sommato banale e comune, come quello della spartizione delle spese tra proprietario e inquilino in locazione, e, più in particolare, su quella riguardante le opere condominiali.</w:t>
      </w:r>
    </w:p>
    <w:p>
      <w:pPr>
        <w:pStyle w:val="Normal"/>
        <w:tabs>
          <w:tab w:val="clear" w:pos="708"/>
          <w:tab w:val="left" w:pos="9720" w:leader="none"/>
        </w:tabs>
        <w:spacing w:before="120" w:after="0"/>
        <w:ind w:right="6764" w:hanging="0"/>
        <w:rPr/>
      </w:pPr>
      <w:r>
        <w:rPr/>
        <w:t>Affrontare il problema significa innanzitutto domandarsi: quale tipo di contratto di locazione è stato firmato? Grossomodo si possono individuare tre categorie diverse di locazioni abitative. La prima è quella dei contratti a canone del tutto libero, ma di durata minima fissata dalla legge in 4 anni più altri 4 di rinnovo automatico (legge n. 431/1998, art. 2 comma 1). Si tratta della locazioni residenziali senz’altro più diffuse. Per esse, i casi sono due: o nel contratto sono comprese clausole (o tabelle allegate) che stabiliscono una determinata divisione delle spese, oppure no.  Nel primo caso valgono le regole contrattuali. Nel secondo caso la divisione è ancora regolamentata dall’articolo 9 della legge n. 392/1978 (il cosiddetto equo canone) che la riforma delle locazioni introdotta dalla legge n. 431/1998 non ha abrogato, nonché dal codice civile (articoli 1576-1578).</w:t>
      </w:r>
    </w:p>
    <w:p>
      <w:pPr>
        <w:pStyle w:val="Normal"/>
        <w:tabs>
          <w:tab w:val="clear" w:pos="708"/>
          <w:tab w:val="left" w:pos="9720" w:leader="none"/>
        </w:tabs>
        <w:spacing w:before="120" w:after="0"/>
        <w:ind w:right="6764" w:hanging="0"/>
        <w:rPr/>
      </w:pPr>
      <w:r>
        <w:rPr/>
        <w:t>Al limite, secondo interpretazioni caldeggiate soprattutto dalle associazioni dei proprietari ma non contraddette dalla giurisprudenza, è possibile nel contratto  un  imporre all’inquilino anche il versamento delle spese di manutenzione straordinaria decise a maggioranza dall’assemblea condominiale .</w:t>
      </w:r>
    </w:p>
    <w:p>
      <w:pPr>
        <w:pStyle w:val="Normal"/>
        <w:tabs>
          <w:tab w:val="clear" w:pos="708"/>
          <w:tab w:val="left" w:pos="9720" w:leader="none"/>
        </w:tabs>
        <w:spacing w:before="120" w:after="0"/>
        <w:ind w:right="6764" w:hanging="0"/>
        <w:rPr/>
      </w:pPr>
      <w:r>
        <w:rPr/>
        <w:t>Meno certo, anzi improbabile, è che il proprietario possa decidere in proprio dei lavori con caratteristiche innovative e poi pretendere che sia l’inquilino a pagarli. Si tratterebbe infatti di una violazione dell’articolo 13, comma 1 della legge n. 431/1998 che afferma: “É nulla ogni pattuizione volta a determinare un importo del canone di locazione superiore a quello risultante dal contratto scritto e registrato”. Infatti, indirettamente, il fatto di costringere l’inquilino ha versare i costi di lavori che, alla fin fine, avvantaggiano anche  il proprietario aumentando il valore del proprio immobile è un modo come un altro di fargli pagare un canone più elevato di quello concordato.</w:t>
      </w:r>
    </w:p>
    <w:p>
      <w:pPr>
        <w:pStyle w:val="Normal"/>
        <w:tabs>
          <w:tab w:val="clear" w:pos="708"/>
          <w:tab w:val="left" w:pos="9720" w:leader="none"/>
        </w:tabs>
        <w:spacing w:before="120" w:after="0"/>
        <w:ind w:right="6764" w:hanging="0"/>
        <w:rPr>
          <w:vanish/>
        </w:rPr>
      </w:pPr>
      <w:r>
        <w:rPr/>
        <w:t xml:space="preserve">La vecchia legge sulle locazioni (n. 392/1978 ) conteneva un articolo apposito (il 23)  dedito alle opere straordinarie, che è stato abrogato dalla nuova. Se ne parliamo lo stesso è perché spesso questo articolo è spesso reinserito anche negli attuali moduli dei contratti di locazione ,  come del resto sembra ben possibile fare, perché non è in contraddizione con il testo della nuova legge. Esso afferma che in caso di riparazioni straordinarie le cui spese siano sopportate dal proprietario, è possibile incrementare il canone stesso di un importo pari all’interesse legale sulle “opere e i capitali impiegati”. </w:t>
      </w:r>
      <w:r>
        <w:rPr>
          <w:vanish/>
        </w:rPr>
        <w:t>. Per esempio, se il proprietario spende 3 mila euro, può incrementare il canone dell’1% (che è l’interesse legale attuale), cioè di 30 euro.</w:t>
      </w:r>
    </w:p>
    <w:p>
      <w:pPr>
        <w:pStyle w:val="Normal"/>
        <w:tabs>
          <w:tab w:val="clear" w:pos="708"/>
          <w:tab w:val="left" w:pos="9720" w:leader="none"/>
        </w:tabs>
        <w:spacing w:before="120" w:after="0"/>
        <w:ind w:right="6764" w:hanging="0"/>
        <w:rPr/>
      </w:pPr>
      <w:r>
        <w:rPr>
          <w:vanish/>
        </w:rPr>
        <w:t>Passiamo ora ad altri tipi di contratti, quelli a canone “convenzionato”, varati sempre dalla legge n. 431/1998 ma regolati in accordi locali tra le organizzazione dei proprietari e degli inquilini e di durata pari a 3 anni più 2, oppure  quelle transitorie (da uno a 18 mesi) o infine quelle per studenti universitari (da 6 mesi a 3 anni). Non sono, a dire il vero, molto diffuse perché i canoni concessi sono giudicati  poco interessanti dai proprietari di casa che, in caso di affitto, hanno il coltello dalla parte del manico (e, in effetti, sono spesso di gran lunga più bassi di quelli di mercato). Sono però le uniche locazioni in cui la suddivisione delle spese sia piuttosto chiara,</w:t>
      </w:r>
      <w:r>
        <w:rPr/>
        <w:t xml:space="preserve"> rigidamente prescritta in una tabella  allegata al decreto del ministero delle infrastrutture 30/12/2002, che riproduciamo qui sotto). Il campo di applicazione di questa tabella è però molto più ampio di quello che si potrebbe pensare. Infatti essa è giudicata un’autorevole fonte interpretativa sui criteri di spartizione anche per i giudici, per tutti i tipi di locazione. Perciò, in una locazione a canone libero, quando i criteri di suddivisione non sono stabiliti per contratto o lo sono solo parzialmente, è utilissimo fare riferimento a questa tabella, che tra l’altro è scaturita da un accordo tra le principali organizzazioni dei proprietari e degli inquilini.</w:t>
      </w:r>
    </w:p>
    <w:p>
      <w:pPr>
        <w:pStyle w:val="Normal"/>
        <w:tabs>
          <w:tab w:val="clear" w:pos="708"/>
          <w:tab w:val="left" w:pos="9720" w:leader="none"/>
        </w:tabs>
        <w:autoSpaceDE w:val="true"/>
        <w:spacing w:before="120" w:after="0"/>
        <w:ind w:right="6764" w:hanging="0"/>
        <w:rPr/>
      </w:pPr>
      <w:r>
        <w:rPr/>
        <w:t>Peccato che esistono, in questa tabella dei “buchi”, sui quali i sindacati delle due parti non hanno potuto o voluto mettersi d’accordo. . Per esempio, non si parla di onorario dell’amministratore condominiale, di  polizze globali fabbricato, di eventuale  tassa del passo carraio, di ispezioni e i collaudi periodici dell’ascensore e sostituzione delle funi logorate dall’uso. Ambiguità generano anche i contratti “a forfait” stipulati con ditte che si occupano degli impianti (terzo responsabile del riscaldamento, o dell’ascensore), quando il contratto stesso comprenda garanzie di riparazioni straordinarie con  spese a carico dell’installatore-manutentore.</w:t>
      </w:r>
    </w:p>
    <w:p>
      <w:pPr>
        <w:pStyle w:val="Normal"/>
        <w:tabs>
          <w:tab w:val="clear" w:pos="708"/>
          <w:tab w:val="left" w:pos="9720" w:leader="none"/>
        </w:tabs>
        <w:autoSpaceDE w:val="true"/>
        <w:spacing w:before="120" w:after="0"/>
        <w:ind w:right="6764" w:hanging="0"/>
        <w:rPr/>
      </w:pPr>
      <w:r>
        <w:rPr/>
        <w:t xml:space="preserve">Competono invece sicuramente all’inquilino, perché a lui imputate dal Dpr n. 412/1993 di attuazione della legge sul risparmio energetico, gli obblighi di esercizio, manutenzione e verifiche periodiche degli impianti termici (nonostante il fatto che la tabella non vi faccia cenno). Il che significa che è lui che deve pagare le verifiche eseguite periodicamente da un manutentore specializzato nonché i costi di eventuali controlli, che sono ancora oggi gestiti dai comuni oltre i 40 mila abitanti o dalle province negli altri casi. Ovviamente è l’inquilino ad assumersi le responsabilità derivanti dall’accensione, fuori dalle ore e dai periodi consentiti, della caldaia individuale. </w:t>
      </w:r>
    </w:p>
    <w:p>
      <w:pPr>
        <w:pStyle w:val="Normal"/>
        <w:tabs>
          <w:tab w:val="clear" w:pos="708"/>
          <w:tab w:val="left" w:pos="9720" w:leader="none"/>
        </w:tabs>
        <w:spacing w:before="120" w:after="0"/>
        <w:ind w:right="6764" w:hanging="0"/>
        <w:rPr/>
      </w:pPr>
      <w:r>
        <w:rPr/>
        <w:t xml:space="preserve">Sulle spese dell’amministratore, sembrerebbe salomonica la spartizione al 50%: dopotutto esercita la sua professione a favore di entrambe le parti. Le polizze fabbricato dovrebbero seguire invece le orme della manutenzione straordinaria, a seconda di a chi è stata imputata. Il passo carraio sembrerebbe più competere alla proprietà. . </w:t>
      </w:r>
    </w:p>
    <w:p>
      <w:pPr>
        <w:pStyle w:val="Normal"/>
        <w:tabs>
          <w:tab w:val="clear" w:pos="708"/>
          <w:tab w:val="left" w:pos="9720" w:leader="none"/>
        </w:tabs>
        <w:autoSpaceDE w:val="true"/>
        <w:spacing w:before="120" w:after="0"/>
        <w:ind w:right="6764" w:hanging="0"/>
        <w:rPr/>
      </w:pPr>
      <w:r>
        <w:rPr/>
        <w:t xml:space="preserve">Naturalmente, in qualsiasi spartizione restano margini di ambiguità. Per esempio, è spesso fonte di lite a chi tocchi la riparazione di un guasto. Occorre infatti stabilire se esso è dovuto da un logoramento dato dalla vecchiaia di un impianto o di una struttura (nel qual caso toccherebbe al proprietario) o da un cattivo uso o da una cattiva piccola manutenzione da parte dell’inquilino, che ha l’obbligo di custodia dell’immobile locato e dei suoi accessori. Tanto per fare un esempio, un cattivo uso di un lastrico solare (disponendo piante con vasi pesanti e facendo stagnare l’acqua utilizzata per annaffiare), può causare gravi e soprattutto costosissimi problemi di infiltrazioni in fessure che si creano nel manto di copertura. </w:t>
      </w:r>
    </w:p>
    <w:p>
      <w:pPr>
        <w:pStyle w:val="Normal"/>
        <w:tabs>
          <w:tab w:val="clear" w:pos="708"/>
          <w:tab w:val="left" w:pos="9720" w:leader="none"/>
        </w:tabs>
        <w:spacing w:before="120" w:after="0"/>
        <w:ind w:right="6764" w:hanging="0"/>
        <w:rPr/>
      </w:pPr>
      <w:r>
        <w:rPr/>
      </w:r>
    </w:p>
    <w:p>
      <w:pPr>
        <w:pStyle w:val="Normal"/>
        <w:tabs>
          <w:tab w:val="clear" w:pos="708"/>
          <w:tab w:val="left" w:pos="9720" w:leader="none"/>
        </w:tabs>
        <w:spacing w:before="120" w:after="0"/>
        <w:ind w:right="6764"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9720" w:leader="none"/>
        </w:tabs>
        <w:autoSpaceDE w:val="true"/>
        <w:spacing w:before="120" w:after="0"/>
        <w:ind w:right="6764" w:hanging="0"/>
        <w:jc w:val="center"/>
        <w:rPr>
          <w:b/>
          <w:b/>
          <w:sz w:val="32"/>
          <w:szCs w:val="32"/>
        </w:rPr>
      </w:pPr>
      <w:r>
        <w:rPr>
          <w:b/>
          <w:sz w:val="32"/>
          <w:szCs w:val="32"/>
        </w:rPr>
        <w:t>I rapporti con il condomini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9720" w:leader="none"/>
        </w:tabs>
        <w:autoSpaceDE w:val="true"/>
        <w:spacing w:before="120" w:after="0"/>
        <w:ind w:right="6764"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9720" w:leader="none"/>
        </w:tabs>
        <w:autoSpaceDE w:val="true"/>
        <w:spacing w:before="120" w:after="0"/>
        <w:ind w:right="6764" w:hanging="0"/>
        <w:rPr/>
      </w:pPr>
      <w:r>
        <w:rPr/>
        <w:t xml:space="preserve">I rapporti tra inquilino in affitto e condominio sono spesso fonte di grande confusione.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9720" w:leader="none"/>
        </w:tabs>
        <w:autoSpaceDE w:val="true"/>
        <w:spacing w:before="120" w:after="0"/>
        <w:ind w:right="6764" w:hanging="0"/>
        <w:rPr/>
      </w:pPr>
      <w:r>
        <w:rPr/>
        <w:t xml:space="preserve">Va chiarito che, tranne alcune eccezioni, il proprietario resta l’unico referente del condominio: in particolare, se l’inquilino non paga le spese è il proprietario a doverne rispondere, salvo poi chiederne in seguito il rimborso. Ricordiamo poi che l'articolo 10 della legge 392/78 (ancora in vigore con la riforma delle locazioni) stabilisce che l’inquilino ha diritto di voto, al posto del proprietario, sulle delibere che riguardano le spese e le modalità di gestione dell’impianto di riscaldamento. Aggiunge poi  che "il conduttore ha inoltre diritto di intervenire, senza diritto di voto, sulle delibere relative alla modificazione degli altri servizi comuni". Anche a quest’articolo, però, si può fare espressa eccezione in un contratto a canone libero. Se l’eccezione non c’è, sarà l’inquilino ad avere non solo il diritto di voto, ma anche quello di impugnazione delle delibere condominiali a proposito, nonché eventuali responsabilità civile delle scelte.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9720" w:leader="none"/>
        </w:tabs>
        <w:autoSpaceDE w:val="true"/>
        <w:spacing w:before="120" w:after="0"/>
        <w:ind w:right="6764" w:hanging="0"/>
        <w:rPr/>
      </w:pPr>
      <w:r>
        <w:rPr/>
        <w:t>Ci si può chiedere: “Se l'inquilino ha contrattualmente a suo  carico spese di riparazione o manutenzione straordinaria, ha diritto a dire la sua sulla loro approvazione nell'assemblea condominiale?”. Formalmente no: comunque sarebbe buona regola che tale eventualità sia espressamente prevista nel contratto di locazione, così come la delega del proprietario a rappresentarlo in questo tipo di decisioni.</w:t>
      </w:r>
    </w:p>
    <w:p>
      <w:pPr>
        <w:pStyle w:val="Normal"/>
        <w:rPr/>
      </w:pPr>
      <w:r>
        <w:rPr/>
        <w:t xml:space="preserve">  </w:t>
      </w:r>
    </w:p>
    <w:p>
      <w:pPr>
        <w:pStyle w:val="Normal"/>
        <w:rPr/>
      </w:pPr>
      <w:r>
        <w:rPr/>
      </w:r>
    </w:p>
    <w:tbl>
      <w:tblPr>
        <w:tblW w:w="6675" w:type="dxa"/>
        <w:jc w:val="center"/>
        <w:tblInd w:w="0" w:type="dxa"/>
        <w:tblLayout w:type="fixed"/>
        <w:tblCellMar>
          <w:top w:w="30" w:type="dxa"/>
          <w:left w:w="30" w:type="dxa"/>
          <w:bottom w:w="30" w:type="dxa"/>
          <w:right w:w="30" w:type="dxa"/>
        </w:tblCellMar>
      </w:tblPr>
      <w:tblGrid>
        <w:gridCol w:w="5387"/>
        <w:gridCol w:w="128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b/>
                <w:b/>
                <w:bCs/>
              </w:rPr>
            </w:pPr>
            <w:r>
              <w:rPr>
                <w:rFonts w:eastAsia="Arial Unicode MS"/>
                <w:b/>
                <w:bCs/>
              </w:rPr>
              <w:t xml:space="preserve">TABELLA ONERI ACCESSORI </w:t>
            </w:r>
          </w:p>
          <w:p>
            <w:pPr>
              <w:pStyle w:val="Normal"/>
              <w:autoSpaceDE w:val="true"/>
              <w:spacing w:before="0" w:after="0"/>
              <w:rPr>
                <w:rFonts w:eastAsia="Arial Unicode MS"/>
              </w:rPr>
            </w:pPr>
            <w:r>
              <w:rPr>
                <w:rFonts w:eastAsia="Arial Unicode MS"/>
                <w:b/>
                <w:bCs/>
              </w:rPr>
              <w:t>RIPARTIZIONE FRA LOCATORE E CONDUTTOR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b/>
                <w:bCs/>
              </w:rPr>
              <w:t>L = Locatore C = Conduttore</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AMMINISTRAZION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Tassa passo carrabil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 xml:space="preserve">Tassa occupazione suolo pubblico per lavori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ASCENSOR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 piccole riparazioni, consumi energia, ispezioni e collaud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nstallazione, manutenzione straordinaria e adeguamento norme di legg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AUTOCLAV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nstallazione e sostituzione integrale 'impianto o componenti primari (pompa, serbatoio, elemento rotante, avvolgimento elettrico ecc.), imposte e tass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Forza motrice, Ricarico pressione del serbatoio, Ispezioni e collaud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MPIANTI DI ILLUMINAZIONE , DI VIDEOCITOFONO E SPECI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nstallazione e sostituzione impianti illuminazione, suoneria e allarme, citofoni e videocitofoni, allarme e sicurezz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impiant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MPIANTI DI RISCALDAMENTO, CONDIZIONAMENTO, PRODUZIONE ACQUA CALDA, ADDOLCIMENTO ACQUA</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nstallazione, sostituzione e adeguamento leggi degli impiant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impianti, compreso rivestimento refrattario, pulizia e lettura contatori. Acquisto combustibile, consumi dl forza motrice, energia elettrica e acqu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MPIANTI SPORTIV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nstallazione e manutenzione straordinari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Addetti (bagnini, pulitori, manutentori ordinari ecc.). Consumo acqua per pulizia e depurazione: acquisto materiale per manutenzione ordinaria (es.: terra ross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MPIANTO ANTINCENDI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nstallazione e sostituzione impianto, acquisto estintor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ricarica estintori, ispezioni e collaud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IMPIANTO TELEVISIV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 xml:space="preserve">Installazione, sostituzione o potenziamento 'impianto televisivo centralizzato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impianto televisivo centralizzat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PARTI COMUN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straordinaria tetti , lastrici solari, rete fognaria. Sostituzione di grondaie, sifoni, colonne di scarico, marmi, corrimano, ringhiere. Installazione di caselle postali, cartelli segnalatori, bidoni, armadietti per contatori, zerbini, tappeti, guide e altro materiale di arredo. Installazione e sostituzione di serratur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tetti, lastrici solari, rete fognatura, compresa disotturazione condotti e pozzetti , pareti, corrimano, ringhiere di scale e locali comuni, caselle postali, cartelli, segnalatori, bidoni, armadietti contatori, zerbini, tappeti, guide e altri arredi, grondaie, sifoni e colonne scarico. Manutenzione aree verdi, compresa riparazione attrezzi utilizzat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Consumo di acqua ed energia elettrica per le parti comun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PARTI INTERNE ALL'APPARTAMENTO LOCAT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Sostituzione integrale pavimenti e rivestimenti, manutenzione straordinaria impianto riscaldament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ordinaria pavimenti e rivestimenti, infissi e serrande, impianti di riscaldamento e sanitario, apparecchi e condutture elettricità e cavo e impianto citofonico e videocitofonico. Rifacimento chiavi e serrature, tinteggiatura pareti, sostituzione vetri, verniciature opere in legno e metall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PORTIERAT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Trattamento economico portiere ed eventuale alloggio (pari all'indennità sostitutiva prevista nel c.c.n.l). Manutenzione ordinaria guardiol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 xml:space="preserve">L 10% </w:t>
            </w:r>
          </w:p>
          <w:p>
            <w:pPr>
              <w:pStyle w:val="Normal"/>
              <w:autoSpaceDE w:val="true"/>
              <w:spacing w:before="0" w:after="0"/>
              <w:jc w:val="center"/>
              <w:rPr>
                <w:rFonts w:eastAsia="Arial Unicode MS"/>
              </w:rPr>
            </w:pPr>
            <w:r>
              <w:rPr>
                <w:rFonts w:eastAsia="Arial Unicode MS"/>
              </w:rPr>
              <w:t>C 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teriale per pulizi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Manutenzione straordinaria guardiol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 xml:space="preserve">L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PULIZI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Unicode MS"/>
              </w:rPr>
            </w:pPr>
            <w:r>
              <w:rPr>
                <w:rFonts w:eastAsia="Arial Unicode MS"/>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Spese assunzione addetto o conferimento appalto a ditta. Acquisto e sostituzione macchinari per pulizia. Acquisto bidoni. trespoli e contenitori</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L</w:t>
            </w:r>
          </w:p>
        </w:tc>
      </w:tr>
      <w:tr>
        <w:trPr>
          <w:trHeight w:val="10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rPr>
              <w:t xml:space="preserve">Trattamento economico addetto, spese per pulizie appaltate a ditta, materiale per pulizie e manutenzione ordinaria macchinari per pulizia. Spese sgombero neve, compresi materiali. Derattizzazione e disinfestazione locali immondizie, disinfezione contenitori rifiuti, sacchi per raccolta rifiuti. Tassa rifiuti o tariffa sostitutiva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Arial Unicode MS"/>
              </w:rPr>
            </w:pPr>
            <w:r>
              <w:rPr>
                <w:rFonts w:eastAsia="Arial Unicode MS"/>
              </w:rPr>
              <w:t>C</w:t>
            </w:r>
          </w:p>
        </w:tc>
      </w:tr>
      <w:tr>
        <w:trPr>
          <w:trHeight w:val="510" w:hRule="atLeast"/>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eastAsia="Arial Unicode MS"/>
              </w:rPr>
            </w:pPr>
            <w:r>
              <w:rPr>
                <w:rFonts w:eastAsia="Arial Unicode MS"/>
                <w:i/>
                <w:iCs/>
              </w:rPr>
              <w:t>Per le voci non previste si rinvia alle norme di legge vigenti e agli usi locali</w:t>
            </w:r>
          </w:p>
        </w:tc>
      </w:tr>
    </w:tbl>
    <w:p>
      <w:pPr>
        <w:pStyle w:val="Normal"/>
        <w:autoSpaceDE w:val="true"/>
        <w:spacing w:before="280" w:after="280"/>
        <w:rPr/>
      </w:pPr>
      <w:r>
        <w:rPr>
          <w:rFonts w:eastAsia="Arial Unicode MS"/>
          <w:i/>
          <w:iCs/>
        </w:rPr>
        <w:t>Fonte: elaborazione Ufficio studi  Confappi-GFna  su allegato G a Dm 30 dicembre 2002.</w:t>
      </w:r>
    </w:p>
    <w:p>
      <w:pPr>
        <w:pStyle w:val="Normal"/>
        <w:rPr>
          <w:rFonts w:eastAsia="Arial Unicode MS"/>
          <w:i/>
          <w:i/>
          <w:iCs/>
        </w:rPr>
      </w:pPr>
      <w:r>
        <w:rPr>
          <w:rFonts w:eastAsia="Arial Unicode M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2:00Z</dcterms:created>
  <dc:creator>Giovanni</dc:creator>
  <dc:description/>
  <dc:language>en-US</dc:language>
  <cp:lastModifiedBy>Giovanni</cp:lastModifiedBy>
  <dcterms:modified xsi:type="dcterms:W3CDTF">2010-03-26T09:25:00Z</dcterms:modified>
  <cp:revision>5</cp:revision>
  <dc:subject/>
  <dc:title>TABELLA ONERI ACCESSORI </dc:title>
</cp:coreProperties>
</file>