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28"/>
          <w:szCs w:val="28"/>
        </w:rPr>
      </w:pPr>
      <w:r>
        <w:rPr>
          <w:b/>
          <w:i/>
          <w:sz w:val="28"/>
          <w:szCs w:val="28"/>
        </w:rPr>
        <w:t>Alla Consulta la legge lombarda sulle soffitte</w:t>
      </w:r>
    </w:p>
    <w:p>
      <w:pPr>
        <w:pStyle w:val="Normal"/>
        <w:spacing w:before="240" w:after="0"/>
        <w:jc w:val="center"/>
        <w:rPr>
          <w:b/>
          <w:b/>
          <w:sz w:val="40"/>
          <w:szCs w:val="40"/>
        </w:rPr>
      </w:pPr>
      <w:r>
        <w:rPr>
          <w:b/>
          <w:sz w:val="40"/>
          <w:szCs w:val="40"/>
        </w:rPr>
        <w:t>Anche la Toscana recupera i sottotetti come abitazione</w:t>
      </w:r>
    </w:p>
    <w:p>
      <w:pPr>
        <w:pStyle w:val="Normal"/>
        <w:spacing w:before="240" w:after="0"/>
        <w:rPr>
          <w:rFonts w:ascii="Tahoma" w:hAnsi="Tahoma" w:cs="Tahoma"/>
          <w:b/>
          <w:b/>
          <w:color w:val="3E3E3E"/>
          <w:sz w:val="40"/>
          <w:szCs w:val="40"/>
        </w:rPr>
      </w:pPr>
      <w:r>
        <w:rPr>
          <w:rFonts w:cs="Tahoma" w:ascii="Tahoma" w:hAnsi="Tahoma"/>
          <w:b/>
          <w:color w:val="3E3E3E"/>
          <w:sz w:val="40"/>
          <w:szCs w:val="40"/>
        </w:rPr>
      </w:r>
    </w:p>
    <w:p>
      <w:pPr>
        <w:pStyle w:val="Normal"/>
        <w:spacing w:before="240" w:after="0"/>
        <w:rPr/>
      </w:pPr>
      <w:r>
        <w:rPr/>
        <w:t xml:space="preserve">La Toscana è l’ultima regione a varare una norma sul recupero dei sottotetti abitativi negli stabili esistenti. (legge 8 febbraio 2010, n. 5). Ormai manca in Italia solo l’Abruzzo (che aveva promosso una legge transitoria ora decaduta), le Marche (che non ha norme specifiche, ma agevola gli incrementi volumetrici alberghieri, anche per i sottotetti) e la provincia autonoma di Trento. L’Alto Adige e la Valle d’Aosta, pur in assenza di norme specifiche, prevedono regole che agevolano comunque l’abitabilità delle soffitte. </w:t>
      </w:r>
    </w:p>
    <w:p>
      <w:pPr>
        <w:pStyle w:val="Normal"/>
        <w:spacing w:before="240" w:after="0"/>
        <w:rPr/>
      </w:pPr>
      <w:r>
        <w:rPr/>
        <w:t xml:space="preserve">Del tutto tipico della norma toscana è il fatto che gli interventi debbano “essere espressamente previsti dagli strumenti urbanistici comunali “. Si tratta di una norma analoga a quella dettata per il piano casa degli incrementi volumetrici, che serba molte ambiguità: deve essere prevista comune per comune l’applicazione della nuova legge oppure basta che lo sia il recupero dei sottotetti “tout court”? </w:t>
      </w:r>
    </w:p>
    <w:p>
      <w:pPr>
        <w:pStyle w:val="Normal"/>
        <w:spacing w:before="240" w:after="0"/>
        <w:rPr/>
      </w:pPr>
      <w:r>
        <w:rPr/>
        <w:t>Per il resto, la falsariga della norma toscana è quella tipica delle altre regioni. Innanzitutto si differenziano le abitazioni in pianura da quelle in zone montane. Nelle prime si cala da 2,7 metri (norma nazionale) a 2,3 metri l’altezza minima dei locali abitativi e da 2,55 metri a 2,1 metri quelli dei locali a servizio. Nelle seconde da 2,55 metri a 2,2 l’altezza delle stanze “normali” e da 2,4 metri a 2 metri quella dei bagni. Vanno considerati “montani” i comuni individuati nell’allegato alla legge 28 dicembre 2000, n. 82. Sono fissate anche le altezze al di sotto delle quali gli spazi vanno chiusi e utilizzati, tuttalpiù come depositi o armadi. Ridotti alla metà anche i rapporti areolluminanti, cioè i rapporti minimi tra la superficie del pavimento e quella delle finestre. Si cala da 1/8 (norme nazionali) a 1/16.</w:t>
      </w:r>
    </w:p>
    <w:p>
      <w:pPr>
        <w:pStyle w:val="Normal"/>
        <w:spacing w:before="240" w:after="0"/>
        <w:rPr/>
      </w:pPr>
      <w:r>
        <w:rPr/>
        <w:t>La legge toscana, piuttosto stringata, non affronta però il problema dell’eventuale reperimento di spazi a parcheggi (probabilmente non necessario, visto che l’intervento è classificato come semplice ristrutturazione edilizia).</w:t>
      </w:r>
    </w:p>
    <w:p>
      <w:pPr>
        <w:pStyle w:val="Normal"/>
        <w:spacing w:before="240" w:after="0"/>
        <w:rPr/>
      </w:pPr>
      <w:r>
        <w:rPr/>
        <w:t>Vanno comunque previste idonee opere di isolamento termico secondo le prescrizioni tecniche in materia contenute nei regolamenti vigenti, salvo che il sottotetto sia già stato, prima del recupero, conformi ai dettati della legge 9 gennaio 1991, n. 10.</w:t>
      </w:r>
    </w:p>
    <w:p>
      <w:pPr>
        <w:pStyle w:val="Normal"/>
        <w:spacing w:before="240" w:after="0"/>
        <w:rPr/>
      </w:pPr>
      <w:r>
        <w:rPr/>
        <w:t xml:space="preserve">Novità, stavolta giurisprudenziali, per le regole sui sottotetti in Lombardia (art. 64 della legge n. 12/2005). Il tribunale di Brescia ha impugnato l’articolo davanti alla Corte Costituzionale. Il punto dolens è il fatto che la norma lombarda sembrerebbe derogare anche dal rispetto delle distanze legali minime da una parete finestrata, stabilite in 10 metri dal Dm 2/4/1968, n. 1444. </w:t>
      </w:r>
    </w:p>
    <w:p>
      <w:pPr>
        <w:pStyle w:val="Normal"/>
        <w:spacing w:before="240" w:after="0"/>
        <w:rPr/>
      </w:pPr>
      <w:r>
        <w:rPr/>
        <w:t xml:space="preserve">Nel caso in questione era in ballo un cittadino bresciano che è stato condannato per ricorso di un vicino ad abbattere il suo nuovo sottotetto realizzato nel rispetto della legge lombarda. </w:t>
      </w:r>
    </w:p>
    <w:p>
      <w:pPr>
        <w:pStyle w:val="Normal"/>
        <w:spacing w:before="240" w:after="0"/>
        <w:rPr/>
      </w:pPr>
      <w:r>
        <w:rPr/>
        <w:t xml:space="preserve">L’argomento non è nuovo: molte regioni non si ritengono vincolate dal Dm 1444/68 nella loro autonomia urbanistica, e quindi la pronuncia della Corte sarà di grandissimo interesse anche in altri casi (per esempio per l’attuazione dei Piani Casa, ma non solo). Comunque il limite di 10 metri del Dm 1444/1968 è fissato per le “nuove costruzioni”, mentre la legge lombarda classifica il recupero del sottotetto come “ristrutturazione”. Tuttavia il Tar Lombardia – Brescia, nella sentenza n. 832/2007 aveva affermato che la qualificazione “ristrutturazione” ha valenza solo “ai fini pubblicistico-amministrativi” e quindi non incideva sui rapporti tra privati cittadini. </w:t>
      </w:r>
    </w:p>
    <w:p>
      <w:pPr>
        <w:pStyle w:val="Normal"/>
        <w:spacing w:before="240" w:after="0"/>
        <w:rPr/>
      </w:pPr>
      <w:r>
        <w:rPr/>
        <w:t xml:space="preserve">Il tribunale di Brescia, viceversa, mette in dubbio anche questa tesi, che il Tar avrebbe affermato dogmaticamente, senza sostenerla con alcun argomento. Ricordiamo che una circolare n. 20/2000 della Lombardia, relativa alla norma sui sottotetti precedentemente in vigore (ma applicabile anche alla nuova), affermava che le distanze da serbare erano solo quelle minime fissate dal codice civile, cioè 3 metri invece di 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0:00Z</dcterms:created>
  <dc:creator>Giovanni</dc:creator>
  <dc:description/>
  <dc:language>en-US</dc:language>
  <cp:lastModifiedBy>Giovanni</cp:lastModifiedBy>
  <dcterms:modified xsi:type="dcterms:W3CDTF">2010-03-17T17:05:00Z</dcterms:modified>
  <cp:revision>5</cp:revision>
  <dc:subject/>
  <dc:title>Dm_Sviluppo_26_1_10</dc:title>
</cp:coreProperties>
</file>