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szCs w:val="40"/>
        </w:rPr>
      </w:pPr>
      <w:r>
        <w:rPr>
          <w:b/>
          <w:sz w:val="40"/>
          <w:szCs w:val="40"/>
        </w:rPr>
        <w:t>Le due agevolazioni per il solare</w:t>
      </w:r>
    </w:p>
    <w:p>
      <w:pPr>
        <w:pStyle w:val="Normal"/>
        <w:spacing w:before="120" w:after="0"/>
        <w:rPr/>
      </w:pPr>
      <w:r>
        <w:rPr/>
        <w:t>I pannelli solari godono di due tipi diversi di agevolazioni nazionali a seconda se siano termici o fotovoltaici. Per i primi sono facilitati, almeno fino al 31 dicembre 2010 (salvo proroghe future), dalla detrazione fiscale del 55%, così come stabilito nell’</w:t>
      </w:r>
      <w:r>
        <w:rPr>
          <w:rFonts w:eastAsia="Unit-Regular;Arial Unicode MS"/>
          <w:bCs/>
        </w:rPr>
        <w:t>articolo 1, comma 346</w:t>
      </w:r>
      <w:r>
        <w:rPr>
          <w:rFonts w:eastAsia="Unit-Regular;Arial Unicode MS"/>
        </w:rPr>
        <w:t xml:space="preserve"> della legge 27 dicembre 2006, n. 296 (Finanziaria 2007), i secondi invece dal cosiddetto “conto energia”, anch’esso in scadenza a fine 2010, ma di cui è ormai certa la proroga, per quanto con regole un po’ diverse.</w:t>
      </w:r>
    </w:p>
    <w:p>
      <w:pPr>
        <w:pStyle w:val="Normal"/>
        <w:spacing w:before="120" w:after="0"/>
        <w:rPr/>
      </w:pPr>
      <w:r>
        <w:rPr>
          <w:b/>
        </w:rPr>
        <w:t>Solare termico</w:t>
      </w:r>
      <w:r>
        <w:rPr/>
        <w:t xml:space="preserve">. La detrazione è prevista fino a un tetto di 60 mila euro, corrispondente a una spesa massima agevolabile di </w:t>
      </w:r>
      <w:r>
        <w:rPr>
          <w:rFonts w:eastAsia="Unit-Regular;Arial Unicode MS"/>
        </w:rPr>
        <w:t xml:space="preserve">109.091 euro. Si può dire quindi che può coprire tutti gli investimenti necessari per un piccolo o medio impianto, fino a 20 kW di potenza. Dal 2009 in poi è godibile in 5 rate annuali di uguale importo, da scalare al momento della presentazione della denuncia dei redditi. Agevolate non solo le persone fisiche ma anche imprese, associazioni e società, cioè tutti i contribuenti soggetti all’Irpef o all’Ires. Gli immobili serviti dagli impianti possono avere qualsiasi destinazione d’uso, ma qualora di proprietà di un’azienda, debbono essere beni strumentali allo svolgimento della sua attività: esclusi cioè i cosiddetti “immobili merce”, destinati alla vendita o alla locazione ad altri. </w:t>
      </w:r>
    </w:p>
    <w:p>
      <w:pPr>
        <w:pStyle w:val="Normal"/>
        <w:spacing w:before="120" w:after="0"/>
        <w:rPr/>
      </w:pPr>
      <w:r>
        <w:rPr>
          <w:rFonts w:eastAsia="Unit-Regular;Arial Unicode MS"/>
        </w:rPr>
        <w:t xml:space="preserve">Scopo dell’impianto può essere </w:t>
      </w:r>
      <w:r>
        <w:rPr/>
        <w:t>la produzione di acqua calda per usi domestici o industriali e per la copertura del fabbisogno di acqua calda in piscine, strutture sportive, case di ricovero e cura, istituti scolastici e università. I pannelli e i bollitori devono avere garanzia di almeno 5 anni e gli accessori e i componenti di 2 anni. Devono essere conformi alle norme UNI EN 12975-12976 oppure EN 12975-12976 recepite da un organismo certificatore di un paese UE o della Svizzera (o infine UNI per quelli in autocostruzione).</w:t>
      </w:r>
      <w:r>
        <w:rPr>
          <w:rFonts w:eastAsia="Unit-Regular;Arial Unicode MS"/>
        </w:rPr>
        <w:t xml:space="preserve"> </w:t>
      </w:r>
    </w:p>
    <w:p>
      <w:pPr>
        <w:pStyle w:val="Normal"/>
        <w:spacing w:before="120" w:after="0"/>
        <w:rPr/>
      </w:pPr>
      <w:r>
        <w:rPr/>
        <w:t>La detrazione per i pannelli solari è l’unica cumulabile con tutte le altre detrazioni al 55% previste: cioè sia con quella per la riqualificazione globale dell’edificio (nell’</w:t>
      </w:r>
      <w:r>
        <w:rPr>
          <w:rFonts w:eastAsia="Unit-Regular;Arial Unicode MS"/>
          <w:bCs/>
        </w:rPr>
        <w:t xml:space="preserve">articolo 1, comma 344 della legge 296/2006) che con quella per le coibentazioni e gli infissi a tenuta termica (comma 345) che infine con quella per la sostituzione di caldaie con modelli a condensazione o </w:t>
      </w:r>
      <w:r>
        <w:rPr>
          <w:rFonts w:eastAsia="Unit-Regular;Arial Unicode MS"/>
        </w:rPr>
        <w:t>con pompe di calore e impianti geotermici a bassa entalpia.(comma 347).</w:t>
      </w:r>
    </w:p>
    <w:p>
      <w:pPr>
        <w:pStyle w:val="Normal"/>
        <w:spacing w:before="120" w:after="0"/>
        <w:rPr/>
      </w:pPr>
      <w:r>
        <w:rPr>
          <w:rFonts w:eastAsia="Unit-Regular;Arial Unicode MS"/>
        </w:rPr>
        <w:t xml:space="preserve">L’installazione dei pannelli solari termici non impone la compilazione dell’attestato di qualificazione energetica o di certificazione energetica ma solo della scheda informativa contenuta nell’allegato F al decreto Economia e finanze 19 febbraio 2007 che richiede i dati dei metri quadrati dei pannelli, del tipo (piani o sottovuoto), della modalità di installazione (su tetto piano o falda), dell’accumulo di litri d’acqua. Va poi dichiarato lo scopo: se è solo la produzione di acqua calda sanitaria o anche il riscaldamento. </w:t>
      </w:r>
    </w:p>
    <w:p>
      <w:pPr>
        <w:pStyle w:val="Normal"/>
        <w:spacing w:before="120" w:after="0"/>
        <w:rPr/>
      </w:pPr>
      <w:r>
        <w:rPr>
          <w:b/>
        </w:rPr>
        <w:t>Fotovoltaico</w:t>
      </w:r>
      <w:r>
        <w:rPr/>
        <w:t>. Il cosiddetto “conto energia” consiste nella concessione di contributi (detti “tariffe incentivanti”) a chi produce energia da impianti fotovoltaici, sia per l’autoconsumo che per la vendita. Più esattamente, gli impianti di piccola taglia, che sfruttano il meccanismo dello “scambio sul posto” hanno particolari tariffe incentivanti e, solo dall’1 gennaio 2010, possono vendere energia (ma in genere non lo fanno), viceversa i grandi impianti possono giungere a divenire produttori diretti per il mercato, e i kW generati sono spesso remunerati a tariffe agevolate</w:t>
      </w:r>
      <w:r>
        <w:rPr>
          <w:i/>
        </w:rPr>
        <w:t>.</w:t>
      </w:r>
    </w:p>
    <w:p>
      <w:pPr>
        <w:pStyle w:val="Normal"/>
        <w:spacing w:before="120" w:after="0"/>
        <w:rPr/>
      </w:pPr>
      <w:r>
        <w:rPr>
          <w:b/>
        </w:rPr>
        <w:t>Scambio sul posto</w:t>
      </w:r>
      <w:r>
        <w:rPr/>
        <w:t>. Riguarda gli impianti fino a 200 kW di potenza (fino al 2008, il limite era 20 kW). Nel biennio 2007-2008 gli impianti sotto i 20 kW erano, come numero, il 97,5% di quelli totali, anche se il restante 2,5% di impianti di potenza superiore produceva oltre la metà dei kW.</w:t>
      </w:r>
    </w:p>
    <w:p>
      <w:pPr>
        <w:pStyle w:val="Normal"/>
        <w:spacing w:before="120" w:after="0"/>
        <w:rPr/>
      </w:pPr>
      <w:r>
        <w:rPr/>
        <w:t>Uno dei motivi della grandissima preponderanza numerica degli impianti piccoli sta nel fatto che le norme hanno sempre privilegiato il fotovoltaico di bassa potenza, con incentivi più interessanti</w:t>
      </w:r>
      <w:r>
        <w:rPr>
          <w:i/>
        </w:rPr>
        <w:t>.</w:t>
      </w:r>
    </w:p>
    <w:p>
      <w:pPr>
        <w:pStyle w:val="Normal"/>
        <w:spacing w:before="120" w:after="0"/>
        <w:rPr/>
      </w:pPr>
      <w:r>
        <w:rPr/>
        <w:t>Il meccanismo è questo: l’energia non consumata perchè in eccesso viene immessa nella rete di distribuzione a cui sono connessi i pannelli e può essere riprelavata nei momenti in cui se ne ha bisogno (in genere nei mesi invernali o comunque durante la sera e la notte). Ogni kW prodotto viene retribuito, anche se utilizzato per il proprio autoconsumo, con tariffe che cambiano a seconda di due variabili: La prima è il grado di integrazione architettonica (inesistente, parziale o totale). La seconda è la potenza teorica dell’impianto (sono più agevolati quelli piccoli, che costano proporzionalmente di più). Ecco quelle valide per il 2010:</w:t>
      </w:r>
    </w:p>
    <w:p>
      <w:pPr>
        <w:pStyle w:val="Default"/>
        <w:spacing w:before="120" w:after="0"/>
        <w:jc w:val="center"/>
        <w:rPr/>
      </w:pPr>
      <w:r>
        <w:rPr/>
        <w:t>Tariffe per il 2010</w:t>
      </w:r>
    </w:p>
    <w:tbl>
      <w:tblPr>
        <w:tblW w:w="6845" w:type="dxa"/>
        <w:jc w:val="center"/>
        <w:tblInd w:w="0" w:type="dxa"/>
        <w:tblLayout w:type="fixed"/>
        <w:tblCellMar>
          <w:top w:w="0" w:type="dxa"/>
          <w:left w:w="108" w:type="dxa"/>
          <w:bottom w:w="0" w:type="dxa"/>
          <w:right w:w="108" w:type="dxa"/>
        </w:tblCellMar>
      </w:tblPr>
      <w:tblGrid>
        <w:gridCol w:w="1625"/>
        <w:gridCol w:w="1620"/>
        <w:gridCol w:w="1800"/>
        <w:gridCol w:w="180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tenza (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mpianto non integrato (euro per Kw/ora prodo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mpianto integrato parzialmente (euro per Kw/ora prodo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mpianto integrato (euro per Kw/ora prodotto)*</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 1 a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 3 a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iù di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2</w:t>
            </w:r>
          </w:p>
        </w:tc>
      </w:tr>
    </w:tbl>
    <w:p>
      <w:pPr>
        <w:pStyle w:val="Normal"/>
        <w:spacing w:before="120" w:after="0"/>
        <w:rPr/>
      </w:pPr>
      <w:r>
        <w:rPr/>
      </w:r>
    </w:p>
    <w:p>
      <w:pPr>
        <w:pStyle w:val="Normal"/>
        <w:tabs>
          <w:tab w:val="clear" w:pos="708"/>
          <w:tab w:val="left" w:pos="5940" w:leader="none"/>
        </w:tabs>
        <w:spacing w:before="120" w:after="0"/>
        <w:rPr/>
      </w:pPr>
      <w:r>
        <w:rPr/>
        <w:t xml:space="preserve">Dal 2011 tali tariffe diminuiranno sicuramente (si prevede almeno del 6%), probabilmente in modo progressivo: tuttavia l’effetto negativo di questa riduzione è in buona parte compensato dal calo del prezzo dei pannelli, che nel 2010 è stimabile in circa il 30% rispetto al 2008. </w:t>
      </w:r>
    </w:p>
    <w:p>
      <w:pPr>
        <w:pStyle w:val="Normal"/>
        <w:tabs>
          <w:tab w:val="clear" w:pos="708"/>
          <w:tab w:val="left" w:pos="5940" w:leader="none"/>
        </w:tabs>
        <w:spacing w:before="120" w:after="0"/>
        <w:rPr/>
      </w:pPr>
      <w:r>
        <w:rPr/>
        <w:t>L’incentivo resta costante per vent’anni, uguale a quello che si è riscosso la prima volta, senza aggiornamenti al costo della vita o dell’energia e non è tassabile (salvo che si venda l’energia in eccesso). Dal ventunesimo, non si incassa più.</w:t>
      </w:r>
    </w:p>
    <w:p>
      <w:pPr>
        <w:pStyle w:val="Normal"/>
        <w:tabs>
          <w:tab w:val="clear" w:pos="708"/>
          <w:tab w:val="left" w:pos="5940" w:leader="none"/>
        </w:tabs>
        <w:spacing w:before="120" w:after="0"/>
        <w:rPr/>
      </w:pPr>
      <w:r>
        <w:rPr/>
        <w:t>Queste tariffe possono essere aumentate del 5% a favore dei privati, per gli impianti di potenza superiore a 3 kW (per le residenze, sono in genere quelli condominiali), quando si consuma almeno il 70% dell’energia prodotta. Stesso discorso per gli impianti integrati in cui vengono sostituiti i tetti che contengono amianto (agevolazione che forse verrà cancellata nel 2011).</w:t>
      </w:r>
    </w:p>
    <w:p>
      <w:pPr>
        <w:pStyle w:val="Normal"/>
        <w:tabs>
          <w:tab w:val="clear" w:pos="708"/>
          <w:tab w:val="left" w:pos="5940" w:leader="none"/>
        </w:tabs>
        <w:spacing w:before="120" w:after="0"/>
        <w:rPr/>
      </w:pPr>
      <w:r>
        <w:rPr/>
        <w:t>Infine, è previsto un premio aggiuntivo per chi garantisce una riduzione minima del 10% del fabbisogno energetico degli edifici. Tale premio è proporzionato alla riduzione del fabbisogno (con un massimo del 30% in più della tariffa) e si ottiene dietro presentazione di una nuova certificazione energetica e di una relazione tecnica asseverata da un professionista. Tuttavia non è possibile il cumulo con le detrazioni fiscali del 55% e del 36%.</w:t>
      </w:r>
    </w:p>
    <w:p>
      <w:pPr>
        <w:pStyle w:val="Normal"/>
        <w:autoSpaceDE w:val="false"/>
        <w:spacing w:before="120" w:after="0"/>
        <w:rPr>
          <w:rFonts w:ascii="Frutiger-Light" w:hAnsi="Frutiger-Light" w:cs="Frutiger-Light"/>
        </w:rPr>
      </w:pPr>
      <w:r>
        <w:rPr>
          <w:b/>
        </w:rPr>
        <w:t xml:space="preserve">Vendita. </w:t>
      </w:r>
      <w:r>
        <w:rPr/>
        <w:t>Sinteticamente,</w:t>
      </w:r>
      <w:r>
        <w:rPr>
          <w:b/>
        </w:rPr>
        <w:t xml:space="preserve"> </w:t>
      </w:r>
      <w:r>
        <w:rPr/>
        <w:t xml:space="preserve">avviene attraverso due modalità: l’ “indiretta” mediante la stipula di una convenzione di ritiro dedicato con il GSE(Gestore servizi elettrici), ai sensi della delibera AEEG n. 280/07 oppure “diretta” attraverso la vendita in borsa o ad un grossista (contratto bilaterale). La prima è la più conveniente, perché per gli impianti di potenza attiva nominale fino a 1 MW (e per i primi 2 milioni di kWh di energia elettrica immessa) sono stati definiti prezzi minimi garantiti (art. 7, comma 1, delibera 280/07) aggiornati periodicamente, che sono più favorevoli di quelli di mercato. </w:t>
      </w:r>
    </w:p>
    <w:p>
      <w:pPr>
        <w:pStyle w:val="Normal"/>
        <w:spacing w:before="120" w:after="0"/>
        <w:rPr>
          <w:rFonts w:ascii="Frutiger-Light" w:hAnsi="Frutiger-Light" w:cs="Frutiger-Light"/>
        </w:rPr>
      </w:pPr>
      <w:r>
        <w:rPr>
          <w:rFonts w:cs="Frutiger-Light" w:ascii="Frutiger-Light" w:hAnsi="Frutiger-Light"/>
        </w:rPr>
      </w:r>
    </w:p>
    <w:p>
      <w:pPr>
        <w:pStyle w:val="Normal"/>
        <w:spacing w:before="12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Titolo3CarattereCarattere">
    <w:name w:val="Titolo 3 Carattere Carattere"/>
    <w:basedOn w:val="Carattere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47:00Z</dcterms:created>
  <dc:creator>Giovanni</dc:creator>
  <dc:description/>
  <dc:language>en-US</dc:language>
  <cp:lastModifiedBy>Giovanni</cp:lastModifiedBy>
  <dcterms:modified xsi:type="dcterms:W3CDTF">2010-03-26T09:19:00Z</dcterms:modified>
  <cp:revision>5</cp:revision>
  <dc:subject/>
  <dc:title>120 righe </dc:title>
</cp:coreProperties>
</file>