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rPr>
      </w:pPr>
      <w:r>
        <w:rPr>
          <w:b/>
          <w:sz w:val="40"/>
          <w:szCs w:val="40"/>
        </w:rPr>
        <w:t>Serre solari: quando è permesso il locale in più</w:t>
      </w:r>
    </w:p>
    <w:p>
      <w:pPr>
        <w:pStyle w:val="Normal"/>
        <w:spacing w:before="120" w:after="0"/>
        <w:rPr>
          <w:b/>
          <w:b/>
          <w:sz w:val="40"/>
          <w:szCs w:val="40"/>
        </w:rPr>
      </w:pPr>
      <w:r>
        <w:rPr>
          <w:b/>
          <w:sz w:val="40"/>
          <w:szCs w:val="40"/>
        </w:rPr>
      </w:r>
    </w:p>
    <w:p>
      <w:pPr>
        <w:pStyle w:val="Normal"/>
        <w:spacing w:before="120" w:after="0"/>
        <w:rPr/>
      </w:pPr>
      <w:r>
        <w:rPr/>
        <w:t>Una stanza in più, automaticamente autorizzata dal comune e senza dover versare un soldo per ottenere la concessione. E’ questo il sogno di alcuni tra gli italiani più informati e accorti, che vanno accorgendosi che nelle norme urbanistiche regionali, e quindi anche nei regolamenti edilizi comunali,  stanno prendendo piede norme a favore delle cosiddette “serre solari” ( o ”bioclimatiche”, che dir si voglia ), cioè alla possibilità di aggiungere uno spazio vetrato al pian terreno o sui terrazzi senza che questa nuova cubatura sia conteggiata negli indici urbanistici e quindi paghi un euro  a titolo di contributo di costruzione. Senza tralasciare il fatto che quelle che all’estero sono conosciute come “sun rooms” o anche “winter garden” (giardini d’inverno) hanno due altri vantaggi: permettere di accrescere i cosiddetti “apporti gratuiti” del sole, cioè ridurre i costi del riscaldamento invernale, e aggiungere alla propria casa uno spazio spesso esteticamente molto gradevole, da cui spaziare su panorami diurni e cieli notturni. Insomma, gli stessi vantaggi dei cosiddetti “piani casa” regionali, ma con spese assai più ridotte e conseguibili anche nelle zone che altrimenti sarebbero vietate dalle norme comunali e regionali (per esempio molti centri storici)</w:t>
      </w:r>
    </w:p>
    <w:p>
      <w:pPr>
        <w:pStyle w:val="Normal"/>
        <w:spacing w:before="120" w:after="0"/>
        <w:rPr/>
      </w:pPr>
      <w:r>
        <w:rPr/>
        <w:t>Troppo bello per essere vero, si potrebbe sospettare. E talvolta non a torto. Come vedremo, infatti, le agevolazioni alle serre solari nascono con il preciso scopo di conseguire risparmi energetici interessanti, che non è sempre facile ottenere, e con limiti che possono essere rigidi.  Inoltre in molti comuni, talora per comprensibile diffidenza verso quelle che sono avvertiti come possibili  abusi edilizi non seriamente giustificati, talaltra  per semplice ignoranza di funzionari addetti, poco sensibili al tema risparmio energetico, si va con i piedi di piombo nell’aprire la strada alle sun rooms.</w:t>
      </w:r>
    </w:p>
    <w:p>
      <w:pPr>
        <w:pStyle w:val="Normal"/>
        <w:spacing w:before="120" w:after="0"/>
        <w:rPr/>
      </w:pPr>
      <w:r>
        <w:rPr/>
        <w:t>Resta una buona idea approfondire  la questione, se davvero l’obiettivo di tagliare  i consumi di combustibile è fondato, e se ci si trova nella regione che ha normato in materia e nelle condizioni giuste.</w:t>
      </w:r>
    </w:p>
    <w:p>
      <w:pPr>
        <w:pStyle w:val="Normal"/>
        <w:spacing w:before="120" w:after="0"/>
        <w:rPr/>
      </w:pPr>
      <w:r>
        <w:rPr/>
      </w:r>
    </w:p>
    <w:p>
      <w:pPr>
        <w:pStyle w:val="Normal"/>
        <w:spacing w:before="120" w:after="0"/>
        <w:jc w:val="center"/>
        <w:rPr>
          <w:sz w:val="32"/>
          <w:szCs w:val="32"/>
        </w:rPr>
      </w:pPr>
      <w:r>
        <w:rPr>
          <w:sz w:val="32"/>
          <w:szCs w:val="32"/>
        </w:rPr>
        <w:t>I paletti posti in otto regioni</w:t>
      </w:r>
    </w:p>
    <w:p>
      <w:pPr>
        <w:pStyle w:val="Normal"/>
        <w:spacing w:before="120" w:after="0"/>
        <w:rPr>
          <w:sz w:val="32"/>
          <w:szCs w:val="32"/>
        </w:rPr>
      </w:pPr>
      <w:r>
        <w:rPr>
          <w:sz w:val="32"/>
          <w:szCs w:val="32"/>
        </w:rPr>
      </w:r>
    </w:p>
    <w:p>
      <w:pPr>
        <w:pStyle w:val="Normal"/>
        <w:spacing w:before="120" w:after="0"/>
        <w:rPr/>
      </w:pPr>
      <w:r>
        <w:rPr/>
        <w:t>Ben otto regioni (in ordine alfabetico, Friuli Venezia Giulia, Lazio, Lombardia, Marche. Piemonte, Puglia, Toscana e Umbria) prevedono espressamente norme in cui si dice  che le serre solari non vanno computate negli incrementi volumetrici, e che spesso assoggettano il consenso alla loro realizzazione a semplice Dia (denuncia di inizio attività). Trattandosi di disposizioni regionali i comuni dovrebbero formalmente recepirle nei propri regolamenti edilizi.</w:t>
      </w:r>
    </w:p>
    <w:p>
      <w:pPr>
        <w:pStyle w:val="Normal"/>
        <w:spacing w:before="120" w:after="0"/>
        <w:rPr/>
      </w:pPr>
      <w:r>
        <w:rPr/>
        <w:t xml:space="preserve">Tuttavia l’approccio delle regioni non è affatto unitario. Alcune non entrano granché nei dettagli: </w:t>
      </w:r>
    </w:p>
    <w:p>
      <w:pPr>
        <w:pStyle w:val="Normal"/>
        <w:spacing w:before="120" w:after="0"/>
        <w:rPr/>
      </w:pPr>
      <w:r>
        <w:rPr/>
        <w:t xml:space="preserve">Per esempio la Lombardia, che pone scarsi limiti: le serre o le logge debbono essere addossate o conglobate all’edificio, progettate in modo da integrarsi nell’organismo edilizio nuovo o esistente e dimostrare, attraverso i necessari calcoli energetici, la loro funzione di riduzione dei consumi di combustibile fossile per riscaldamento invernale. Un simile discorso vale per le Marche.  Altre, invece, pongono innanzitutto limiti volumetrici: per il Friuli, il Lazio e la Puglia  le dimensioni della serra non debbono essere superiori al 15 per cento della superficie utile delle unità abitative, in Piemonte del 10% e in Umbria del 20%. In Toscana è invece dettato un rapporto tra l’area vetrata della serra esposta a sud e l’area di pavimento del locale da riscaldare variabile tra  0,1 a 0,5: in altre parole, la superficie della serra deve essere tra il 10 e il 50% di quella del locale adiacente da riscaldare. </w:t>
      </w:r>
    </w:p>
    <w:p>
      <w:pPr>
        <w:pStyle w:val="Normal"/>
        <w:spacing w:before="120" w:after="0"/>
        <w:rPr/>
      </w:pPr>
      <w:r>
        <w:rPr/>
        <w:t>In Umbria si precisa che metà della serra deve esser caratterizzata da superfici vetrate. In Toscana si suggerisce che i comuni possono stabilire altri rapporti: è portato ad esempio possibile quello tra la superficie del pavimento della stanza e l’area vetrata complessiva variabile da un minimo di 0,6 a un massimo di 1,6. Infine in Friuli e in Lazio è chiaramente prescritto che le serre non debbono derogare in ogni caso alle distanze minime previste dal codice civile, e salvaguardare gli elementi costitutivi e decorativi di pregio storico, artistico e architettonico, nonché gli allineamenti delle cortine di edifici urbani e rurali di antica formazione</w:t>
      </w:r>
    </w:p>
    <w:p>
      <w:pPr>
        <w:pStyle w:val="Normal"/>
        <w:spacing w:before="120" w:after="0"/>
        <w:rPr/>
      </w:pPr>
      <w:r>
        <w:rPr/>
        <w:t xml:space="preserve">In buona sostanza, però, le uniche due regioni che tracciano requisiti tecnici dettagliati (con apposite delibere di Giunta) sono Piemonte e Toscana. </w:t>
      </w:r>
    </w:p>
    <w:p>
      <w:pPr>
        <w:pStyle w:val="Normal"/>
        <w:spacing w:before="120" w:after="0"/>
        <w:rPr/>
      </w:pPr>
      <w:r>
        <w:rPr/>
        <w:t xml:space="preserve">Altrove parrebbe lasciato ai comuni, nei loro regolamenti edilizi, stabilire i requisiti di dettaglio. </w:t>
      </w:r>
    </w:p>
    <w:p>
      <w:pPr>
        <w:pStyle w:val="Normal"/>
        <w:spacing w:before="120" w:after="0"/>
        <w:rPr/>
      </w:pPr>
      <w:r>
        <w:rPr/>
        <w:t xml:space="preserve">Occorre a questo punto premettere che la grande maggioranza dei comuni italiani, seppure siti nelle regioni che hanno stabilito l’esclusione delle serre dagli indici volumetrici, non l’hanno fatto: </w:t>
      </w:r>
    </w:p>
    <w:p>
      <w:pPr>
        <w:pStyle w:val="Normal"/>
        <w:spacing w:before="120" w:after="0"/>
        <w:rPr/>
      </w:pPr>
      <w:r>
        <w:rPr/>
        <w:t xml:space="preserve">Ma ve ne sono alcuni che si sono dati da fare: per esempio quelli di Milano, Firenze , Pisa, Padova e Perugia  tra i capoluoghi, o quello di Carugate tra i municipi più piccoli. </w:t>
      </w:r>
    </w:p>
    <w:p>
      <w:pPr>
        <w:pStyle w:val="Normal"/>
        <w:autoSpaceDE w:val="false"/>
        <w:spacing w:before="120" w:after="0"/>
        <w:rPr/>
      </w:pPr>
      <w:r>
        <w:rPr/>
        <w:t>Se si esclude che in tutti i casi è previsto che il locale-serra non abbia sistemi di riscaldamento o raffrescamento autonomi, le filosofie variano radicalmente da località a località. Per esempio a Padova e a Firenze vige ancora una concezione molto rigida: il locale serra  deve portare a risparmi energetici radicali (il 25% in meno dei consumi), non deve accrescere più del 10% la superficie utile, deve essere del tutto trasparente</w:t>
      </w:r>
      <w:r>
        <w:rPr>
          <w:iCs/>
        </w:rPr>
        <w:t>. A Milano, invece,basta un risparmio energetico del 5%, che si riduce al 3% in caso di unità immobiliari maggiori di 100 mq.  A Perugia e Pisa  la superficie vetrata minima è del 70% e l’incremento volumetrico massimo  concesso del 20%. .</w:t>
      </w:r>
    </w:p>
    <w:p>
      <w:pPr>
        <w:pStyle w:val="Normal"/>
        <w:spacing w:before="120" w:after="0"/>
        <w:rPr/>
      </w:pPr>
      <w:r>
        <w:rPr/>
        <w:t xml:space="preserve">    </w:t>
      </w:r>
    </w:p>
    <w:p>
      <w:pPr>
        <w:pStyle w:val="Normal"/>
        <w:spacing w:before="120" w:after="0"/>
        <w:jc w:val="center"/>
        <w:rPr>
          <w:b/>
          <w:b/>
          <w:sz w:val="32"/>
          <w:szCs w:val="32"/>
        </w:rPr>
      </w:pPr>
      <w:r>
        <w:rPr>
          <w:b/>
          <w:sz w:val="32"/>
          <w:szCs w:val="32"/>
        </w:rPr>
        <w:t>Esempi di criteri di realizzazione</w:t>
      </w:r>
    </w:p>
    <w:p>
      <w:pPr>
        <w:pStyle w:val="Normal"/>
        <w:spacing w:before="120" w:after="0"/>
        <w:rPr>
          <w:b/>
          <w:b/>
          <w:sz w:val="32"/>
          <w:szCs w:val="32"/>
        </w:rPr>
      </w:pPr>
      <w:r>
        <w:rPr>
          <w:b/>
          <w:sz w:val="32"/>
          <w:szCs w:val="32"/>
        </w:rPr>
      </w:r>
    </w:p>
    <w:tbl>
      <w:tblPr>
        <w:tblW w:w="9969" w:type="dxa"/>
        <w:jc w:val="left"/>
        <w:tblInd w:w="-113" w:type="dxa"/>
        <w:tblLayout w:type="fixed"/>
        <w:tblCellMar>
          <w:top w:w="0" w:type="dxa"/>
          <w:left w:w="108" w:type="dxa"/>
          <w:bottom w:w="0" w:type="dxa"/>
          <w:right w:w="108" w:type="dxa"/>
        </w:tblCellMar>
      </w:tblPr>
      <w:tblGrid>
        <w:gridCol w:w="2035"/>
        <w:gridCol w:w="3076"/>
        <w:gridCol w:w="2429"/>
        <w:gridCol w:w="2429"/>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n Piemont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n Toscan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 Milano</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estazioni richiest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Riduzione delle dispersioni termiche dell’ambiente con il quale confina oppure generazione di un apporto termico gratuit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iduzione minima fabbisogno termico del 5% (fino a 100 mq) o del 3% (oltre).</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rientament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oleggiata l’80% della superficie esposta a mezzogiorno del 21 dicembre (solistizio inverna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oleggiata l’50% della superficie esposta a mezzogiorno del 21 dicembre (solistizio inverna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imension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Massimo il 10% della volumetria </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Rapporto tra l’area vetrata della serra esposta a sud e l’area di pavimento del locale da riscaldare = da 0.1 a 0.5.  Rapporto tra la superficie vetrata esposta a sud e l’area di pavimento del locale da riscaldare = da 0.29 a 0.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ssimo il 10% della superficie utile dell’alloggio, con profondità tra 1 e 3 metri.</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aratteristiche invernal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uperficie trasparente almeno del 60% con vetri con coefficiente di trasmissione luminosa almeno dello 0,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Narrow" w:hAnsi="ArialNarrow" w:cs="ArialNarrow"/>
                <w:sz w:val="17"/>
                <w:szCs w:val="17"/>
              </w:rPr>
            </w:pPr>
            <w:r>
              <w:rPr>
                <w:rFonts w:cs="ArialNarrow" w:ascii="ArialNarrow" w:hAnsi="ArialNarrow"/>
                <w:sz w:val="17"/>
                <w:szCs w:val="17"/>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Realizzata in vetro chiaro trasparente con U ≤1,5 W/m²K. Separata dall’unità immobiliare di pertinenza per mezzo di partizioni verticali, opache o trasparenti, di resistenza termica pari ad almeno 2/3 di quella delle chiusure verticali a cui la serra è addossata.</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Caratteristiche estiv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Apribile per una superficie pari almeno alla superficie finestrata che vi si affaccia + 1/8 della superficie del pavimento. Sistemi di schermatura previst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2"/>
                <w:szCs w:val="22"/>
              </w:rPr>
            </w:pPr>
            <w:r>
              <w:rPr>
                <w:sz w:val="22"/>
                <w:szCs w:val="22"/>
              </w:rPr>
              <w:t>Sistemi di oscuramento e di ventilazione variabi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2"/>
                <w:szCs w:val="22"/>
              </w:rPr>
              <w:t>Apribile per una superficie pari almeno a  1/3 dello sviluppo dell’involucro. Almeno metà  della superficie apribile deve essere sulla copertura. Dotata di adeguati sistemi esterni mobili di schermatura solare</w:t>
            </w:r>
          </w:p>
        </w:tc>
      </w:tr>
    </w:tbl>
    <w:p>
      <w:pPr>
        <w:pStyle w:val="Normal"/>
        <w:spacing w:before="120" w:after="0"/>
        <w:rPr/>
      </w:pPr>
      <w:r>
        <w:rPr/>
      </w:r>
    </w:p>
    <w:p>
      <w:pPr>
        <w:pStyle w:val="Normal"/>
        <w:spacing w:before="120" w:after="0"/>
        <w:rPr/>
      </w:pPr>
      <w:r>
        <w:rPr/>
        <w:t>Fonte: Ufficio studi Confappi-Federamministratori</w:t>
      </w:r>
    </w:p>
    <w:p>
      <w:pPr>
        <w:pStyle w:val="Normal"/>
        <w:spacing w:before="120" w:after="0"/>
        <w:rPr/>
      </w:pPr>
      <w:r>
        <w:rPr/>
      </w:r>
    </w:p>
    <w:p>
      <w:pPr>
        <w:pStyle w:val="Normal"/>
        <w:spacing w:before="120" w:after="0"/>
        <w:jc w:val="center"/>
        <w:rPr>
          <w:b/>
          <w:b/>
          <w:sz w:val="32"/>
          <w:szCs w:val="32"/>
        </w:rPr>
      </w:pPr>
      <w:r>
        <w:rPr>
          <w:b/>
          <w:sz w:val="32"/>
          <w:szCs w:val="32"/>
        </w:rPr>
        <w:t>Le leggi regionali</w:t>
      </w:r>
    </w:p>
    <w:p>
      <w:pPr>
        <w:pStyle w:val="Normal"/>
        <w:spacing w:before="120" w:after="0"/>
        <w:rPr>
          <w:b/>
          <w:b/>
          <w:sz w:val="32"/>
          <w:szCs w:val="32"/>
        </w:rPr>
      </w:pPr>
      <w:r>
        <w:rPr>
          <w:b/>
          <w:sz w:val="32"/>
          <w:szCs w:val="32"/>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iul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11 novembre 2009, n. 19, artt. 16-37-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zi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n. 6 del 27-05-2008, art. 12-13-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mbardi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21 dicembre 2004, n. 39, art.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ch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17 giugno 2008, n. 14 art. 8-9-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emo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28 maggio 2007, n. 13, art. 8-21; Deliberazione Giunta Regionale 4 agosto 2009, n. 45-11967, art. 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gli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10 giugno 2008, n. 13, art. 10-11-12-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scan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3 gennaio 2005, n. 1 art. 37-145-146-147; Dgr Toscana 28 febbraio 2005, n. 3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mbri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ge 18 febbraio 2004, n. 1 art. 37-38</w:t>
            </w:r>
          </w:p>
        </w:tc>
      </w:tr>
    </w:tbl>
    <w:p>
      <w:pPr>
        <w:pStyle w:val="Normal"/>
        <w:spacing w:before="120" w:after="0"/>
        <w:rPr/>
      </w:pPr>
      <w:r>
        <w:rPr/>
      </w:r>
    </w:p>
    <w:p>
      <w:pPr>
        <w:pStyle w:val="Normal"/>
        <w:spacing w:before="120" w:after="0"/>
        <w:rPr/>
      </w:pPr>
      <w:r>
        <w:rPr/>
        <w:t>Fonte: Ufficio studi Confappi-Federamministratori</w:t>
      </w:r>
    </w:p>
    <w:p>
      <w:pPr>
        <w:pStyle w:val="Normal"/>
        <w:spacing w:before="120" w:after="0"/>
        <w:rPr/>
      </w:pPr>
      <w:r>
        <w:rPr/>
      </w:r>
    </w:p>
    <w:p>
      <w:pPr>
        <w:pStyle w:val="Normal"/>
        <w:spacing w:before="120" w:after="0"/>
        <w:jc w:val="center"/>
        <w:rPr>
          <w:b/>
          <w:b/>
          <w:sz w:val="32"/>
          <w:szCs w:val="32"/>
        </w:rPr>
      </w:pPr>
      <w:r>
        <w:rPr>
          <w:b/>
          <w:sz w:val="32"/>
          <w:szCs w:val="32"/>
        </w:rPr>
        <w:t>Calda d’inverno e fresca d’estate: le regole per riuscirci</w:t>
      </w:r>
    </w:p>
    <w:p>
      <w:pPr>
        <w:pStyle w:val="Normal"/>
        <w:spacing w:before="120" w:after="0"/>
        <w:jc w:val="center"/>
        <w:rPr>
          <w:b/>
          <w:b/>
          <w:sz w:val="32"/>
          <w:szCs w:val="32"/>
        </w:rPr>
      </w:pPr>
      <w:r>
        <w:rPr>
          <w:b/>
          <w:sz w:val="32"/>
          <w:szCs w:val="32"/>
        </w:rPr>
      </w:r>
    </w:p>
    <w:p>
      <w:pPr>
        <w:pStyle w:val="Normal"/>
        <w:spacing w:before="120" w:after="0"/>
        <w:rPr/>
      </w:pPr>
      <w:r>
        <w:rPr/>
        <w:t>La struttura della serra solare è generalmente realizzata con legno o in alluminio: la scelta può essere influenzata da ragioni estetiche (e , in questo caso, il legno è spesso preferito), o da esigenze di manutenzione nel tempo(e qui l’alluminio vince senz’altro il confronto). La serra, per ottenere le prestazioni richieste dalle norme e godere dell’esclusione dal calcolo della volumetria, dovrà essere “appoggiata” alla casa. Bisogna quindi tener conto che la radiazione solare deve essere assorbita dalla parete di fondo della serra confinante con la costruzione, convertita in calore, che in parte viene poi trasferito ai locali  confinanti dell’edificio Su questa parete bisogna quindi aprire ampie porte-finestre, qualora non esistenti. . nei locali confinanti occorre ridistribuire il numero degli elementi dei caloriferi , per evitare squilibri. Utile l’inserimento di ventoline che migliorano lo scambio d’aria tra i locali che si affacciano sulla serra stessa..</w:t>
      </w:r>
    </w:p>
    <w:p>
      <w:pPr>
        <w:pStyle w:val="Normal"/>
        <w:spacing w:before="120" w:after="0"/>
        <w:rPr/>
      </w:pPr>
      <w:r>
        <w:rPr/>
        <w:t>E’ bene che il pavimento sia in mattoni porosi in modo da favorire la microcappillarità dal suolo sottostante (ciò aiuta contro la formazione di condensa nelle ore notturne). Meglio ancora: il solaio di calpestio può essere rialzato per garantire una camera d’aria d’accumulo. L'inclinazione della copertura deve essere sufficiente a favorirne lo scorrimento ed evitare l'effetto pioggia, prevedendo quindi anche all'interno rigole antigoccia o similari. Spiega Andrea Mafezzoni, dell’ufficio tecnico della Metra spa, con una larga esperienza in progettazione: “Per garantire un buon comportamento termico e per ridurre il pericolo di condensa superficiale è raccomandabile l’uso di vetro camera; mentre per le coperture di vetri temprati anti grandine e autopulenti (con ossidi idrofili che attenuano l’effetto calcare)”. Rispetto ai costi dei vetri tradizionali (60-70 euro al mq), quelli adatti alla bisogna salgono a 150-160 euro al metro quadrato.</w:t>
      </w:r>
    </w:p>
    <w:p>
      <w:pPr>
        <w:pStyle w:val="Normal"/>
        <w:spacing w:before="120" w:after="0"/>
        <w:rPr/>
      </w:pPr>
      <w:r>
        <w:rPr/>
        <w:t xml:space="preserve">Il principale problema delle serre solari resta senz’altro quello delle prestazioni estive: il rischio è ovviamente quello che si trasformino in “forni”. Occorrerà rendere il più possibile le superfici vetrate apribili, a battente (soluzione meno costosa) o scorrevoli a larghe superfici (soluzione ideale). Aggiunge Mafezzoni: “Il sistema di circolazione naturale dell’aria prevede che siano inserite aperture nella parte bassa (vicino al pavimento), e nella parte più alta della copertura per creare un effetto-camino che consenta ventilazione ascendente. Per ottenere la circolazione dell'aria anche con aperture chiuse è necessario installare degli aeratori meccanici”. </w:t>
      </w:r>
    </w:p>
    <w:p>
      <w:pPr>
        <w:pStyle w:val="NormaleWeb"/>
        <w:spacing w:before="120" w:after="280"/>
        <w:rPr/>
      </w:pPr>
      <w:r>
        <w:rPr/>
        <w:t>Nella versione “giardino d’inverno” la serra accoglie piante d’appartamento che ne migliorano l’estetica e ne regolano l’umidità dell’aria interna. Nella stagione estiva, l’ombreggiatura può anche essere aiutata da piante caducifoglie (spoglie d’inverno, frondose d’estate</w:t>
      </w:r>
      <w:r>
        <w:rPr>
          <w:i/>
        </w:rPr>
        <w:t>).</w:t>
      </w:r>
      <w:r>
        <w:rPr/>
        <w:t xml:space="preserve"> </w:t>
      </w:r>
    </w:p>
    <w:p>
      <w:pPr>
        <w:pStyle w:val="NormaleWeb"/>
        <w:spacing w:before="120" w:after="280"/>
        <w:rPr/>
      </w:pPr>
      <w:r>
        <w:rPr/>
        <w:t xml:space="preserve">Restano comunque indispensabili gli </w:t>
      </w:r>
      <w:r>
        <w:rPr>
          <w:rStyle w:val="StrongEmphasis"/>
          <w:b w:val="false"/>
        </w:rPr>
        <w:t>schermi solari</w:t>
      </w:r>
      <w:r>
        <w:rPr/>
        <w:t>, che possono essere interni o esterni, e consistono in tendaggi o in strutture lamellari. Quelli esterni sono più efficienti nell’evitare il surriscaldamento del vetro nelle ore più calde. Quelli interni garantiscono, a prezzi minori, un buon controllo della luce e richiedono meno manutenzione. Il loro scorrimento può essere manuale o meccanico: se il movimento è manuale l’inclinazione del tetto non dovrà superare il 5-6 %, se è . motorizzato si possono raggiungere inclinazioni maggiori. Performance migliori sono raggiungibili, a costi più alti, con i sistemi di domotica: sensori che regolino la circolazione e il ricambio d'aria, nonché il posizionamento delle schermature solari.</w:t>
      </w:r>
    </w:p>
    <w:p>
      <w:pPr>
        <w:pStyle w:val="Normal"/>
        <w:spacing w:before="120" w:after="0"/>
        <w:rPr/>
      </w:pPr>
      <w:r>
        <w:rPr/>
        <w:t>Il fatto di usare vetri bassoemissivi o filtri contro l’irraggiamento è in contraddizione con il concetto stesso di “serra solare”, perché riduce le prestazioni di accumulo invernale: meglio i vetri selettivi a guadagno solare.</w:t>
      </w:r>
    </w:p>
    <w:p>
      <w:pPr>
        <w:pStyle w:val="Normal"/>
        <w:spacing w:before="120" w:after="0"/>
        <w:rPr/>
      </w:pPr>
      <w:r>
        <w:rPr/>
        <w:t xml:space="preserve">L’ottimizzazione del risparmio energetico è raggiungibile ricoprendo i vetri con  film fotovoltaici per la produzione di energia elettrica, che riducono solo in parte la trasparenza e schermano comunque la vista dell’interno. Costano però molto, intralciano in parte le funzioni stesse della serra di accumulo calore e c’è chi preferisce, eventualmente, disporre  pannelli fotovoltaici tradizionali sul tetto, godendo delle agevolazioni del “conto energia”. </w:t>
      </w:r>
    </w:p>
    <w:p>
      <w:pPr>
        <w:pStyle w:val="Normal"/>
        <w:spacing w:before="120" w:after="0"/>
        <w:rPr/>
      </w:pPr>
      <w:r>
        <w:rPr/>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4:00Z</dcterms:created>
  <dc:creator>Giovanni</dc:creator>
  <dc:description/>
  <dc:language>en-US</dc:language>
  <cp:lastModifiedBy>Giovanni</cp:lastModifiedBy>
  <dcterms:modified xsi:type="dcterms:W3CDTF">2010-02-04T11:14:00Z</dcterms:modified>
  <cp:revision>2</cp:revision>
  <dc:subject/>
  <dc:title>Una stanza in più, automaticamente autorizzata dal comune e senza dover versare un soldo per ottenere la concessione</dc:title>
</cp:coreProperties>
</file>