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IONE PER REGIONE LE NORME VARATE PER IL PIANO CASA IN SINTESI</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Ecco un sintesi, che crediamo assai utile, delle nome varate in 12 tra regioni e province autonome. La provincia di Trento ha dichiarato che non aderirà ai criteri del Piano casa come programmati dall’Intesa Stato-Regioni , anche se anch’essa la legge n. 2/2009, completata dalla Delibera di Giunta 9 aprile 2009, n. 814, in cui si prevedono contributi per le ristrutturazioni, le addizioni volumetriche e le demolizioni e ricostruzioni.</w:t>
      </w:r>
    </w:p>
    <w:p>
      <w:pPr>
        <w:pStyle w:val="Normal"/>
        <w:jc w:val="center"/>
        <w:rPr>
          <w:b/>
          <w:b/>
        </w:rPr>
      </w:pPr>
      <w:r>
        <w:rPr>
          <w:b/>
        </w:rPr>
      </w:r>
    </w:p>
    <w:p>
      <w:pPr>
        <w:pStyle w:val="Normal"/>
        <w:jc w:val="center"/>
        <w:rPr/>
      </w:pPr>
      <w:r>
        <w:rPr>
          <w:b/>
        </w:rPr>
        <w:t>Tabella sintetica sul Piano Casa</w:t>
      </w:r>
    </w:p>
    <w:p>
      <w:pPr>
        <w:pStyle w:val="Normal"/>
        <w:jc w:val="center"/>
        <w:rPr/>
      </w:pPr>
      <w:r>
        <w:rPr/>
        <w:t>(Solo le norme varate)</w:t>
      </w:r>
    </w:p>
    <w:tbl>
      <w:tblPr>
        <w:tblW w:w="10300" w:type="dxa"/>
        <w:jc w:val="left"/>
        <w:tblInd w:w="-113" w:type="dxa"/>
        <w:tblLayout w:type="fixed"/>
        <w:tblCellMar>
          <w:top w:w="0" w:type="dxa"/>
          <w:left w:w="108" w:type="dxa"/>
          <w:bottom w:w="0" w:type="dxa"/>
          <w:right w:w="108" w:type="dxa"/>
        </w:tblCellMar>
      </w:tblPr>
      <w:tblGrid>
        <w:gridCol w:w="1340"/>
        <w:gridCol w:w="1292"/>
        <w:gridCol w:w="1487"/>
        <w:gridCol w:w="1683"/>
        <w:gridCol w:w="1548"/>
        <w:gridCol w:w="1438"/>
        <w:gridCol w:w="151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e (legg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Aumenti massimi in % (aumenti in casi particolari)</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Demolizioni e ricostruzioni; aumenti max  % (aumenti in casi particola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parmio energetico o ambienta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gevolazioni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che il non residenzia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denza presentazione richiesta i Comun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a01">
              <w:r>
                <w:rPr>
                  <w:rStyle w:val="InternetLink"/>
                  <w:sz w:val="22"/>
                  <w:szCs w:val="22"/>
                </w:rPr>
                <w:t>Abruzzo</w:t>
              </w:r>
            </w:hyperlink>
            <w:r>
              <w:rPr>
                <w:sz w:val="22"/>
                <w:szCs w:val="22"/>
              </w:rPr>
              <w:t xml:space="preserve"> (L. n. 13/20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superficie utile (max 200 mc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5% mc (+ 6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ggiungimento  classe energetica B </w:t>
            </w:r>
            <w:r>
              <w:rPr>
                <w:b/>
                <w:sz w:val="22"/>
                <w:szCs w:val="22"/>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sibili riduzioni contributo per prima casa (decisione comunale). Coibentazioni non calcolate nel volume. Per le ricostruzioni, rispetto delle distanze legali nazionale (non quelle locali)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7/12/200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a02">
              <w:r>
                <w:rPr>
                  <w:rStyle w:val="InternetLink"/>
                  <w:sz w:val="22"/>
                  <w:szCs w:val="22"/>
                </w:rPr>
                <w:t>Basilicata</w:t>
              </w:r>
            </w:hyperlink>
            <w:r>
              <w:rPr>
                <w:sz w:val="22"/>
                <w:szCs w:val="22"/>
              </w:rPr>
              <w:t xml:space="preserve"> L. 25/20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superficie utile (25%)con aumento fino 40 mq</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0% superficie utile (+ 35-4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uzione del 20% (A) o del 30% (B) del fabbisogno di energ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bentazioni non calcolate nel volu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ma consentiti cambi d’so per il turistic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 mesi dall’entrata in vigore della legg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hyperlink w:anchor="a03">
              <w:r>
                <w:rPr>
                  <w:rStyle w:val="InternetLink"/>
                  <w:sz w:val="22"/>
                  <w:szCs w:val="22"/>
                </w:rPr>
                <w:t>Bolzano</w:t>
              </w:r>
            </w:hyperlink>
            <w:r>
              <w:rPr>
                <w:sz w:val="22"/>
                <w:szCs w:val="22"/>
              </w:rPr>
              <w:t xml:space="preserve"> (Legge n. 1/2009, Dgp n. 1609/20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0 mc, fino a 160 mq</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ndard energetico Casa Clima C per tutto l’edificio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zza massima edificio superabile di 1 metr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 dicembre 2010 (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hyperlink w:anchor="a04">
              <w:r>
                <w:rPr>
                  <w:rStyle w:val="InternetLink"/>
                  <w:sz w:val="22"/>
                  <w:szCs w:val="22"/>
                </w:rPr>
                <w:t>Emilia Romagna</w:t>
              </w:r>
            </w:hyperlink>
            <w:r>
              <w:rPr>
                <w:sz w:val="22"/>
                <w:szCs w:val="22"/>
              </w:rPr>
              <w:t xml:space="preserve"> (L. 6/20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20% superficie utile com max 70 mq (+ 3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35% superficie utile (+ 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uzione del 25%(A e B) del fabbisogno di energ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oga a altezze massime e distanze legali (B)</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 dicembre 201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a05">
              <w:r>
                <w:rPr>
                  <w:rStyle w:val="InternetLink"/>
                  <w:sz w:val="22"/>
                  <w:szCs w:val="22"/>
                </w:rPr>
                <w:t>Lazio</w:t>
              </w:r>
            </w:hyperlink>
            <w:r>
              <w:rPr>
                <w:sz w:val="22"/>
                <w:szCs w:val="22"/>
              </w:rPr>
              <w:t xml:space="preserve"> (L. n. 21/2009)</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 xml:space="preserve">+ 20% volume entro max </w:t>
            </w:r>
            <w:r>
              <w:rPr/>
              <w:t>200 mc o 62,5 mq</w:t>
            </w:r>
            <w:r>
              <w:rPr>
                <w:sz w:val="22"/>
                <w:szCs w:val="22"/>
              </w:rPr>
              <w:t xml:space="preserve"> (+ 3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5% volume (+ 40- 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energetici edifici nuovi per l’ampliamento (A ) o per tutta la costruzione (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0% contributo costruzione per abitazione principale (decisione comuna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6 mesi dall’entrata in vigore della legg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hyperlink w:anchor="a06">
              <w:r>
                <w:rPr>
                  <w:rStyle w:val="InternetLink"/>
                  <w:sz w:val="22"/>
                  <w:szCs w:val="22"/>
                </w:rPr>
                <w:t>Lombardia</w:t>
              </w:r>
            </w:hyperlink>
            <w:r>
              <w:rPr>
                <w:sz w:val="22"/>
                <w:szCs w:val="22"/>
              </w:rPr>
              <w:t xml:space="preserve"> (L. 13/2009; Dgr </w:t>
            </w:r>
            <w:r>
              <w:rPr>
                <w:sz w:val="20"/>
                <w:szCs w:val="20"/>
              </w:rPr>
              <w:t xml:space="preserve">n. </w:t>
            </w:r>
            <w:r>
              <w:rPr>
                <w:rStyle w:val="Testo2"/>
                <w:rFonts w:cs="Verdana" w:ascii="Verdana" w:hAnsi="Verdana"/>
                <w:color w:val="000000"/>
              </w:rPr>
              <w:t>10134/2009</w:t>
            </w: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volume fino a 300 m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0% volu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uzione del 10%(A) o del 30% (B) del fabbisogno di energ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zza massima edificio superabile di 4 metri (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 aprile 201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hyperlink w:anchor="a07">
              <w:r>
                <w:rPr>
                  <w:rStyle w:val="InternetLink"/>
                  <w:sz w:val="22"/>
                  <w:szCs w:val="22"/>
                </w:rPr>
                <w:t>Piemonte</w:t>
              </w:r>
            </w:hyperlink>
            <w:r>
              <w:rPr>
                <w:sz w:val="22"/>
                <w:szCs w:val="22"/>
              </w:rPr>
              <w:t xml:space="preserve"> (L. 20/20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volume fino a 200 mc. Massimo 1.200 mc a fine lavori</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5% volume (+ 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uzione del 40%(A) del fabbisogno di energia. Va raggiunto valore 1,5 Protocollo Itaca (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ento altezza massima di 1 piano. Oneri urbanizzazione ridotti 29% per superamento barriere architettonich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 dicembre 201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a08">
              <w:r>
                <w:rPr>
                  <w:rStyle w:val="InternetLink"/>
                  <w:sz w:val="22"/>
                  <w:szCs w:val="22"/>
                </w:rPr>
                <w:t>Puglia</w:t>
              </w:r>
            </w:hyperlink>
            <w:r>
              <w:rPr>
                <w:sz w:val="22"/>
                <w:szCs w:val="22"/>
              </w:rPr>
              <w:t xml:space="preserve"> (L. n. 14/20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volume fino a 200 m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5% volume (+ 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energetici edifici nuovi (A). Standard ambientali valore 2  Protocollo Itaca (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 agosto 201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a09">
              <w:r>
                <w:rPr>
                  <w:rStyle w:val="InternetLink"/>
                  <w:sz w:val="22"/>
                  <w:szCs w:val="22"/>
                </w:rPr>
                <w:t>Toscana</w:t>
              </w:r>
            </w:hyperlink>
            <w:r>
              <w:rPr>
                <w:sz w:val="22"/>
                <w:szCs w:val="22"/>
              </w:rPr>
              <w:t xml:space="preserve"> (L. n. 24/20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superficie utile fino a 70 mq</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5% superficie uti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duzione del 20%(A) o del 50% (B) del fabbisogno di energ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 dicembre 201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a10">
              <w:r>
                <w:rPr>
                  <w:rStyle w:val="InternetLink"/>
                  <w:sz w:val="22"/>
                  <w:szCs w:val="22"/>
                </w:rPr>
                <w:t>Umbria</w:t>
              </w:r>
            </w:hyperlink>
            <w:r>
              <w:rPr>
                <w:sz w:val="22"/>
                <w:szCs w:val="22"/>
              </w:rPr>
              <w:t xml:space="preserve"> (L. n. 13/20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superficie coperta fino a 70 mq</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5% superficie coperta (+ 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 da determinare (A); Classe B sostenibilità ambientale (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 dicembre 201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a11">
              <w:r>
                <w:rPr>
                  <w:rStyle w:val="InternetLink"/>
                  <w:sz w:val="22"/>
                  <w:szCs w:val="22"/>
                </w:rPr>
                <w:t>Val d’Aosta</w:t>
              </w:r>
            </w:hyperlink>
            <w:r>
              <w:rPr>
                <w:sz w:val="22"/>
                <w:szCs w:val="22"/>
              </w:rPr>
              <w:t xml:space="preserve"> (L. n. 24/2009; L. n. 18/20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volum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5% volume (+ 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zioni energetiche preesistenti (A); Criteri da definire (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ibile riduzione altezze minime locali. A metà il contributo costruzione per abitazione principale (B)</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a12">
              <w:r>
                <w:rPr>
                  <w:rStyle w:val="InternetLink"/>
                  <w:sz w:val="22"/>
                  <w:szCs w:val="22"/>
                </w:rPr>
                <w:t>Veneto</w:t>
              </w:r>
            </w:hyperlink>
            <w:r>
              <w:rPr>
                <w:sz w:val="22"/>
                <w:szCs w:val="22"/>
              </w:rPr>
              <w:t xml:space="preserve"> (L. n. 14/2009; </w:t>
            </w:r>
            <w:r>
              <w:rPr>
                <w:sz w:val="20"/>
                <w:szCs w:val="20"/>
              </w:rPr>
              <w:t>Dgr 2499 e 2508/2009</w:t>
            </w: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volume (+ 3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0% volume (+ 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menti parametrato rispetto al livello di risparmio ambientale (protocollo Ita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 40%  il contributo costruzione per abitazione principale (A e B)</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 luglio 2011</w:t>
            </w:r>
          </w:p>
        </w:tc>
      </w:tr>
    </w:tbl>
    <w:p>
      <w:pPr>
        <w:pStyle w:val="Normal"/>
        <w:rPr/>
      </w:pPr>
      <w:r>
        <w:rPr/>
      </w:r>
    </w:p>
    <w:p>
      <w:pPr>
        <w:pStyle w:val="Normal"/>
        <w:rPr/>
      </w:pPr>
      <w:r>
        <w:rPr/>
        <w:t>(1) La legge vale solo per i comuni che lo recepiscono entro 120 giorni dall’entrata in vigore</w:t>
      </w:r>
    </w:p>
    <w:p>
      <w:pPr>
        <w:pStyle w:val="Normal"/>
        <w:rPr/>
      </w:pPr>
      <w:r>
        <w:rPr/>
        <w:t>(2) Termine in cui si devono iniziare i lavori</w:t>
      </w:r>
    </w:p>
    <w:p>
      <w:pPr>
        <w:pStyle w:val="Normal"/>
        <w:rPr/>
      </w:pPr>
      <w:r>
        <w:rPr/>
      </w:r>
    </w:p>
    <w:p>
      <w:pPr>
        <w:pStyle w:val="Normal"/>
        <w:rPr/>
      </w:pPr>
      <w:r>
        <w:rPr/>
      </w:r>
    </w:p>
    <w:p>
      <w:pPr>
        <w:pStyle w:val="Normal"/>
        <w:rPr/>
      </w:pPr>
      <w:r>
        <w:rPr/>
        <w:t>Fonte: Ufficio Studi Confappi-Federamministratori</w:t>
      </w:r>
    </w:p>
    <w:p>
      <w:pPr>
        <w:pStyle w:val="Normal"/>
        <w:jc w:val="center"/>
        <w:rPr>
          <w:b/>
          <w:b/>
        </w:rPr>
      </w:pPr>
      <w:r>
        <w:rPr>
          <w:b/>
        </w:rPr>
      </w:r>
    </w:p>
    <w:p>
      <w:pPr>
        <w:pStyle w:val="Normal"/>
        <w:jc w:val="center"/>
        <w:rPr>
          <w:b/>
          <w:b/>
        </w:rPr>
      </w:pPr>
      <w:r>
        <w:rPr>
          <w:b/>
        </w:rPr>
      </w:r>
    </w:p>
    <w:p>
      <w:pPr>
        <w:pStyle w:val="Normal"/>
        <w:jc w:val="center"/>
        <w:rPr>
          <w:b/>
          <w:b/>
        </w:rPr>
      </w:pPr>
      <w:bookmarkStart w:id="0" w:name="a01"/>
      <w:bookmarkEnd w:id="0"/>
      <w:r>
        <w:rPr>
          <w:b/>
        </w:rPr>
        <w:t>ABRUZZO</w:t>
      </w:r>
    </w:p>
    <w:p>
      <w:pPr>
        <w:pStyle w:val="Normal"/>
        <w:jc w:val="center"/>
        <w:rPr>
          <w:sz w:val="20"/>
          <w:szCs w:val="20"/>
        </w:rPr>
      </w:pPr>
      <w:r>
        <w:rPr>
          <w:sz w:val="20"/>
          <w:szCs w:val="20"/>
        </w:rPr>
        <w:t>(Legge n. 13 del 19-08-2009)</w:t>
      </w:r>
    </w:p>
    <w:p>
      <w:pPr>
        <w:pStyle w:val="Normal"/>
        <w:jc w:val="center"/>
        <w:rPr>
          <w:sz w:val="20"/>
          <w:szCs w:val="20"/>
        </w:rPr>
      </w:pPr>
      <w:r>
        <w:rPr>
          <w:sz w:val="20"/>
          <w:szCs w:val="20"/>
        </w:rPr>
      </w:r>
    </w:p>
    <w:p>
      <w:pPr>
        <w:pStyle w:val="Normal"/>
        <w:rPr/>
      </w:pPr>
      <w:r>
        <w:rPr>
          <w:b/>
          <w:u w:val="single"/>
        </w:rPr>
        <w:t>1. Tipologie di immobili</w:t>
      </w:r>
      <w:r>
        <w:rPr/>
        <w:t>. Edifici realizzati anteriormente al 31 marzo 2009 ,</w:t>
      </w:r>
    </w:p>
    <w:p>
      <w:pPr>
        <w:pStyle w:val="Normal"/>
        <w:rPr/>
      </w:pPr>
      <w:r>
        <w:rPr>
          <w:b/>
          <w:u w:val="single"/>
        </w:rPr>
        <w:t>2. Zone escluse</w:t>
      </w:r>
      <w:r>
        <w:rPr/>
        <w:t>. Inedificabilità assoluta; parchi e delle riserve nazionali o regionali fatte salve le zone individuate come D nei piani del parco o comunque oggetto di intese tra i comuni e gli enti gestori; aree demaniali; edifici abusivi o con vincoli storico-architettonici. Nuclei antichi e aree ad elevato rischio idrogeologico (ampliamenti).</w:t>
      </w:r>
    </w:p>
    <w:p>
      <w:pPr>
        <w:pStyle w:val="Normal"/>
        <w:rPr/>
      </w:pPr>
      <w:r>
        <w:rPr>
          <w:b/>
          <w:u w:val="single"/>
        </w:rPr>
        <w:t>3.</w:t>
      </w:r>
      <w:r>
        <w:rPr>
          <w:u w:val="single"/>
        </w:rPr>
        <w:t xml:space="preserve"> </w:t>
      </w:r>
      <w:r>
        <w:rPr>
          <w:b/>
          <w:u w:val="single"/>
        </w:rPr>
        <w:t>Termini presentazione richiesta di assenso</w:t>
      </w:r>
      <w:r>
        <w:rPr>
          <w:b/>
        </w:rPr>
        <w:t xml:space="preserve">. </w:t>
      </w:r>
      <w:r>
        <w:rPr/>
        <w:t>Il 27 dicembre 2011 (termine prorogato fino al termine dello stato di emergenza nei comuni inseriti nel cratere di cui al decreto n. 3 del 16 aprile 2009).</w:t>
      </w:r>
    </w:p>
    <w:p>
      <w:pPr>
        <w:pStyle w:val="Normal"/>
        <w:rPr/>
      </w:pPr>
      <w:r>
        <w:rPr>
          <w:b/>
          <w:u w:val="single"/>
        </w:rPr>
        <w:t>4. Incrementi volumetrici</w:t>
      </w:r>
      <w:r>
        <w:rPr/>
        <w:t>. Del 20% della superficie con un tetto di 200 mc. Per gli edifici di volumetrie pari o superiore a 1000 mc  vanno computate nell’incremento volumetrico le superfici utili condonate.</w:t>
      </w:r>
    </w:p>
    <w:p>
      <w:pPr>
        <w:pStyle w:val="Normal"/>
        <w:ind w:left="284" w:hanging="0"/>
        <w:rPr/>
      </w:pPr>
      <w:r>
        <w:rPr>
          <w:b/>
        </w:rPr>
        <w:t>4.1 Risparmio energetico</w:t>
      </w:r>
      <w:r>
        <w:rPr/>
        <w:t>. Nessuna prescrizione.</w:t>
      </w:r>
    </w:p>
    <w:p>
      <w:pPr>
        <w:pStyle w:val="Normal"/>
        <w:ind w:left="284" w:hanging="0"/>
        <w:rPr/>
      </w:pPr>
      <w:r>
        <w:rPr>
          <w:b/>
        </w:rPr>
        <w:t>4.2. Limiti urbanistici</w:t>
      </w:r>
      <w:r>
        <w:rPr/>
        <w:t>. Ampliamento in contiguità orizzontale o verticale. Coerenza architettonica e progettuale. Certificazione antisismica nelle zone classificate a rischio sismico 1 e 2. Esistenza di opere di urbanizzazione primaria ovvero al loro adeguamento in ragione del maggior carico urbanistico</w:t>
      </w:r>
    </w:p>
    <w:p>
      <w:pPr>
        <w:pStyle w:val="Normal"/>
        <w:ind w:left="284" w:hanging="0"/>
        <w:rPr/>
      </w:pPr>
      <w:r>
        <w:rPr>
          <w:b/>
        </w:rPr>
        <w:t>4.3. Limiti edilizi</w:t>
      </w:r>
      <w:r>
        <w:rPr/>
        <w:t>. Normativa relativa alla stabilità degli edifici e di ogni altra normativa tecnica, nonché delle distanze minime e delle altezze massime dei fabbricati e delle disposizioni legislative a tutela dei diritti dei terzi</w:t>
      </w:r>
    </w:p>
    <w:p>
      <w:pPr>
        <w:pStyle w:val="Normal"/>
        <w:rPr/>
      </w:pPr>
      <w:r>
        <w:rPr>
          <w:b/>
          <w:u w:val="single"/>
        </w:rPr>
        <w:t>5. Demolizioni e ricostruzioni</w:t>
      </w:r>
      <w:r>
        <w:rPr/>
        <w:t>. Aumenti fino al 35% della superficie utile esistente. Consentiti anche su area diversa purché a ciò destinata dagli strumenti urbanistici non a rischio idrogeologico e individuata entro il 27 dicembre 2009 da deliberazione del Consiglio comunale. Incremento fino al 65% in caso di cessione gratuita dell’area dell’edificio demolito e realizzazione su altra area che verrà utilizzata a verde pubblico attrezzato, parcheggi o altra opera di urbanizzazione primaria o secondaria. Per gli edifici di volumetrie pari o superiore a 1000 mc  vanno computate nell’incremento volumetrico le superfici utili condonate.</w:t>
      </w:r>
    </w:p>
    <w:p>
      <w:pPr>
        <w:pStyle w:val="Normal"/>
        <w:rPr/>
      </w:pPr>
      <w:r>
        <w:rPr/>
      </w:r>
    </w:p>
    <w:p>
      <w:pPr>
        <w:pStyle w:val="Normal"/>
        <w:ind w:left="284" w:hanging="0"/>
        <w:rPr/>
      </w:pPr>
      <w:r>
        <w:rPr>
          <w:b/>
        </w:rPr>
        <w:t>5.1 Risparmio energetico</w:t>
      </w:r>
      <w:r>
        <w:rPr/>
        <w:t xml:space="preserve">. Tecniche costruttive della bioedilizia e che sia previsto l’utilizzo delle fonti di energia rinnovabili. Incremento di classi energetiche dell’edificio comunque non inferiore alla classe B. </w:t>
      </w:r>
    </w:p>
    <w:p>
      <w:pPr>
        <w:pStyle w:val="Normal"/>
        <w:ind w:left="284" w:hanging="0"/>
        <w:rPr>
          <w:b/>
          <w:b/>
        </w:rPr>
      </w:pPr>
      <w:r>
        <w:rPr>
          <w:b/>
        </w:rPr>
        <w:t>5.2</w:t>
      </w:r>
      <w:r>
        <w:rPr/>
        <w:t xml:space="preserve">. </w:t>
      </w:r>
      <w:r>
        <w:rPr>
          <w:b/>
        </w:rPr>
        <w:t xml:space="preserve">Limiti urbanistici. </w:t>
      </w:r>
      <w:r>
        <w:rPr/>
        <w:t>Superficie pari o superiore al 50% con destinazione d'uso residenziale. Reperimenti di spazi a parcheggi pertinenziali  posti ad una distanza non superiore a 250 metri, solo se è incrementato il numero di unità immobiliari. Esistenza di opere di urbanizzazione primaria ovvero al loro adeguamento in ragione del maggior carico urbanistico</w:t>
      </w:r>
    </w:p>
    <w:p>
      <w:pPr>
        <w:pStyle w:val="Normal"/>
        <w:ind w:left="284" w:hanging="0"/>
        <w:rPr/>
      </w:pPr>
      <w:r>
        <w:rPr>
          <w:b/>
        </w:rPr>
        <w:t xml:space="preserve">5.3. Limiti edilizi. </w:t>
      </w:r>
      <w:r>
        <w:rPr/>
        <w:t xml:space="preserve">Norme </w:t>
      </w:r>
      <w:r>
        <w:rPr>
          <w:b/>
          <w:u w:val="single"/>
        </w:rPr>
        <w:t>nazionali</w:t>
      </w:r>
      <w:r>
        <w:rPr/>
        <w:t xml:space="preserve"> in merito a distanze ed altezze con particolare riferimento agli artt. 8 e 9 del DM 1444/68, Rispetto delle norme sull’eliminazione delle barriere architettoniche.</w:t>
      </w:r>
    </w:p>
    <w:p>
      <w:pPr>
        <w:pStyle w:val="Normal"/>
        <w:rPr/>
      </w:pPr>
      <w:r>
        <w:rPr>
          <w:b/>
          <w:u w:val="single"/>
        </w:rPr>
        <w:t>6. Autonomia comunale</w:t>
      </w:r>
      <w:r>
        <w:rPr/>
        <w:t>. Entro il 27 dicembre 2009 i comuni possono determinare esclusioni del loro territorio nonché stabilire limiti differenziati alle possibilità di ampliamento.</w:t>
      </w:r>
    </w:p>
    <w:p>
      <w:pPr>
        <w:pStyle w:val="Normal"/>
        <w:rPr/>
      </w:pPr>
      <w:r>
        <w:rPr>
          <w:b/>
          <w:u w:val="single"/>
        </w:rPr>
        <w:t>7. Iter e contributo costruzione.</w:t>
      </w:r>
      <w:r>
        <w:rPr>
          <w:b/>
        </w:rPr>
        <w:t xml:space="preserve"> </w:t>
      </w:r>
      <w:r>
        <w:rPr/>
        <w:t xml:space="preserve">Prevista la Dia per gli ampliamenti e i titoli edilizi necessari ai sensi delle leggi nazionali per le demolizioni e ricostruzioni. </w:t>
      </w:r>
    </w:p>
    <w:p>
      <w:pPr>
        <w:pStyle w:val="Normal"/>
        <w:rPr/>
      </w:pPr>
      <w:r>
        <w:rPr>
          <w:b/>
          <w:u w:val="single"/>
        </w:rPr>
        <w:t xml:space="preserve">8. Contributo costruzione.  </w:t>
      </w:r>
      <w:r>
        <w:rPr/>
        <w:t>In</w:t>
      </w:r>
      <w:r>
        <w:rPr>
          <w:b/>
        </w:rPr>
        <w:t xml:space="preserve"> </w:t>
      </w:r>
      <w:r>
        <w:rPr/>
        <w:t>misura standard per gli ampliamenti relativo solo all’incremento. Determinato per l’80% relativamente all’ampliamento e per il 20% per la ricostruzione per gli interventi di demolizione e ricostruzione. Per questi ultimi gli  oneri di urbanizzazione sono però raddoppiati, con maggiorazione a favore della Regione (escluse le Onlus per gli edifici con finalità di accoglienza). Sia per gli ampliamenti che per le demolizioni e ricostruzioni, i comuni possono ridurre a metà il contributo per</w:t>
      </w:r>
      <w:r>
        <w:rPr>
          <w:b/>
        </w:rPr>
        <w:t xml:space="preserve"> </w:t>
      </w:r>
      <w:r>
        <w:rPr/>
        <w:t>edifici od unità immobiliari destinati a prima abitazione dei proprietari o degli aventi titolo. Ulteriori riduzioni del contributo o comunque altri incentivi possono essere decise dai Comuni in caso di utilizzo delle tecniche costruttive della bioedilizia o che prevedano il ricorso alle energie rinnovabili o al fine di riqualificare aree urbane degradate.</w:t>
      </w:r>
    </w:p>
    <w:p>
      <w:pPr>
        <w:pStyle w:val="Normal"/>
        <w:rPr/>
      </w:pPr>
      <w:r>
        <w:rPr/>
      </w:r>
    </w:p>
    <w:p>
      <w:pPr>
        <w:pStyle w:val="Normal"/>
        <w:rPr/>
      </w:pPr>
      <w:r>
        <w:rPr>
          <w:b/>
          <w:u w:val="single"/>
        </w:rPr>
        <w:t>10. Edifici non abitativi</w:t>
      </w:r>
      <w:r>
        <w:rPr>
          <w:b/>
        </w:rPr>
        <w:t>.</w:t>
      </w:r>
      <w:r>
        <w:rPr/>
        <w:t xml:space="preserve"> Hanno un trattamento uguale a quelli residenziali, fatta esclusione per gli edifici aventi destinazione commerciale quando si deroghi alle disposizioni regionali in materia di programmazione, insediamento ed apertura di grandi strutture di vendita e centri commerciali.</w:t>
      </w:r>
    </w:p>
    <w:p>
      <w:pPr>
        <w:pStyle w:val="Normal"/>
        <w:ind w:left="284" w:hanging="0"/>
        <w:rPr/>
      </w:pPr>
      <w:r>
        <w:rPr>
          <w:b/>
        </w:rPr>
        <w:t>10.1</w:t>
      </w:r>
      <w:r>
        <w:rPr/>
        <w:t xml:space="preserve">. </w:t>
      </w:r>
      <w:r>
        <w:rPr>
          <w:b/>
        </w:rPr>
        <w:t xml:space="preserve">Incrementi volumetrici. </w:t>
      </w:r>
      <w:r>
        <w:rPr/>
        <w:t>Stesse regole del residenziale</w:t>
      </w:r>
      <w:r>
        <w:rPr>
          <w:b/>
        </w:rPr>
        <w:t>.</w:t>
      </w:r>
    </w:p>
    <w:p>
      <w:pPr>
        <w:pStyle w:val="Normal"/>
        <w:ind w:left="284" w:hanging="0"/>
        <w:rPr/>
      </w:pPr>
      <w:r>
        <w:rPr>
          <w:b/>
        </w:rPr>
        <w:t>10.2 Demolizioni e ricostruzioni</w:t>
      </w:r>
      <w:r>
        <w:rPr/>
        <w:t>. La superficie con destinazione d'uso residenziale b deve essere comunque pari o superiore al 50%.</w:t>
      </w:r>
    </w:p>
    <w:p>
      <w:pPr>
        <w:pStyle w:val="Normal"/>
        <w:rPr/>
      </w:pPr>
      <w:r>
        <w:rPr>
          <w:b/>
          <w:u w:val="single"/>
        </w:rPr>
        <w:t>11. Altre disposizioni</w:t>
      </w:r>
      <w:r>
        <w:rPr/>
        <w:t>. Non fanno superficie le pensiline e le tettoie realizzate o da realizzare su edifici ad uso residenziale e non insistenti sul demanio marittimo esistenti alla data del 29 agosto 2009. Le loro caratteristiche sono stabilite da delibera di Giunta.</w:t>
      </w:r>
    </w:p>
    <w:p>
      <w:pPr>
        <w:pStyle w:val="CorpoElenco"/>
        <w:rPr/>
      </w:pPr>
      <w:r>
        <w:rPr/>
        <w:t xml:space="preserve">Per tutte le nuove costruzioni e gli interventi di recupero i regolamenti edilizi comunali devono prescrivere dispositivi certificati come idonei ad assicurare una significativa riduzione del consumo d’acqua con sistemi di captazione, filtro ed accumulo delle acque meteoriche provenienti dalle coperture degli edifici e di utilizzo delle stesse. Non sono computati nei volumi o nelle superfici gli incrementi per le coibentazioni, ai sensi dell’art. 11 del D.Lgs 30 maggio 2008 n. 115. Vanno recepite le indicazioni del 22 aprile 2009, n. 59. </w:t>
      </w:r>
    </w:p>
    <w:p>
      <w:pPr>
        <w:pStyle w:val="Normal"/>
        <w:jc w:val="center"/>
        <w:rPr>
          <w:b/>
          <w:b/>
        </w:rPr>
      </w:pPr>
      <w:r>
        <w:rPr>
          <w:b/>
        </w:rPr>
      </w:r>
    </w:p>
    <w:p>
      <w:pPr>
        <w:pStyle w:val="Normal"/>
        <w:jc w:val="center"/>
        <w:rPr>
          <w:b/>
          <w:b/>
        </w:rPr>
      </w:pPr>
      <w:r>
        <w:rPr>
          <w:b/>
        </w:rPr>
      </w:r>
    </w:p>
    <w:p>
      <w:pPr>
        <w:pStyle w:val="Normal"/>
        <w:jc w:val="center"/>
        <w:rPr>
          <w:b/>
          <w:b/>
        </w:rPr>
      </w:pPr>
      <w:bookmarkStart w:id="1" w:name="a02"/>
      <w:bookmarkEnd w:id="1"/>
      <w:r>
        <w:rPr>
          <w:b/>
        </w:rPr>
        <w:t>BASILICATA</w:t>
      </w:r>
    </w:p>
    <w:p>
      <w:pPr>
        <w:pStyle w:val="Normal"/>
        <w:jc w:val="center"/>
        <w:rPr>
          <w:sz w:val="20"/>
          <w:szCs w:val="20"/>
        </w:rPr>
      </w:pPr>
      <w:r>
        <w:rPr>
          <w:sz w:val="20"/>
          <w:szCs w:val="20"/>
        </w:rPr>
        <w:t xml:space="preserve"> </w:t>
      </w:r>
      <w:r>
        <w:rPr>
          <w:sz w:val="20"/>
          <w:szCs w:val="20"/>
        </w:rPr>
        <w:t>(Legge 7 agosto 2009, n. 25)</w:t>
      </w:r>
    </w:p>
    <w:p>
      <w:pPr>
        <w:pStyle w:val="Normal"/>
        <w:rPr>
          <w:b/>
          <w:b/>
          <w:sz w:val="20"/>
          <w:szCs w:val="20"/>
          <w:u w:val="single"/>
        </w:rPr>
      </w:pPr>
      <w:r>
        <w:rPr>
          <w:b/>
          <w:sz w:val="20"/>
          <w:szCs w:val="20"/>
          <w:u w:val="single"/>
        </w:rPr>
      </w:r>
    </w:p>
    <w:p>
      <w:pPr>
        <w:pStyle w:val="Normal"/>
        <w:rPr/>
      </w:pPr>
      <w:r>
        <w:rPr>
          <w:b/>
          <w:u w:val="single"/>
        </w:rPr>
        <w:t>1. Tipologie di immobili</w:t>
      </w:r>
      <w:r>
        <w:rPr/>
        <w:t>. Residenziali esistenti o in corso di realizzazione, edificati dopo il 1942. Monofamiliari fino a 200 mq e altri fino a 400 mq.</w:t>
      </w:r>
    </w:p>
    <w:p>
      <w:pPr>
        <w:pStyle w:val="Normal"/>
        <w:rPr/>
      </w:pPr>
      <w:r>
        <w:rPr>
          <w:b/>
          <w:u w:val="single"/>
        </w:rPr>
        <w:t>2. Zone escluse</w:t>
      </w:r>
      <w:r>
        <w:rPr/>
        <w:t>. Centri storici o tessuti di antica formazione, zone omogenee B sature del DM 1444/1968 e definiti di valore storico, culturale o architettonico dagli strumenti urbanistici comunali vigenti, zone inedificabili, parchi, aree naturali protette, ambiti a rischio idrogeologico ed idraulico.</w:t>
      </w:r>
    </w:p>
    <w:p>
      <w:pPr>
        <w:pStyle w:val="Normal"/>
        <w:rPr/>
      </w:pPr>
      <w:r>
        <w:rPr>
          <w:b/>
          <w:u w:val="single"/>
        </w:rPr>
        <w:t>3.</w:t>
      </w:r>
      <w:r>
        <w:rPr>
          <w:u w:val="single"/>
        </w:rPr>
        <w:t xml:space="preserve"> </w:t>
      </w:r>
      <w:r>
        <w:rPr>
          <w:b/>
          <w:u w:val="single"/>
        </w:rPr>
        <w:t>Termini presentazione richiesta di assenso</w:t>
      </w:r>
      <w:r>
        <w:rPr>
          <w:b/>
        </w:rPr>
        <w:t>.</w:t>
      </w:r>
      <w:r>
        <w:rPr/>
        <w:t xml:space="preserve"> 24 mesi dall’entrata in vigore</w:t>
      </w:r>
    </w:p>
    <w:p>
      <w:pPr>
        <w:pStyle w:val="Normal"/>
        <w:rPr/>
      </w:pPr>
      <w:r>
        <w:rPr>
          <w:b/>
          <w:u w:val="single"/>
        </w:rPr>
        <w:t>4. Incrementi volumetrici</w:t>
      </w:r>
      <w:r>
        <w:rPr/>
        <w:t>.. Del 20% della superficie complessiva (DM 10 maggio 1977, n. 801) fino a u massimo 40 mq. Limite incrementato al 25% se si realizzano, almeno uno, degli interventi, qui elencati: pannelli solari termici e/o impianti geotermici a bassa entalpia o a biomasse che assicurino non meno del 50% del fabbisogno di energia termica necessaria,: impianti fotovoltaici integrati e/o a biomasse e biogas che diano almeno il 70% del fabbisogno di energia elettrica e non siano in edifici condominiali; captazione, filtro ed accumulo delle acque meteoriche per Wc, lavaggio auto, usi tecnologici e annaffiatura giardino; elementi filtranti acque per il 60% almeno delle superfici.</w:t>
      </w:r>
    </w:p>
    <w:p>
      <w:pPr>
        <w:pStyle w:val="Normal"/>
        <w:ind w:left="284" w:hanging="0"/>
        <w:rPr/>
      </w:pPr>
      <w:r>
        <w:rPr>
          <w:b/>
        </w:rPr>
        <w:t>4.1 Risparmio energetico</w:t>
      </w:r>
      <w:r>
        <w:rPr/>
        <w:t>. Riduzione, non inferiore al</w:t>
      </w:r>
      <w:r>
        <w:rPr>
          <w:color w:val="FFFF00"/>
        </w:rPr>
        <w:t xml:space="preserve"> </w:t>
      </w:r>
      <w:r>
        <w:rPr/>
        <w:t>20%, del fabbisogno di energia dell’ intero edificio o dell’intera unità immobiliare</w:t>
      </w:r>
    </w:p>
    <w:p>
      <w:pPr>
        <w:pStyle w:val="Normal"/>
        <w:ind w:left="284" w:hanging="0"/>
        <w:rPr/>
      </w:pPr>
      <w:r>
        <w:rPr>
          <w:b/>
        </w:rPr>
        <w:t>4.2. Limiti urbanistici</w:t>
      </w:r>
      <w:r>
        <w:rPr/>
        <w:t>. Realizzazione in contiguità. Possibile creare nuove unità immobiliari di superficie complessiva non inferiore a mq 45. Divieto di cambio d’uso per 10 anni. Costruzioni secondo norme antisismiche. Non cumulabilità con altri bonus volumetrici comunali.</w:t>
      </w:r>
    </w:p>
    <w:p>
      <w:pPr>
        <w:pStyle w:val="Normal"/>
        <w:ind w:left="284" w:hanging="0"/>
        <w:rPr/>
      </w:pPr>
      <w:r>
        <w:rPr>
          <w:b/>
        </w:rPr>
        <w:t>4.3. Limiti edilizi</w:t>
      </w:r>
      <w:r>
        <w:rPr/>
        <w:t>. Rispetto dei i limiti di distanze indicati dagli strumenti urbanistici vigenti, salvo per le coibentazioni per cui valgono le deroghe previste dalla legge n. 28/2007 (fino a 55 cm per i muri).</w:t>
      </w:r>
    </w:p>
    <w:p>
      <w:pPr>
        <w:pStyle w:val="Normal"/>
        <w:rPr/>
      </w:pPr>
      <w:r>
        <w:rPr>
          <w:b/>
          <w:u w:val="single"/>
        </w:rPr>
        <w:t>5. Demolizioni e ricostruzioni</w:t>
      </w:r>
      <w:r>
        <w:rPr/>
        <w:t>. Limite massimo del 30% della superficie. E’ incrementato al 35% se si eseguono certi gli interventi (tutti quelli elencati nel paragrafo degli incrementi volumetrici, e non solo uno). E’ ulteriormente incrementato al fino al 40% se si utilizzano le tecniche costruttive dalla bioedilizia, se si ricorre all’utilizzo di impianti fotovoltaici, se la dotazione di verde privato esistente sul lotto di pertinenza viene incrementata fino al 60%.</w:t>
      </w:r>
    </w:p>
    <w:p>
      <w:pPr>
        <w:pStyle w:val="Normal"/>
        <w:ind w:left="284" w:hanging="0"/>
        <w:rPr/>
      </w:pPr>
      <w:r>
        <w:rPr>
          <w:b/>
        </w:rPr>
        <w:t>5.1 Risparmio energetico</w:t>
      </w:r>
      <w:r>
        <w:rPr/>
        <w:t>. Riduzione, non inferiore al</w:t>
      </w:r>
      <w:r>
        <w:rPr>
          <w:color w:val="FFFF00"/>
        </w:rPr>
        <w:t xml:space="preserve"> </w:t>
      </w:r>
      <w:r>
        <w:rPr/>
        <w:t>30 %, del fabbisogno di energia dell’ intero edificio o dell’intera unità immobiliare</w:t>
      </w:r>
    </w:p>
    <w:p>
      <w:pPr>
        <w:pStyle w:val="Normal"/>
        <w:ind w:left="284" w:hanging="0"/>
        <w:rPr>
          <w:b/>
          <w:b/>
        </w:rPr>
      </w:pPr>
      <w:r>
        <w:rPr>
          <w:b/>
        </w:rPr>
        <w:t>5.2</w:t>
      </w:r>
      <w:r>
        <w:rPr/>
        <w:t xml:space="preserve">. </w:t>
      </w:r>
      <w:r>
        <w:rPr>
          <w:b/>
        </w:rPr>
        <w:t>Limiti urbanistici..</w:t>
      </w:r>
      <w:r>
        <w:rPr/>
        <w:t xml:space="preserve"> Costruzioni secondo norme antisismiche</w:t>
      </w:r>
    </w:p>
    <w:p>
      <w:pPr>
        <w:pStyle w:val="Normal"/>
        <w:ind w:left="284" w:hanging="0"/>
        <w:rPr/>
      </w:pPr>
      <w:r>
        <w:rPr>
          <w:b/>
        </w:rPr>
        <w:t>5.3. Limiti edilizi.</w:t>
      </w:r>
      <w:r>
        <w:rPr/>
        <w:t xml:space="preserve"> Rispetto delle distanze legali. Le altezze possono invece essere superate di 3 metri rispetto alle massime previste.</w:t>
      </w:r>
    </w:p>
    <w:p>
      <w:pPr>
        <w:pStyle w:val="Normal"/>
        <w:rPr/>
      </w:pPr>
      <w:r>
        <w:rPr>
          <w:b/>
          <w:u w:val="single"/>
        </w:rPr>
        <w:t>6. Autonomia comunale</w:t>
      </w:r>
      <w:r>
        <w:rPr/>
        <w:t>. I Comuni, entro il termine di 90 giorni dall’entrata in vigore della legge, possono escludere l’applicabilità in relazione a ambiti del proprio territorio, limitare gli incrementi o le ricostruzioni (con approvazione da parte della Giunta Regionale), ovvero stabilire che immobili edificati prima del 1942 siano interessati.</w:t>
      </w:r>
    </w:p>
    <w:p>
      <w:pPr>
        <w:pStyle w:val="Normal"/>
        <w:rPr/>
      </w:pPr>
      <w:r>
        <w:rPr>
          <w:b/>
          <w:u w:val="single"/>
        </w:rPr>
        <w:t>7. Edilizia pubblica sovvenzionata</w:t>
      </w:r>
      <w:r>
        <w:rPr/>
        <w:t>. La legge stabilisce</w:t>
      </w:r>
      <w:r>
        <w:rPr>
          <w:b/>
          <w:u w:val="single"/>
        </w:rPr>
        <w:t xml:space="preserve"> </w:t>
      </w:r>
      <w:r>
        <w:rPr/>
        <w:t>interventi di edilizia residenziale che prevedano la realizzazione o il recupero di alloggi sociali, che non hanno però attinenza diretta con</w:t>
      </w:r>
      <w:r>
        <w:rPr>
          <w:b/>
          <w:u w:val="single"/>
        </w:rPr>
        <w:t xml:space="preserve"> </w:t>
      </w:r>
      <w:r>
        <w:rPr/>
        <w:t>queste schede.</w:t>
      </w:r>
    </w:p>
    <w:p>
      <w:pPr>
        <w:pStyle w:val="Normal"/>
        <w:rPr>
          <w:b/>
          <w:b/>
        </w:rPr>
      </w:pPr>
      <w:r>
        <w:rPr>
          <w:b/>
          <w:u w:val="single"/>
        </w:rPr>
        <w:t>8. Iter e contributo costruzione.</w:t>
      </w:r>
      <w:r>
        <w:rPr/>
        <w:t xml:space="preserve"> Ricorso alla Dia. E’ fatto obbligo di istituire un fascicolo del fabbricato, da redigere secondo</w:t>
      </w:r>
      <w:r>
        <w:rPr>
          <w:color w:val="222222"/>
        </w:rPr>
        <w:t xml:space="preserve"> uno schema tipo che</w:t>
      </w:r>
      <w:r>
        <w:rPr/>
        <w:t xml:space="preserve"> sarà definito con apposito regolamento da emanare entro 30 giorni dall’entrata in vigore della legge. Contributo idi costruzioni in misura standard, salvo riduzioni previste dai comuni.</w:t>
      </w:r>
    </w:p>
    <w:p>
      <w:pPr>
        <w:pStyle w:val="Normal"/>
        <w:rPr/>
      </w:pPr>
      <w:r>
        <w:rPr>
          <w:b/>
          <w:u w:val="single"/>
        </w:rPr>
        <w:t>9. Edifici non abitativi</w:t>
      </w:r>
      <w:r>
        <w:rPr>
          <w:b/>
        </w:rPr>
        <w:t>.</w:t>
      </w:r>
      <w:r>
        <w:rPr/>
        <w:t xml:space="preserve"> Esclusi</w:t>
      </w:r>
    </w:p>
    <w:p>
      <w:pPr>
        <w:pStyle w:val="Normal"/>
        <w:rPr/>
      </w:pPr>
      <w:r>
        <w:rPr>
          <w:b/>
          <w:u w:val="single"/>
        </w:rPr>
        <w:t>10. Altri interventi</w:t>
      </w:r>
      <w:r>
        <w:rPr/>
        <w:t>. Possibile il riutilizzo a fini volumetrici di superfici coperte e libere dei piani terra di edifici esistenti per:parcheggi pertinenziali; alloggi sociali (D.M. del 22 aprile 2008), alloggi per disabili (L. 104/1992); nuove unità immobiliari di superficie complessiva non inferiore a mq 45, con rispetto delle norme antisismiche e sulla certificazione energetica.</w:t>
      </w:r>
    </w:p>
    <w:p>
      <w:pPr>
        <w:pStyle w:val="Normal"/>
        <w:rPr/>
      </w:pPr>
      <w:r>
        <w:rPr/>
        <w:t>Consentiti i mutamenti di destinazione d’uso tra residenze, residenze collettive e temporanee, residenze turistico – alberghiere, se non  soggette a vincolo derivante da finanziamento pubblico, che restano subordinati al reperimento di spazi a parcheggio. Per tutti questi interventi valgono le esclusioni di zona sopra elencate.</w:t>
      </w:r>
    </w:p>
    <w:p>
      <w:pPr>
        <w:pStyle w:val="Normal"/>
        <w:jc w:val="center"/>
        <w:rPr>
          <w:b/>
          <w:b/>
        </w:rPr>
      </w:pPr>
      <w:r>
        <w:rPr>
          <w:b/>
        </w:rPr>
      </w:r>
    </w:p>
    <w:p>
      <w:pPr>
        <w:pStyle w:val="Normal"/>
        <w:jc w:val="center"/>
        <w:rPr>
          <w:b/>
          <w:b/>
        </w:rPr>
      </w:pPr>
      <w:r>
        <w:rPr>
          <w:b/>
        </w:rPr>
      </w:r>
    </w:p>
    <w:p>
      <w:pPr>
        <w:pStyle w:val="Normal"/>
        <w:jc w:val="center"/>
        <w:rPr>
          <w:b/>
          <w:b/>
        </w:rPr>
      </w:pPr>
      <w:bookmarkStart w:id="2" w:name="a03"/>
      <w:bookmarkEnd w:id="2"/>
      <w:r>
        <w:rPr>
          <w:b/>
        </w:rPr>
        <w:t>BOLZANO (prov. autonoma)</w:t>
      </w:r>
    </w:p>
    <w:p>
      <w:pPr>
        <w:pStyle w:val="Normal"/>
        <w:jc w:val="center"/>
        <w:rPr>
          <w:sz w:val="20"/>
          <w:szCs w:val="20"/>
        </w:rPr>
      </w:pPr>
      <w:r>
        <w:rPr>
          <w:sz w:val="20"/>
          <w:szCs w:val="20"/>
        </w:rPr>
        <w:t>(Legge n. 1 del 09-04-2009, art. 51; Deliberazione giunta 15 giugno 2009, n. 1609)</w:t>
      </w:r>
    </w:p>
    <w:p>
      <w:pPr>
        <w:pStyle w:val="Normal"/>
        <w:jc w:val="center"/>
        <w:rPr>
          <w:sz w:val="20"/>
          <w:szCs w:val="20"/>
        </w:rPr>
      </w:pPr>
      <w:r>
        <w:rPr>
          <w:sz w:val="20"/>
          <w:szCs w:val="20"/>
        </w:rPr>
      </w:r>
    </w:p>
    <w:p>
      <w:pPr>
        <w:pStyle w:val="Normal"/>
        <w:rPr/>
      </w:pPr>
      <w:r>
        <w:rPr>
          <w:b/>
          <w:u w:val="single"/>
        </w:rPr>
        <w:t>1. Tipologie di immobili</w:t>
      </w:r>
      <w:r>
        <w:rPr/>
        <w:t>. Edifici esistenti alla data del 12 gennaio 2005, che abbia cubatura di almeno 300 mc, destinato almeno per la metà a residenza.</w:t>
      </w:r>
    </w:p>
    <w:p>
      <w:pPr>
        <w:pStyle w:val="Normal"/>
        <w:rPr/>
      </w:pPr>
      <w:r>
        <w:rPr>
          <w:b/>
          <w:u w:val="single"/>
        </w:rPr>
        <w:t>2. Zone escluse</w:t>
      </w:r>
      <w:r>
        <w:rPr/>
        <w:t>. Vietate espressamente solo le zone boscate e a verde alpino. Gli interventi sono possibili anche nei centri storici (zone A) e per gli edifici con vincolo storico-artistico e paesaggistico, ma con le identiche tutele e richieste di autorizzazioni previste dalle leggi provinciali.</w:t>
      </w:r>
    </w:p>
    <w:p>
      <w:pPr>
        <w:pStyle w:val="Normal"/>
        <w:rPr/>
      </w:pPr>
      <w:r>
        <w:rPr>
          <w:b/>
          <w:u w:val="single"/>
        </w:rPr>
        <w:t>3.</w:t>
      </w:r>
      <w:r>
        <w:rPr>
          <w:u w:val="single"/>
        </w:rPr>
        <w:t xml:space="preserve"> </w:t>
      </w:r>
      <w:r>
        <w:rPr>
          <w:b/>
          <w:u w:val="single"/>
        </w:rPr>
        <w:t>Termini inizio lavori</w:t>
      </w:r>
      <w:r>
        <w:rPr>
          <w:b/>
        </w:rPr>
        <w:t xml:space="preserve">. </w:t>
      </w:r>
      <w:r>
        <w:rPr/>
        <w:t>I Entro il 31 dicembre 2010 (non basta la richiesta di concessione edilizia sia inoltrata entro questa data, come accade nelle altre regioni).</w:t>
      </w:r>
    </w:p>
    <w:p>
      <w:pPr>
        <w:pStyle w:val="Normal"/>
        <w:rPr/>
      </w:pPr>
      <w:r>
        <w:rPr>
          <w:b/>
          <w:u w:val="single"/>
        </w:rPr>
        <w:t>4. Incrementi volumetrici</w:t>
      </w:r>
      <w:r>
        <w:rPr/>
        <w:t>. Realizzabili fino a 200 metri cubi fuori terra, raggiungendo una superficie massima di 160 mq ad abitazione</w:t>
      </w:r>
    </w:p>
    <w:p>
      <w:pPr>
        <w:pStyle w:val="Normal"/>
        <w:ind w:left="284" w:hanging="0"/>
        <w:rPr/>
      </w:pPr>
      <w:r>
        <w:rPr>
          <w:b/>
        </w:rPr>
        <w:t>4.1 Risparmio energetico</w:t>
      </w:r>
      <w:r>
        <w:rPr/>
        <w:t>. E’ richiesto per l’intero edificio (e non solo per le volumetrie aggiunte) il raggiungimento dello standard energetico Casa Clima C, quello previsto anche per le nuove costruzioni</w:t>
      </w:r>
    </w:p>
    <w:p>
      <w:pPr>
        <w:pStyle w:val="Normal"/>
        <w:ind w:left="284" w:hanging="0"/>
        <w:rPr/>
      </w:pPr>
      <w:r>
        <w:rPr>
          <w:b/>
        </w:rPr>
        <w:t>4.2. Limiti urbanistici</w:t>
      </w:r>
      <w:r>
        <w:rPr/>
        <w:t>. In linea di principio non è possibile realizzare abitazioni autonome, salvo convenzioni con il Comune. Gli incrementi volumetrici non sono cumulabili con quelli già previsti per le aziende agricole e per le camere e gli appartamenti ad affitto turistico.</w:t>
      </w:r>
    </w:p>
    <w:p>
      <w:pPr>
        <w:pStyle w:val="Normal"/>
        <w:ind w:left="284" w:hanging="0"/>
        <w:rPr/>
      </w:pPr>
      <w:r>
        <w:rPr>
          <w:b/>
        </w:rPr>
        <w:t>4.3. Limiti edilizi</w:t>
      </w:r>
      <w:r>
        <w:rPr/>
        <w:t>. L’altezza ammissibile dell’edificio esistente può essere superata fino ad 1 m. In assenza di specificazioni a proposito, vanno serbate invece le distanze legali tra costruzioni e con strade e ferrovie e gli standard a parcheggio.</w:t>
      </w:r>
    </w:p>
    <w:p>
      <w:pPr>
        <w:pStyle w:val="Normal"/>
        <w:rPr/>
      </w:pPr>
      <w:r>
        <w:rPr>
          <w:b/>
          <w:u w:val="single"/>
        </w:rPr>
        <w:t>5. Demolizioni e ricostruzioni</w:t>
      </w:r>
      <w:r>
        <w:rPr/>
        <w:t>. Escluse. Restano però concessi gli ampliamenti che prevedano demolizioni e ricostruzioni parziali, purché coinvolgano al massimo la metà della cubatura.</w:t>
      </w:r>
    </w:p>
    <w:p>
      <w:pPr>
        <w:pStyle w:val="Normal"/>
        <w:rPr/>
      </w:pPr>
      <w:r>
        <w:rPr>
          <w:b/>
          <w:u w:val="single"/>
        </w:rPr>
        <w:t>6. Autonomia comunale</w:t>
      </w:r>
      <w:r>
        <w:rPr/>
        <w:t>. I Consigli comunali (o la Giunte, per i comuni sopra i 15 mila abitanti) possono determinare entro 30 giorni dall’entrata in vigore delle presenti direttive ulteriori ambiti nei quali non è ammesso l’ampliamento ed elevare la percentuale destinata a scopo abitativo fino al 75%.</w:t>
      </w:r>
    </w:p>
    <w:p>
      <w:pPr>
        <w:pStyle w:val="Normal"/>
        <w:rPr/>
      </w:pPr>
      <w:r>
        <w:rPr>
          <w:b/>
          <w:u w:val="single"/>
        </w:rPr>
        <w:t>7. Edilizia convenzionata e sovvenzionata</w:t>
      </w:r>
      <w:r>
        <w:rPr/>
        <w:t>. L’incremento di volumetria previsto è lo stesso stabilito per le abitazioni residenziali, con il vincolo di destinare ad edilizia convenzionata o agevolata, tramite convenzione, anche le parti aggiunte, anche qualora si trattasse di edifici autonomi</w:t>
      </w:r>
    </w:p>
    <w:p>
      <w:pPr>
        <w:pStyle w:val="Normal"/>
        <w:rPr>
          <w:b/>
          <w:b/>
        </w:rPr>
      </w:pPr>
      <w:r>
        <w:rPr>
          <w:b/>
          <w:u w:val="single"/>
        </w:rPr>
        <w:t>8. Iter e contributo costruzione.</w:t>
      </w:r>
      <w:r>
        <w:rPr>
          <w:b/>
        </w:rPr>
        <w:t xml:space="preserve"> </w:t>
      </w:r>
      <w:r>
        <w:rPr/>
        <w:t>E’ necessaria comunque la richiesta di concessione edilizia (in Alto Adige non vige il permesso di costruire) con il meccanismo del silenzio-assenso entro 60 giorni dalla mancata pronuncia</w:t>
      </w:r>
      <w:r>
        <w:rPr>
          <w:b/>
        </w:rPr>
        <w:t xml:space="preserve">. </w:t>
      </w:r>
      <w:r>
        <w:rPr/>
        <w:t xml:space="preserve">La legge n. 1/2009 prevedeva che la Giunta provinciale, di concerto con il Consiglio dei comuni, potesse stabilire l’esenzione degli ampliamenti dal contributo sul costo di costruzione e il dimezzamento dei relativi oneri di urbanizzazione, ma tale disposizione non è stata ripresa dalla delibera applicativa (.deliberazione </w:t>
      </w:r>
      <w:r>
        <w:rPr>
          <w:color w:val="000000"/>
        </w:rPr>
        <w:t>15 giugno 2009, n. 1609).</w:t>
      </w:r>
    </w:p>
    <w:p>
      <w:pPr>
        <w:pStyle w:val="Normal"/>
        <w:rPr/>
      </w:pPr>
      <w:r>
        <w:rPr>
          <w:b/>
          <w:u w:val="single"/>
        </w:rPr>
        <w:t>9. Edifici non abitativi</w:t>
      </w:r>
      <w:r>
        <w:rPr>
          <w:b/>
        </w:rPr>
        <w:t>.</w:t>
      </w:r>
      <w:r>
        <w:rPr/>
        <w:t xml:space="preserve"> Espressamente esclusi.</w:t>
      </w:r>
    </w:p>
    <w:p>
      <w:pPr>
        <w:pStyle w:val="Normal"/>
        <w:rPr/>
      </w:pPr>
      <w:r>
        <w:rPr/>
      </w:r>
    </w:p>
    <w:p>
      <w:pPr>
        <w:pStyle w:val="Normal"/>
        <w:jc w:val="center"/>
        <w:rPr>
          <w:b/>
          <w:b/>
        </w:rPr>
      </w:pPr>
      <w:bookmarkStart w:id="3" w:name="a04"/>
      <w:bookmarkEnd w:id="3"/>
      <w:r>
        <w:rPr>
          <w:b/>
        </w:rPr>
        <w:t>EMILIA ROMAGNA</w:t>
      </w:r>
    </w:p>
    <w:p>
      <w:pPr>
        <w:pStyle w:val="Normal"/>
        <w:jc w:val="center"/>
        <w:rPr/>
      </w:pPr>
      <w:r>
        <w:rPr>
          <w:sz w:val="20"/>
          <w:szCs w:val="20"/>
        </w:rPr>
        <w:t>(Legge 6 luglio 2009, n. 6, art. 51-56)</w:t>
      </w:r>
    </w:p>
    <w:p>
      <w:pPr>
        <w:pStyle w:val="Normal"/>
        <w:jc w:val="center"/>
        <w:rPr>
          <w:sz w:val="20"/>
          <w:szCs w:val="20"/>
        </w:rPr>
      </w:pPr>
      <w:r>
        <w:rPr>
          <w:sz w:val="20"/>
          <w:szCs w:val="20"/>
        </w:rPr>
      </w:r>
    </w:p>
    <w:p>
      <w:pPr>
        <w:pStyle w:val="Normal"/>
        <w:rPr/>
      </w:pPr>
      <w:r>
        <w:rPr>
          <w:b/>
          <w:u w:val="single"/>
        </w:rPr>
        <w:t>1. Tipologie di immobili</w:t>
      </w:r>
      <w:r>
        <w:rPr/>
        <w:t>. Edifici esistenti al 31 marzo 2009, con SUL non superiore a 350 mq, destinati al 70% ad abitativo.</w:t>
      </w:r>
    </w:p>
    <w:p>
      <w:pPr>
        <w:pStyle w:val="Normal"/>
        <w:rPr/>
      </w:pPr>
      <w:r>
        <w:rPr>
          <w:b/>
          <w:u w:val="single"/>
        </w:rPr>
        <w:t>2. Zone escluse</w:t>
      </w:r>
      <w:r>
        <w:rPr/>
        <w:t>. Centri storici, insediamenti e infrastrutture storici del territorio rurale, zone tutela naturalistica, zone di tutela della costa e dell'arenile, parchi regionali (con eccezione delle zone D), demanio pubblico, aree di danno degli stabilimenti a rischio, aree in edificabili, zone classificate a rischio idrogeologico molto elevato, abitati da trasferire e da consolidare. Per gli immobili con vincoli culturali e paesaggistici va rispettata la normativa esistente.</w:t>
      </w:r>
    </w:p>
    <w:p>
      <w:pPr>
        <w:pStyle w:val="Normal"/>
        <w:rPr/>
      </w:pPr>
      <w:r>
        <w:rPr>
          <w:b/>
          <w:u w:val="single"/>
        </w:rPr>
        <w:t>3.</w:t>
      </w:r>
      <w:r>
        <w:rPr>
          <w:u w:val="single"/>
        </w:rPr>
        <w:t xml:space="preserve"> </w:t>
      </w:r>
      <w:r>
        <w:rPr>
          <w:b/>
          <w:u w:val="single"/>
        </w:rPr>
        <w:t>Termini presentazione richiesta di assenso</w:t>
      </w:r>
      <w:r>
        <w:rPr>
          <w:b/>
        </w:rPr>
        <w:t xml:space="preserve">. </w:t>
      </w:r>
      <w:r>
        <w:rPr/>
        <w:t>Il 31 dicembre 2010.</w:t>
      </w:r>
    </w:p>
    <w:p>
      <w:pPr>
        <w:pStyle w:val="Normal"/>
        <w:rPr/>
      </w:pPr>
      <w:r>
        <w:rPr>
          <w:b/>
          <w:u w:val="single"/>
        </w:rPr>
        <w:t>4. Incrementi volumetrici</w:t>
      </w:r>
      <w:r>
        <w:rPr/>
        <w:t>. Del 20% al massimo della SUL, anche in sopraelevazione., con un tetto di 70 mq di SUL. Si sale fino al 35%, e comunque a un massimo di 130 mq, se i requisiti energetici minimi nonché quelli sismici previsti per i comuni a media sismicità sono applicati a tutto l’edificio, e non solo all’addizione di volumi. Dal calcolo sono esclusi i volumi tecnici.</w:t>
      </w:r>
    </w:p>
    <w:p>
      <w:pPr>
        <w:pStyle w:val="Normal"/>
        <w:ind w:left="284" w:hanging="0"/>
        <w:rPr/>
      </w:pPr>
      <w:r>
        <w:rPr>
          <w:b/>
        </w:rPr>
        <w:t>4.1 Risparmio energetico</w:t>
      </w:r>
      <w:r>
        <w:rPr/>
        <w:t>. Alle addizioni di volumi vanno applicati gli standard di risparmio per la climatizzazione invernale incrementati di almeno il 25 per cento e quelli anti-sismici previsti per le nuove costruzioni. Il maggior spessore delle murature esterne per la coibentazione non è computato nell’ampliamento e, nei limiti di 20 cm, non incide sulle distanze tra le costruzioni. Allo stesso scopo è concesso un aumento di 25 cm delle altezze massime.</w:t>
      </w:r>
    </w:p>
    <w:p>
      <w:pPr>
        <w:pStyle w:val="Normal"/>
        <w:ind w:left="284" w:hanging="0"/>
        <w:rPr/>
      </w:pPr>
      <w:r>
        <w:rPr>
          <w:b/>
        </w:rPr>
        <w:t>4.2. Limiti urbanistici</w:t>
      </w:r>
      <w:r>
        <w:rPr/>
        <w:t>. Devono essere consentiti dagli strumenti urbanistici vigenti ed adottati interventi di ripristino edilizio e di ristrutturazione edilizia e urbanistica. Se l’immobile è in un centro abitato, debbono esistere le infrastrutture per l'urbanizzazione. Vanno rispettati i limiti inderogabili di densità edilizia (Dm 2 aprile 1968, n. 1444) ma non quelli, maggiori, fissati dagli enti locali e vanno reperiti spazi a parcheggi secondo la normativa vigente. In linea di principio è vietata la creazione di nuove unità immobiliari, che però è possibile qualora esse abbiano almeno 50 m di superficie e vengano destinate a locazione a canone calmierato per almeno 10 anni (scelta abbastanza improbabile).</w:t>
      </w:r>
    </w:p>
    <w:p>
      <w:pPr>
        <w:pStyle w:val="Normal"/>
        <w:ind w:left="284" w:hanging="0"/>
        <w:rPr/>
      </w:pPr>
      <w:r>
        <w:rPr>
          <w:b/>
        </w:rPr>
        <w:t>4.3. Limiti edilizi</w:t>
      </w:r>
      <w:r>
        <w:rPr/>
        <w:t>. Vanno rispettate le altezze massime e le distanze legali dalle costruzioni e dalle strade fissate da norme nazionali, ma non quelle, maggiori, fissati dagli enti locali. Vanno osservate le norme di sicurezza degli impianti, prevenzione incendi, eliminazione delle barriere architettoniche nonché i requisiti igienico-sanitari dei locali di abitazione.</w:t>
      </w:r>
    </w:p>
    <w:p>
      <w:pPr>
        <w:pStyle w:val="Normal"/>
        <w:rPr/>
      </w:pPr>
      <w:r>
        <w:rPr>
          <w:b/>
          <w:u w:val="single"/>
        </w:rPr>
        <w:t>5. Demolizioni e ricostruzioni</w:t>
      </w:r>
      <w:r>
        <w:rPr/>
        <w:t>. Sono possibili con incremento fino al 35% della SUL. Dal calcolo sono esclusi i volumi tecnici. In casi assai particolari si può salire fino al 50%: edifici definiti come incongrui o da delocalizzare dagli strumenti urbanistici, immobili demoliti in zone protette e ricostruiti altrove. In quest’ultimo caso le aree nelle zone protette vengono trasferite dal proprietario al Comune, o utilizzate per usi congrui.</w:t>
      </w:r>
    </w:p>
    <w:p>
      <w:pPr>
        <w:pStyle w:val="Normal"/>
        <w:ind w:left="284" w:hanging="0"/>
        <w:rPr/>
      </w:pPr>
      <w:r>
        <w:rPr>
          <w:b/>
        </w:rPr>
        <w:t>5.1 Risparmio energetico</w:t>
      </w:r>
      <w:r>
        <w:rPr/>
        <w:t>. Tutto l’edificio deve avere fabbisogno termico diminuito del 25%.ripetto a quello previsto per le nuove costruzioni.</w:t>
      </w:r>
    </w:p>
    <w:p>
      <w:pPr>
        <w:pStyle w:val="Normal"/>
        <w:ind w:left="284" w:hanging="0"/>
        <w:rPr/>
      </w:pPr>
      <w:r>
        <w:rPr>
          <w:b/>
        </w:rPr>
        <w:t>5.2</w:t>
      </w:r>
      <w:r>
        <w:rPr/>
        <w:t xml:space="preserve">. </w:t>
      </w:r>
      <w:r>
        <w:rPr>
          <w:b/>
        </w:rPr>
        <w:t xml:space="preserve">Limiti urbanistici. </w:t>
      </w:r>
      <w:r>
        <w:rPr/>
        <w:t>E’ possibile demolire e ricostruire anche immobili che abbiano fino al 30% di SUL a non abitativo. In tal caso però la superficie non abitativa non va computata ai fini dell’incremento e non va aumentata. Per il resto i limiti sono gli stessi previsti per gli incrementi volumetrici</w:t>
      </w:r>
      <w:r>
        <w:rPr>
          <w:b/>
        </w:rPr>
        <w:t>.</w:t>
      </w:r>
    </w:p>
    <w:p>
      <w:pPr>
        <w:pStyle w:val="Normal"/>
        <w:ind w:left="284" w:hanging="0"/>
        <w:rPr/>
      </w:pPr>
      <w:r>
        <w:rPr>
          <w:b/>
        </w:rPr>
        <w:t xml:space="preserve">5.3. Limiti edilizi. </w:t>
      </w:r>
      <w:r>
        <w:rPr/>
        <w:t>Si può far eccezione alle altezze massime e alle distanze legali con le costruzioni e dalle strade.</w:t>
      </w:r>
    </w:p>
    <w:p>
      <w:pPr>
        <w:pStyle w:val="Normal"/>
        <w:rPr/>
      </w:pPr>
      <w:r>
        <w:rPr>
          <w:b/>
          <w:u w:val="single"/>
        </w:rPr>
        <w:t>6. Autonomia comunale</w:t>
      </w:r>
      <w:r>
        <w:rPr/>
        <w:t>. I Comuni, entro il termine di 60 giorni dall’entrata in vigore della legge, possono escludere l’applicabilità in relazione a specifici immobili o ambiti del proprio territorio, ovvero stabilire limiti differenziati in ordine alle possibilità di ampliamento accordate.</w:t>
      </w:r>
    </w:p>
    <w:p>
      <w:pPr>
        <w:pStyle w:val="Normal"/>
        <w:rPr/>
      </w:pPr>
      <w:r>
        <w:rPr>
          <w:b/>
          <w:u w:val="single"/>
        </w:rPr>
        <w:t>7. Iter e contributo costruzione.</w:t>
      </w:r>
      <w:r>
        <w:rPr>
          <w:b/>
        </w:rPr>
        <w:t xml:space="preserve"> </w:t>
      </w:r>
      <w:r>
        <w:rPr/>
        <w:t>Occorre la</w:t>
      </w:r>
      <w:r>
        <w:rPr>
          <w:b/>
        </w:rPr>
        <w:t xml:space="preserve"> </w:t>
      </w:r>
      <w:r>
        <w:rPr/>
        <w:t>valutazione della sicurezza e, qualora necessario, l’adeguamento sismico dell’intera costruzione. Si ricorre alla Dia (denuncia di inizio attività) con dichiarazione asseverata del progettista di rispetto della legge. Il progetto esecutivo delle strutture dovrà essere riferito all’intera costruzione anche nel caso di ampliamento. Il contributo di costruzione è dovuto in maniera standard, solo sulla superficie ampliata per le addizioni ma su tutta la superficie per le ricostruzioni.</w:t>
      </w:r>
    </w:p>
    <w:p>
      <w:pPr>
        <w:pStyle w:val="Normal"/>
        <w:rPr/>
      </w:pPr>
      <w:r>
        <w:rPr>
          <w:b/>
          <w:u w:val="single"/>
        </w:rPr>
        <w:t>8. Edifici non abitativi</w:t>
      </w:r>
      <w:r>
        <w:rPr>
          <w:b/>
        </w:rPr>
        <w:t xml:space="preserve">. </w:t>
      </w:r>
      <w:r>
        <w:rPr/>
        <w:t>Ricevono un trattamento particolare. Passa dalla conferenza dei Servizi la possibilità di intervenire su edifici non residenziali L’articolo A-14 bis inserito nell’allegato alla legge regionale 20/2000 prevede che  i soggetti interessati a effettuare lavori di ampliamento e ristrutturazione di fabbricati industriali o artigianali inseriti in aree produttive, che comportino una variante agli strumenti urbanistici vigenti, debbano presentare un progetto al Comune.</w:t>
      </w:r>
    </w:p>
    <w:p>
      <w:pPr>
        <w:pStyle w:val="Normal"/>
        <w:rPr/>
      </w:pPr>
      <w:r>
        <w:rPr/>
        <w:t>Dopodiché, tocca all’amministrazione convocare entro 10 giorni una conferenza dei servizi, cui sono chiamati a partecipare la Provincia e tutte le amministrazioni competenti. I lavori della conferenza di servizi non possono superare il termine perentorio di 60giorni.</w:t>
      </w:r>
    </w:p>
    <w:p>
      <w:pPr>
        <w:pStyle w:val="Normal"/>
        <w:rPr/>
      </w:pPr>
      <w:r>
        <w:rPr/>
        <w:t>L’esito positivo della conferenza vale come proposta di variante allo strumento urbanistico.</w:t>
      </w:r>
    </w:p>
    <w:p>
      <w:pPr>
        <w:pStyle w:val="Normal"/>
        <w:rPr>
          <w:b/>
          <w:b/>
        </w:rPr>
      </w:pPr>
      <w:r>
        <w:rPr/>
        <w:t>Quindi, il Comune pubblica Un avviso sul Bur e mantiene depositato il progetto in municipio per 60giorni,entro cui chiunque può proporre osservazioni. Infine, la parola passa al Consiglio comunale,che si esprime definitivamente entro 30 giorni.  La norma non fissa limiti agli incrementi volumetrici, né requisiti energetici, che sono affidati alle proposte dei privati e alla valutazione della conferenza dei servizi</w:t>
      </w:r>
      <w:r>
        <w:rPr>
          <w:b/>
        </w:rPr>
        <w:t>.</w:t>
      </w:r>
    </w:p>
    <w:p>
      <w:pPr>
        <w:pStyle w:val="Normal"/>
        <w:rPr>
          <w:b/>
          <w:b/>
        </w:rPr>
      </w:pPr>
      <w:r>
        <w:rPr>
          <w:b/>
        </w:rPr>
      </w:r>
    </w:p>
    <w:p>
      <w:pPr>
        <w:pStyle w:val="Normal"/>
        <w:jc w:val="center"/>
        <w:rPr>
          <w:b/>
          <w:b/>
        </w:rPr>
      </w:pPr>
      <w:bookmarkStart w:id="4" w:name="a05"/>
      <w:bookmarkEnd w:id="4"/>
      <w:r>
        <w:rPr>
          <w:b/>
        </w:rPr>
        <w:t>LAZIO</w:t>
      </w:r>
    </w:p>
    <w:p>
      <w:pPr>
        <w:pStyle w:val="Normal"/>
        <w:jc w:val="center"/>
        <w:rPr>
          <w:b/>
          <w:b/>
        </w:rPr>
      </w:pPr>
      <w:r>
        <w:rPr>
          <w:b/>
        </w:rPr>
        <w:t>(legge 11 agosto 2009, n. 21)</w:t>
      </w:r>
    </w:p>
    <w:p>
      <w:pPr>
        <w:pStyle w:val="Normal"/>
        <w:rPr/>
      </w:pPr>
      <w:r>
        <w:rPr>
          <w:b/>
          <w:u w:val="single"/>
        </w:rPr>
        <w:t>1. Tipologie di immobili</w:t>
      </w:r>
      <w:r>
        <w:rPr/>
        <w:t>. Edifici con lavori ultimati entro il termine dell’entrata in vigore della legge.</w:t>
      </w:r>
    </w:p>
    <w:p>
      <w:pPr>
        <w:pStyle w:val="Normal"/>
        <w:rPr/>
      </w:pPr>
      <w:r>
        <w:rPr>
          <w:b/>
          <w:u w:val="single"/>
        </w:rPr>
        <w:t>2. Zone escluse</w:t>
      </w:r>
      <w:r>
        <w:rPr/>
        <w:t>. Centri storici e insediamenti urbani storici, edifici rurali con caratteri storico-tipologici-tradizionali  o antecedenti il 1930, aree inedificabili e naturali protette; fasce di rispetto territori costieri, contermini ai laghi e acque interne; zone a rischio idrogeologico elevato; aree con destinazioni urbanistiche strategiche; fasce di rispetto delle strade statali, ferroviarie e autostradali.</w:t>
      </w:r>
    </w:p>
    <w:p>
      <w:pPr>
        <w:pStyle w:val="Normal"/>
        <w:rPr/>
      </w:pPr>
      <w:r>
        <w:rPr>
          <w:b/>
          <w:u w:val="single"/>
        </w:rPr>
        <w:t>3.</w:t>
      </w:r>
      <w:r>
        <w:rPr>
          <w:u w:val="single"/>
        </w:rPr>
        <w:t xml:space="preserve"> </w:t>
      </w:r>
      <w:r>
        <w:rPr>
          <w:b/>
          <w:u w:val="single"/>
        </w:rPr>
        <w:t>Termini presentazione richiesta di assenso</w:t>
      </w:r>
      <w:r>
        <w:rPr>
          <w:b/>
        </w:rPr>
        <w:t>.</w:t>
      </w:r>
      <w:r>
        <w:rPr/>
        <w:t xml:space="preserve">. Nessuno, salvo .per gli interventi di sostituzione edilizia con demolizione e ricostruzione di volumetria superiore a 3mila metri cubi, per i quali le domande debbono essere presentate  a partire da 3 mesi dall’entrata in vigore (il 27 agosto) fino a due anni e tre mesi dopo. </w:t>
      </w:r>
    </w:p>
    <w:p>
      <w:pPr>
        <w:pStyle w:val="Normal"/>
        <w:rPr/>
      </w:pPr>
      <w:r>
        <w:rPr>
          <w:b/>
          <w:u w:val="single"/>
        </w:rPr>
        <w:t>4. Incrementi volumetrici</w:t>
      </w:r>
      <w:r>
        <w:rPr/>
        <w:t>. Del 20% al massimo della volumetria o della superficie utile per le abitazioni di volumetria non superiore a 1.000 mc, con incremento max , per l’intero edificio, di 200 mc ovvero di 62,5 mq. Per gli edifici in zone classificate a rischio sismico 1 o sottozona sismica 2a, l’ampliamento sale al 35% del volume o della superficie utile con un massimo di 350 mc ovvero di 110 metri quadrati, purché l’intero edificio sia adeguato alla normativa antisismica.</w:t>
      </w:r>
    </w:p>
    <w:p>
      <w:pPr>
        <w:pStyle w:val="Normal"/>
        <w:ind w:left="284" w:hanging="0"/>
        <w:rPr/>
      </w:pPr>
      <w:r>
        <w:rPr>
          <w:b/>
        </w:rPr>
        <w:t>4.1 Risparmio energetico</w:t>
      </w:r>
      <w:r>
        <w:rPr/>
        <w:t>. Ampliamenti nel rispetto del decreto legislativo 19 agosto 2005, n. 192 nonché dalla legge regionale 27 maggio 2008, n. 6 (Disposizioni regionali in materia di architettura sostenibile e di bioedilizia).</w:t>
      </w:r>
    </w:p>
    <w:p>
      <w:pPr>
        <w:pStyle w:val="Normal"/>
        <w:ind w:left="284" w:hanging="0"/>
        <w:rPr/>
      </w:pPr>
      <w:r>
        <w:rPr>
          <w:b/>
        </w:rPr>
        <w:t>4.2. Limiti urbanistici</w:t>
      </w:r>
      <w:r>
        <w:rPr/>
        <w:t>.. Interventi in adiacenza al corpo di fabbrica con l’esclusione del recupero dei sottotetti ottenuto con modificazioni delle altezze di colmo e di gronda (regolamentato dalla legge n. 13/2009) ovvero degli interventi di realizzazione del tetto con pendenza massima delle falde pari al 35%,utilizzando il sottotetto. Per gli edifici nelle zone classificate a rischio sismico 1 e 2 occorre la certificazione antisismica, se realizzati successivamente all’attribuzione della classificazione. Debbono esistere  opere di urbanizzazione primaria e secondaria, ovvero debbono essere adeguate, in relazione al maggior carico urbanistico, così come vanno reperiti gli spazi a parcheggio pertinenziale. In  caso di impossibilità di realizzazione di opere di urbanizzazione secondaria (parcheggi compresi) , si è soggetti al pagamento di un contributo straordinario proporzionale al valore delle opere stesse, pari al 50% del valore degli oneri corrispondenti, secondo quanto stabilito con apposita deliberazione del comune. Va predisposto il  fascicolo del fabbricato, secondo quanto previsto dalla l.r. 31/2002 e dal regolamento di attuazione n. 6/2005, ovvero dagli specifici regolamenti comunali, qualora adottati.</w:t>
      </w:r>
    </w:p>
    <w:p>
      <w:pPr>
        <w:pStyle w:val="Normal"/>
        <w:ind w:left="284" w:hanging="0"/>
        <w:rPr/>
      </w:pPr>
      <w:r>
        <w:rPr>
          <w:b/>
        </w:rPr>
        <w:t>4.3. Limiti edilizi</w:t>
      </w:r>
      <w:r>
        <w:rPr/>
        <w:t>. Rispetto delle distanze e delle altezze previste dalla normativa vigente.</w:t>
      </w:r>
    </w:p>
    <w:p>
      <w:pPr>
        <w:pStyle w:val="Normal"/>
        <w:rPr/>
      </w:pPr>
      <w:r>
        <w:rPr>
          <w:b/>
          <w:u w:val="single"/>
        </w:rPr>
        <w:t>5. Recuperi dei volumi accessori dell’edificio.</w:t>
      </w:r>
      <w:r>
        <w:rPr/>
        <w:t xml:space="preserve"> Solo per fini residenziali, o a favore del coltivatore diretto,  con gli stessi limiti degli incrementi volumetrici.  </w:t>
      </w:r>
    </w:p>
    <w:p>
      <w:pPr>
        <w:pStyle w:val="Normal"/>
        <w:ind w:left="284" w:hanging="0"/>
        <w:rPr>
          <w:b/>
          <w:b/>
        </w:rPr>
      </w:pPr>
      <w:r>
        <w:rPr>
          <w:b/>
        </w:rPr>
        <w:t>5.1</w:t>
      </w:r>
      <w:r>
        <w:rPr/>
        <w:t xml:space="preserve">. </w:t>
      </w:r>
      <w:r>
        <w:rPr>
          <w:b/>
        </w:rPr>
        <w:t xml:space="preserve">Risparmio energetico. </w:t>
      </w:r>
      <w:r>
        <w:rPr/>
        <w:t>Come per le demolizioni e ricostruzioni</w:t>
      </w:r>
      <w:r>
        <w:rPr>
          <w:b/>
        </w:rPr>
        <w:t xml:space="preserve">.  </w:t>
      </w:r>
    </w:p>
    <w:p>
      <w:pPr>
        <w:pStyle w:val="Normal"/>
        <w:ind w:left="284" w:hanging="0"/>
        <w:rPr/>
      </w:pPr>
      <w:r>
        <w:rPr>
          <w:b/>
        </w:rPr>
        <w:t xml:space="preserve">5.2 Limiti urbanistici. </w:t>
      </w:r>
      <w:r>
        <w:rPr/>
        <w:t>Esistenza di opere di urbanizzazione primaria e secondaria ovvero al loro adeguamento, in relazione al maggior carico urbanistico connesso alla trasformazione a destinazione residenziale.</w:t>
      </w:r>
    </w:p>
    <w:p>
      <w:pPr>
        <w:pStyle w:val="Normal"/>
        <w:rPr/>
      </w:pPr>
      <w:r>
        <w:rPr>
          <w:b/>
          <w:u w:val="single"/>
        </w:rPr>
        <w:t>6. Demolizioni e ricostruzioni</w:t>
      </w:r>
      <w:r>
        <w:rPr/>
        <w:t>. Limite del 35 % della volumetria o della superficie utile esistente. Incrementato al 40% se si usa la procedura del concorso di progettazione, a favore del progetto vincente.</w:t>
      </w:r>
    </w:p>
    <w:p>
      <w:pPr>
        <w:pStyle w:val="Normal"/>
        <w:ind w:left="284" w:hanging="0"/>
        <w:rPr/>
      </w:pPr>
      <w:r>
        <w:rPr>
          <w:b/>
        </w:rPr>
        <w:t>6.1 Risparmio energetico</w:t>
      </w:r>
      <w:r>
        <w:rPr/>
        <w:t>. Prestazione energetica inferiore del 10 % rispetto ai valori limite per il fabbisogno annuo di energia fissati dal d.lgs. 192/2005 ovvero rispetto agli eventuali limiti più restrittivi definiti dal protocollo regionale sulla bioedilizia di cui all’articolo 7 della l.r. 6/2008.</w:t>
      </w:r>
    </w:p>
    <w:p>
      <w:pPr>
        <w:pStyle w:val="Normal"/>
        <w:ind w:left="284" w:hanging="0"/>
        <w:rPr>
          <w:b/>
          <w:b/>
        </w:rPr>
      </w:pPr>
      <w:r>
        <w:rPr>
          <w:b/>
        </w:rPr>
        <w:t>6.2</w:t>
      </w:r>
      <w:r>
        <w:rPr/>
        <w:t xml:space="preserve">. </w:t>
      </w:r>
      <w:r>
        <w:rPr>
          <w:b/>
        </w:rPr>
        <w:t xml:space="preserve">Limiti urbanistici. </w:t>
      </w:r>
      <w:r>
        <w:rPr/>
        <w:t>Sono escluse le zone C</w:t>
      </w:r>
      <w:r>
        <w:rPr>
          <w:b/>
        </w:rPr>
        <w:t xml:space="preserve"> (</w:t>
      </w:r>
      <w:r>
        <w:rPr/>
        <w:t>zone destinate a nuovi complessi insediativi inedificate o a bassa edificazione). Destinazione residenziale per almeno il 75 per cento. Va predisposto il  fascicolo del fabbricato, secondo quanto previsto dalla l.r. 31/2002 e dal regolamento di attuazione n. 6/2005, ovvero dagli specifici regolamenti comunali, qualora adottati. La destinazione d’uso residenziale deve essere mantenuta per 5 anni dalla dichiarazione di ultimazione dei lavori di ampliamento. Vanno realizzati interventi di piantumazione che interessino perlomeno il 25 per cento dell’area di pertinenza. In caso di realizzazione di ulteriori unità immobiliari, nei comuni destinatari del fondo regionale per l’accesso alle abitazioni in locazione, c’è l’obbligo di destinare il 25%per cento delle unità immobiliari aggiuntive alla locazione a canone concordato per almeno 8 anni. Debbono esistere  opere di urbanizzazione primaria e secondaria, ovvero debbono essere adeguate, in relazione al maggior carico urbanistico, così come vanno reperiti gli spazi a parcheggio pertinenziale.</w:t>
      </w:r>
    </w:p>
    <w:p>
      <w:pPr>
        <w:pStyle w:val="Normal"/>
        <w:ind w:left="284" w:hanging="0"/>
        <w:rPr/>
      </w:pPr>
      <w:r>
        <w:rPr>
          <w:b/>
        </w:rPr>
        <w:t>6.3. Limiti edilizi.</w:t>
      </w:r>
      <w:r>
        <w:rPr/>
        <w:t>. Rispetto della normativa antisismica. L’altezza degli edifici non può superare l’altezza massima degli edifici contermini, fermo restando il rispetto delle distanze previste dalla normativa vigente.</w:t>
      </w:r>
    </w:p>
    <w:p>
      <w:pPr>
        <w:pStyle w:val="Normal"/>
        <w:rPr/>
      </w:pPr>
      <w:r>
        <w:rPr>
          <w:b/>
          <w:u w:val="single"/>
        </w:rPr>
        <w:t>7. Autonomia comunale</w:t>
      </w:r>
      <w:r>
        <w:rPr/>
        <w:t>. Entro novanta giorni dall’entrata in vigore,  i comuni possono determinare esclusioni o limitazioni sul loro territorio.</w:t>
      </w:r>
    </w:p>
    <w:p>
      <w:pPr>
        <w:pStyle w:val="Normal"/>
        <w:rPr/>
      </w:pPr>
      <w:r>
        <w:rPr>
          <w:b/>
          <w:u w:val="single"/>
        </w:rPr>
        <w:t>8. Iter e contributo costruzione.</w:t>
      </w:r>
      <w:r>
        <w:rPr/>
        <w:t>. Basta la Dia per gli ampliamenti ed anche per le demolizioni e ricostruzioni, ma queste ultime, se di volumetria superiore a 3.000 mc, occorre il permesso di costruire. Nei territori ricadenti nei comprensori di bonifica acquisito il parere del competente consorzio di bonifica, da rendersi entro 90 giorni (scatta il silenzio-assenso). I comuni possono consentire, per l’ampliamento , il recupero o la demolizione e ricostruzione della prima casa, una riduzione fino al massimo del 30 % degli oneri di urbanizzazione,  con delibera del consiglio comunale adottata entro novanta giorni dalla data di entrata in vigore della legge.</w:t>
      </w:r>
    </w:p>
    <w:p>
      <w:pPr>
        <w:pStyle w:val="Normal"/>
        <w:rPr/>
      </w:pPr>
      <w:r>
        <w:rPr>
          <w:b/>
          <w:u w:val="single"/>
        </w:rPr>
        <w:t>9. Edifici non abitativi</w:t>
      </w:r>
      <w:r>
        <w:rPr>
          <w:b/>
        </w:rPr>
        <w:t xml:space="preserve">. </w:t>
      </w:r>
      <w:r>
        <w:rPr/>
        <w:t>Edifici per</w:t>
      </w:r>
      <w:r>
        <w:rPr>
          <w:b/>
        </w:rPr>
        <w:t xml:space="preserve"> </w:t>
      </w:r>
      <w:r>
        <w:rPr/>
        <w:t>l’artigianato, la piccola industria e gli esercizi di vicinato(negozi) di superficie non superiore a 1.000 metri quadrati, .</w:t>
      </w:r>
    </w:p>
    <w:p>
      <w:pPr>
        <w:pStyle w:val="Normal"/>
        <w:ind w:left="284" w:hanging="0"/>
        <w:rPr/>
      </w:pPr>
      <w:r>
        <w:rPr>
          <w:b/>
        </w:rPr>
        <w:t>9.1</w:t>
      </w:r>
      <w:r>
        <w:rPr/>
        <w:t xml:space="preserve">. </w:t>
      </w:r>
      <w:r>
        <w:rPr>
          <w:b/>
        </w:rPr>
        <w:t>Incrementi volumetrici.</w:t>
      </w:r>
      <w:r>
        <w:rPr/>
        <w:t>. Del 10% della volumetria o della superficie utile purché venga mantenuta la specifica destinazione d’uso per almeno dieci anni e gli interventi e siano subordinati all’installazione o al miglioramento dei sistemi di abbattimento degli inquinanti, al monitoraggio delle emissioni, al risparmio energetico e allo studio di materiali e procedure innovative che possano ridurre l’impatto ambientale. Per gli edifici in zone classificate a rischio sismico 1  o sottozona sismica 2a, l’ampliamento sale al 20% della superficie utile, purchè l’intero edificio sia adeguato alla normativa antisismica</w:t>
      </w:r>
    </w:p>
    <w:p>
      <w:pPr>
        <w:pStyle w:val="Normal"/>
        <w:ind w:left="284" w:hanging="0"/>
        <w:rPr/>
      </w:pPr>
      <w:r>
        <w:rPr>
          <w:b/>
        </w:rPr>
        <w:t>9.2 Demolizioni e ricostruzioni</w:t>
      </w:r>
      <w:r>
        <w:rPr/>
        <w:t xml:space="preserve">. Non sono normalmente previste. Con due eccezioni: </w:t>
      </w:r>
    </w:p>
    <w:p>
      <w:pPr>
        <w:pStyle w:val="Normal"/>
        <w:ind w:left="284" w:hanging="0"/>
        <w:rPr/>
      </w:pPr>
      <w:r>
        <w:rPr/>
        <w:t>-  la traslazione da area oggetto di ripristino ambientale in altra area e la cessione gratuita di quella preesistente. In tal caso è ammesso un incremento del 50% del volume degli edifici demoliti, che sale fino al 60% per i soli comuni del litorale marittimo a condizione che la nuova destinazione sia turistico-ricettiva con vincolo d’uso di 20 anni. In tal caso le prestazioni energetiche richieste sono quelle delle demolizioni e ricostruzioni;</w:t>
      </w:r>
    </w:p>
    <w:p>
      <w:pPr>
        <w:pStyle w:val="Normal"/>
        <w:ind w:left="284" w:hanging="0"/>
        <w:rPr/>
      </w:pPr>
      <w:r>
        <w:rPr/>
        <w:t xml:space="preserve">- la riqualificazione  (preferibilmente nelle zone B, cioè quelle edificate), con programmi integrati ambiti urbani e le periferie con presenza di funzioni eterogenee e tessuti edilizi disorganici o incompiuti nonché gli edifici isolati a destinazione industriale dismessi . In tal caso gli incrementi possono raggiungere il 40% della volumetria o superficie demolita. Occorre una dotazione straordinaria degli standard urbanistici e delle opere di urbanizzazione primaria, nonché una quota destinata ad edilizia residenziale sociale. Le prestazioni energetiche richieste sono quelle delle demolizioni e ricostruzioni. </w:t>
      </w:r>
    </w:p>
    <w:p>
      <w:pPr>
        <w:pStyle w:val="Normal"/>
        <w:rPr/>
      </w:pPr>
      <w:r>
        <w:rPr/>
      </w:r>
    </w:p>
    <w:p>
      <w:pPr>
        <w:pStyle w:val="Normal"/>
        <w:jc w:val="center"/>
        <w:rPr>
          <w:b/>
          <w:b/>
        </w:rPr>
      </w:pPr>
      <w:bookmarkStart w:id="5" w:name="a06"/>
      <w:bookmarkEnd w:id="5"/>
      <w:r>
        <w:rPr>
          <w:b/>
        </w:rPr>
        <w:t xml:space="preserve">LOMBARDIA </w:t>
      </w:r>
    </w:p>
    <w:p>
      <w:pPr>
        <w:pStyle w:val="Normal"/>
        <w:jc w:val="center"/>
        <w:rPr>
          <w:sz w:val="20"/>
          <w:szCs w:val="20"/>
        </w:rPr>
      </w:pPr>
      <w:r>
        <w:rPr>
          <w:sz w:val="20"/>
          <w:szCs w:val="20"/>
        </w:rPr>
        <w:t xml:space="preserve">(Legge n. 13 del 16-07-2009, Dgr n. </w:t>
      </w:r>
      <w:r>
        <w:rPr>
          <w:rStyle w:val="Testo2"/>
          <w:rFonts w:cs="Verdana" w:ascii="Verdana" w:hAnsi="Verdana"/>
          <w:color w:val="000000"/>
        </w:rPr>
        <w:t>10134 del 7/8/2009</w:t>
      </w:r>
      <w:r>
        <w:rPr>
          <w:sz w:val="20"/>
          <w:szCs w:val="20"/>
        </w:rPr>
        <w:t>)</w:t>
      </w:r>
    </w:p>
    <w:p>
      <w:pPr>
        <w:pStyle w:val="Normal"/>
        <w:jc w:val="center"/>
        <w:rPr>
          <w:sz w:val="20"/>
          <w:szCs w:val="20"/>
        </w:rPr>
      </w:pPr>
      <w:r>
        <w:rPr>
          <w:sz w:val="20"/>
          <w:szCs w:val="20"/>
        </w:rPr>
      </w:r>
    </w:p>
    <w:p>
      <w:pPr>
        <w:pStyle w:val="Normal"/>
        <w:rPr/>
      </w:pPr>
      <w:r>
        <w:rPr>
          <w:b/>
          <w:u w:val="single"/>
        </w:rPr>
        <w:t>1. Tipologie di immobili</w:t>
      </w:r>
      <w:r>
        <w:rPr/>
        <w:t>. Edifici esistenti al 31 marzo 2005.</w:t>
      </w:r>
    </w:p>
    <w:p>
      <w:pPr>
        <w:pStyle w:val="Normal"/>
        <w:rPr/>
      </w:pPr>
      <w:r>
        <w:rPr>
          <w:b/>
          <w:u w:val="single"/>
        </w:rPr>
        <w:t>2. Zone escluse</w:t>
      </w:r>
      <w:r>
        <w:rPr/>
        <w:t>. I Centri storici e i nuclei urbani di antica formazione, salvo l’eccezione prevista per le demolizioni e ricostruzioni. Le zone destinate dagli strumenti urbanistici vigenti all’agricoltura o ad attività produttive. Le aree inedificabili. Gli edifici realizzati senza titolo abilitativo o in totale difformità, anche se condonati. Gli edifici con vincolo storico-artistico.</w:t>
      </w:r>
    </w:p>
    <w:p>
      <w:pPr>
        <w:pStyle w:val="Normal"/>
        <w:rPr/>
      </w:pPr>
      <w:r>
        <w:rPr>
          <w:b/>
          <w:u w:val="single"/>
        </w:rPr>
        <w:t>3.</w:t>
      </w:r>
      <w:r>
        <w:rPr>
          <w:u w:val="single"/>
        </w:rPr>
        <w:t xml:space="preserve"> </w:t>
      </w:r>
      <w:r>
        <w:rPr>
          <w:b/>
          <w:u w:val="single"/>
        </w:rPr>
        <w:t>Termini presentazione richiesta di assenso</w:t>
      </w:r>
      <w:r>
        <w:rPr>
          <w:b/>
        </w:rPr>
        <w:t xml:space="preserve">. </w:t>
      </w:r>
      <w:r>
        <w:rPr/>
        <w:t>Dal 15 ottobre 2009 al 30 aprile 2011.</w:t>
      </w:r>
    </w:p>
    <w:p>
      <w:pPr>
        <w:pStyle w:val="Normal"/>
        <w:rPr/>
      </w:pPr>
      <w:r>
        <w:rPr>
          <w:b/>
          <w:u w:val="single"/>
        </w:rPr>
        <w:t>4. Incrementi volumetrici</w:t>
      </w:r>
      <w:r>
        <w:rPr/>
        <w:t>. Del 20% al massimo della volumetria per le abitazioni uni e bifamiliari di qualsiasi grandezza, con incremento non superiore a 300 mc. Nella stessa misura, le altre abitazioni debbono avere volumetria massima di 1.200 mc.</w:t>
      </w:r>
    </w:p>
    <w:p>
      <w:pPr>
        <w:pStyle w:val="Normal"/>
        <w:ind w:left="284" w:hanging="0"/>
        <w:rPr/>
      </w:pPr>
      <w:r>
        <w:rPr>
          <w:b/>
        </w:rPr>
        <w:t>4.1 Risparmio energetico</w:t>
      </w:r>
      <w:r>
        <w:rPr/>
        <w:t>. Deve essere assicurato un risparmio per edificio esistente del 10% del fabbisogno energetico. In alternativa si possono raggiungere gli standard previsti per le nuove costruzioni.</w:t>
      </w:r>
    </w:p>
    <w:p>
      <w:pPr>
        <w:pStyle w:val="Normal"/>
        <w:ind w:left="284" w:hanging="0"/>
        <w:rPr/>
      </w:pPr>
      <w:r>
        <w:rPr>
          <w:b/>
        </w:rPr>
        <w:t>4.2. Limiti urbanistici</w:t>
      </w:r>
      <w:r>
        <w:rPr/>
        <w:t>. Concesso al massimo il superamento indice fondiario del 50%. Esclusi gli edifici con abusi edilizi commessi per assenza di titolo abilitativo o in totale difformità, anche se successivamente condonati. Rispetto della normativa antisismica vigente.</w:t>
      </w:r>
    </w:p>
    <w:p>
      <w:pPr>
        <w:pStyle w:val="Normal"/>
        <w:ind w:left="284" w:hanging="0"/>
        <w:rPr/>
      </w:pPr>
      <w:r>
        <w:rPr>
          <w:b/>
        </w:rPr>
        <w:t>4.3. Limiti edilizi</w:t>
      </w:r>
      <w:r>
        <w:rPr/>
        <w:t>. Possono essere superate, fino a 4 metri, le altezze massime previste. Vanno serbate le distanze legali.</w:t>
      </w:r>
    </w:p>
    <w:p>
      <w:pPr>
        <w:pStyle w:val="Normal"/>
        <w:rPr/>
      </w:pPr>
      <w:r>
        <w:rPr>
          <w:b/>
          <w:u w:val="single"/>
        </w:rPr>
        <w:t>5. Recuperi senza incrementi volumetrici.</w:t>
      </w:r>
      <w:r>
        <w:rPr/>
        <w:t xml:space="preserve"> Riguardano gli edifici parzialmente residenziali e a quelli non residenziali in zone a prevalente destinazione residenziale, che vengano interamente destinati a residenza.</w:t>
      </w:r>
    </w:p>
    <w:p>
      <w:pPr>
        <w:pStyle w:val="Normal"/>
        <w:ind w:left="284" w:hanging="0"/>
        <w:rPr/>
      </w:pPr>
      <w:r>
        <w:rPr>
          <w:b/>
        </w:rPr>
        <w:t>5.1</w:t>
      </w:r>
      <w:r>
        <w:rPr/>
        <w:t xml:space="preserve">. </w:t>
      </w:r>
      <w:r>
        <w:rPr>
          <w:b/>
        </w:rPr>
        <w:t xml:space="preserve">Limiti edilizi. </w:t>
      </w:r>
      <w:r>
        <w:rPr/>
        <w:t>Le loro altezze debbono essere non superiore al massimo tra il valore esistente e quello ammesso dallo strumento urbanistico, vigente o adottato, con rapporti di copertura maggiorati fino al 25 per cento rispetto a quello previsto dallo strumento stesso per le zone residenziali</w:t>
      </w:r>
    </w:p>
    <w:p>
      <w:pPr>
        <w:pStyle w:val="Normal"/>
        <w:rPr/>
      </w:pPr>
      <w:r>
        <w:rPr>
          <w:b/>
          <w:u w:val="single"/>
        </w:rPr>
        <w:t>6. Demolizioni e ricostruzioni</w:t>
      </w:r>
      <w:r>
        <w:rPr/>
        <w:t>. Possibili con incremento fino al 30% della volumetria. Si sale al 35% se un quarto della superficie dell’area è destinata ad alberi o si eseguono recinzioni alberate almeno su due lati (i criteri sono dettati da una delibera di Giunta già varata). E’ ammessa la demolizione e ricostruzione anche nei Centri storici e i nuclei urbani di antica formazione, se l’edificio non è coerente con le loro caratteristiche storiche, architettoniche, paesaggistiche e ambientali. La richiesta è subordinata al silenzio-rifiuto delle commissioni ambientali.</w:t>
      </w:r>
    </w:p>
    <w:p>
      <w:pPr>
        <w:pStyle w:val="Normal"/>
        <w:ind w:left="284" w:hanging="0"/>
        <w:rPr/>
      </w:pPr>
      <w:r>
        <w:rPr>
          <w:b/>
        </w:rPr>
        <w:t>6.1 Risparmio energetico</w:t>
      </w:r>
      <w:r>
        <w:rPr/>
        <w:t>. Tutto l’edificio deve avere fabbisogno termico diminuito del 30%.ripetto a quello previsto per le nuove costruzioni.</w:t>
      </w:r>
    </w:p>
    <w:p>
      <w:pPr>
        <w:pStyle w:val="Normal"/>
        <w:ind w:left="284" w:hanging="0"/>
        <w:rPr/>
      </w:pPr>
      <w:r>
        <w:rPr>
          <w:b/>
        </w:rPr>
        <w:t>6.2</w:t>
      </w:r>
      <w:r>
        <w:rPr/>
        <w:t xml:space="preserve">. </w:t>
      </w:r>
      <w:r>
        <w:rPr>
          <w:b/>
        </w:rPr>
        <w:t xml:space="preserve">Limiti urbanistici. </w:t>
      </w:r>
      <w:r>
        <w:rPr/>
        <w:t>Stessa volumetria per edifici esistenti misti residenziale e non, se destinati totalmente a residenziale, con rapporto copertura maggiorato 25% Per il resto, i limiti urbanistici sono</w:t>
      </w:r>
      <w:r>
        <w:rPr>
          <w:b/>
        </w:rPr>
        <w:t xml:space="preserve"> </w:t>
      </w:r>
      <w:r>
        <w:rPr/>
        <w:t>gli stessi previsti per gli incrementi volumetrici</w:t>
      </w:r>
      <w:r>
        <w:rPr>
          <w:b/>
        </w:rPr>
        <w:t>.</w:t>
      </w:r>
    </w:p>
    <w:p>
      <w:pPr>
        <w:pStyle w:val="Normal"/>
        <w:ind w:left="284" w:hanging="0"/>
        <w:rPr/>
      </w:pPr>
      <w:r>
        <w:rPr>
          <w:b/>
        </w:rPr>
        <w:t xml:space="preserve">6.3. Limiti edilizi. </w:t>
      </w:r>
      <w:r>
        <w:rPr/>
        <w:t>Si può far eccezione alle altezze massime, con incremento fino a 4 metri. Vanno rispettate le distanze legali dalle costruzioni e dalle strade.</w:t>
      </w:r>
    </w:p>
    <w:p>
      <w:pPr>
        <w:pStyle w:val="Normal"/>
        <w:rPr/>
      </w:pPr>
      <w:r>
        <w:rPr>
          <w:b/>
          <w:u w:val="single"/>
        </w:rPr>
        <w:t>7. Autonomia comunale</w:t>
      </w:r>
      <w:r>
        <w:rPr/>
        <w:t>. Entro il 15 ottobre 2009 i comuni possono determinare esclusioni del loro territorio, e dare prescrizioni rispetto alla necessità di necessità di reperimento di spazi per parcheggi pertinenziali e a verde.</w:t>
      </w:r>
    </w:p>
    <w:p>
      <w:pPr>
        <w:pStyle w:val="Normal"/>
        <w:rPr/>
      </w:pPr>
      <w:r>
        <w:rPr>
          <w:b/>
          <w:u w:val="single"/>
        </w:rPr>
        <w:t>8. Edilizia convenzionata e sovvenzionata</w:t>
      </w:r>
      <w:r>
        <w:rPr/>
        <w:t>. Incrementi volumetrici fino al 40% cento della volumetria complessiva destinata a edilizia residenziale pubblica esistente nel quartiere, anche in assenza di piano urbanistico attutivo o in deroga a quello esistente. Contributo di costruzione limitato agli oneri di urbanizzazione ridotti al 50%.</w:t>
      </w:r>
    </w:p>
    <w:p>
      <w:pPr>
        <w:pStyle w:val="Normal"/>
        <w:ind w:left="284" w:hanging="0"/>
        <w:rPr/>
      </w:pPr>
      <w:r>
        <w:rPr>
          <w:b/>
        </w:rPr>
        <w:t>8.1</w:t>
      </w:r>
      <w:r>
        <w:rPr/>
        <w:t xml:space="preserve"> </w:t>
      </w:r>
      <w:r>
        <w:rPr>
          <w:b/>
        </w:rPr>
        <w:t>Risparmio energetico</w:t>
      </w:r>
      <w:r>
        <w:rPr/>
        <w:t>. Requisiti minimi di risparmio energetico previsti dai provvedimenti regionali, di cui agli articoli 9 e 25 della l. r. 24/2006 nonché una serie di altri interventi possibili (intonacatura facciate, aree a verde, recupero energetico, eliminazione amianto, eccetera).</w:t>
      </w:r>
    </w:p>
    <w:p>
      <w:pPr>
        <w:pStyle w:val="Normal"/>
        <w:rPr/>
      </w:pPr>
      <w:r>
        <w:rPr>
          <w:b/>
          <w:u w:val="single"/>
        </w:rPr>
        <w:t>9. Iter e contributo costruzione.</w:t>
      </w:r>
      <w:r>
        <w:rPr>
          <w:b/>
        </w:rPr>
        <w:t xml:space="preserve"> </w:t>
      </w:r>
      <w:r>
        <w:rPr/>
        <w:t>I progetti che incidono</w:t>
      </w:r>
      <w:r>
        <w:rPr>
          <w:b/>
        </w:rPr>
        <w:t xml:space="preserve"> </w:t>
      </w:r>
      <w:r>
        <w:rPr/>
        <w:t>sull’aspetto esteriore dei luoghi e degli edifici e da realizzarsi in ambiti non sottoposti a vincolo paesaggistico, sono soggetti all’esame dell’impatto paesistico previsto dal piano territoriale paesistico regionale,reso entro 60 giorni. Vige il silenzio-assenso.</w:t>
      </w:r>
      <w:r>
        <w:rPr>
          <w:b/>
        </w:rPr>
        <w:t xml:space="preserve"> </w:t>
      </w:r>
      <w:r>
        <w:rPr/>
        <w:t>Il Contributo costruzione, sulla parte oggetto dell’ampliamento, è ridotto del 30% salvo che i comuni, entro il 15 ottobre 2009, decidano una diversa riduzione.</w:t>
      </w:r>
    </w:p>
    <w:p>
      <w:pPr>
        <w:pStyle w:val="Normal"/>
        <w:rPr/>
      </w:pPr>
      <w:r>
        <w:rPr>
          <w:b/>
          <w:u w:val="single"/>
        </w:rPr>
        <w:t>10. Edifici non abitativi</w:t>
      </w:r>
      <w:r>
        <w:rPr>
          <w:b/>
        </w:rPr>
        <w:t xml:space="preserve">. </w:t>
      </w:r>
      <w:r>
        <w:rPr/>
        <w:t>Ammessi i fabbricati a destinazione artigianale o produttiva.</w:t>
      </w:r>
    </w:p>
    <w:p>
      <w:pPr>
        <w:pStyle w:val="Normal"/>
        <w:ind w:left="284" w:hanging="0"/>
        <w:rPr/>
      </w:pPr>
      <w:r>
        <w:rPr>
          <w:b/>
        </w:rPr>
        <w:t>10.1</w:t>
      </w:r>
      <w:r>
        <w:rPr/>
        <w:t xml:space="preserve">. </w:t>
      </w:r>
      <w:r>
        <w:rPr>
          <w:b/>
        </w:rPr>
        <w:t xml:space="preserve">Incrementi volumetrici. </w:t>
      </w:r>
      <w:r>
        <w:rPr/>
        <w:t>Del 30% del volume, ma solo a patto che lo permetta una motivata deliberazione comunale. Si sale al 35% se l’area è alberata per almeno un quarto del lotto interessato, ovvero sono state piantate quinte arboree perimetrali, secondo criteri stabiliti dalla Giunta regionale.</w:t>
      </w:r>
    </w:p>
    <w:p>
      <w:pPr>
        <w:pStyle w:val="Normal"/>
        <w:ind w:left="284" w:hanging="0"/>
        <w:rPr/>
      </w:pPr>
      <w:r>
        <w:rPr>
          <w:b/>
        </w:rPr>
        <w:t>10.2 Demolizioni e ricostruzioni</w:t>
      </w:r>
      <w:r>
        <w:rPr/>
        <w:t>. Possibili solo con deliberazione motivata dei comuni entro il termine del 15 ottobre 2009, nelle aree classificate a destinazione produttiva secondaria. Stessi aumenti volumetrici previsti per le demolizioni e ricostruzioni residenziali.</w:t>
      </w:r>
    </w:p>
    <w:p>
      <w:pPr>
        <w:pStyle w:val="Normal"/>
        <w:rPr/>
      </w:pPr>
      <w:r>
        <w:rPr>
          <w:b/>
          <w:u w:val="single"/>
        </w:rPr>
        <w:t>11. Altre disposizioni</w:t>
      </w:r>
      <w:r>
        <w:rPr/>
        <w:t>. Sono utilizzabili, senza incrementi, le volumetrie edilizie in seminterrato, per destinazioni accessorie alla residenza, per attività economiche ammesse dagli strumenti urbanistici, nonché per attività professionali. Nelle aree destinate all’agricoltura è consentito il recupero edilizio e funzionale, sino ad un massimo di 600 metri cubi, di edifici assentiti prima del 13 giugno 1980, per destinazioni residenziali dell’agricoltore, per agriturismo e per uffici e attività di servizio compatibili.</w:t>
      </w:r>
    </w:p>
    <w:p>
      <w:pPr>
        <w:pStyle w:val="Normal"/>
        <w:rPr>
          <w:sz w:val="20"/>
          <w:szCs w:val="20"/>
        </w:rPr>
      </w:pPr>
      <w:r>
        <w:rPr>
          <w:sz w:val="20"/>
          <w:szCs w:val="20"/>
        </w:rPr>
      </w:r>
    </w:p>
    <w:p>
      <w:pPr>
        <w:pStyle w:val="Normal"/>
        <w:jc w:val="center"/>
        <w:rPr>
          <w:b/>
          <w:b/>
        </w:rPr>
      </w:pPr>
      <w:bookmarkStart w:id="6" w:name="a07"/>
      <w:bookmarkEnd w:id="6"/>
      <w:r>
        <w:rPr>
          <w:b/>
        </w:rPr>
        <w:t>PIEMONTE</w:t>
      </w:r>
    </w:p>
    <w:p>
      <w:pPr>
        <w:pStyle w:val="Normal"/>
        <w:jc w:val="center"/>
        <w:rPr>
          <w:sz w:val="20"/>
          <w:szCs w:val="20"/>
        </w:rPr>
      </w:pPr>
      <w:r>
        <w:rPr>
          <w:sz w:val="20"/>
          <w:szCs w:val="20"/>
        </w:rPr>
        <w:t xml:space="preserve"> </w:t>
      </w:r>
      <w:r>
        <w:rPr>
          <w:sz w:val="20"/>
          <w:szCs w:val="20"/>
        </w:rPr>
        <w:t>(Legge Piemonte n. 20 del 14-07-2009, art. 1-7; art. 13)</w:t>
      </w:r>
    </w:p>
    <w:p>
      <w:pPr>
        <w:pStyle w:val="Normal"/>
        <w:rPr>
          <w:b/>
          <w:b/>
          <w:sz w:val="20"/>
          <w:szCs w:val="20"/>
          <w:u w:val="single"/>
        </w:rPr>
      </w:pPr>
      <w:r>
        <w:rPr>
          <w:b/>
          <w:sz w:val="20"/>
          <w:szCs w:val="20"/>
          <w:u w:val="single"/>
        </w:rPr>
      </w:r>
    </w:p>
    <w:p>
      <w:pPr>
        <w:pStyle w:val="Normal"/>
        <w:rPr/>
      </w:pPr>
      <w:r>
        <w:rPr>
          <w:b/>
          <w:u w:val="single"/>
        </w:rPr>
        <w:t>1. Tipologie di immobili</w:t>
      </w:r>
      <w:r>
        <w:rPr/>
        <w:t>. Edifici esistenti al 31 luglio 2009, ma, per il residenziale,solo unità edilizie uni e bi-familiari. Sono equiparati quelli residenziali le abitazioni degli imprenditori agricoli e gli edifici a finalità ricettive.</w:t>
      </w:r>
    </w:p>
    <w:p>
      <w:pPr>
        <w:pStyle w:val="Normal"/>
        <w:rPr/>
      </w:pPr>
      <w:r>
        <w:rPr>
          <w:b/>
          <w:u w:val="single"/>
        </w:rPr>
        <w:t>2. Zone escluse</w:t>
      </w:r>
      <w:r>
        <w:rPr/>
        <w:t>. Aree agricole e soggette ad alluvioni. Centri storici, aree esterne ad essi pertinenti d’interesse storico e paesaggistico, nuclei minori, monumenti isolati,, parchi nazionali e nelle aree protette istituite con legge regionale, aree sismiche di pericolosità IIIa (circolare del Presidente della Giunta regionale n. 7/LAP dell’8 maggio 1996). Esclusi gli edifici valore storico-artistico o ambientale o documentario. Possibili gli interventi in aree con vincolo paesaggistico, fatto salvo l’ottenimento della relativa autorizzazione.</w:t>
      </w:r>
    </w:p>
    <w:p>
      <w:pPr>
        <w:pStyle w:val="Normal"/>
        <w:rPr/>
      </w:pPr>
      <w:r>
        <w:rPr>
          <w:b/>
          <w:u w:val="single"/>
        </w:rPr>
        <w:t>3.</w:t>
      </w:r>
      <w:r>
        <w:rPr>
          <w:u w:val="single"/>
        </w:rPr>
        <w:t xml:space="preserve"> </w:t>
      </w:r>
      <w:r>
        <w:rPr>
          <w:b/>
          <w:u w:val="single"/>
        </w:rPr>
        <w:t>Termini presentazione richiesta di assenso</w:t>
      </w:r>
      <w:r>
        <w:rPr>
          <w:b/>
        </w:rPr>
        <w:t>.</w:t>
      </w:r>
      <w:r>
        <w:rPr/>
        <w:t xml:space="preserve"> 31 dicembre 2011</w:t>
      </w:r>
    </w:p>
    <w:p>
      <w:pPr>
        <w:pStyle w:val="Normal"/>
        <w:rPr/>
      </w:pPr>
      <w:r>
        <w:rPr>
          <w:b/>
          <w:u w:val="single"/>
        </w:rPr>
        <w:t>4. Incrementi volumetrici</w:t>
      </w:r>
      <w:r>
        <w:rPr/>
        <w:t>. Ampliamento del 20 % volumetria per un incremento massimo di 200 metri cubi. A lavori ultimati l’edificio deve avere al massimo 1.200 mc di volume.</w:t>
      </w:r>
    </w:p>
    <w:p>
      <w:pPr>
        <w:pStyle w:val="Normal"/>
        <w:rPr/>
      </w:pPr>
      <w:r>
        <w:rPr/>
        <w:t xml:space="preserve"> </w:t>
      </w:r>
      <w:r>
        <w:rPr/>
        <w:t>Sono cumulabili con ampliamenti del 20% eventualmente già previsti dagli strumenti urbanistici per motivi igienico funzionali, anche qualora non fossero stati ancora realizzati Negli edifici residenziali ultimati entro il 2008 è possibile trasformare ad abitazione anche il piano pilots, a condizione che le opere realizzate siano conformi alle prescrizioni igienico- sanitarie e alle norme in materia di contenimento del consumo energetico.</w:t>
      </w:r>
    </w:p>
    <w:p>
      <w:pPr>
        <w:pStyle w:val="Normal"/>
        <w:ind w:left="284" w:hanging="0"/>
        <w:rPr/>
      </w:pPr>
      <w:r>
        <w:rPr>
          <w:b/>
        </w:rPr>
        <w:t>4.1 Risparmio energetico</w:t>
      </w:r>
      <w:r>
        <w:rPr/>
        <w:t>. Riduzione del 40 per cento il fabbisogno di energia primaria oppure standard nuova costruzione per tutto l’edificio.</w:t>
      </w:r>
    </w:p>
    <w:p>
      <w:pPr>
        <w:pStyle w:val="Normal"/>
        <w:ind w:left="284" w:hanging="0"/>
        <w:rPr/>
      </w:pPr>
      <w:r>
        <w:rPr>
          <w:b/>
        </w:rPr>
        <w:t>4.2. Limiti urbanistici</w:t>
      </w:r>
      <w:r>
        <w:rPr/>
        <w:t>. Nessuna nuova unità abitativa. I cambi d’uso sono possibili solo se permessi dagli strumenti urbanistici vigenti. Nessun abuso edilizio, anche parziale, a meno che sia stato condonato. Gli incrementi sono alternativi a quelli previsti dalle norme regionali sul recupero dei sottotetti, che vengono rese applicabili dalla nuova legge per gli edifici esistenti al 31 dicembre 2008.</w:t>
      </w:r>
    </w:p>
    <w:p>
      <w:pPr>
        <w:pStyle w:val="Normal"/>
        <w:ind w:left="284" w:hanging="0"/>
        <w:rPr/>
      </w:pPr>
      <w:r>
        <w:rPr>
          <w:b/>
        </w:rPr>
        <w:t>4.3. Limiti edilizi</w:t>
      </w:r>
      <w:r>
        <w:rPr/>
        <w:t>. Incremento possibile per le altezze, purché la sopraelevazione sia limitata a un piano. Vanno serbati i limiti di densità fondiaria minimi previsti dalla legge regionale n. 56/1977 (che variano a seconda degli abitanti di un comune) e l’indice di permeabilità dei suoli. Nessuna agevolazione sulle distanze legali. Vanno rispettate le norme vigenti idrogeologiche e in materia antisismica, di sicurezza, antincendio, igienico sanitaria,.</w:t>
      </w:r>
    </w:p>
    <w:p>
      <w:pPr>
        <w:pStyle w:val="Normal"/>
        <w:rPr/>
      </w:pPr>
      <w:r>
        <w:rPr>
          <w:b/>
          <w:u w:val="single"/>
        </w:rPr>
        <w:t>5. Demolizioni e ricostruzioni</w:t>
      </w:r>
      <w:r>
        <w:rPr/>
        <w:t>. Max 25% volume  esistente. Fino al 35% con il raggiungimento di una particolare qualità ambientale. Resta necessaria l’assenso all’intervento con deliberazione del consiglio comunale.</w:t>
      </w:r>
    </w:p>
    <w:p>
      <w:pPr>
        <w:pStyle w:val="Normal"/>
        <w:ind w:left="284" w:hanging="0"/>
        <w:rPr/>
      </w:pPr>
      <w:r>
        <w:rPr>
          <w:b/>
        </w:rPr>
        <w:t>5.1 Risparmio energetico</w:t>
      </w:r>
      <w:r>
        <w:rPr/>
        <w:t>. Va raggiunto il valore 1,5 previsto dal Protocollo Itaca Sintetico 2009 della Regione Piemonte (edilizia sostenibile). Incrementi fino al 35% se è toccato il valore 2,5.</w:t>
      </w:r>
    </w:p>
    <w:p>
      <w:pPr>
        <w:pStyle w:val="Normal"/>
        <w:ind w:left="284" w:hanging="0"/>
        <w:rPr>
          <w:b/>
          <w:b/>
        </w:rPr>
      </w:pPr>
      <w:r>
        <w:rPr>
          <w:b/>
        </w:rPr>
        <w:t>5.2</w:t>
      </w:r>
      <w:r>
        <w:rPr/>
        <w:t xml:space="preserve">. </w:t>
      </w:r>
      <w:r>
        <w:rPr>
          <w:b/>
        </w:rPr>
        <w:t xml:space="preserve">Limiti urbanistici. </w:t>
      </w:r>
      <w:r>
        <w:rPr/>
        <w:t>Destinazione abitativa del fabbricato almeno al 75% e uso diverso compatibile ad essa. Il volume a destinazione non residenziale non va computato ai fini dell’ampliamento e non va aumentato Occorre rispettare le caratteristiche tipologiche del contesto</w:t>
      </w:r>
      <w:r>
        <w:rPr>
          <w:b/>
        </w:rPr>
        <w:t xml:space="preserve">. </w:t>
      </w:r>
      <w:r>
        <w:rPr/>
        <w:t>I cambi d’uso sono possibili solo se permessi dagli strumenti urbanistici vigenti.</w:t>
      </w:r>
    </w:p>
    <w:p>
      <w:pPr>
        <w:pStyle w:val="Normal"/>
        <w:ind w:left="284" w:hanging="0"/>
        <w:rPr/>
      </w:pPr>
      <w:r>
        <w:rPr>
          <w:b/>
        </w:rPr>
        <w:t xml:space="preserve">5.3. Limiti edilizi. </w:t>
      </w:r>
      <w:r>
        <w:rPr/>
        <w:t>La ricostruzione deve avvenire</w:t>
      </w:r>
      <w:r>
        <w:rPr>
          <w:b/>
        </w:rPr>
        <w:t xml:space="preserve"> </w:t>
      </w:r>
      <w:r>
        <w:rPr/>
        <w:t>all’interno della stessa unità catastale nella quale è avvenuta la demolizione e vanno serbate le distanze legali. Per il resto, stesse regole previste per le addizioni di volumi.</w:t>
      </w:r>
    </w:p>
    <w:p>
      <w:pPr>
        <w:pStyle w:val="Normal"/>
        <w:rPr/>
      </w:pPr>
      <w:r>
        <w:rPr>
          <w:b/>
          <w:u w:val="single"/>
        </w:rPr>
        <w:t>6. Autonomia comunale</w:t>
      </w:r>
      <w:r>
        <w:rPr/>
        <w:t>. Entro il 29 settembre 2009 i comuni possono escludere zone del loro territorio e dettare parametri di applicabilità quantitativi e qualitativi, stabiliti dagli strumenti urbanistici.</w:t>
      </w:r>
    </w:p>
    <w:p>
      <w:pPr>
        <w:pStyle w:val="Normal"/>
        <w:rPr/>
      </w:pPr>
      <w:r>
        <w:rPr>
          <w:b/>
          <w:u w:val="single"/>
        </w:rPr>
        <w:t xml:space="preserve">7. Edilizia pubblica sovvenzionata. </w:t>
      </w:r>
      <w:r>
        <w:rPr/>
        <w:t>L’ampliamento del 20% è condizionato all’ulteriore requisito del raggiungimento del valore 1 nello standard</w:t>
      </w:r>
      <w:r>
        <w:rPr>
          <w:b/>
        </w:rPr>
        <w:t xml:space="preserve"> </w:t>
      </w:r>
      <w:r>
        <w:rPr/>
        <w:t>"Protocollo Itaca Sintetico 2009 Regione Piemonte". (edilizia sostenibile.)</w:t>
      </w:r>
    </w:p>
    <w:p>
      <w:pPr>
        <w:pStyle w:val="Normal"/>
        <w:rPr>
          <w:b/>
          <w:b/>
        </w:rPr>
      </w:pPr>
      <w:r>
        <w:rPr>
          <w:b/>
          <w:u w:val="single"/>
        </w:rPr>
        <w:t>8. Iter e contributo costruzione.</w:t>
      </w:r>
      <w:r>
        <w:rPr>
          <w:b/>
        </w:rPr>
        <w:t xml:space="preserve"> </w:t>
      </w:r>
      <w:r>
        <w:rPr/>
        <w:t>Oneri di urbanizzazione ridotti 20% per interventi edilizi con superamento barriere architettoniche.</w:t>
      </w:r>
    </w:p>
    <w:p>
      <w:pPr>
        <w:pStyle w:val="Normal"/>
        <w:rPr/>
      </w:pPr>
      <w:r>
        <w:rPr>
          <w:b/>
          <w:u w:val="single"/>
        </w:rPr>
        <w:t>9. Edifici non abitativi</w:t>
      </w:r>
      <w:r>
        <w:rPr>
          <w:b/>
        </w:rPr>
        <w:t xml:space="preserve">. </w:t>
      </w:r>
      <w:r>
        <w:rPr/>
        <w:t>Gli edifici a destinazione turistica hanno gli stessi vantaggi previsti per quelli abitativi.</w:t>
      </w:r>
      <w:r>
        <w:rPr>
          <w:b/>
        </w:rPr>
        <w:t xml:space="preserve"> </w:t>
      </w:r>
      <w:r>
        <w:rPr/>
        <w:t>Ammessi i fabbricati a destinazione artigianale o produttiva.</w:t>
      </w:r>
    </w:p>
    <w:p>
      <w:pPr>
        <w:pStyle w:val="Normal"/>
        <w:ind w:left="284" w:hanging="0"/>
        <w:rPr/>
      </w:pPr>
      <w:r>
        <w:rPr>
          <w:b/>
        </w:rPr>
        <w:t>9.1</w:t>
      </w:r>
      <w:r>
        <w:rPr/>
        <w:t xml:space="preserve">. </w:t>
      </w:r>
      <w:r>
        <w:rPr>
          <w:b/>
        </w:rPr>
        <w:t xml:space="preserve">Incrementi volumetrici. </w:t>
      </w:r>
      <w:r>
        <w:rPr/>
        <w:t>In caso di esaurimento degli standard di densità fondiaria, c’è la possibilità della creazione di soppalchi con incremento massimo del 30% della SUL. Vi è comunque, in tutti i casi, anche la possibilità di  incremento max del 20% della SUL, contenuto in 200 mq, senza rispetto degli standard urbanistici. Le due agevolazioni parrebbero cumulabili. .</w:t>
      </w:r>
    </w:p>
    <w:p>
      <w:pPr>
        <w:pStyle w:val="Normal"/>
        <w:ind w:left="284" w:hanging="0"/>
        <w:rPr/>
      </w:pPr>
      <w:r>
        <w:rPr>
          <w:b/>
        </w:rPr>
        <w:t>9.2 Demolizioni e ricostruzioni</w:t>
      </w:r>
      <w:r>
        <w:rPr/>
        <w:t>. Stessi criteri previsti per gli incrementi volumetrici.</w:t>
      </w:r>
    </w:p>
    <w:p>
      <w:pPr>
        <w:pStyle w:val="Normal"/>
        <w:ind w:left="284" w:hanging="0"/>
        <w:rPr>
          <w:sz w:val="20"/>
          <w:szCs w:val="20"/>
        </w:rPr>
      </w:pPr>
      <w:r>
        <w:rPr>
          <w:sz w:val="20"/>
          <w:szCs w:val="20"/>
        </w:rPr>
      </w:r>
    </w:p>
    <w:p>
      <w:pPr>
        <w:pStyle w:val="Normal"/>
        <w:rPr>
          <w:sz w:val="20"/>
          <w:szCs w:val="20"/>
        </w:rPr>
      </w:pPr>
      <w:r>
        <w:rPr>
          <w:sz w:val="20"/>
          <w:szCs w:val="20"/>
        </w:rPr>
      </w:r>
    </w:p>
    <w:p>
      <w:pPr>
        <w:pStyle w:val="Normal"/>
        <w:jc w:val="center"/>
        <w:rPr>
          <w:b/>
          <w:b/>
        </w:rPr>
      </w:pPr>
      <w:bookmarkStart w:id="7" w:name="a08"/>
      <w:bookmarkEnd w:id="7"/>
      <w:r>
        <w:rPr>
          <w:b/>
        </w:rPr>
        <w:t>PUGLIA</w:t>
      </w:r>
    </w:p>
    <w:p>
      <w:pPr>
        <w:pStyle w:val="Normal"/>
        <w:jc w:val="center"/>
        <w:rPr>
          <w:sz w:val="20"/>
          <w:szCs w:val="20"/>
        </w:rPr>
      </w:pPr>
      <w:r>
        <w:rPr>
          <w:sz w:val="20"/>
          <w:szCs w:val="20"/>
        </w:rPr>
        <w:t>(Legge 30 luglio 2009, n. 14)</w:t>
      </w:r>
    </w:p>
    <w:p>
      <w:pPr>
        <w:pStyle w:val="Normal"/>
        <w:rPr>
          <w:b/>
          <w:b/>
          <w:sz w:val="20"/>
          <w:szCs w:val="20"/>
          <w:u w:val="single"/>
        </w:rPr>
      </w:pPr>
      <w:r>
        <w:rPr>
          <w:b/>
          <w:sz w:val="20"/>
          <w:szCs w:val="20"/>
          <w:u w:val="single"/>
        </w:rPr>
      </w:r>
    </w:p>
    <w:p>
      <w:pPr>
        <w:pStyle w:val="Normal"/>
        <w:rPr/>
      </w:pPr>
      <w:r>
        <w:rPr>
          <w:b/>
          <w:u w:val="single"/>
        </w:rPr>
        <w:t>1. Tipologie di immobili</w:t>
      </w:r>
      <w:r>
        <w:rPr/>
        <w:t>. Immobili esistenti alla data del 3 agosto 2009.</w:t>
      </w:r>
    </w:p>
    <w:p>
      <w:pPr>
        <w:pStyle w:val="Normal"/>
        <w:rPr/>
      </w:pPr>
      <w:r>
        <w:rPr>
          <w:b/>
          <w:u w:val="single"/>
        </w:rPr>
        <w:t>2. Zone escluse</w:t>
      </w:r>
      <w:r>
        <w:rPr/>
        <w:t>. Centri storici, zone in cui strumento urbanistico generale consenta soltanto la realizzazione di interventi di manutenzione ordinaria, straordinaria, restauro e risanamento conservativo o subordini gli interventi di ristrutturazione edilizia all’approvazione di uno strumento urbanistico esecutivo. Immobili con vincolo storico-artistico o con valore culturale o o negli elenchi della legge regionale 10 giugno 2008, n. 14. Immobili dichiarati di notevole interesse pubblico dal d.lgs. 42/2004 o aree comunque tutelate dallo stesso (art. 142).</w:t>
      </w:r>
      <w:r>
        <w:rPr>
          <w:i/>
        </w:rPr>
        <w:t xml:space="preserve"> </w:t>
      </w:r>
      <w:r>
        <w:rPr/>
        <w:t>Zone naturali tutelate</w:t>
      </w:r>
      <w:r>
        <w:rPr>
          <w:i/>
        </w:rPr>
        <w:t xml:space="preserve">. </w:t>
      </w:r>
      <w:r>
        <w:rPr/>
        <w:t>Ambiti dichiarati ad alta pericolosità idraulica o geomorfologica.</w:t>
      </w:r>
    </w:p>
    <w:p>
      <w:pPr>
        <w:pStyle w:val="Normal"/>
        <w:rPr/>
      </w:pPr>
      <w:r>
        <w:rPr>
          <w:b/>
          <w:u w:val="single"/>
        </w:rPr>
        <w:t>3.</w:t>
      </w:r>
      <w:r>
        <w:rPr>
          <w:u w:val="single"/>
        </w:rPr>
        <w:t xml:space="preserve"> </w:t>
      </w:r>
      <w:r>
        <w:rPr>
          <w:b/>
          <w:u w:val="single"/>
        </w:rPr>
        <w:t>Termini presentazione richiesta di assenso</w:t>
      </w:r>
      <w:r>
        <w:rPr>
          <w:b/>
        </w:rPr>
        <w:t xml:space="preserve">. </w:t>
      </w:r>
      <w:r>
        <w:rPr/>
        <w:t>Entro il 3 agosto 2011.</w:t>
      </w:r>
    </w:p>
    <w:p>
      <w:pPr>
        <w:pStyle w:val="Normal"/>
        <w:rPr/>
      </w:pPr>
      <w:r>
        <w:rPr>
          <w:b/>
          <w:u w:val="single"/>
        </w:rPr>
        <w:t>4. Incrementi volumetrici</w:t>
      </w:r>
      <w:r>
        <w:rPr/>
        <w:t>. Max 20% volumetria, non oltre 200 mc. Vanno computate nell’incremento volumetrico le superfici utili condonate (salvo che si sia trattato di mero cambio destinazione uso)</w:t>
      </w:r>
    </w:p>
    <w:p>
      <w:pPr>
        <w:pStyle w:val="Normal"/>
        <w:ind w:left="284" w:hanging="0"/>
        <w:rPr/>
      </w:pPr>
      <w:r>
        <w:rPr>
          <w:b/>
        </w:rPr>
        <w:t>4.1 Risparmio energetico</w:t>
      </w:r>
      <w:r>
        <w:rPr/>
        <w:t>. Rispetto applicazione requisiti edifici nuovi per l’ampliamento. Finestre con vetrature con intercapedini di aria o di gas.</w:t>
      </w:r>
    </w:p>
    <w:p>
      <w:pPr>
        <w:pStyle w:val="Normal"/>
        <w:ind w:left="284" w:hanging="0"/>
        <w:rPr/>
      </w:pPr>
      <w:r>
        <w:rPr>
          <w:b/>
        </w:rPr>
        <w:t>4.2. Limiti urbanistici</w:t>
      </w:r>
      <w:r>
        <w:rPr/>
        <w:t>. Ampliamento in contiguità. Rispetto norme sull’eliminazione delle barriere architettoniche. Reperimento spazi parcheggio nella misura minima di 1 mq ogni 10 m cubi della volumetria aggiunta (per le addizioni) o realizzata (per le demolizioni e ricostruzioni). o compensazione con somma di denaro pari al costo base di costruzione per metro quadrato di spazio per parcheggi da reperire. Vietati i cambio d’uso</w:t>
      </w:r>
    </w:p>
    <w:p>
      <w:pPr>
        <w:pStyle w:val="Normal"/>
        <w:ind w:left="284" w:hanging="0"/>
        <w:rPr/>
      </w:pPr>
      <w:r>
        <w:rPr>
          <w:b/>
        </w:rPr>
        <w:t>4.3. Limiti edilizi</w:t>
      </w:r>
      <w:r>
        <w:rPr/>
        <w:t>. Rispetto delle altezze massime e delle distanze minime previste dagli strumenti urbanistici e, in mancanza, dal decreto ministeriale 2 aprile 1968, n. 1444.</w:t>
      </w:r>
    </w:p>
    <w:p>
      <w:pPr>
        <w:pStyle w:val="Normal"/>
        <w:rPr/>
      </w:pPr>
      <w:r>
        <w:rPr>
          <w:b/>
          <w:u w:val="single"/>
        </w:rPr>
        <w:t>5. Demolizioni e ricostruzioni</w:t>
      </w:r>
      <w:r>
        <w:rPr/>
        <w:t>. Incremento massimo del 35% della volumetria preesistente.</w:t>
      </w:r>
    </w:p>
    <w:p>
      <w:pPr>
        <w:pStyle w:val="Normal"/>
        <w:ind w:left="284" w:hanging="0"/>
        <w:rPr/>
      </w:pPr>
      <w:r>
        <w:rPr>
          <w:b/>
        </w:rPr>
        <w:t>5.1 Risparmio energetico</w:t>
      </w:r>
      <w:r>
        <w:rPr/>
        <w:t>. Criteri di edilizia sostenibile indicati dalla legge regionale 10 giugno 2008, n. 13. Va raggiunto almeno il punteggio 2.</w:t>
      </w:r>
    </w:p>
    <w:p>
      <w:pPr>
        <w:pStyle w:val="Normal"/>
        <w:ind w:left="284" w:hanging="0"/>
        <w:rPr>
          <w:b/>
          <w:b/>
        </w:rPr>
      </w:pPr>
      <w:r>
        <w:rPr>
          <w:b/>
        </w:rPr>
        <w:t>5.2</w:t>
      </w:r>
      <w:r>
        <w:rPr/>
        <w:t xml:space="preserve">. </w:t>
      </w:r>
      <w:r>
        <w:rPr>
          <w:b/>
        </w:rPr>
        <w:t xml:space="preserve">Limiti urbanistici. </w:t>
      </w:r>
      <w:r>
        <w:rPr/>
        <w:t>Rispetto norme sull’eliminazione delle barriere architettoniche. Reperimento spazi parcheggio o compensazione in denaro. Vietati i cambio d’uso. Gli immobili situati nelle zone escluse (ma non quelli di pregio) possono essere demoliti e ricostruiti altrove, tramite meccanismi perequativi (cessione aree pubbliche), con incrementi di volumetria fino al 35%, elevabili al 45% qualora l’intervento sia contemplato in un programma integrato di rigenerazione urbana o qualora il 20% della volumetria sia estinto a edilizia residenziale sociale. La ricostruzione deve avvenire secondo i criteri di edilizia sostenibile indicati dalla legge regionale 10 giugno 2008, n. 13 (Norme per l’abitare sostenibile).</w:t>
      </w:r>
    </w:p>
    <w:p>
      <w:pPr>
        <w:pStyle w:val="Normal"/>
        <w:ind w:left="284" w:hanging="0"/>
        <w:rPr/>
      </w:pPr>
      <w:r>
        <w:rPr>
          <w:b/>
        </w:rPr>
        <w:t>5.3. Limiti edilizi.</w:t>
      </w:r>
      <w:r>
        <w:rPr/>
        <w:t xml:space="preserve"> Rispetto norme sull’eliminazione delle barriere architettoniche. Per il resto, come per gli incrementi volumetrici.</w:t>
      </w:r>
    </w:p>
    <w:p>
      <w:pPr>
        <w:pStyle w:val="Normal"/>
        <w:rPr/>
      </w:pPr>
      <w:r>
        <w:rPr>
          <w:b/>
          <w:u w:val="single"/>
        </w:rPr>
        <w:t>6. Autonomia comunale</w:t>
      </w:r>
      <w:r>
        <w:rPr/>
        <w:t>. Entro il 2 ottobre 2009 i comuni possono escludere zone del loro territorio o prescrivere altezze massime e distanze minime diverse.</w:t>
      </w:r>
    </w:p>
    <w:p>
      <w:pPr>
        <w:pStyle w:val="Normal"/>
        <w:rPr/>
      </w:pPr>
      <w:r>
        <w:rPr>
          <w:b/>
          <w:u w:val="single"/>
        </w:rPr>
        <w:t>7. Edilizia convenzionata e sovvenzionata</w:t>
      </w:r>
      <w:r>
        <w:rPr/>
        <w:t>. La demolizione di immobili situati in zone protette e ricostruzione al di fuori è premiata con un incremento del 45% della volumetria. Fuori da queste zone, occorre una variante del piano urbanistico.</w:t>
      </w:r>
    </w:p>
    <w:p>
      <w:pPr>
        <w:pStyle w:val="Normal"/>
        <w:rPr/>
      </w:pPr>
      <w:r>
        <w:rPr>
          <w:b/>
          <w:u w:val="single"/>
        </w:rPr>
        <w:t>8. Iter e contributo costruzione.</w:t>
      </w:r>
      <w:r>
        <w:rPr>
          <w:b/>
        </w:rPr>
        <w:t xml:space="preserve"> </w:t>
      </w:r>
      <w:r>
        <w:rPr/>
        <w:t>Tutti gli interventi sono realizzabili con Dia, o, in alternativa, mediante permesso di costruire, con versamento del contributo di costruzione. Il principale ostacolo è però che occorre cedere aree a standard in misura corrispondente all’aumento volumetrico previsto o, solo se il comune lo prevede, pagare una somma commisurata al costo di acquisizione dell’area stessa, Il progetto esecutivo riguardante le strutture deve essere riferito all’intero edificio. anche in caso di meri incrementi volumetrici.</w:t>
      </w:r>
    </w:p>
    <w:p>
      <w:pPr>
        <w:pStyle w:val="Normal"/>
        <w:rPr/>
      </w:pPr>
      <w:r>
        <w:rPr>
          <w:b/>
          <w:u w:val="single"/>
        </w:rPr>
        <w:t>9. Edifici non abitativi</w:t>
      </w:r>
      <w:r>
        <w:rPr>
          <w:b/>
        </w:rPr>
        <w:t>.</w:t>
      </w:r>
      <w:r>
        <w:rPr/>
        <w:t xml:space="preserve"> Agevolati gli edifici a qualunque destinazione d’uso, purché con volumetria non superiore a 1.000 mq.</w:t>
      </w:r>
    </w:p>
    <w:p>
      <w:pPr>
        <w:pStyle w:val="Normal"/>
        <w:ind w:left="284" w:hanging="0"/>
        <w:rPr/>
      </w:pPr>
      <w:r>
        <w:rPr>
          <w:b/>
        </w:rPr>
        <w:t>9.1</w:t>
      </w:r>
      <w:r>
        <w:rPr/>
        <w:t xml:space="preserve">. </w:t>
      </w:r>
      <w:r>
        <w:rPr>
          <w:b/>
        </w:rPr>
        <w:t>Incrementi volumetrici</w:t>
      </w:r>
      <w:r>
        <w:rPr>
          <w:b/>
          <w:u w:val="single"/>
        </w:rPr>
        <w:t>.</w:t>
      </w:r>
      <w:r>
        <w:rPr/>
        <w:t xml:space="preserve"> Gli ampliamenti debbono avvenire in contiguità. Per il resto le stesse regole dell’abitativo.</w:t>
      </w:r>
    </w:p>
    <w:p>
      <w:pPr>
        <w:pStyle w:val="Normal"/>
        <w:ind w:left="284" w:hanging="0"/>
        <w:rPr/>
      </w:pPr>
      <w:r>
        <w:rPr>
          <w:b/>
        </w:rPr>
        <w:t>9.2 Demolizioni e ricostruzioni</w:t>
      </w:r>
      <w:r>
        <w:rPr/>
        <w:t>. Stesse regole dell’abitativo.</w:t>
      </w:r>
    </w:p>
    <w:p>
      <w:pPr>
        <w:pStyle w:val="Normal"/>
        <w:rPr/>
      </w:pPr>
      <w:r>
        <w:rPr>
          <w:b/>
          <w:u w:val="single"/>
        </w:rPr>
        <w:t>10. Altre disposizioni</w:t>
      </w:r>
      <w:r>
        <w:rPr/>
        <w:t>. I comuni possono individuare edifici a qualsiasi destinazione da delocalizzare con demolizione e ricostruzione e aumenti concessi di cubatura del 35%.</w:t>
      </w:r>
    </w:p>
    <w:p>
      <w:pPr>
        <w:pStyle w:val="Normal"/>
        <w:rPr>
          <w:sz w:val="20"/>
          <w:szCs w:val="20"/>
        </w:rPr>
      </w:pPr>
      <w:r>
        <w:rPr>
          <w:sz w:val="20"/>
          <w:szCs w:val="20"/>
        </w:rPr>
      </w:r>
    </w:p>
    <w:p>
      <w:pPr>
        <w:pStyle w:val="Normal"/>
        <w:jc w:val="center"/>
        <w:rPr>
          <w:b/>
          <w:b/>
        </w:rPr>
      </w:pPr>
      <w:bookmarkStart w:id="8" w:name="a09"/>
      <w:bookmarkEnd w:id="8"/>
      <w:r>
        <w:rPr>
          <w:b/>
        </w:rPr>
        <w:t>TOSCANA</w:t>
      </w:r>
    </w:p>
    <w:p>
      <w:pPr>
        <w:pStyle w:val="Normal"/>
        <w:jc w:val="center"/>
        <w:rPr>
          <w:sz w:val="20"/>
          <w:szCs w:val="20"/>
        </w:rPr>
      </w:pPr>
      <w:r>
        <w:rPr>
          <w:sz w:val="20"/>
          <w:szCs w:val="20"/>
        </w:rPr>
        <w:t>(Legge Toscana 8 maggio 2009, n. 24)</w:t>
      </w:r>
    </w:p>
    <w:p>
      <w:pPr>
        <w:pStyle w:val="Normal"/>
        <w:rPr>
          <w:b/>
          <w:b/>
          <w:sz w:val="20"/>
          <w:szCs w:val="20"/>
          <w:u w:val="single"/>
        </w:rPr>
      </w:pPr>
      <w:r>
        <w:rPr>
          <w:b/>
          <w:sz w:val="20"/>
          <w:szCs w:val="20"/>
          <w:u w:val="single"/>
        </w:rPr>
      </w:r>
    </w:p>
    <w:p>
      <w:pPr>
        <w:pStyle w:val="Normal"/>
        <w:rPr/>
      </w:pPr>
      <w:r>
        <w:rPr>
          <w:b/>
          <w:u w:val="single"/>
        </w:rPr>
        <w:t>1. Tipologie di immobili</w:t>
      </w:r>
      <w:r>
        <w:rPr/>
        <w:t>. Con SUL esistente il 31 marzo 2009. Tipologie monofamiliari o bifamiliare, senza limiti di ampiezza dell’esistente. Negli altri casi la SUL massima deve essere di 350 mq. Sono equiparati agli edifici abitativi quelli rurali residenza dell’imprenditore agricolo e dei familiari.</w:t>
      </w:r>
    </w:p>
    <w:p>
      <w:pPr>
        <w:pStyle w:val="Normal"/>
        <w:rPr/>
      </w:pPr>
      <w:r>
        <w:rPr>
          <w:b/>
          <w:u w:val="single"/>
        </w:rPr>
        <w:t>2. Zone escluse</w:t>
      </w:r>
      <w:r>
        <w:rPr/>
        <w:t>. Centri storici, parchi, riserve regionali e nazionali. Escluse le zone con pericolosità idraulica e geomorfologica molto elevata.</w:t>
      </w:r>
    </w:p>
    <w:p>
      <w:pPr>
        <w:pStyle w:val="Normal"/>
        <w:rPr/>
      </w:pPr>
      <w:r>
        <w:rPr>
          <w:b/>
          <w:u w:val="single"/>
        </w:rPr>
        <w:t>3.</w:t>
      </w:r>
      <w:r>
        <w:rPr>
          <w:u w:val="single"/>
        </w:rPr>
        <w:t xml:space="preserve"> </w:t>
      </w:r>
      <w:r>
        <w:rPr>
          <w:b/>
          <w:u w:val="single"/>
        </w:rPr>
        <w:t>Termini presentazione richiesta di assenso</w:t>
      </w:r>
      <w:r>
        <w:rPr>
          <w:b/>
        </w:rPr>
        <w:t>.</w:t>
      </w:r>
      <w:r>
        <w:rPr/>
        <w:t xml:space="preserve"> 31 dicembre 2010.</w:t>
      </w:r>
    </w:p>
    <w:p>
      <w:pPr>
        <w:pStyle w:val="Normal"/>
        <w:rPr/>
      </w:pPr>
      <w:r>
        <w:rPr>
          <w:b/>
          <w:u w:val="single"/>
        </w:rPr>
        <w:t>4. Incrementi volumetrici</w:t>
      </w:r>
      <w:r>
        <w:rPr/>
        <w:t>. Max 20% della SUL esistente al 31 marzo 2009 fino a un massimo di 70 mq lordi. Vanno computate nell’incremento volumetrico le superfici utili condonate</w:t>
      </w:r>
    </w:p>
    <w:p>
      <w:pPr>
        <w:pStyle w:val="Normal"/>
        <w:ind w:left="284" w:hanging="0"/>
        <w:rPr/>
      </w:pPr>
      <w:r>
        <w:rPr>
          <w:b/>
        </w:rPr>
        <w:t>4.1 Risparmio energetico</w:t>
      </w:r>
      <w:r>
        <w:rPr/>
        <w:t>. Indice prestazione energetica inferiore al 20% rispetto a quello delle nuove costruzioni. Finestre con intercapedini di aria o di gas (anche per i locali non ampliati). Utilizzo di tecniche costruttive di edilizia sostenibile che, anche attraverso l’impiego di impianti alimentati da fonti rinnovabili.</w:t>
      </w:r>
    </w:p>
    <w:p>
      <w:pPr>
        <w:pStyle w:val="Normal"/>
        <w:ind w:left="284" w:hanging="0"/>
        <w:rPr/>
      </w:pPr>
      <w:r>
        <w:rPr>
          <w:b/>
        </w:rPr>
        <w:t>4.2. Limiti urbanistici</w:t>
      </w:r>
      <w:r>
        <w:rPr/>
        <w:t>. Le agevolazioni sono concesse solo laddove strumenti urbanistici consentono la ristrutturazione edilizia con addizioni funzionali o incrementi volumetrici. Si tratta comunque della maggioranza del territorio regionale. No ai cambi d’uso. Fuori dai centri abitati, approvvigionamento acqua potabile e di idonei sistemi di smaltimento delle acque reflue Vietato l’incremento di nuove unità immobiliari o il cambio d’uso prima di 5 anni dalla presentazione della Dia o del permesso di costruire, pena il fatto che l’intervento sia considerato come totalmente abusivo, con demolizione.</w:t>
      </w:r>
    </w:p>
    <w:p>
      <w:pPr>
        <w:pStyle w:val="Normal"/>
        <w:ind w:left="284" w:hanging="0"/>
        <w:rPr/>
      </w:pPr>
      <w:r>
        <w:rPr>
          <w:b/>
        </w:rPr>
        <w:t>4.3. Limiti edilizi</w:t>
      </w:r>
      <w:r>
        <w:rPr/>
        <w:t>. Rispetto delle altezze massime e delle distanze legali previste negli strumenti urbanistici.</w:t>
      </w:r>
    </w:p>
    <w:p>
      <w:pPr>
        <w:pStyle w:val="Normal"/>
        <w:ind w:left="284" w:hanging="0"/>
        <w:rPr/>
      </w:pPr>
      <w:r>
        <w:rPr>
          <w:b/>
          <w:u w:val="single"/>
        </w:rPr>
        <w:t>5. Demolizioni e ricostruzioni</w:t>
      </w:r>
      <w:r>
        <w:rPr/>
        <w:t>. Fino al 35% SUL esistente al 31 marzo 2009. E’ possibile demolire e ricostruire anche immobili che abbiano fino al 25% di SUL a non abitativo. In tal caso però la superficie non abitativa non va computata ai fini dell’incremento e non va aumentata.</w:t>
      </w:r>
    </w:p>
    <w:p>
      <w:pPr>
        <w:pStyle w:val="Normal"/>
        <w:ind w:left="284" w:hanging="0"/>
        <w:rPr/>
      </w:pPr>
      <w:r>
        <w:rPr>
          <w:b/>
        </w:rPr>
        <w:t>5.1 Risparmio energetico</w:t>
      </w:r>
      <w:r>
        <w:rPr/>
        <w:t>. Indice prestazione energetica inferiore al 50% alle nuove costruzioni.</w:t>
      </w:r>
    </w:p>
    <w:p>
      <w:pPr>
        <w:pStyle w:val="Normal"/>
        <w:ind w:left="284" w:hanging="0"/>
        <w:rPr>
          <w:b/>
          <w:b/>
        </w:rPr>
      </w:pPr>
      <w:r>
        <w:rPr>
          <w:b/>
        </w:rPr>
        <w:t>5.2</w:t>
      </w:r>
      <w:r>
        <w:rPr/>
        <w:t xml:space="preserve">. </w:t>
      </w:r>
      <w:r>
        <w:rPr>
          <w:b/>
        </w:rPr>
        <w:t xml:space="preserve">Limiti urbanistici. </w:t>
      </w:r>
      <w:r>
        <w:rPr/>
        <w:t>Possono essere create nuove unità immobiliari di almeno 50 mq di SUL, ma un ulteriore incremento è vietato prima di 5 anni dalla richiesta di Dia o permesso</w:t>
      </w:r>
      <w:r>
        <w:rPr>
          <w:b/>
        </w:rPr>
        <w:t xml:space="preserve">. </w:t>
      </w:r>
      <w:r>
        <w:rPr/>
        <w:t>Per il resto i limiti sono</w:t>
      </w:r>
      <w:r>
        <w:rPr>
          <w:b/>
        </w:rPr>
        <w:t xml:space="preserve"> </w:t>
      </w:r>
      <w:r>
        <w:rPr/>
        <w:t>Identici a quelli previsti</w:t>
      </w:r>
      <w:r>
        <w:rPr>
          <w:b/>
        </w:rPr>
        <w:t xml:space="preserve"> </w:t>
      </w:r>
      <w:r>
        <w:rPr/>
        <w:t>per gli incrementi volumetrici</w:t>
      </w:r>
    </w:p>
    <w:p>
      <w:pPr>
        <w:pStyle w:val="Normal"/>
        <w:ind w:left="284" w:hanging="0"/>
        <w:rPr/>
      </w:pPr>
      <w:r>
        <w:rPr>
          <w:b/>
        </w:rPr>
        <w:t>5.3. Limiti edilizi.</w:t>
      </w:r>
      <w:r>
        <w:rPr/>
        <w:t xml:space="preserve"> Rispetto delle altezze massime e delle distanze legali.</w:t>
      </w:r>
    </w:p>
    <w:p>
      <w:pPr>
        <w:pStyle w:val="Normal"/>
        <w:rPr/>
      </w:pPr>
      <w:r>
        <w:rPr>
          <w:b/>
          <w:u w:val="single"/>
        </w:rPr>
        <w:t>6. Autonomia comunale</w:t>
      </w:r>
      <w:r>
        <w:rPr/>
        <w:t>. Nessuna.</w:t>
      </w:r>
    </w:p>
    <w:p>
      <w:pPr>
        <w:pStyle w:val="Normal"/>
        <w:rPr/>
      </w:pPr>
      <w:r>
        <w:rPr>
          <w:b/>
          <w:u w:val="single"/>
        </w:rPr>
        <w:t>7. Iter e contributo costruzione</w:t>
      </w:r>
      <w:r>
        <w:rPr>
          <w:u w:val="single"/>
        </w:rPr>
        <w:t>.</w:t>
      </w:r>
      <w:r>
        <w:rPr/>
        <w:t xml:space="preserve"> Si ricorre sempre alla Dia</w:t>
      </w:r>
      <w:r>
        <w:rPr>
          <w:b/>
        </w:rPr>
        <w:t>.</w:t>
      </w:r>
    </w:p>
    <w:p>
      <w:pPr>
        <w:pStyle w:val="Normal"/>
        <w:rPr/>
      </w:pPr>
      <w:r>
        <w:rPr>
          <w:b/>
          <w:u w:val="single"/>
        </w:rPr>
        <w:t>8. Edifici non abitativi</w:t>
      </w:r>
      <w:r>
        <w:rPr>
          <w:b/>
        </w:rPr>
        <w:t xml:space="preserve">. </w:t>
      </w:r>
      <w:r>
        <w:rPr/>
        <w:t>Esclusi</w:t>
      </w:r>
    </w:p>
    <w:p>
      <w:pPr>
        <w:pStyle w:val="Normal"/>
        <w:rPr>
          <w:b/>
          <w:b/>
        </w:rPr>
      </w:pPr>
      <w:r>
        <w:rPr>
          <w:b/>
        </w:rPr>
      </w:r>
    </w:p>
    <w:p>
      <w:pPr>
        <w:pStyle w:val="Normal"/>
        <w:rPr>
          <w:b/>
          <w:b/>
        </w:rPr>
      </w:pPr>
      <w:r>
        <w:rPr>
          <w:b/>
        </w:rPr>
      </w:r>
    </w:p>
    <w:p>
      <w:pPr>
        <w:pStyle w:val="Normal"/>
        <w:jc w:val="center"/>
        <w:rPr>
          <w:b/>
          <w:b/>
        </w:rPr>
      </w:pPr>
      <w:bookmarkStart w:id="9" w:name="a10"/>
      <w:bookmarkEnd w:id="9"/>
      <w:r>
        <w:rPr>
          <w:b/>
        </w:rPr>
        <w:t>UMBRIA</w:t>
      </w:r>
    </w:p>
    <w:p>
      <w:pPr>
        <w:pStyle w:val="Normal"/>
        <w:jc w:val="center"/>
        <w:rPr>
          <w:sz w:val="20"/>
          <w:szCs w:val="20"/>
        </w:rPr>
      </w:pPr>
      <w:r>
        <w:rPr>
          <w:sz w:val="20"/>
          <w:szCs w:val="20"/>
        </w:rPr>
        <w:t>(Legge 26 giugno 2009, n. 13, art. 31-38)</w:t>
      </w:r>
    </w:p>
    <w:p>
      <w:pPr>
        <w:pStyle w:val="Normal"/>
        <w:jc w:val="center"/>
        <w:rPr>
          <w:sz w:val="20"/>
          <w:szCs w:val="20"/>
        </w:rPr>
      </w:pPr>
      <w:r>
        <w:rPr>
          <w:sz w:val="20"/>
          <w:szCs w:val="20"/>
        </w:rPr>
      </w:r>
    </w:p>
    <w:p>
      <w:pPr>
        <w:pStyle w:val="Normal"/>
        <w:rPr/>
      </w:pPr>
      <w:r>
        <w:rPr>
          <w:b/>
          <w:u w:val="single"/>
        </w:rPr>
        <w:t>1. Tipologie di immobili</w:t>
      </w:r>
      <w:r>
        <w:rPr/>
        <w:t>. Tipologie monofamiliare o bifamiliare, senza limiti di ampiezza dell’esistente. Negli altri casi la SUL massima deve essere di 350 mq. Limite di superficie complessiva di 450 mq per edifici in aree agricole.</w:t>
      </w:r>
    </w:p>
    <w:p>
      <w:pPr>
        <w:pStyle w:val="Normal"/>
        <w:rPr/>
      </w:pPr>
      <w:r>
        <w:rPr>
          <w:b/>
          <w:u w:val="single"/>
        </w:rPr>
        <w:t>2. Zone escluse</w:t>
      </w:r>
      <w:r>
        <w:rPr/>
        <w:t>. Centri storici, aree di inedificabilità, zone boscate, rischi frane, rischio idrogeologico, riserve integrali, arre con divieti di ampliamento o demolizione e ricostruzione. Edifici in aree agricole realizzati successivamente al 13 novembre 1997 fermo restante il limite di superficie complessiva di 450 mq ( comma 1 dell’articolo 35 della l. r. 11/2005). Edifici con vincolo storico-architettonico, o di edilizia monumentale.</w:t>
      </w:r>
    </w:p>
    <w:p>
      <w:pPr>
        <w:pStyle w:val="Normal"/>
        <w:rPr/>
      </w:pPr>
      <w:r>
        <w:rPr>
          <w:b/>
          <w:u w:val="single"/>
        </w:rPr>
        <w:t>3.</w:t>
      </w:r>
      <w:r>
        <w:rPr>
          <w:u w:val="single"/>
        </w:rPr>
        <w:t xml:space="preserve"> </w:t>
      </w:r>
      <w:r>
        <w:rPr>
          <w:b/>
          <w:u w:val="single"/>
        </w:rPr>
        <w:t>Termini presentazione richiesta di assenso</w:t>
      </w:r>
      <w:r>
        <w:rPr>
          <w:b/>
        </w:rPr>
        <w:t xml:space="preserve">. </w:t>
      </w:r>
      <w:r>
        <w:rPr/>
        <w:t>Entro il 30 dicembre 2010.</w:t>
      </w:r>
    </w:p>
    <w:p>
      <w:pPr>
        <w:pStyle w:val="Normal"/>
        <w:rPr/>
      </w:pPr>
      <w:r>
        <w:rPr>
          <w:b/>
          <w:u w:val="single"/>
        </w:rPr>
        <w:t>4. Incrementi volumetrici</w:t>
      </w:r>
      <w:r>
        <w:rPr/>
        <w:t>. Max 20% della SUC fino al massimo complessivo di 70 mq. Per abitazioni che non siano mono o bifamiliari, la SUC deve essere di 350 mq al massimo. Vanno computate nell’incremento volumetrico le superfici utili condonate.</w:t>
      </w:r>
    </w:p>
    <w:p>
      <w:pPr>
        <w:pStyle w:val="Normal"/>
        <w:ind w:left="284" w:hanging="0"/>
        <w:rPr/>
      </w:pPr>
      <w:r>
        <w:rPr>
          <w:b/>
        </w:rPr>
        <w:t>4.1 Risparmio energetico</w:t>
      </w:r>
      <w:r>
        <w:rPr/>
        <w:t>. Criteri per la parte aggiunta da determinare con delibera Giunta che avrebbe dovuto essere già approvata.</w:t>
      </w:r>
    </w:p>
    <w:p>
      <w:pPr>
        <w:pStyle w:val="Normal"/>
        <w:ind w:left="284" w:hanging="0"/>
        <w:rPr/>
      </w:pPr>
      <w:r>
        <w:rPr>
          <w:b/>
        </w:rPr>
        <w:t>4.2. Limiti urbanistici</w:t>
      </w:r>
      <w:r>
        <w:rPr/>
        <w:t>. Gli edifici abusivi debbono essere condonati e le superfici aggiunte non sono ampliabili. Divieto di cumulo con altri incrementi consentiti. Edifici in aderenza (e non in appoggio) o indipendenti condizionati a valutazione della sicurezza e a norme anti-sismiche.</w:t>
      </w:r>
    </w:p>
    <w:p>
      <w:pPr>
        <w:pStyle w:val="Normal"/>
        <w:ind w:left="284" w:hanging="0"/>
        <w:rPr/>
      </w:pPr>
      <w:r>
        <w:rPr>
          <w:b/>
        </w:rPr>
        <w:t>4.3. Limiti edilizi</w:t>
      </w:r>
      <w:r>
        <w:rPr/>
        <w:t>. Rispetto delle altezze massime, delle distanze legali, delle norme antisismiche, delle urbanizzazioni. richieste</w:t>
      </w:r>
    </w:p>
    <w:p>
      <w:pPr>
        <w:pStyle w:val="Normal"/>
        <w:rPr/>
      </w:pPr>
      <w:r>
        <w:rPr>
          <w:b/>
          <w:u w:val="single"/>
        </w:rPr>
        <w:t>5. Demolizioni e ricostruzioni</w:t>
      </w:r>
      <w:r>
        <w:rPr/>
        <w:t>. Incremento del 25% della SUC. Sale al 35% se l’intervento comprende almeno 3 edifici ricompresi entro un Piano Attuativo. Almeno il 75% della SUC deve essere a residenziale. La superficie non residenziale non è computata ai fini dell’incremento.</w:t>
      </w:r>
    </w:p>
    <w:p>
      <w:pPr>
        <w:pStyle w:val="Normal"/>
        <w:ind w:left="284" w:hanging="0"/>
        <w:rPr/>
      </w:pPr>
      <w:r>
        <w:rPr>
          <w:b/>
        </w:rPr>
        <w:t>5.1 Risparmio energetico</w:t>
      </w:r>
      <w:r>
        <w:rPr/>
        <w:t>. Certificazione di sostenibilità ambientale, almeno in classe B. (l. r. 17/2008)</w:t>
      </w:r>
    </w:p>
    <w:p>
      <w:pPr>
        <w:pStyle w:val="Normal"/>
        <w:ind w:left="284" w:hanging="0"/>
        <w:rPr>
          <w:b/>
          <w:b/>
        </w:rPr>
      </w:pPr>
      <w:r>
        <w:rPr>
          <w:b/>
        </w:rPr>
        <w:t>5.2</w:t>
      </w:r>
      <w:r>
        <w:rPr/>
        <w:t xml:space="preserve">. </w:t>
      </w:r>
      <w:r>
        <w:rPr>
          <w:b/>
        </w:rPr>
        <w:t xml:space="preserve">Limiti urbanistici. </w:t>
      </w:r>
      <w:r>
        <w:rPr/>
        <w:t>Reperimento spazi a parcheggio nella misura di 1 mq ogni 10 mc di costruzione. Se l’intervento riguarda la realizzazione di almeno 8 alloggi, il 50% della superficie deve essere destinato a locazione a canone concordato. Per il resto, identici a quelli previsti per gli incrementi volumetrici.</w:t>
      </w:r>
    </w:p>
    <w:p>
      <w:pPr>
        <w:pStyle w:val="Normal"/>
        <w:ind w:left="284" w:hanging="0"/>
        <w:rPr/>
      </w:pPr>
      <w:r>
        <w:rPr>
          <w:b/>
        </w:rPr>
        <w:t>5.3. Limiti edilizi.</w:t>
      </w:r>
      <w:r>
        <w:rPr/>
        <w:t xml:space="preserve"> Identici a quelli previsti per gli incrementi volumetrici</w:t>
      </w:r>
    </w:p>
    <w:p>
      <w:pPr>
        <w:pStyle w:val="Normal"/>
        <w:rPr/>
      </w:pPr>
      <w:r>
        <w:rPr>
          <w:b/>
          <w:u w:val="single"/>
        </w:rPr>
        <w:t>6. Autonomia comunale</w:t>
      </w:r>
      <w:r>
        <w:rPr/>
        <w:t>. Entro. il 29 agosto 2009 i comuni possono escludere zone del loro territorio o stabilire altri limiti.</w:t>
      </w:r>
    </w:p>
    <w:p>
      <w:pPr>
        <w:pStyle w:val="Normal"/>
        <w:rPr>
          <w:b/>
          <w:b/>
        </w:rPr>
      </w:pPr>
      <w:r>
        <w:rPr>
          <w:b/>
          <w:u w:val="single"/>
        </w:rPr>
        <w:t>7. Iter e contributo costruzione.</w:t>
      </w:r>
      <w:r>
        <w:rPr>
          <w:b/>
        </w:rPr>
        <w:t xml:space="preserve"> </w:t>
      </w:r>
      <w:r>
        <w:rPr/>
        <w:t>Gli interventi sugli edifici non abitativi sono soggetti a permesso di costruire ma con il procedimento abbreviato previsto dall’art. 18 della legge n. 1/2004 (asseverazione del progettista abilitato), quelli sugli abitativi a Dia. Il contributo di costruzione è dovuto in misura standard.</w:t>
      </w:r>
    </w:p>
    <w:p>
      <w:pPr>
        <w:pStyle w:val="Normal"/>
        <w:rPr/>
      </w:pPr>
      <w:r>
        <w:rPr>
          <w:b/>
          <w:u w:val="single"/>
        </w:rPr>
        <w:t>8. Edifici non abitativi</w:t>
      </w:r>
      <w:r>
        <w:rPr>
          <w:b/>
        </w:rPr>
        <w:t>.</w:t>
      </w:r>
      <w:r>
        <w:rPr/>
        <w:t xml:space="preserve"> A destinazione artigianale, industriale e per servizi, zone D (Dm 1444/1968 ) con superficie fondiaria di almeno 20 mila mq. Esclusi espressamente quelli alberghieri, extralberghieri e commerciali per medie e grandi strutture di vendita.</w:t>
      </w:r>
    </w:p>
    <w:p>
      <w:pPr>
        <w:pStyle w:val="Normal"/>
        <w:ind w:left="284" w:hanging="0"/>
        <w:rPr/>
      </w:pPr>
      <w:r>
        <w:rPr>
          <w:b/>
        </w:rPr>
        <w:t>9.1</w:t>
      </w:r>
      <w:r>
        <w:rPr/>
        <w:t xml:space="preserve">. </w:t>
      </w:r>
      <w:r>
        <w:rPr>
          <w:b/>
        </w:rPr>
        <w:t>Incrementi volumetrici</w:t>
      </w:r>
      <w:r>
        <w:rPr>
          <w:b/>
          <w:u w:val="single"/>
        </w:rPr>
        <w:t xml:space="preserve">. </w:t>
      </w:r>
      <w:r>
        <w:rPr/>
        <w:t>Massimo il 20% della SUC. Occorre chiedere piano attuativo con previsioni planovolumetriche da sottoporre a parere della provincia da rendersi entro trenta giorni dalla richiesta Necessaria la riqualificazione architettonica. Del contesto, il recupero delle acque piovane, il risparmio energetico e l’ utilizzo di fonti di energia rinnovabile (secondo i criteri previsti per le nuove costruzioni)</w:t>
      </w:r>
    </w:p>
    <w:p>
      <w:pPr>
        <w:pStyle w:val="Normal"/>
        <w:ind w:left="284" w:hanging="0"/>
        <w:rPr/>
      </w:pPr>
      <w:r>
        <w:rPr>
          <w:b/>
        </w:rPr>
        <w:t>9.2 Demolizioni e ricostruzioni</w:t>
      </w:r>
      <w:r>
        <w:rPr/>
        <w:t>. Massimo il 20% della SUC. Vanno reperiti spazi a parcheggio: in mancanza è possibile una compensazione con il pagamento di una somma. Per il resto, valgono i criteri dettati per gli incrementi volumetrici.</w:t>
      </w:r>
    </w:p>
    <w:p>
      <w:pPr>
        <w:pStyle w:val="Normal"/>
        <w:rPr/>
      </w:pPr>
      <w:r>
        <w:rPr>
          <w:b/>
        </w:rPr>
        <w:t>10. Altre disposizioni</w:t>
      </w:r>
      <w:r>
        <w:rPr/>
        <w:t>. Per gli edifici che ottengono la certificazione di sostenibilità ambientale in classe A ( Titolo II della legge regionale 18 novembre 2008, n. 17), il comune può prevedere l’incremento, fino ad un massimo del 20%, della potenzialità edificatoria stabilita dgli strumenti urbanistici esclusione degli interventi in centro storico e elle one agricole. La percentuale scende al 10% per gli edifici in classe B.</w:t>
      </w:r>
    </w:p>
    <w:p>
      <w:pPr>
        <w:pStyle w:val="Normal"/>
        <w:rPr/>
      </w:pPr>
      <w:r>
        <w:rPr/>
      </w:r>
    </w:p>
    <w:p>
      <w:pPr>
        <w:pStyle w:val="Normal"/>
        <w:jc w:val="center"/>
        <w:rPr>
          <w:b/>
          <w:b/>
        </w:rPr>
      </w:pPr>
      <w:bookmarkStart w:id="10" w:name="a11"/>
      <w:bookmarkEnd w:id="10"/>
      <w:r>
        <w:rPr>
          <w:b/>
        </w:rPr>
        <w:t>VAL D’AOSTA</w:t>
      </w:r>
    </w:p>
    <w:p>
      <w:pPr>
        <w:pStyle w:val="Normal"/>
        <w:jc w:val="center"/>
        <w:rPr/>
      </w:pPr>
      <w:r>
        <w:rPr>
          <w:sz w:val="20"/>
          <w:szCs w:val="20"/>
        </w:rPr>
        <w:t xml:space="preserve"> </w:t>
      </w:r>
      <w:r>
        <w:rPr>
          <w:sz w:val="20"/>
          <w:szCs w:val="20"/>
        </w:rPr>
        <w:t>(Legge 4 agosto 2009, n. 24, Legge n. 18 del 17-06-2009)</w:t>
      </w:r>
    </w:p>
    <w:p>
      <w:pPr>
        <w:pStyle w:val="Normal"/>
        <w:rPr>
          <w:b/>
          <w:b/>
          <w:sz w:val="20"/>
          <w:szCs w:val="20"/>
          <w:u w:val="single"/>
        </w:rPr>
      </w:pPr>
      <w:r>
        <w:rPr>
          <w:b/>
          <w:sz w:val="20"/>
          <w:szCs w:val="20"/>
          <w:u w:val="single"/>
        </w:rPr>
      </w:r>
    </w:p>
    <w:p>
      <w:pPr>
        <w:pStyle w:val="Normal"/>
        <w:rPr/>
      </w:pPr>
      <w:r>
        <w:rPr>
          <w:b/>
          <w:u w:val="single"/>
        </w:rPr>
        <w:t>1. Tipologie di immobili</w:t>
      </w:r>
      <w:r>
        <w:rPr/>
        <w:t>. Unità immobiliari con titolo abilitativo edilizio al 31 dicembre 2008.per le residenze degli agricoltori, l’ampliamento deve, in ogni caso, garantire il rispetto degli standard costruttivi e dei parametri per il dimensionamento dei fabbricati rurali definiti dalla Giunta.</w:t>
      </w:r>
    </w:p>
    <w:p>
      <w:pPr>
        <w:pStyle w:val="Normal"/>
        <w:rPr/>
      </w:pPr>
      <w:r>
        <w:rPr>
          <w:b/>
          <w:u w:val="single"/>
        </w:rPr>
        <w:t>2. Zone escluse</w:t>
      </w:r>
      <w:r>
        <w:rPr/>
        <w:t>. Immobili definiti di pregio dal Prg solo con assenso delle strutture regionali competenti in materia di beni culturali e di tutela del paesaggio. Possibile l’agevolazione volumetrica anche in zone inedificabili, a parco, tutelate, vincolo di qualsiasi tipo, ma seguendo le norme regolatrici. Vietati gli interventi nei centri storici, ma solo se non è stata fatta la classificazione prevista dall’articolo 52 della l.r. 11/1998 (che prevede gli interventi ammessi). Esclusi gli immobili con vincolo storico-architettonico e quelli monumentali. Per i benio vincolati paesaggisticamente verifica della Regione entro 90 giorni dalla richiesta.</w:t>
      </w:r>
    </w:p>
    <w:p>
      <w:pPr>
        <w:pStyle w:val="Normal"/>
        <w:rPr/>
      </w:pPr>
      <w:r>
        <w:rPr>
          <w:b/>
          <w:u w:val="single"/>
        </w:rPr>
        <w:t>3.</w:t>
      </w:r>
      <w:r>
        <w:rPr>
          <w:u w:val="single"/>
        </w:rPr>
        <w:t xml:space="preserve"> </w:t>
      </w:r>
      <w:r>
        <w:rPr>
          <w:b/>
          <w:u w:val="single"/>
        </w:rPr>
        <w:t>Termini presentazione richiesta di assenso</w:t>
      </w:r>
      <w:r>
        <w:rPr>
          <w:b/>
        </w:rPr>
        <w:t>.</w:t>
      </w:r>
      <w:r>
        <w:rPr/>
        <w:t xml:space="preserve"> Non si tratta di una legge straordinaria, ma di una  regime. Pertanto non esistono termini.</w:t>
      </w:r>
    </w:p>
    <w:p>
      <w:pPr>
        <w:pStyle w:val="Normal"/>
        <w:rPr/>
      </w:pPr>
      <w:r>
        <w:rPr>
          <w:b/>
          <w:u w:val="single"/>
        </w:rPr>
        <w:t>4. Incrementi volumetrici</w:t>
      </w:r>
      <w:r>
        <w:rPr/>
        <w:t>. Massimo il 20% del volumi.</w:t>
      </w:r>
    </w:p>
    <w:p>
      <w:pPr>
        <w:pStyle w:val="Normal"/>
        <w:ind w:left="284" w:hanging="0"/>
        <w:rPr/>
      </w:pPr>
      <w:r>
        <w:rPr>
          <w:b/>
        </w:rPr>
        <w:t>4.1 Risparmio energetico</w:t>
      </w:r>
      <w:r>
        <w:rPr/>
        <w:t>.</w:t>
      </w:r>
      <w:r>
        <w:rPr>
          <w:sz w:val="20"/>
        </w:rPr>
        <w:t xml:space="preserve"> </w:t>
      </w:r>
      <w:r>
        <w:rPr/>
        <w:t>Devono essere garantite le prestazioni energetiche e igienico-sanitarie preesistenti.</w:t>
      </w:r>
    </w:p>
    <w:p>
      <w:pPr>
        <w:pStyle w:val="Normal"/>
        <w:ind w:left="284" w:hanging="0"/>
        <w:rPr/>
      </w:pPr>
      <w:r>
        <w:rPr>
          <w:b/>
        </w:rPr>
        <w:t>4.2. Limiti urbanistici</w:t>
      </w:r>
      <w:r>
        <w:rPr/>
        <w:t>. Possibile il mutamento di destinazione d’uso, con o senza opere edilizie.</w:t>
      </w:r>
    </w:p>
    <w:p>
      <w:pPr>
        <w:pStyle w:val="Normal"/>
        <w:ind w:left="284" w:hanging="0"/>
        <w:rPr/>
      </w:pPr>
      <w:r>
        <w:rPr>
          <w:b/>
        </w:rPr>
        <w:t>4.3. Limiti edilizi</w:t>
      </w:r>
      <w:r>
        <w:rPr/>
        <w:t>. Rispetto delle distanze legali. Possibile la riduzione delle altezze dei locali di 15 cm rispetto a quanto stabilito da L.r. n. 11/1998 (art. 95, c. 1): cioè a 2,4 metri sopra i 300 m di altitudine e a 2,25 m sopra i 1.100 metri di altitudine.</w:t>
      </w:r>
    </w:p>
    <w:p>
      <w:pPr>
        <w:pStyle w:val="Normal"/>
        <w:rPr/>
      </w:pPr>
      <w:r>
        <w:rPr>
          <w:b/>
          <w:u w:val="single"/>
        </w:rPr>
        <w:t>5. Demolizioni e ricostruzioni</w:t>
      </w:r>
      <w:r>
        <w:rPr/>
        <w:t>. Aumento fino al 35 per cento del volume esistente per gli edifici realizzati anteriormente al 31 dicembre 1989. Si raggiunge il 45% in caso di programmi integrati, delle intese e delle concertazioni promossi dalla Regione o dai Comuni</w:t>
      </w:r>
    </w:p>
    <w:p>
      <w:pPr>
        <w:pStyle w:val="Normal"/>
        <w:ind w:left="284" w:hanging="0"/>
        <w:rPr/>
      </w:pPr>
      <w:r>
        <w:rPr>
          <w:b/>
        </w:rPr>
        <w:t>5.1 Risparmio energetico</w:t>
      </w:r>
      <w:r>
        <w:rPr/>
        <w:t>. Criteri e tecniche di edilizia sostenibile, fonti di energia alternative e rinnovabili o misure di risparmio delle risorse energetiche o idriche. Andranno fissati con delibera della Giunta.</w:t>
      </w:r>
    </w:p>
    <w:p>
      <w:pPr>
        <w:pStyle w:val="Normal"/>
        <w:rPr>
          <w:b/>
          <w:b/>
        </w:rPr>
      </w:pPr>
      <w:r>
        <w:rPr>
          <w:b/>
          <w:u w:val="single"/>
        </w:rPr>
        <w:t>6. Iter e contributo costruzione.</w:t>
      </w:r>
      <w:r>
        <w:rPr/>
        <w:t>. Basta la Dia per gli interventi di ampliamento di abitazioni permanenti o principali. Il contributo di costruzione è commisurato ai soli aumenti di volumetria, anche per demolizioni e ricostruzioni. Per queste ultime è ridotto al 50 per cento per l’abitazione permanente o principale. Ulteriori riduzioni in caso di installazione di fonti rinnovabili saranno decise dalla Giunta.</w:t>
      </w:r>
    </w:p>
    <w:p>
      <w:pPr>
        <w:pStyle w:val="Normal"/>
        <w:rPr/>
      </w:pPr>
      <w:r>
        <w:rPr>
          <w:b/>
          <w:u w:val="single"/>
        </w:rPr>
        <w:t>7. Edifici non abitativi</w:t>
      </w:r>
      <w:r>
        <w:rPr>
          <w:b/>
        </w:rPr>
        <w:t>.</w:t>
      </w:r>
      <w:r>
        <w:rPr/>
        <w:t xml:space="preserve"> Tutti gli usi. Esclusi i non abitativi in zone agricole.</w:t>
      </w:r>
    </w:p>
    <w:p>
      <w:pPr>
        <w:pStyle w:val="Normal"/>
        <w:ind w:left="284" w:hanging="0"/>
        <w:rPr/>
      </w:pPr>
      <w:r>
        <w:rPr>
          <w:b/>
        </w:rPr>
        <w:t>7.1</w:t>
      </w:r>
      <w:r>
        <w:rPr/>
        <w:t xml:space="preserve">. </w:t>
      </w:r>
      <w:r>
        <w:rPr>
          <w:b/>
        </w:rPr>
        <w:t>Incrementi volumetrici</w:t>
      </w:r>
      <w:r>
        <w:rPr>
          <w:b/>
          <w:u w:val="single"/>
        </w:rPr>
        <w:t>.</w:t>
      </w:r>
      <w:r>
        <w:rPr/>
        <w:t xml:space="preserve"> Gli interventi su unità commerciali devono essere conformi alle disposizioni regionali o comunali vigenti in materia di pianificazione e programmazione commerciale</w:t>
      </w:r>
    </w:p>
    <w:p>
      <w:pPr>
        <w:pStyle w:val="Normal"/>
        <w:ind w:left="284" w:hanging="0"/>
        <w:rPr/>
      </w:pPr>
      <w:r>
        <w:rPr>
          <w:b/>
        </w:rPr>
        <w:t>7.2 Demolizioni e ricostruzioni</w:t>
      </w:r>
      <w:r>
        <w:rPr/>
        <w:t>. Come sopra.</w:t>
      </w:r>
    </w:p>
    <w:p>
      <w:pPr>
        <w:pStyle w:val="Normal"/>
        <w:rPr/>
      </w:pPr>
      <w:r>
        <w:rPr>
          <w:b/>
          <w:u w:val="single"/>
        </w:rPr>
        <w:t>8. Strutture ricettive turistiche</w:t>
      </w:r>
      <w:r>
        <w:rPr/>
        <w:t>. La legge n. 18/2009, nelle more dell’approvazione dei PRG comunali, permette a tutti gli alberghi e agli affittacamere che abbiano cessato l’attività, serbato la classificazione, e intendano riaprire, incrementi fino al 40% del volume esistente alla data del 31 marzo 2009, nel rispetto dei requisiti di salubrità e igienico-sanitari, ai sensi della normativa vigente in materia. Gli esercizi, che possono essere situati anche nei centri storici, debbono presentare entro un anno dal termine lavori un piano di ripresa dell’attività. Stesso discorso vale per le strutture in via di realizzazione. Gli stessi incrementi volumetrici sono ammessi anche per ristoranti e trattorie “di tipo tradizionale”, anche se non hanno cessato l’attività e per i ristoranti che vogliano trasformarsi in “tipici”. Tranne nei centri storici, alberghi ed affittacamere debbono avere dotazioni di parcheggi. Negli alberghi e nelle residenze turistico-alberghiere. L’incremento dei volumi destinati a centri benessere non è assoggettato agli indici di fabbricabilità né negli alberghi né nelle residenze turistico alberghiere. In queste ultime, vale il vincolo di non frazionabilità Gli interventi per i centri benessere però sono assoggettati a parere favorevole della struttura regionale competente in materia di turismo.</w:t>
      </w:r>
    </w:p>
    <w:p>
      <w:pPr>
        <w:pStyle w:val="Normal"/>
        <w:jc w:val="center"/>
        <w:rPr>
          <w:b/>
          <w:b/>
        </w:rPr>
      </w:pPr>
      <w:r>
        <w:rPr>
          <w:b/>
        </w:rPr>
      </w:r>
    </w:p>
    <w:p>
      <w:pPr>
        <w:pStyle w:val="Normal"/>
        <w:jc w:val="center"/>
        <w:rPr>
          <w:b/>
          <w:b/>
        </w:rPr>
      </w:pPr>
      <w:bookmarkStart w:id="11" w:name="a12"/>
      <w:bookmarkEnd w:id="11"/>
      <w:r>
        <w:rPr>
          <w:b/>
        </w:rPr>
        <w:t>VENETO</w:t>
      </w:r>
    </w:p>
    <w:p>
      <w:pPr>
        <w:pStyle w:val="Normal"/>
        <w:jc w:val="center"/>
        <w:rPr>
          <w:sz w:val="20"/>
          <w:szCs w:val="20"/>
        </w:rPr>
      </w:pPr>
      <w:r>
        <w:rPr>
          <w:sz w:val="20"/>
          <w:szCs w:val="20"/>
        </w:rPr>
        <w:t>(Legge Veneto n. 14 del 08-07-2009, Dgr 24/8/2009 n. 2499 e 2508)</w:t>
      </w:r>
    </w:p>
    <w:p>
      <w:pPr>
        <w:pStyle w:val="Normal"/>
        <w:jc w:val="center"/>
        <w:rPr>
          <w:sz w:val="20"/>
          <w:szCs w:val="20"/>
        </w:rPr>
      </w:pPr>
      <w:r>
        <w:rPr>
          <w:sz w:val="20"/>
          <w:szCs w:val="20"/>
        </w:rPr>
      </w:r>
    </w:p>
    <w:p>
      <w:pPr>
        <w:pStyle w:val="Normal"/>
        <w:rPr/>
      </w:pPr>
      <w:r>
        <w:rPr>
          <w:b/>
          <w:u w:val="single"/>
        </w:rPr>
        <w:t>1. Tipologie di immobili</w:t>
      </w:r>
      <w:r>
        <w:rPr/>
        <w:t>. Fabbricati esistenti o il cui progetto o richiesta del titolo abilitativo edilizio siano stati presentati al comune entro il 31 marzo 2009. Per gli edifici residenziali in zona agricola l’ampliamento del 20 % realizzato sulla prima casa di abitazione è calcolato sulla volumetria massima assentibile, secondo norme apposite.</w:t>
      </w:r>
    </w:p>
    <w:p>
      <w:pPr>
        <w:pStyle w:val="Normal"/>
        <w:rPr/>
      </w:pPr>
      <w:r>
        <w:rPr>
          <w:b/>
          <w:u w:val="single"/>
        </w:rPr>
        <w:t>2. Zone escluse</w:t>
      </w:r>
      <w:r>
        <w:rPr/>
        <w:t xml:space="preserve">. Centri storici, zone con limiti comunali agli interventi edilizi, aree dichiarate ad alta pericolosità idraulica, inedificabili,. Ammesse invece le zone demaniali e tutelate nei limiti della norme urbanistiche e ambientali. Esclusi gli edifici con vincolo storico-artistico </w:t>
      </w:r>
    </w:p>
    <w:p>
      <w:pPr>
        <w:pStyle w:val="Normal"/>
        <w:rPr/>
      </w:pPr>
      <w:r>
        <w:rPr>
          <w:b/>
          <w:u w:val="single"/>
        </w:rPr>
        <w:t>3.</w:t>
      </w:r>
      <w:r>
        <w:rPr>
          <w:u w:val="single"/>
        </w:rPr>
        <w:t xml:space="preserve"> </w:t>
      </w:r>
      <w:r>
        <w:rPr>
          <w:b/>
          <w:u w:val="single"/>
        </w:rPr>
        <w:t>Termini presentazione richiesta di assenso</w:t>
      </w:r>
      <w:r>
        <w:rPr>
          <w:b/>
        </w:rPr>
        <w:t xml:space="preserve">. </w:t>
      </w:r>
      <w:r>
        <w:rPr/>
        <w:t>Entro l’11 luglio 2011. Gli interventi, ad esclusione di quelli sulla prima casa di abitazione, non possono iniziare prima del 30 ottobre 2009.</w:t>
      </w:r>
    </w:p>
    <w:p>
      <w:pPr>
        <w:pStyle w:val="Normal"/>
        <w:rPr/>
      </w:pPr>
      <w:r>
        <w:rPr>
          <w:b/>
          <w:u w:val="single"/>
        </w:rPr>
        <w:t>4. Incrementi volumetrici</w:t>
      </w:r>
      <w:r>
        <w:rPr/>
        <w:t>. Incremento massimo del 20% volume Sale al 30% in caso di uso di fonti di energia rinnovabile con una potenza non inferiore a 3 Kwh., anche se già installate.</w:t>
      </w:r>
    </w:p>
    <w:p>
      <w:pPr>
        <w:pStyle w:val="Normal"/>
        <w:ind w:left="284" w:hanging="0"/>
        <w:rPr/>
      </w:pPr>
      <w:r>
        <w:rPr>
          <w:b/>
        </w:rPr>
        <w:t>4.1 Risparmio energetico-ambientale</w:t>
      </w:r>
      <w:r>
        <w:rPr/>
        <w:t xml:space="preserve">. Tecniche costruttive di cui alla legge regionale 9 3 2007, n. 4 (Edilizia sostenibile). Essa prevede, secondo i criteri del protocollo Itaca, un complesso di 34 diversi criteri di valutazione a punteggio. Alla fine dei calcoli è possibile appartenere a una classe, che va da -1 a +5. La graduazione tiene conto delle classi (anche se il meccanismo andrebbe chiarito). </w:t>
      </w:r>
    </w:p>
    <w:p>
      <w:pPr>
        <w:pStyle w:val="Normal"/>
        <w:ind w:left="284" w:hanging="0"/>
        <w:rPr/>
      </w:pPr>
      <w:r>
        <w:rPr>
          <w:b/>
        </w:rPr>
        <w:t>4.2. Limiti urbanistici</w:t>
      </w:r>
      <w:r>
        <w:rPr/>
        <w:t>. In linea di massima, l’incremento deve avvenire in contiguità, salvo impossibilità tecniche, e su aree che abbiano una destinazione compatibile con la destinazione d’uso dell’edificio da ampliare. Ammesso l’aumento della superficie utile di pavimento all’interno del volume autorizzato. A questa condizione è concesso il cambio di destinazione d’uso. Va computato nell’incremento il recupero dei sottotetti a sensi della legge regionale 6 aprile 1999, n. 12. Per le case a schiera l’ampliamento è ammesso qualora venga realizzato in maniera uniforme con le stesse modalità su tutte le case della schiera. Non concorrono alla cubatura le pensiline e le tettoie per l’installazione di impianti solari e fotovoltaici integrati o parzialmente integrati, con potenza non superiore a 6 kWp. Le loro caratteristiche sono già state decise con delibera di Giunta: l’altezza media deve essere al massimo di 3,5 ml dal piano campagna ovvero 2,5 ml dal piano pavimento sul quale vengono realizzate. I serbatoi per gli impianti termici debbono essere integrati sulla copertura della pensilina o tettoia o comunque non essere disposti sul tetto. La superficie massima dell’impianto non computabile volumetricamente non può essere maggiore di 10 mq per ogni kW e/o kWp di potenza dell’impianto, con un massimo di 60 mq:. In tali limiti dimensionali, nessun onere di costruzione può essere applicato</w:t>
      </w:r>
    </w:p>
    <w:p>
      <w:pPr>
        <w:pStyle w:val="Normal"/>
        <w:ind w:left="284" w:hanging="0"/>
        <w:rPr/>
      </w:pPr>
      <w:r>
        <w:rPr>
          <w:b/>
        </w:rPr>
        <w:t>4.3. Limiti edilizi</w:t>
      </w:r>
      <w:r>
        <w:rPr/>
        <w:t>. Quelli standard</w:t>
      </w:r>
    </w:p>
    <w:p>
      <w:pPr>
        <w:pStyle w:val="Normal"/>
        <w:rPr/>
      </w:pPr>
      <w:r>
        <w:rPr>
          <w:b/>
          <w:u w:val="single"/>
        </w:rPr>
        <w:t>5. Demolizioni e ricostruzioni</w:t>
      </w:r>
      <w:r>
        <w:rPr/>
        <w:t>. Incremento fino al 40% del volume (si arriva al 50% in presenza di un piano attuativo), ammesso per gli edifici realizzati prima del 1989.</w:t>
      </w:r>
    </w:p>
    <w:p>
      <w:pPr>
        <w:pStyle w:val="Normal"/>
        <w:ind w:left="284" w:hanging="0"/>
        <w:rPr/>
      </w:pPr>
      <w:r>
        <w:rPr>
          <w:b/>
        </w:rPr>
        <w:t>5.1 Risparmio energetico</w:t>
      </w:r>
      <w:r>
        <w:rPr/>
        <w:t>. Come per gli aumenti volumetrici..</w:t>
      </w:r>
    </w:p>
    <w:p>
      <w:pPr>
        <w:pStyle w:val="Normal"/>
        <w:ind w:left="284" w:hanging="0"/>
        <w:rPr>
          <w:b/>
          <w:b/>
        </w:rPr>
      </w:pPr>
      <w:r>
        <w:rPr>
          <w:b/>
        </w:rPr>
        <w:t>5.2</w:t>
      </w:r>
      <w:r>
        <w:rPr/>
        <w:t xml:space="preserve">. </w:t>
      </w:r>
      <w:r>
        <w:rPr>
          <w:b/>
        </w:rPr>
        <w:t xml:space="preserve">Limiti urbanistici. </w:t>
      </w:r>
      <w:r>
        <w:rPr/>
        <w:t>Gli edifici da demolire debbono essere stati realizzarti</w:t>
      </w:r>
      <w:r>
        <w:rPr>
          <w:b/>
        </w:rPr>
        <w:t xml:space="preserve"> </w:t>
      </w:r>
      <w:r>
        <w:rPr/>
        <w:t>anteriormente al 1989. Ammesso l’aumento della superficie utile di pavimento all’interno del volume autorizzato</w:t>
      </w:r>
    </w:p>
    <w:p>
      <w:pPr>
        <w:pStyle w:val="Normal"/>
        <w:ind w:left="284" w:hanging="0"/>
        <w:rPr/>
      </w:pPr>
      <w:r>
        <w:rPr>
          <w:b/>
        </w:rPr>
        <w:t>5.3. Limiti edilizi.</w:t>
      </w:r>
      <w:r>
        <w:rPr/>
        <w:t xml:space="preserve"> Quelli standard.</w:t>
      </w:r>
    </w:p>
    <w:p>
      <w:pPr>
        <w:pStyle w:val="Normal"/>
        <w:rPr/>
      </w:pPr>
      <w:r>
        <w:rPr>
          <w:b/>
          <w:u w:val="single"/>
        </w:rPr>
        <w:t>6. Autonomia comunale</w:t>
      </w:r>
      <w:r>
        <w:rPr/>
        <w:t>. Delibera comunale obbligatoria entro il termine del 30 ottobre 2009 sulle regole di applicabilità della legge. In mancanza, la Giunta regionale, entro 15 giorni, nomina un commissario ad acta.</w:t>
      </w:r>
    </w:p>
    <w:p>
      <w:pPr>
        <w:pStyle w:val="Normal"/>
        <w:rPr/>
      </w:pPr>
      <w:r>
        <w:rPr>
          <w:b/>
          <w:u w:val="single"/>
        </w:rPr>
        <w:t>7. Iter e contributo costruzione.</w:t>
      </w:r>
      <w:r>
        <w:rPr>
          <w:b/>
        </w:rPr>
        <w:t xml:space="preserve"> </w:t>
      </w:r>
      <w:r>
        <w:rPr/>
        <w:t>Tutti gli interventi con semplice Dia</w:t>
      </w:r>
      <w:r>
        <w:rPr>
          <w:b/>
        </w:rPr>
        <w:t xml:space="preserve">. </w:t>
      </w:r>
      <w:r>
        <w:rPr/>
        <w:t>Riduzione del 60% del contributo di costruzione per edificio o unità immobiliari destinati a prima abitazione del proprietario o dell’avente titolo. I comuni possono decidere riduzioni del contributo di costruzione per gli interventi di bioedilizia o con ricorso a fonti rinnovabili.</w:t>
      </w:r>
    </w:p>
    <w:p>
      <w:pPr>
        <w:pStyle w:val="Normal"/>
        <w:rPr/>
      </w:pPr>
      <w:r>
        <w:rPr>
          <w:b/>
          <w:u w:val="single"/>
        </w:rPr>
        <w:t>8. Edifici non abitativi</w:t>
      </w:r>
      <w:r>
        <w:rPr>
          <w:b/>
        </w:rPr>
        <w:t xml:space="preserve">. </w:t>
      </w:r>
      <w:r>
        <w:rPr/>
        <w:t>Tutti gli edifici con qualsiasi destinazione d’uso, escluse le grandi strutture commerciali, qualora si eludano le disposizioni regionali programmatorie. Regole particolari per gli insediamenti turistici e ricettivi (incremento del 20% SUC solo per le attrezzature all’aperto, proroga delle concessioni demaniali marittime per la durata massima prevista dalle vigenti normative nazionali e regionali).</w:t>
      </w:r>
    </w:p>
    <w:p>
      <w:pPr>
        <w:pStyle w:val="Normal"/>
        <w:ind w:left="284" w:hanging="0"/>
        <w:rPr/>
      </w:pPr>
      <w:r>
        <w:rPr>
          <w:b/>
        </w:rPr>
        <w:t>8.1</w:t>
      </w:r>
      <w:r>
        <w:rPr/>
        <w:t xml:space="preserve">. </w:t>
      </w:r>
      <w:r>
        <w:rPr>
          <w:b/>
        </w:rPr>
        <w:t>Incrementi volumetrici</w:t>
      </w:r>
      <w:r>
        <w:rPr>
          <w:b/>
          <w:u w:val="single"/>
        </w:rPr>
        <w:t>.</w:t>
      </w:r>
      <w:r>
        <w:rPr/>
        <w:t xml:space="preserve"> 20% SUC (sale al 30% in caso di uso di fonti di energia rinnovabile con una potenza non inferiore a 3 Kwh., ancorché già installati)</w:t>
      </w:r>
    </w:p>
    <w:p>
      <w:pPr>
        <w:pStyle w:val="Normal"/>
        <w:ind w:left="284" w:hanging="0"/>
        <w:rPr/>
      </w:pPr>
      <w:r>
        <w:rPr>
          <w:b/>
        </w:rPr>
        <w:t>8.2 Demolizioni e ricostruzioni</w:t>
      </w:r>
      <w:r>
        <w:rPr/>
        <w:t>. Incremento massimo del 40% della SUC. Gli edifici da demolire debbono essere stati realizzarti</w:t>
      </w:r>
      <w:r>
        <w:rPr>
          <w:b/>
        </w:rPr>
        <w:t xml:space="preserve"> </w:t>
      </w:r>
      <w:r>
        <w:rPr/>
        <w:t>anteriormente al 1989. Devo essere utilizzate tecniche costruttive di cui alla legge regionale 9 marzo 2007, n. 4 “Iniziative ed interventi regionali a favore dell’edilizia sostenibile”. La Giunta regionale, con delibera, ha già integrato le linee guida di cui all’articolo 2 della legge regionale n. 4/2007, prevedendo la graduazione della volumetria assentibile in ampliamento in funzione della qualità ambientale ed energetica dell’intervento. Secondo i principi del Protocollo Itaca sono stati individuati con delibera di Giunta 19 criteri per gli edifici non abitativi con relativo punteggio, in modo di raggiungere una votazione finale che va da un minimo di -1 a un massimo di + 5. Per gli edifici con voto + 1 l’incremento volumetrico ammesso è del 20% e si giunge al 40% per quelli con punteggio + 4 o +5, utilizzando una formula.</w:t>
      </w:r>
    </w:p>
    <w:p>
      <w:pPr>
        <w:pStyle w:val="Normal"/>
        <w:rPr/>
      </w:pPr>
      <w:r>
        <w:rPr/>
      </w:r>
    </w:p>
    <w:p>
      <w:pPr>
        <w:pStyle w:val="Normal"/>
        <w:rPr/>
      </w:pPr>
      <w:r>
        <w:rPr/>
      </w:r>
    </w:p>
    <w:p>
      <w:pPr>
        <w:pStyle w:val="Normal"/>
        <w:rPr/>
      </w:pPr>
      <w:r>
        <w:rPr/>
      </w:r>
    </w:p>
    <w:p>
      <w:pPr>
        <w:pStyle w:val="Normal"/>
        <w:rPr>
          <w:b/>
          <w:b/>
        </w:rPr>
      </w:pPr>
      <w:r>
        <w:rPr>
          <w:b/>
        </w:rPr>
        <w:t>Glossario:</w:t>
      </w:r>
    </w:p>
    <w:p>
      <w:pPr>
        <w:pStyle w:val="Normal"/>
        <w:rPr/>
      </w:pPr>
      <w:r>
        <w:rPr/>
        <w:t>SUL= superficie utile lorda</w:t>
      </w:r>
    </w:p>
    <w:p>
      <w:pPr>
        <w:pStyle w:val="Normal"/>
        <w:rPr/>
      </w:pPr>
      <w:r>
        <w:rPr/>
        <w:t>SUC= Superfice utile cope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9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2">
    <w:name w:val="testo2"/>
    <w:basedOn w:val="Carpredefinitoparagrafo"/>
    <w:qFormat/>
    <w:rPr>
      <w:vanish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Elenco">
    <w:name w:val="Corpo Elenco"/>
    <w:basedOn w:val="Normal"/>
    <w:qFormat/>
    <w:pPr>
      <w:tabs>
        <w:tab w:val="clear" w:pos="708"/>
        <w:tab w:val="left" w:pos="4990" w:leader="none"/>
        <w:tab w:val="left" w:pos="9979" w:leader="none"/>
      </w:tabs>
      <w:spacing w:before="120" w:after="0"/>
      <w:ind w:left="340"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20:00Z</dcterms:created>
  <dc:creator>TUCCI</dc:creator>
  <dc:description/>
  <cp:keywords/>
  <dc:language>en-US</dc:language>
  <cp:lastModifiedBy>.</cp:lastModifiedBy>
  <dcterms:modified xsi:type="dcterms:W3CDTF">2009-09-01T18:37:00Z</dcterms:modified>
  <cp:revision>31</cp:revision>
  <dc:subject/>
  <dc:title>Punti interessanti e critici</dc:title>
</cp:coreProperties>
</file>