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ndomini edilizi: nuova ritenuta fiscale del 4%</w:t>
      </w:r>
    </w:p>
    <w:p>
      <w:pPr>
        <w:pStyle w:val="Normal"/>
        <w:jc w:val="center"/>
        <w:rPr>
          <w:b/>
          <w:b/>
          <w:sz w:val="36"/>
          <w:szCs w:val="36"/>
        </w:rPr>
      </w:pPr>
      <w:r>
        <w:rPr>
          <w:b/>
          <w:sz w:val="36"/>
          <w:szCs w:val="36"/>
        </w:rPr>
      </w:r>
    </w:p>
    <w:p>
      <w:pPr>
        <w:pStyle w:val="Normal"/>
        <w:jc w:val="both"/>
        <w:rPr>
          <w:b/>
          <w:b/>
        </w:rPr>
      </w:pPr>
      <w:r>
        <w:rPr>
          <w:b/>
        </w:rPr>
        <w:t>di Roberto Quaranta, consulente Federamministratori- Confappi</w:t>
      </w:r>
    </w:p>
    <w:p>
      <w:pPr>
        <w:pStyle w:val="Normal"/>
        <w:jc w:val="both"/>
        <w:rPr/>
      </w:pPr>
      <w:r>
        <w:rPr/>
        <w:t>Con l'approvazione della legge Finanziaria per l'anno 2007 i condomini sono stati obbligati ad effettuare una nuova ritenuta fiscale del 4% a titolo di acconto sul reddito del soggetto percipienti all'atto del pagamento dei corrispettivi dovuti dallo stesso per prestazioni relative a contratto di appalto di opere o servizi.</w:t>
      </w:r>
    </w:p>
    <w:p>
      <w:pPr>
        <w:pStyle w:val="Normal"/>
        <w:jc w:val="both"/>
        <w:rPr/>
      </w:pPr>
      <w:r>
        <w:rPr/>
        <w:t>Tale norma è entrata in vigore a partire dal 1 gennaio 2007.</w:t>
      </w:r>
    </w:p>
    <w:p>
      <w:pPr>
        <w:pStyle w:val="Normal"/>
        <w:jc w:val="both"/>
        <w:rPr/>
      </w:pPr>
      <w:r>
        <w:rPr/>
        <w:t xml:space="preserve">Ora, se in linea teorica ciò non comporta alcuna difficoltà applicativa dal punto di vista della quotidiana operatività, sicuramente provoca grossi problemi agli operatori del settore. </w:t>
      </w:r>
    </w:p>
    <w:p>
      <w:pPr>
        <w:pStyle w:val="Normal"/>
        <w:jc w:val="both"/>
        <w:rPr/>
      </w:pPr>
      <w:r>
        <w:rPr/>
        <w:t>Per l'interpretazione della norma fiscale occorre sicuramente partire dal disposto letterale del testo di legge. Si rileva al riguardo che al comma 43 della legge finanziaria testualmente si legge: “</w:t>
      </w:r>
      <w:r>
        <w:rPr>
          <w:i/>
        </w:rPr>
        <w:t>... il condominio quale sostituto di imposta opera all'atto del pagamento una ritenuta del 4% a titolo di acconto ... con obbligo di rivalsa, sui corrispettivi dovuti per prestazioni relative a contratti di appalto di opere o servizi, anche se rese a terzi o nell'interesse di terzi, effettuate nell'esercizio di impresa. La ritenuta di cui al comma 1 è operata anche se i corrispettivi sono qualificabili come redditi diversi ai sensi dell'articolo 67, comma 1, lettera i) .</w:t>
      </w:r>
      <w:r>
        <w:rPr/>
        <w:t>”</w:t>
      </w:r>
    </w:p>
    <w:p>
      <w:pPr>
        <w:pStyle w:val="Normal"/>
        <w:jc w:val="both"/>
        <w:rPr/>
      </w:pPr>
      <w:r>
        <w:rPr/>
        <w:t xml:space="preserve">I destinatari di tale modifica legislativa sicuramente sono i condomini edilizi per come gli stessi sono definiti dal codice civile, con esclusione quindi degli edifici a proprietà indivisa di un unico proprietario. Più problematica risulta invece essere l’identificazione delle tipologie di prestazioni interessate a tale ritenuta fiscale. Infatti se nel comma 1 espressamente si fa riferimento unicamente alle prestazioni inerenti i contratti di appalto, qualche dubbio sembra sorgere a parere di chi scrive con l'introduzione del comma 2. Nello stesso infatti ci viene detto che nonostante il nome dato al contratto stipulato tra le parti, in forma scritta o verbale, se il soggetto per il soggetto percipiente tale tipologia di redditi sono inquadrabili come “redditi derivanti da attività commerciali non esercitate abitualmente” allora la ritenuta deve essere comunque effettuata. </w:t>
      </w:r>
    </w:p>
    <w:p>
      <w:pPr>
        <w:pStyle w:val="Normal"/>
        <w:jc w:val="both"/>
        <w:rPr/>
      </w:pPr>
      <w:r>
        <w:rPr/>
        <w:t xml:space="preserve">Il contratto di appalto ai sensi del codice civile art. 1655 </w:t>
      </w:r>
      <w:r>
        <w:rPr>
          <w:iCs/>
        </w:rPr>
        <w:t>è</w:t>
      </w:r>
      <w:r>
        <w:rPr>
          <w:i/>
          <w:iCs/>
        </w:rPr>
        <w:t xml:space="preserve"> il contratto col quale una parte assume, con organizzazione dei mezzi necessari e con gestione a proprio rischio, il compimento di un'opera o di un servizio verso un corrispettivo in danaro.</w:t>
      </w:r>
      <w:r>
        <w:rPr/>
        <w:t xml:space="preserve"> </w:t>
      </w:r>
    </w:p>
    <w:p>
      <w:pPr>
        <w:pStyle w:val="Normal"/>
        <w:jc w:val="both"/>
        <w:rPr/>
      </w:pPr>
      <w:r>
        <w:rPr/>
        <w:t>Con tale tipologia di contratto l'appaltatore si impegna ad eseguire a proprio rischio e pericolo e mediante la propria impresa una opera od un servizio. L'appaltatore che è obbligatoriamente un imprenditore dotato di una autonoma struttura di impresa, organizza i mezzi della produzione per l'esecuzione di quanto previsto nel contratto di appalto medesimo e si accolla conseguentemente il rischio imprenditoriale di tale iniziativa economica. Come contropartita riceve dal committente il corrispettivo.</w:t>
      </w:r>
    </w:p>
    <w:p>
      <w:pPr>
        <w:pStyle w:val="Normal"/>
        <w:jc w:val="both"/>
        <w:rPr/>
      </w:pPr>
      <w:r>
        <w:rPr/>
        <w:t xml:space="preserve">Il contratto d'opera invece ai sensi del codice civile art. 2222 </w:t>
      </w:r>
      <w:r>
        <w:rPr>
          <w:i/>
          <w:iCs/>
        </w:rPr>
        <w:t>quando una persona si obbliga a compiere verso un corrispettivo un'opera o un servizio con lavoro prevalentemente proprio e senza vincolo di subordinazione nei confronti del committente.</w:t>
      </w:r>
      <w:r>
        <w:rPr/>
        <w:t xml:space="preserve"> Anche in questo caso il prestatore d'opera si impegna a dare ad esecuzione ad un'opera od un servizio nei confronti del committente, ma in questo caso il lavoro è prevalentemente del prestatore d'opera con mancanza dell'organizzazione dei mezzi necessari per il compimento della citata opera o servizio.</w:t>
      </w:r>
    </w:p>
    <w:p>
      <w:pPr>
        <w:pStyle w:val="Normal"/>
        <w:jc w:val="both"/>
        <w:rPr/>
      </w:pPr>
      <w:r>
        <w:rPr/>
        <w:t xml:space="preserve">La differenza tra le due tipologie previste nel nostro codice civile è essenzialmente legata alla natura di chi esegue l'opera od il servizio, dal momento che vi è una identità per quanto riguarda l'oggetto del contratto medesimo. Al riguardo infatti si distingue tra un soggetto dotato di una autonoma organizzazione di mezzi, il quale stipulerà con il committente un contratto di appalto ed il soggetto che esegue il medesimo oggetto con lavoro prevalentemente proprio, nel qual caso saremmo di fronte ad un contratto d'opera. </w:t>
      </w:r>
    </w:p>
    <w:p>
      <w:pPr>
        <w:pStyle w:val="Normal"/>
        <w:jc w:val="both"/>
        <w:rPr/>
      </w:pPr>
      <w:r>
        <w:rPr>
          <w:rFonts w:eastAsia="Times New Roman"/>
          <w:lang w:eastAsia="ar-SA"/>
        </w:rPr>
        <w:t>Quindi il contratto d'appalto e il contratto d'opera hanno in comune l'obbligazione, verso il committente, di compiere, a fronte di corrispettivo, un'opera o un servizio senza vincolo di subordinazione e con assunzione di rischio da parte di chi li esegue. Esiste pero una differenza tra i due negozi. Nel primo l'esecuzione avviene mediante un'organizzazione di media o grande impresa che fa capo all'obbligato. Nel secondo avviene con il prevalente lavoro dell’obbligato, pur se aiutato da un qualche collaboratore, secondo il modulo organizzativo della piccola impresa, desumibile dall'art. 2083 c.c. (Trib. Monza, Sez. IV, 11/01/2006)</w:t>
      </w:r>
    </w:p>
    <w:p>
      <w:pPr>
        <w:pStyle w:val="Normal"/>
        <w:jc w:val="both"/>
        <w:rPr>
          <w:rFonts w:eastAsia="Times New Roman"/>
          <w:lang w:eastAsia="ar-SA"/>
        </w:rPr>
      </w:pPr>
      <w:r>
        <w:rPr>
          <w:rFonts w:eastAsia="Times New Roman"/>
          <w:lang w:eastAsia="ar-SA"/>
        </w:rPr>
        <w:t>Ai fini della distinzione tra contratto d'opera professionale e contratto di appalto, occorre avere riguardo alla struttura ed alle dimensioni dell'impresa incaricata, nel senso che il contratto d'opera è caratterizzato dal coinvolgimento della piccola impresa, svolgente la propria attività con la prevalenza del lavoro personale dell'imprenditore e dei familiari (Trib. Busto Arsizio, 19/07/2005)</w:t>
      </w:r>
    </w:p>
    <w:p>
      <w:pPr>
        <w:pStyle w:val="Normal"/>
        <w:jc w:val="both"/>
        <w:rPr/>
      </w:pPr>
      <w:r>
        <w:rPr/>
        <w:t xml:space="preserve">Ora stante la identità nell'oggetto contrattuale, si rileva come nella novella prevista dalla Finanziaria 2007  </w:t>
      </w:r>
      <w:r>
        <w:rPr>
          <w:u w:val="single"/>
        </w:rPr>
        <w:t>la ritenuta sia obbligatoria unicamente quando siamo di fronte a contratti di appalto</w:t>
      </w:r>
      <w:r>
        <w:rPr/>
        <w:t xml:space="preserve">, restando esclusi i contratti d'opera. Però nel comma due si afferma come tale ritenuta debba essere effettuata anche quando per il percipiente tale tipologia di reddito debba essere inquadrata tra i redditi diversi, come attività commerciale occasionale: personalmente non riesco a capire la portata di tale modifica. Infatti se era intenzione del legislatore ricomprendere anche i contratti d'opera stipulati nel condominio allora sicuramente il comma due è superfluo e sarebbe stato sufficiente modificare il comma uno come segue: “... sui corrispettivi dovuti per prestazioni relative a contratti di appalto, di opere o di servizi ...”. </w:t>
      </w:r>
    </w:p>
    <w:p>
      <w:pPr>
        <w:pStyle w:val="Normal"/>
        <w:jc w:val="both"/>
        <w:rPr/>
      </w:pPr>
      <w:r>
        <w:rPr/>
        <w:t>Ma poiché non ritengo che si tratti di un errore, ma di una scelta voluta, si tratta di individuare quali siano tali soggetti ed oggetti, dal momento che gli appaltatori, stante il disposto del codice civile, non possono mai essere delle persone fisiche che potenzialmente producono “redditi diversi” in quanto attività autonoma occasionale, ma debbono essere sempre delle imprese dotate di una autonoma organizzazione di mezzi più o meno grande. Viceversa i soggetti cui si fa riferimento nel comma due sono per definizione non dotati della citata struttura o quanto dovrebbero dotarsene per svolgere occasionalmente un appalto: un ipotesi che  appare del tutto stravagante.</w:t>
      </w:r>
    </w:p>
    <w:p>
      <w:pPr>
        <w:pStyle w:val="Normal"/>
        <w:jc w:val="both"/>
        <w:rPr/>
      </w:pPr>
      <w:r>
        <w:rPr/>
        <w:t>Visto ciò si può ipotizzare come l'intento del legislatore fosse di inquadrare in tale disciplina in primo luogo i contratti di appalto e quindi le cosiddette “attività commerciali occasionali” effettuate dai privati.</w:t>
      </w:r>
    </w:p>
    <w:p>
      <w:pPr>
        <w:pStyle w:val="Normal"/>
        <w:jc w:val="both"/>
        <w:rPr/>
      </w:pPr>
      <w:r>
        <w:rPr/>
        <w:t>Sicuramente con riferimento alla norma introdotta dalla finanziaria occorrerà un intervento chiarificatore da parte dell'Amministrazione Finanziaria, per cercare di comprendere, non tanto la portata delle modifiche legislative introdotte, quanto per l'applicazione pratica e quotidiana di tale modifica legislativa, viste anche le finalità anti evasive della norma.</w:t>
      </w:r>
    </w:p>
    <w:p>
      <w:pPr>
        <w:pStyle w:val="Normal"/>
        <w:jc w:val="both"/>
        <w:rPr/>
      </w:pPr>
      <w:r>
        <w:rPr/>
        <w:t>A livello schematico ed operativo occorre analizzare le differenti tipologie di spese che si effettuano all'interno del condominio edilizio per cercare di inquadrare le medesime di fronte a tale nuovo obbligo.</w:t>
      </w:r>
    </w:p>
    <w:p>
      <w:pPr>
        <w:pStyle w:val="Normal"/>
        <w:jc w:val="both"/>
        <w:rPr/>
      </w:pPr>
      <w:r>
        <w:rPr/>
        <w:t>Nel condominio edilizio le spese possono essere sostanzialmente essere divise in due grandi categorie:</w:t>
      </w:r>
    </w:p>
    <w:p>
      <w:pPr>
        <w:pStyle w:val="Normal"/>
        <w:numPr>
          <w:ilvl w:val="0"/>
          <w:numId w:val="1"/>
        </w:numPr>
        <w:tabs>
          <w:tab w:val="clear" w:pos="709"/>
          <w:tab w:val="left" w:pos="360" w:leader="none"/>
        </w:tabs>
        <w:jc w:val="both"/>
        <w:rPr/>
      </w:pPr>
      <w:r>
        <w:rPr/>
        <w:t>spese di manutenzione per il mantenimento o rifacimento;</w:t>
      </w:r>
    </w:p>
    <w:p>
      <w:pPr>
        <w:pStyle w:val="Normal"/>
        <w:numPr>
          <w:ilvl w:val="0"/>
          <w:numId w:val="1"/>
        </w:numPr>
        <w:tabs>
          <w:tab w:val="clear" w:pos="709"/>
          <w:tab w:val="left" w:pos="360" w:leader="none"/>
        </w:tabs>
        <w:jc w:val="both"/>
        <w:rPr/>
      </w:pPr>
      <w:r>
        <w:rPr/>
        <w:t>spese di gestione per il funzionamento</w:t>
      </w:r>
    </w:p>
    <w:p>
      <w:pPr>
        <w:pStyle w:val="Normal"/>
        <w:jc w:val="both"/>
        <w:rPr/>
      </w:pPr>
      <w:r>
        <w:rPr/>
      </w:r>
    </w:p>
    <w:p>
      <w:pPr>
        <w:pStyle w:val="Normal"/>
        <w:jc w:val="both"/>
        <w:rPr/>
      </w:pPr>
      <w:r>
        <w:rPr/>
        <w:t>Ovviamente poi ogni singola operazione dovrà essere inquadrata correttamente ed in primo luogo dal punto di vista civilistico e successivamente dal punto di vista fiscale per vedere se sulla medesima operazione la ritenuta fiscale debba essere effettuata o meno, dal momento che nella realtà vi sono delle situazione limite che necessitano di una particolare approfondimento. Si pensi alla fornitura di beni con posa in opera, come ad esempio l'installazione di un cancello elettrico oppure l’installazione di un ascensore. Si tratta evidentemente di individuare la natura del contratto medesimo ovvero se lo stesso è un contratto di appalto quanto piuttosto che un contratto di cessione di beni.</w:t>
      </w:r>
    </w:p>
    <w:p>
      <w:pPr>
        <w:pStyle w:val="Normal"/>
        <w:jc w:val="both"/>
        <w:rPr/>
      </w:pPr>
      <w:r>
        <w:rPr/>
        <w:t>E' del tutto evidente a questo punto come sia assolutamente necessario un intervento da parte dell'Amministrazione Finanziaria chiarificatore su tutti gli elementi che ancora risultano essere di incerta applicazione.</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bidi="zxx" w:eastAsia="zh-CN"/>
    </w:rPr>
  </w:style>
  <w:style w:type="character" w:styleId="WW8Num1z0">
    <w:name w:val="WW8Num1z0"/>
    <w:qFormat/>
    <w:rPr>
      <w:rFonts w:ascii="Symbol" w:hAnsi="Symbol" w:cs="StarSymbol;Arial Unicode MS"/>
      <w:sz w:val="18"/>
      <w:szCs w:val="18"/>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07:00Z</dcterms:created>
  <dc:creator>Roberto Quaranta</dc:creator>
  <dc:description/>
  <dc:language>en-US</dc:language>
  <cp:lastModifiedBy>TUCCI</cp:lastModifiedBy>
  <cp:lastPrinted>2007-01-16T15:04:00Z</cp:lastPrinted>
  <dcterms:modified xsi:type="dcterms:W3CDTF">2007-01-29T12:49:00Z</dcterms:modified>
  <cp:revision>5</cp:revision>
  <dc:subject/>
  <dc:title/>
</cp:coreProperties>
</file>