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
          <w:i/>
        </w:rPr>
      </w:pPr>
      <w:r>
        <w:rPr>
          <w:i/>
        </w:rPr>
        <w:t>In alcune zone del Paese le norme straordinarie sono scadute o in scadenza</w:t>
      </w:r>
    </w:p>
    <w:p>
      <w:pPr>
        <w:pStyle w:val="Normal"/>
        <w:spacing w:before="120" w:after="0"/>
        <w:jc w:val="center"/>
        <w:rPr>
          <w:i/>
          <w:i/>
        </w:rPr>
      </w:pPr>
      <w:r>
        <w:rPr>
          <w:i/>
        </w:rPr>
      </w:r>
    </w:p>
    <w:p>
      <w:pPr>
        <w:pStyle w:val="Normal"/>
        <w:spacing w:before="120" w:after="0"/>
        <w:jc w:val="center"/>
        <w:rPr>
          <w:b/>
          <w:b/>
          <w:sz w:val="40"/>
          <w:szCs w:val="40"/>
        </w:rPr>
      </w:pPr>
      <w:r>
        <w:rPr>
          <w:b/>
          <w:sz w:val="40"/>
          <w:szCs w:val="40"/>
        </w:rPr>
        <w:t>Piano casa: alcune regioni incrementano le volumetrie</w:t>
      </w:r>
    </w:p>
    <w:p>
      <w:pPr>
        <w:pStyle w:val="Normal"/>
        <w:spacing w:before="120" w:after="0"/>
        <w:jc w:val="center"/>
        <w:rPr>
          <w:b/>
          <w:b/>
          <w:sz w:val="40"/>
          <w:szCs w:val="40"/>
        </w:rPr>
      </w:pPr>
      <w:r>
        <w:rPr>
          <w:b/>
          <w:sz w:val="40"/>
          <w:szCs w:val="40"/>
        </w:rPr>
      </w:r>
    </w:p>
    <w:p>
      <w:pPr>
        <w:pStyle w:val="Normal"/>
        <w:spacing w:before="120" w:after="0"/>
        <w:jc w:val="center"/>
        <w:rPr>
          <w:b/>
          <w:b/>
        </w:rPr>
      </w:pPr>
      <w:r>
        <w:rPr>
          <w:b/>
        </w:rPr>
        <w:t>Dopo Campania e Umbria, è la volta di Piemonte, Liguria e Val d’Aosta</w:t>
      </w:r>
    </w:p>
    <w:p>
      <w:pPr>
        <w:pStyle w:val="Normal"/>
        <w:spacing w:before="120" w:after="0"/>
        <w:rPr>
          <w:b/>
          <w:b/>
        </w:rPr>
      </w:pPr>
      <w:r>
        <w:rPr>
          <w:b/>
        </w:rPr>
      </w:r>
    </w:p>
    <w:p>
      <w:pPr>
        <w:pStyle w:val="Normal"/>
        <w:spacing w:before="120" w:after="0"/>
        <w:rPr/>
      </w:pPr>
      <w:r>
        <w:rPr/>
        <w:t>Annunciato con gran pompa, il piano casa delle addizioni volumetriche ha dato alla stura a numerosissimi provvedimenti regionali ma le sue applicazioni nel concreto sono stato al di sotto di ogni previsione, nonostante una pioggia di  modifiche normative da parte di regioni che hanno spesso deciso di “ammorbidirne” via via con il tempo i requisiti. Valutazioni come queste restano generiche, perché le novità dei piani casa regionali in alcune zone del Paese hanno attecchito. Per esempio, in Veneto 12 mila cantieri nei primo nove mesi del 2010 e più di 5 mila in Sardegna (qui è allo studio una proroga). Non va poi dimenticato che in Val d’Aosta, in Alto Adige e in parte, in Trentino e in Umbria, le norme varate non sono affatto eccezionali o transitorie (come avrebbero dovuto essere) , ma stabili, tanto che i loro effetti sul lungo periodo sono ancora da scoprire.</w:t>
      </w:r>
    </w:p>
    <w:p>
      <w:pPr>
        <w:pStyle w:val="Normal"/>
        <w:spacing w:before="120" w:after="0"/>
        <w:rPr/>
      </w:pPr>
      <w:r>
        <w:rPr/>
        <w:t>Resta il fatto che in alcune zone del Paese il piano casa è divenuto ormai un ricordo, per scadenze dei termini di presentazione delle domande (Emilia Romagna e Provincia di Trento), e in altre si avvicina la fine delle misure straordinarie previste .</w:t>
      </w:r>
    </w:p>
    <w:p>
      <w:pPr>
        <w:pStyle w:val="Normal"/>
        <w:spacing w:before="120" w:after="0"/>
        <w:rPr/>
      </w:pPr>
      <w:r>
        <w:rPr/>
      </w:r>
    </w:p>
    <w:p>
      <w:pPr>
        <w:pStyle w:val="Normal"/>
        <w:jc w:val="center"/>
        <w:rPr>
          <w:b/>
          <w:b/>
          <w:sz w:val="32"/>
          <w:szCs w:val="32"/>
        </w:rPr>
      </w:pPr>
      <w:r>
        <w:rPr>
          <w:b/>
          <w:sz w:val="32"/>
          <w:szCs w:val="32"/>
        </w:rPr>
        <w:t>Tutte le scadenze</w:t>
      </w:r>
    </w:p>
    <w:p>
      <w:pPr>
        <w:pStyle w:val="Normal"/>
        <w:rPr>
          <w:b/>
          <w:b/>
          <w:sz w:val="32"/>
          <w:szCs w:val="32"/>
        </w:rPr>
      </w:pPr>
      <w:r>
        <w:rPr>
          <w:b/>
          <w:sz w:val="32"/>
          <w:szCs w:val="32"/>
        </w:rPr>
      </w:r>
    </w:p>
    <w:tbl>
      <w:tblPr>
        <w:tblW w:w="6948" w:type="dxa"/>
        <w:jc w:val="center"/>
        <w:tblInd w:w="0"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io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adenza richiesta Comu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bruzz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7/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licat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lzan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abr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8/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an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9/6/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milia Romagn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uli Venezia Giul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11/2014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azi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i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gur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11/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ombard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4/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5/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li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12/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mon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ugl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3/11/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ardegn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2011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7/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scan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2/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12/2011 – mai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Umbr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12/2012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 d’Aost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et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7/2011</w:t>
            </w:r>
          </w:p>
        </w:tc>
      </w:tr>
    </w:tbl>
    <w:p>
      <w:pPr>
        <w:pStyle w:val="Normal"/>
        <w:rPr/>
      </w:pPr>
      <w:r>
        <w:rPr/>
      </w:r>
    </w:p>
    <w:p>
      <w:pPr>
        <w:pStyle w:val="Normal"/>
        <w:rPr/>
      </w:pPr>
      <w:r>
        <w:rPr/>
        <w:t>(1) Termine inizio lavori</w:t>
      </w:r>
    </w:p>
    <w:p>
      <w:pPr>
        <w:pStyle w:val="Normal"/>
        <w:rPr/>
      </w:pPr>
      <w:r>
        <w:rPr/>
        <w:t>(2) Il 27/11/2011 solo per sostituzioni edilizie oltre 3 mila mc.</w:t>
      </w:r>
    </w:p>
    <w:p>
      <w:pPr>
        <w:pStyle w:val="Normal"/>
        <w:rPr/>
      </w:pPr>
      <w:r>
        <w:rPr/>
        <w:t>(3) 1/11/2012 per fine lavori</w:t>
      </w:r>
    </w:p>
    <w:p>
      <w:pPr>
        <w:pStyle w:val="Normal"/>
        <w:rPr/>
      </w:pPr>
      <w:r>
        <w:rPr/>
        <w:t>(4) Valido solo per l’art. 86 della legge 1/2008</w:t>
      </w:r>
    </w:p>
    <w:p>
      <w:pPr>
        <w:pStyle w:val="Normal"/>
        <w:rPr/>
      </w:pPr>
      <w:r>
        <w:rPr/>
        <w:t>(5) Nessun termine per gli edifici non abitativi</w:t>
      </w:r>
    </w:p>
    <w:p>
      <w:pPr>
        <w:pStyle w:val="Normal"/>
        <w:rPr/>
      </w:pPr>
      <w:r>
        <w:rPr/>
      </w:r>
    </w:p>
    <w:p>
      <w:pPr>
        <w:pStyle w:val="Normal"/>
        <w:rPr/>
      </w:pPr>
      <w:r>
        <w:rPr/>
        <w:t>Fonte: Ufficio Studi Confappi-Federamministratori</w:t>
      </w:r>
    </w:p>
    <w:p>
      <w:pPr>
        <w:pStyle w:val="Normal"/>
        <w:spacing w:before="120" w:after="0"/>
        <w:rPr/>
      </w:pPr>
      <w:r>
        <w:rPr/>
      </w:r>
    </w:p>
    <w:p>
      <w:pPr>
        <w:pStyle w:val="Normal"/>
        <w:spacing w:before="120" w:after="0"/>
        <w:rPr/>
      </w:pPr>
      <w:r>
        <w:rPr/>
      </w:r>
    </w:p>
    <w:p>
      <w:pPr>
        <w:pStyle w:val="Normal"/>
        <w:spacing w:before="120" w:after="0"/>
        <w:jc w:val="center"/>
        <w:rPr>
          <w:b/>
          <w:b/>
          <w:sz w:val="28"/>
          <w:szCs w:val="28"/>
        </w:rPr>
      </w:pPr>
      <w:r>
        <w:rPr>
          <w:b/>
          <w:sz w:val="28"/>
          <w:szCs w:val="28"/>
        </w:rPr>
        <w:t>Piemonte: riscritte le regole</w:t>
      </w:r>
    </w:p>
    <w:p>
      <w:pPr>
        <w:pStyle w:val="Normal"/>
        <w:spacing w:before="120" w:after="0"/>
        <w:rPr>
          <w:i/>
          <w:i/>
        </w:rPr>
      </w:pPr>
      <w:r>
        <w:rPr/>
        <w:t xml:space="preserve">Completamente riscritto il piano casa straordinario Piemontese per gli incrementi volumetrici. La Legge 2/3/2011, n. 2 ha sostituito quasi tutti gli articoli. La principale novità è senz’altro la proroga di un anno, da fine 2011 a fine 2012, del termine di presentazione delle domande (ma, di fatto i lavori possono iniziare entro i 3 anni successivi). Come conseguenza i Comuni possono, entro il 18 maggio 2011, sia stabilire zone escluse nel loro territorio sia vietare in tutto o in parte del territorio comunale, le demolizioni e ricostruzioni. E’ sancita (salvo equivoci) per tutti gli interventi l’obbligo di presentazione del DURC (documento unico di regolarità contributiva). Vengono compresi nelle agevolazioni anche i rustici che hanno perso i requisiti di ruralità e vengono accatastati come abitativi nonché le abitazioni degli agricoltori (con l’aggiunta di quelli in pensione e dei salariati agricoli). </w:t>
      </w:r>
    </w:p>
    <w:p>
      <w:pPr>
        <w:pStyle w:val="Normal"/>
        <w:autoSpaceDE w:val="false"/>
        <w:spacing w:before="120" w:after="0"/>
        <w:rPr/>
      </w:pPr>
      <w:r>
        <w:rPr/>
        <w:t>Gli ampliamenti volumetrici restano consentiti per il residenziale solo in edifici uni e bi-familiari. E’ possibile la chiusura di loggiati e porticati in fabbricati con tipologia costruttiva a schiera, previa presentazione di un unico progetto per tutti. Meno limiti all’incremento, che vede come solo tetto un massimo di 1.200 metri cubi totali ad intervento compiuto (grossomodo quasi 400 mq). Gli altri limiti prima previsti (+ 20% volume, con incremento massimo di 200 metri cubi) valgono ora solo per gli immobili che erano stati già “allargati” in applicazione di deroghe consentite dagli strumenti urbanistici, o comunque in aggiunta alle deroghe già esistenti: quindi si possono sommare i volumi consentiti dalla nuova legge a quelli permessi da norme precedenti. Viene ribadita la vecchia disposizione che consente la sopraelevazione di un piano, con il criterio di rispettare però l’indice di permeabilità dei suoli. Si addolciscono i requisiti di risparmio energetico da rispettare. Prima si trattava di ridurre di almeno il 40 per cento il fabbisogno di energia primaria dell’unità edilizia complessiva . Ora invece occorre rispettare solo certe trasmittanze termiche (0,25 per i muri, 0,23 per i pavimenti, 1,7 per le finestre, espresse in W/m</w:t>
      </w:r>
      <w:r>
        <w:rPr>
          <w:position w:val="6"/>
        </w:rPr>
        <w:t>2</w:t>
      </w:r>
      <w:r>
        <w:rPr/>
        <w:t xml:space="preserve">K) , esclusivamente per la parte ampliata. Inoltre è agevolata anche realizzare di nuove unità abitative, pur nel rispetto delle distanze legali e dalle strade: in tal caso occorre però rispettare gli standard a parcheggio (1 mq ogni 10 mc di costruzione). </w:t>
      </w:r>
    </w:p>
    <w:p>
      <w:pPr>
        <w:pStyle w:val="Normal"/>
        <w:autoSpaceDE w:val="false"/>
        <w:spacing w:before="120" w:after="0"/>
        <w:rPr/>
      </w:pPr>
      <w:r>
        <w:rPr/>
        <w:t xml:space="preserve">Più limitati i cambiamenti per quanto attiene le demolizioni e ricostruzioni. Invariato il tetto del 25% in più e non mutano i requisiti di risparmio energetico (valore 1,5 del Protocollo Itaca Sintetico 2009). Si possono però realizzare le opere anche su particelle catastali contigue. Resta la necessità degli standard a parcheggio ma se non è possibile reperire lo spazio, si può monetizzarne la mancanza. </w:t>
      </w:r>
    </w:p>
    <w:p>
      <w:pPr>
        <w:pStyle w:val="Normal"/>
        <w:spacing w:before="120" w:after="0"/>
        <w:rPr/>
      </w:pPr>
      <w:r>
        <w:rPr/>
        <w:t>Il piano casa viene infine ampliato non solo agli edifici artigianali e produttivi, ma anche a quelli direzionali e turistico-ricettivi (questi ultimi erano stato “espulsi” da una precedente modifica). In tutti sono possibili sia ampliamenti che demolizioni e ricostruzioni con il tetto del 20% di superficie, con incremento massimo di 2.000 mq (che scendono a 1.500 per gli immobili turistici). Nei fabbricati produttivi e direzionali è possibile creare soppalchi interni con aumento fino al 30% della superficie, in quelli turistici recuperare i sottotetti secondo le stesse deroghe per le altezze minime dei locali consentite, per le abitazioni, dalla legge regionale n. 21/1998. I cambi d’uso sono possibili, ma solo se previsti dagli strumenti urbanistici e la destinazione residenziale, negli edifici direzionali e turistici, deve restare prevalente.</w:t>
      </w:r>
    </w:p>
    <w:p>
      <w:pPr>
        <w:pStyle w:val="Normal"/>
        <w:spacing w:before="120" w:after="0"/>
        <w:rPr/>
      </w:pPr>
      <w:r>
        <w:rPr/>
        <w:t>Modificata anche la legge sul recupero dei sottotetti: diviene possibile negli edifici ultimati entro il 31/12/2010 (e non più entro il 31/12/2008).</w:t>
      </w:r>
    </w:p>
    <w:p>
      <w:pPr>
        <w:pStyle w:val="Default"/>
        <w:spacing w:before="120" w:after="0"/>
        <w:rPr/>
      </w:pPr>
      <w:r>
        <w:rPr/>
      </w:r>
    </w:p>
    <w:p>
      <w:pPr>
        <w:pStyle w:val="Default"/>
        <w:spacing w:before="120" w:after="0"/>
        <w:jc w:val="center"/>
        <w:rPr>
          <w:b/>
          <w:b/>
          <w:color w:val="000000"/>
          <w:sz w:val="32"/>
          <w:szCs w:val="32"/>
        </w:rPr>
      </w:pPr>
      <w:r>
        <w:rPr>
          <w:b/>
          <w:color w:val="000000"/>
          <w:sz w:val="32"/>
          <w:szCs w:val="32"/>
        </w:rPr>
        <w:t>Liguria: più volumetrie disponibili</w:t>
      </w:r>
    </w:p>
    <w:p>
      <w:pPr>
        <w:pStyle w:val="Default"/>
        <w:spacing w:before="120" w:after="0"/>
        <w:rPr>
          <w:b/>
          <w:b/>
          <w:color w:val="000000"/>
          <w:sz w:val="32"/>
          <w:szCs w:val="32"/>
        </w:rPr>
      </w:pPr>
      <w:r>
        <w:rPr>
          <w:b/>
          <w:color w:val="000000"/>
          <w:sz w:val="32"/>
          <w:szCs w:val="32"/>
        </w:rPr>
      </w:r>
    </w:p>
    <w:p>
      <w:pPr>
        <w:pStyle w:val="Normal"/>
        <w:spacing w:before="120" w:after="0"/>
        <w:rPr/>
      </w:pPr>
      <w:r>
        <w:rPr/>
        <w:t xml:space="preserve">Anche in altre regioni continuano le modifiche ai piani casa. In Liguria la nuova legge n. 4/2011 ammorbidisce vari limiti precedentemente posti. Gli ampliamenti sono possibili su edifici fino a 1.500 metri cubi (circa 500 mq) e non più fino a 1.000 metri cubi. In particolare, quelli tra i 1.000 e i 1.500 metri cubi gli incrementi massimi sono di 170 metri cubi. Divengono ammessi i cambi d’uso anche per la parte presesistente. Solo gli ampliamenti in sopraelevazione debbono rispettare indicazioni tipologiche, formali e costruttive degli strumenti urbanistici  e, soprattutto, i requisiti minimi di rendimento energetico previsti per le nuove costruzioni. </w:t>
      </w:r>
    </w:p>
    <w:p>
      <w:pPr>
        <w:pStyle w:val="Normal"/>
        <w:spacing w:before="120" w:after="0"/>
        <w:rPr/>
      </w:pPr>
      <w:r>
        <w:rPr/>
        <w:t xml:space="preserve">E’ possibile un ampliamento ulteriore del 10% se ci si adegua alle norme anti-sismiche e di risparmio energetico, senza che sia più necessaria anche la dotazione di impianti di produzione di energia da fonti rinnovabili. </w:t>
      </w:r>
    </w:p>
    <w:p>
      <w:pPr>
        <w:pStyle w:val="Normal"/>
        <w:spacing w:before="120" w:after="0"/>
        <w:rPr/>
      </w:pPr>
      <w:r>
        <w:rPr/>
        <w:t xml:space="preserve">E’ aggiunto poi un nuovo incremento del 5% qualora si esegua anche uno solo di questi interventi: 1) pannelli fotovoltaici sul tetto ( almeno 1kW); 2) serbatoi interrati il recupero delle acque pluviali (capacità almeno 10 metri cubi); 3) ripristino di suolo agricolo incolto circostante di superficie 10 volte l’immobile ampliato (compresi muretti in pietra); 4) recupero vegetale di aree circostanti rovinate da incendi prima del 30/6/2009di almeno 20 volte la superficie immobiliare; 5) recupero di almeno 300 metri di antichi sentieri e mulattiere che servono l’immobile. Infine è aggiunto un ulteriore 3% per gli edifici residenziali oltre i 500 metri sul livello del mare in comuni non costieri. </w:t>
      </w:r>
    </w:p>
    <w:p>
      <w:pPr>
        <w:pStyle w:val="Normal"/>
        <w:spacing w:before="120" w:after="0"/>
        <w:rPr/>
      </w:pPr>
      <w:r>
        <w:rPr/>
        <w:t xml:space="preserve">Gli interventi di demolizione e ricostruzione residenziali serbano la percentuale del 35% in più, con il nuovo limite di 700 mc al massimo per gli edifici oltre i 2000 mc. Le sostituzioni edilizie di edifici incongrui  a destinazione diversa dalla residenziale vengono anch’esse premiate dal 35% in più di volume (prima non lo erano) , ma dovranno avere volumetria non oltre i 10 mila metri cubi e non cambiare d’uso per vent’anni. Le convenzioni necessarie, in caso di trasformazione a residenziale, prevedono un 20% di edilizia convenzionata realizzato o “monetizzato”. </w:t>
      </w:r>
    </w:p>
    <w:p>
      <w:pPr>
        <w:pStyle w:val="Normal"/>
        <w:spacing w:before="120" w:after="0"/>
        <w:rPr>
          <w:szCs w:val="20"/>
        </w:rPr>
      </w:pPr>
      <w:r>
        <w:rPr>
          <w:szCs w:val="20"/>
        </w:rPr>
      </w:r>
    </w:p>
    <w:p>
      <w:pPr>
        <w:pStyle w:val="Normal"/>
        <w:spacing w:before="120" w:after="0"/>
        <w:jc w:val="center"/>
        <w:rPr>
          <w:b/>
          <w:b/>
          <w:sz w:val="28"/>
          <w:szCs w:val="28"/>
        </w:rPr>
      </w:pPr>
      <w:r>
        <w:rPr>
          <w:b/>
          <w:sz w:val="28"/>
          <w:szCs w:val="28"/>
        </w:rPr>
        <w:t>Molise e Sardegna: standard a parcheggi</w:t>
      </w:r>
    </w:p>
    <w:p>
      <w:pPr>
        <w:pStyle w:val="Normal"/>
        <w:spacing w:before="120" w:after="0"/>
        <w:rPr>
          <w:szCs w:val="20"/>
        </w:rPr>
      </w:pPr>
      <w:r>
        <w:rPr>
          <w:szCs w:val="20"/>
        </w:rPr>
        <w:t xml:space="preserve">Anche in altre regioni, continuano in tono minore le modifiche ai “piani casa” esistenti. In Molise la legge n. 2/2011 chiarisce che </w:t>
      </w:r>
      <w:r>
        <w:rPr/>
        <w:t>tutti gli ampliamenti debbono garantire altezze dei locali che consentano l’agibilità e che quando ci si espande in insediamenti produttivi e commerciali vanno rispettati gli standard a parcheggi previsti dall’art. 5 del Dm 1444/1968. Per gli insediamenti sportivi, il Consiglio Comunale può determinare il volume massimo di copertura non computabile negli standards. Anche la Sardegna (Legge n. 1/2011) si richiama al rispetto degli standard a parcheggi, (per tutti gli interventi previsti). Resta la possibilità per il consiglio comunale di monetizzare la mancata esecuzione, ma solo qualora siano fino previsti fino a 20 mq di posti auto.</w:t>
      </w:r>
    </w:p>
    <w:p>
      <w:pPr>
        <w:pStyle w:val="Normal"/>
        <w:spacing w:before="120" w:after="0"/>
        <w:rPr>
          <w:szCs w:val="20"/>
        </w:rPr>
      </w:pPr>
      <w:r>
        <w:rPr>
          <w:szCs w:val="20"/>
        </w:rPr>
      </w:r>
    </w:p>
    <w:p>
      <w:pPr>
        <w:pStyle w:val="Normal"/>
        <w:spacing w:before="120" w:after="0"/>
        <w:jc w:val="center"/>
        <w:rPr>
          <w:b/>
          <w:b/>
          <w:sz w:val="28"/>
          <w:szCs w:val="28"/>
        </w:rPr>
      </w:pPr>
      <w:r>
        <w:rPr>
          <w:b/>
          <w:sz w:val="28"/>
          <w:szCs w:val="28"/>
        </w:rPr>
        <w:t>Val d’Aosta: turistici, bar e ristoranti</w:t>
      </w:r>
    </w:p>
    <w:p>
      <w:pPr>
        <w:pStyle w:val="Normal"/>
        <w:spacing w:before="120" w:after="0"/>
        <w:rPr>
          <w:b/>
          <w:b/>
          <w:sz w:val="28"/>
          <w:szCs w:val="28"/>
        </w:rPr>
      </w:pPr>
      <w:r>
        <w:rPr>
          <w:b/>
          <w:sz w:val="28"/>
          <w:szCs w:val="28"/>
        </w:rPr>
      </w:r>
    </w:p>
    <w:p>
      <w:pPr>
        <w:pStyle w:val="Normal"/>
        <w:spacing w:before="120" w:after="0"/>
        <w:rPr/>
      </w:pPr>
      <w:r>
        <w:rPr/>
        <w:t xml:space="preserve">E’ però la Val d’Aosta, con la legge 16 febbraio 2011, n. 1, che interviene più a fondo nelle norme esistenti, più in particolare su due leggi (n. 19/2001 e n. 11/98) che agevolavano già notevolmente gli ampliamenti di tutti i tipi di immobili turistici (alberghi, residence, affittacamere e campeggi) nonché di esercizi di somministrazione di cibi e bevande (bar e ristoranti), anche in conseguenza a modifica apportate in coincidenza con il Piano Casa regionale. Alberghi e affittacamere possono essere ingranditi fino al 40% del volume esistente alla data del 31 marzo 2010, anche con più interventi per esigenze connesse al miglioramento e al potenziamento dei servizi offerti, all'adeguamento delle condizioni igienico-sanitarie e funzionali all'efficienza energetica. Nessun limite nei centri storici ed è permesso il cumulo anche con ampliamenti già avvenuti grazie a norme precedenti. Concesso anche l’ aumento della capacità ricettiva. </w:t>
      </w:r>
    </w:p>
    <w:p>
      <w:pPr>
        <w:pStyle w:val="Normal"/>
        <w:spacing w:before="120" w:after="0"/>
        <w:rPr/>
      </w:pPr>
      <w:r>
        <w:rPr/>
        <w:t>Facilitati anche i cambi d’uso da affittacamere a albergo e da albergo a residence. Gli affittacamere possono destinare i volumi aggiunti anche a bar o trattorie. La realizzazione di nuovi alberghi, affittacamere e campeggi nonché bar e ristoranti ,  la loro ristrutturazione e il loro ampliamento sono sostenuti da contributi in conto capitale, o, in alternativa anche parziale, mutui a tasso agevolato, della durata massima di venti anni più due di preammortamento (e non più di 15 anni). Tra le spese ammissibili sono inserite quelle riguardanti i terreni funzionali alla realizzazione o all'ampliamento di spazi di servizio accessori. Nel corso del periodo di erogazione dei mutui è perfino possibile sostituirne l’oggetto, per esempio vendendo l’immobile ed eseguendo i lavori su un altro da adibire al medesimo uso di quello precedentemente finanziato, sui quali verrà “traslato” il vincolo di mancata vendita e cambio d’uso per un periodo di 15 anni..</w:t>
      </w:r>
    </w:p>
    <w:p>
      <w:pPr>
        <w:pStyle w:val="Normal"/>
        <w:spacing w:before="12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31:00Z</dcterms:created>
  <dc:creator>Giovanni</dc:creator>
  <dc:description/>
  <dc:language>en-US</dc:language>
  <cp:lastModifiedBy>Giovanni</cp:lastModifiedBy>
  <dcterms:modified xsi:type="dcterms:W3CDTF">2011-03-17T15:35:00Z</dcterms:modified>
  <cp:revision>3</cp:revision>
  <dc:subject/>
  <dc:title>PIEMONTE</dc:title>
</cp:coreProperties>
</file>