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I posti macchina obbligatori in condominio</w:t>
      </w:r>
    </w:p>
    <w:p>
      <w:pPr>
        <w:pStyle w:val="Normal"/>
        <w:jc w:val="both"/>
        <w:rPr>
          <w:b/>
          <w:b/>
          <w:i/>
          <w:i/>
          <w:sz w:val="28"/>
          <w:szCs w:val="28"/>
        </w:rPr>
      </w:pPr>
      <w:r>
        <w:rPr>
          <w:b/>
          <w:i/>
          <w:sz w:val="28"/>
          <w:szCs w:val="28"/>
        </w:rPr>
      </w:r>
    </w:p>
    <w:p>
      <w:pPr>
        <w:pStyle w:val="Normal"/>
        <w:jc w:val="both"/>
        <w:rPr/>
      </w:pPr>
      <w:r>
        <w:rPr/>
        <w:t>La materia degli spazi a parcheggio era regolata, in termini di vincolo urbanistico, dall’art. 41 sexies della legge 17/08/1942, n. 1150, nel testo innovato dall’art. 18 della legge 6/08/1967, n. 765. Successivamente, l’art. 3, comma 2 delle legge 24/03/1989, n. 122 (cosiddetta legge Tognoli) ha modificato il precedente regime, disponendo che “nelle nuove costruzioni e anche nelle aree di pertinenza delle costruzioni stesse, debbono essere riservati appositi spazi per parcheggi, in misura non inferiore a 1 m</w:t>
      </w:r>
      <w:r>
        <w:rPr>
          <w:vertAlign w:val="superscript"/>
        </w:rPr>
        <w:t>2</w:t>
      </w:r>
      <w:r>
        <w:rPr/>
        <w:t xml:space="preserve"> per ogni 10 m</w:t>
      </w:r>
      <w:r>
        <w:rPr>
          <w:vertAlign w:val="superscript"/>
        </w:rPr>
        <w:t>3</w:t>
      </w:r>
      <w:r>
        <w:rPr/>
        <w:t xml:space="preserve"> di costruzione”. Prima della legge 122/1989, l’art. 26, ultimo comma della legge 28/02/1985, n. 47 aveva peraltro stabilito che “gli spazi di cui all’art. 18 della legge 6/08/1967, n. 765 costituiscono pertinenze delle costruzioni, ai sensi e per gli effetti degli artt. 818 e 819 c.c.”. L’insieme delle normative ricordate, particolarmente per l’intersecarsi di aspetti di diritto privato e di diritto pubblico, ha finito per creare un consistente contenzioso e per alimentare questioni di diritto condominiale in gran parte ormai risolte.</w:t>
      </w:r>
    </w:p>
    <w:p>
      <w:pPr>
        <w:pStyle w:val="Normal"/>
        <w:jc w:val="both"/>
        <w:rPr/>
      </w:pPr>
      <w:r>
        <w:rPr/>
        <w:t>Quanto agli spazi o posti macchina obbligatori, la legge 1150/1942 ha imposto il vincolo di destinazione urbanistica a parcheggio, sulle aree relative alle costruzioni posteriori al 1° settembre 1967. Ad evidenza, dunque, le costruzioni anteriori all’1/09/1967 fuoriescono dal vincolo degli spazi obbligatori a parcheggio, così come ne fuoriescono le aree eccedenti lo standard urbanistico, che devono intendersi come aree libere – e non come aree vincolate – con facoltà per il costruttore di disporne liberamente.</w:t>
      </w:r>
    </w:p>
    <w:p>
      <w:pPr>
        <w:pStyle w:val="Normal"/>
        <w:jc w:val="both"/>
        <w:rPr/>
      </w:pPr>
      <w:r>
        <w:rPr/>
        <w:t>Ad evitare equivoci, occorre tuttavia puntualizzare che la richiamata legge 1150/42 si è limitata ad imporre che nelle nuove costruzioni e anche nelle aree di pertinenza delle stesse, appositi spazi siano riservati a parcheggio in misura proporzionale alla cubatura totale del fabbricato, fissando non un rapporto numerico ma di volume/superficie e stabilendo un nesso tra tali spazi e l’edificio, gli uni e gli altri unitariamente considerati. È dunque erroneo ritenere che gli spazi vincolati a parcheggi o i posti macchina debbano essere corrispondenti al numero degli appartamenti.</w:t>
      </w:r>
    </w:p>
    <w:p>
      <w:pPr>
        <w:pStyle w:val="Normal"/>
        <w:jc w:val="both"/>
        <w:rPr/>
      </w:pPr>
      <w:r>
        <w:rPr/>
        <w:t>Non solo. La disposizione, di cui all’art. 41 sexies delle richiamata legge 1150/1942, non vieta al costruttore di riservare a sé la proprietà degli spazi a parcheggio, per poi cederli o locarli a terzi, (totalmente o in parte) o ai proprietari degli appartamenti pro-quota ovvero singolarmente ed anche globalmente, in modo che costituisca parte comune dell’edificio, ai sensi dell’art. 1117 c.c.. Si veda, in questo senso, Cassazione 22/08/2006, n. 18255, per la quale “</w:t>
      </w:r>
      <w:r>
        <w:rPr>
          <w:bCs/>
          <w:color w:val="000000"/>
        </w:rPr>
        <w:t>non è d'altra parte condivisibile l'assunto secondo cui i “posti macchina” debbano necessariamente appartenere in via esclusiva a ognuno dei proprietari delle unità immobiliari di un edificio. Ciò non è imposto nè dalla L. 17 agosto 1942, n. 1150, art. 41 sexies, nè dalla L. 28 febbraio 1985, n. 47, art. 26, i quali si limitano, rispettivamente, a imporre che appositi spazi siano riservati a parcheggio, nelle nuove costruzioni, in misura proporzionale alla cubatura totale del fabbricato, e a stabilire un nesso pertinenziale tra tali spazi e l'edificio, gli uni e l'altro unitariamente considerati. E' dunque consentito - poichè le finalità di carattere pubblicistico delle norme di cui si tratta non ne vengono compromesse - trasferire l'area di parcheggio globalmente, pro indiviso, agli acquirenti dei vari appartamenti, in modo che costituisca una “parte comune”, ai sensi dell'art. 1117 c.c. (cfr., per tutte, Cass. 18 luglio 2003, n. 11261), come appunto è avvenuto nella specie, mediante alienazioni prive di indicazioni circa l'ubicazione dei “posti</w:t>
      </w:r>
      <w:r>
        <w:rPr/>
        <w:t xml:space="preserve">”. Con la conseguenza che tali spazi a parcheggio, globalmente considerati, vengono a far parte della proprietà comune condominiale, ai sensi dell’art. 1117 c.c., nel caso in cui non vi sia alcuna riserva di proprietà da parte del costruttore e, nei singoli atti, sia stato omesso qualsiasi riferimento ad essi”. In questo senso, la sentenza della Cassazione 18/07/2003, n. 11261 aveva già puntualizzato che </w:t>
      </w:r>
      <w:r>
        <w:rPr>
          <w:bCs/>
          <w:color w:val="000000"/>
        </w:rPr>
        <w:t>il vincolo di natura pubblicistica, imposto dall'art. 41 sexies legge n. 1150 del 1941, non comporta anche l'obbligo della cessione in proprietà da parte dell'originario costruttore dell'intero edificio, il quale, in quanto sia rispettata la destinazione di legge, può riservarsi la proprietà o cederla a terzi. Ove, poi, qualora nei titoli di acquisto non vi sia stata al riguardo alcuna riserva o sia stato omesso qualunque riferimento, gli spazi destinati a parcheggio vengono ceduti in comproprietà “pro quota”, quali pertinenze delle singole unità immobiliari secondo il regime previsto dagli artt. 817 e 818 c.c., in considerazione del vincolo pertinenziale, venendo così a fare parte delle cose comuni di cui all'art. 1117 c.c.</w:t>
      </w:r>
      <w:r>
        <w:rPr/>
        <w:t>. In particolare, il vincolo di destinazione a parcheggio di carattere pubblicistico, introdotto dalla legge 1150/1942, fa sorgere sul piano privatistico un diritto reale d’uso su detti spazi a favore di tutti i condomini del fabbricato e tale diritto non può essere compromesso né dalla riserva di proprietà a favore del costruttore, né dalla alienazione di detti spazi a terzi (Cassazione 16/01/2008, n. 730).</w:t>
      </w:r>
    </w:p>
    <w:p>
      <w:pPr>
        <w:pStyle w:val="Normal"/>
        <w:jc w:val="both"/>
        <w:rPr/>
      </w:pPr>
      <w:r>
        <w:rPr/>
        <w:t>Nel caso esaminato dalla sentenza da ultimo richiamata, due coniugi condomini avevano dedotto in giudizio il loro diritto di proprietà esclusiva sul posto macchina, per averlo acquistato dalla società costruttrice. Al contrario, il condominio sosteneva che tale posto macchina era parte del cortile – rientrante tra i beni comuni, ai sensi dell’art. 1117 c.c. – per non essersene, il costruttore, riservata la proprietà prima del sorgere del condominio. Il che poneva la questione se il costruttore, che non si era riservato la proprietà del posto macchina rivendicata dai due coniugi, avesse titolo per trasmettere il posto macchina, in proprietà singola ed esclusiva, ai due coniugi. Nell’occasione, la richiamata sentenza 730/2008 della Cassazione, riformando la precedente sentenza della Corte territoriale – per la quale le norme pubblicistiche avrebbero previsto la destinazione di posti macchina a favore degli acquirenti degli appartamenti (nella specie, la presenza della numerazione di segni lasciati nel cortile sarebbe stata indicativa dell’obbligo di creare nel complesso tanti posti macchina quanti erano gli appartamenti) – ha censurato la pronuncia della Corte d’appello, indicando un percorso di indagine motivazionale, che vale la pena di riportare. Secondo la richiamata pronuncia della Cassazione, il giudice del merito avrebbe dovuto accertare:</w:t>
      </w:r>
    </w:p>
    <w:p>
      <w:pPr>
        <w:pStyle w:val="Normal"/>
        <w:numPr>
          <w:ilvl w:val="0"/>
          <w:numId w:val="1"/>
        </w:numPr>
        <w:jc w:val="both"/>
        <w:rPr/>
      </w:pPr>
      <w:r>
        <w:rPr/>
        <w:t xml:space="preserve">se nell’edificio condominiale e nelle sue pertinenze esistevano, ed in quale entità, gli spazi di parcheggio, secondo un rapporto non numerico ma di volume/superficie, imposto dalle legge 1150/1942 e successive modifiche ed integrazioni; </w:t>
      </w:r>
    </w:p>
    <w:p>
      <w:pPr>
        <w:pStyle w:val="Normal"/>
        <w:numPr>
          <w:ilvl w:val="0"/>
          <w:numId w:val="1"/>
        </w:numPr>
        <w:jc w:val="both"/>
        <w:rPr/>
      </w:pPr>
      <w:r>
        <w:rPr/>
        <w:t>se esistevano spazi eccedenti rispetto alla superficie vincolata al diritto reale d’uso;</w:t>
      </w:r>
    </w:p>
    <w:p>
      <w:pPr>
        <w:pStyle w:val="Normal"/>
        <w:numPr>
          <w:ilvl w:val="0"/>
          <w:numId w:val="1"/>
        </w:numPr>
        <w:jc w:val="both"/>
        <w:rPr/>
      </w:pPr>
      <w:r>
        <w:rPr/>
        <w:t xml:space="preserve">se lo spazio venduto ai coniugi attori era una parte dello spazio eccedente quello minimo, vincolato per legge al diritto reale d’uso, ovvero se rientrava nella superficie di quest’ultimo; </w:t>
      </w:r>
    </w:p>
    <w:p>
      <w:pPr>
        <w:pStyle w:val="Normal"/>
        <w:numPr>
          <w:ilvl w:val="0"/>
          <w:numId w:val="1"/>
        </w:numPr>
        <w:jc w:val="both"/>
        <w:rPr/>
      </w:pPr>
      <w:r>
        <w:rPr/>
        <w:t>quale fosse il regime proprietario degli spazi a parcheggio (vincolati o non) e a tal fine:</w:t>
      </w:r>
    </w:p>
    <w:p>
      <w:pPr>
        <w:pStyle w:val="Normal"/>
        <w:ind w:left="360" w:firstLine="348"/>
        <w:jc w:val="both"/>
        <w:rPr/>
      </w:pPr>
      <w:r>
        <w:rPr/>
        <w:t>d.1 verificare se essi erano stati riservati o meno in proprietà del costruttore;</w:t>
      </w:r>
    </w:p>
    <w:p>
      <w:pPr>
        <w:pStyle w:val="Normal"/>
        <w:ind w:left="708" w:hanging="0"/>
        <w:jc w:val="both"/>
        <w:rPr/>
      </w:pPr>
      <w:r>
        <w:rPr/>
        <w:t>d.2 se in conseguenza della riserva, erano stati alienati a terzi, fermo restando il diritto reale d’uso dei condomini;</w:t>
      </w:r>
    </w:p>
    <w:p>
      <w:pPr>
        <w:pStyle w:val="Normal"/>
        <w:ind w:left="708" w:hanging="0"/>
        <w:jc w:val="both"/>
        <w:rPr/>
      </w:pPr>
      <w:r>
        <w:rPr/>
        <w:t>d.3 in caso negativo, se l’atto di vendita ai coniugi attori era successivo alla formazione del condominio (idest: al primo atto di vendita di una porzione di fabbricato da parte del costruttore ad un terzo, che segnava la nascita del condominio);</w:t>
      </w:r>
    </w:p>
    <w:p>
      <w:pPr>
        <w:pStyle w:val="Normal"/>
        <w:numPr>
          <w:ilvl w:val="0"/>
          <w:numId w:val="1"/>
        </w:numPr>
        <w:jc w:val="both"/>
        <w:rPr/>
      </w:pPr>
      <w:r>
        <w:rPr/>
        <w:t>nel caso si trattasse di un’entità dello spazio gravato dal diritto reale d’uso, occorreva comunque accertarne il regime proprietario e stabilire se era stato riservato a sè dal costruttore o se invece era uno spazio diventato condominiale, ai sensi dell’art. 1117 c.c., per mancanza di riserva o di menzione dei titoli di acquisto.</w:t>
      </w:r>
    </w:p>
    <w:p>
      <w:pPr>
        <w:pStyle w:val="Normal"/>
        <w:jc w:val="both"/>
        <w:rPr/>
      </w:pPr>
      <w:r>
        <w:rPr/>
        <w:t>L’impostazione di cui sopra non può che applicarsi anche agli spazi vincolati a parcheggio negli edifici, costruiti nel regime della legge 122/1989, che pure ha sancito la nullità delle alienazioni di tali spazi, separatamente dall’abitazione. In questo senso, secondo la sentenza della Cassazione 30/07/1998, n.  7498, s</w:t>
      </w:r>
      <w:r>
        <w:rPr>
          <w:bCs/>
          <w:color w:val="000000"/>
        </w:rPr>
        <w:t>i deve infatti ritenere “che la norma di cui all’art. 26 Legge 47/1985 non abbia portata innovativa, ma ribadisca soltanto che, anche se le aree di parcheggio possono essere oggetto di separati atti e rapporti giuridici, il vincolo non può venire meno, in quanto la pertinenza, pur se gravata da un diritto reale a favore di terzi, continua ad assolvere la propria funzione accessoria esclusivamente a vantaggio della cosa principale.... Detta norma non ha pertanto modificato il regime vincolistico imposto dall'art. 18 della legge “ponte”, ma ne ha chiarito solo l'originaria portata, nel senso che i contratti di autonoma disposizione delle aree da destinarsi a parcheggio condominiale, pur ammissibili, non possono tuttavia intaccare il diritto reale d'uso dei condomini su tali aree”.</w:t>
      </w:r>
    </w:p>
    <w:p>
      <w:pPr>
        <w:pStyle w:val="Normal"/>
        <w:jc w:val="both"/>
        <w:rPr>
          <w:bCs/>
          <w:color w:val="000000"/>
        </w:rPr>
      </w:pPr>
      <w:r>
        <w:rPr>
          <w:bCs/>
          <w:color w:val="000000"/>
        </w:rPr>
        <w:t xml:space="preserve">Il vincolo di destinazione dell'area destinata a parcheggio non impedisce al proprietario dell'edificio di riservarsi, negli atti di vendita dei singoli appartamenti, la proprietà dell'area stessa (o di trasferirla ad altri), ma esclude solo la possibilità che la riserva della proprietà (o il trasferimento a terzi) privi i proprietari degli appartamenti dell'edificio del diritto reale di utilizzazione dell'area per il parcheggio dei loro veicoli. </w:t>
      </w:r>
      <w:r>
        <w:rPr/>
        <w:t>Ove il costruttore non si sia riservato la proprietà dei posti macchina, prima della costituzione del condominio, il divieto di cessione in proprietà separata dei box rispetto all’appartamento è giustificato dal principio dell’indivisibilità delle parti comuni di cui all’art. 1119 c.c. (Cassazione 10/01/1990, n. 9). In tal caso, infatti, il cedente di una porzione di piano di sua esclusiva proprietà non può riservare a sè il diritto di comproprietà e quindi l’uso di parti comuni destinate al complesso condominiale, con la conseguenza che, essendo inopponibile al condominio l’anzidetta riserva di proprietà, egli è ormai terzo rispetto al condominio.</w:t>
      </w:r>
    </w:p>
    <w:p>
      <w:pPr>
        <w:pStyle w:val="Normal"/>
        <w:jc w:val="both"/>
        <w:rPr/>
      </w:pPr>
      <w:r>
        <w:rPr/>
        <w:t>In materia, occorre peraltro tener conto della sopravvenuta legge 25/11/2005, n. 246 che, al comma 9 dell’art. 12, ha aggiunto all’art. 41 sexies della legge 1150/1942, un nuovo comma, che così recita: “gli spazi per parcheggi realizzati in forza del primo comma, non sono gravati da vincoli pertinenziali di sorta né da diritti d’uso a favore dei proprietari di altre unità immobiliari e sono trasferibili autonomamente da esse”.</w:t>
      </w:r>
    </w:p>
    <w:p>
      <w:pPr>
        <w:pStyle w:val="Normal"/>
        <w:jc w:val="both"/>
        <w:rPr/>
      </w:pPr>
      <w:r>
        <w:rPr/>
        <w:t>La disposizione ha avviato un vivace dibattito, particolarmente in tema di retroattività della nuova disposizione, che è maggioritariamente contestata dalla dottrina, nel senso che essa non può essere applicata a tutte le alienazioni avvenute anteriormente alla sua entrata in vigore ed è ininfluente rispetto ai contenziosi pendenti. In particolare, i diritti reali d’uso, riconosciuti giudizialmente, non si estinguono e ciò sia perché in generale le leggi che modificano il modo di acquisto dei diritti reali o i contenuti di essi non possono incidere sulle situazioni giuridiche maturate prima della loro entrata in vigore, sia perché, ragionando diversamente, si potrebbe ipotizzare una sorta di esproprio generalizzato, senza indennizzo, di dubbia costituzionalità (art. 42 Cost.).</w:t>
      </w:r>
    </w:p>
    <w:p>
      <w:pPr>
        <w:pStyle w:val="Normal"/>
        <w:jc w:val="both"/>
        <w:rPr/>
      </w:pPr>
      <w:r>
        <w:rPr/>
      </w:r>
    </w:p>
    <w:p>
      <w:pPr>
        <w:pStyle w:val="Normal"/>
        <w:jc w:val="both"/>
        <w:rPr/>
      </w:pPr>
      <w:r>
        <w:rPr/>
      </w:r>
    </w:p>
    <w:p>
      <w:pPr>
        <w:pStyle w:val="Normal"/>
        <w:jc w:val="right"/>
        <w:rPr/>
      </w:pPr>
      <w:r>
        <w:rPr/>
        <w:t>Silvio Rezzonico</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26:00Z</dcterms:created>
  <dc:creator>oem</dc:creator>
  <dc:description/>
  <cp:keywords/>
  <dc:language>en-US</dc:language>
  <cp:lastModifiedBy>oem</cp:lastModifiedBy>
  <cp:lastPrinted>2008-12-16T16:57:00Z</cp:lastPrinted>
  <dcterms:modified xsi:type="dcterms:W3CDTF">2009-01-12T16:02:00Z</dcterms:modified>
  <cp:revision>44</cp:revision>
  <dc:subject/>
  <dc:title>I cosiddetti posti macchina in condominio</dc:title>
</cp:coreProperties>
</file>