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jc w:val="center"/>
        <w:rPr>
          <w:b/>
          <w:b/>
          <w:sz w:val="40"/>
          <w:szCs w:val="40"/>
        </w:rPr>
      </w:pPr>
      <w:r>
        <w:rPr>
          <w:b/>
          <w:sz w:val="40"/>
          <w:szCs w:val="40"/>
        </w:rPr>
        <w:t>La mediazione entra in casa</w:t>
      </w:r>
    </w:p>
    <w:p>
      <w:pPr>
        <w:pStyle w:val="Normal"/>
        <w:spacing w:before="120" w:after="0"/>
        <w:jc w:val="center"/>
        <w:rPr>
          <w:sz w:val="32"/>
          <w:szCs w:val="32"/>
        </w:rPr>
      </w:pPr>
      <w:r>
        <w:rPr>
          <w:sz w:val="32"/>
          <w:szCs w:val="32"/>
        </w:rPr>
        <w:t>Dal condominio agli affitti per le liti sul mattone trovare l’accordo è un obbligo</w:t>
      </w:r>
    </w:p>
    <w:p>
      <w:pPr>
        <w:pStyle w:val="Normal"/>
        <w:spacing w:before="120" w:after="0"/>
        <w:rPr>
          <w:sz w:val="32"/>
          <w:szCs w:val="32"/>
        </w:rPr>
      </w:pPr>
      <w:r>
        <w:rPr>
          <w:sz w:val="32"/>
          <w:szCs w:val="32"/>
        </w:rPr>
      </w:r>
    </w:p>
    <w:p>
      <w:pPr>
        <w:pStyle w:val="Normal"/>
        <w:spacing w:before="120" w:after="0"/>
        <w:rPr/>
      </w:pPr>
      <w:r>
        <w:rPr/>
        <w:t xml:space="preserve">Prima di andare in causa, sarà obbligatorio tentare una conciliazione tra i litiganti, in quasi tutte le controversie immobiliari, relative al i condominio alle locazioni e ai diritti di proprietà ed anche alle successioni . E’ questa la novità più eclatante introdotta dal decreto legislativo 4 marzo 2010, n. 28. Un decreto che riordina sin da subito (cioè dal 20 marzo 2010) tutti gli aspetti della conciliazione e della mediazione extra-giudizio, pur rendendola obbligatoria solo dall’anno prossimo (20 marzo 2011). </w:t>
      </w:r>
    </w:p>
    <w:p>
      <w:pPr>
        <w:pStyle w:val="Normal"/>
        <w:spacing w:before="120" w:after="0"/>
        <w:rPr/>
      </w:pPr>
      <w:r>
        <w:rPr/>
        <w:t xml:space="preserve">Se obbligatoria, la mediazione prima del giudizio diventa “condizione per procedibilità della domanda giudiziale” e non più, come è stata fino ad ora, una libera scelta. In parole povere: “se non tenti di metterti d’accordo, avvalendoti di un organismo privato riconosciuto, non potrai più far causa”. Naturalmente il fatto di conciliarsi o meno resta una scelta volontaria della parti coinvolte nella controversia che potrà eventualmente proseguire in giudizio. In ciò questa procedura si distingue dall’arbitrato, in cui gli arbitri vengono investiti concordemente del ruolo di redigere un “lodo” che sostituisce la sentenza del giudice.  </w:t>
      </w:r>
    </w:p>
    <w:p>
      <w:pPr>
        <w:pStyle w:val="Normal"/>
        <w:spacing w:before="120" w:after="0"/>
        <w:rPr/>
      </w:pPr>
      <w:r>
        <w:rPr/>
        <w:t>Ancor prima di rivoluzionare l’iter processuale, il nuovo decreto è destinato a mutare radicalmente l’atteggiamento del cittadino rispetto alle liti in corso. Cambieranno infatti le risposte da dare ad alcune domande chiave, che ciascuno che ritenga di avere un diritto da difendere, si pone sempre: “Vale la pena far causa o è meglio lasciar perdere?”; “ Quanto tempo passerà prima che siano riconosciuto il mio diritto, anche se ho ragione?”; “ Quanto dovrò spendere per l’avvocato e le spese processuali?”; “Mi rimborseranno le spese oppure no?”..</w:t>
      </w:r>
    </w:p>
    <w:p>
      <w:pPr>
        <w:pStyle w:val="Normal"/>
        <w:spacing w:before="120" w:after="0"/>
        <w:rPr/>
      </w:pPr>
      <w:r>
        <w:rPr/>
        <w:t>Come ogni cosa di questo mondo la mediazione extra-processuale hai suoi pregi e i suoi difetti. Se ha chance di riuscita è un bel risparmio, sia per lo Stato che per il cittadino. Innanzitutto perché si spende meno e si attenderà un massimo di quattro mesi per giungere a una soluzione. Poi anche perché gli organismi di mediazione non sono legati al piatto rispetto delle leggi, che spesso sono inadeguate o astruse, ma hanno essenzialmente lo scopo di trovare una soluzione pratica che sia accettata dai litiganti.</w:t>
      </w:r>
    </w:p>
    <w:p>
      <w:pPr>
        <w:pStyle w:val="Normal"/>
        <w:spacing w:before="120" w:after="0"/>
        <w:rPr/>
      </w:pPr>
      <w:r>
        <w:rPr/>
        <w:t xml:space="preserve">Se viceversa il tentativo di conciliazione non ha alcun senso, oppure le parti sono irrigidite nelle loro posizioni, la mediazione si trasforma in una pura perdita di tempo (4 mesi in più di procedura ) e di denaro (costi maggiori per le relative spese e per la consulenza di avvocati e periti). I suoi oppositori ricordano, non a torto, che già alla prima udienza del processo civile il giudice, se la natura della causa lo consente, deve cercare di conciliare le parti (art. 185 c.p.c.). Spesso ci riesce, perché dà, in linea di massima e sulla base di quanto sa della lite, quali sono i suoi orientamenti nel giudizio. Viceversa le proposte d’intesa redatte dagli organismi privati addetti alla mediazione non hanno certo lo stesso “peso” delle considerazioni del giudice, contro cui è ben più rischioso ribellarsi. </w:t>
      </w:r>
    </w:p>
    <w:p>
      <w:pPr>
        <w:pStyle w:val="Normal"/>
        <w:spacing w:before="120" w:after="0"/>
        <w:rPr/>
      </w:pPr>
      <w:r>
        <w:rPr/>
        <w:t>E’ abbastanza trasparente il proposito di scoraggiare così la litigiosità degli italiani, sia di quelli che intentano cause un per motivi poco fondati, sia purtroppo anche di quelli che un motivo ce l’avrebbero ma non se la sentono di invischiarsi nel pantano di una causa civile, data l’inefficienza della macchina giudiziaria. In più, i tempi della mediazione non vengono espressamente conteggiati in quelli della durata irragionevole del processo, per cui è possibile chiedere un risarcimento alla pubblica amministrazione.</w:t>
      </w:r>
    </w:p>
    <w:p>
      <w:pPr>
        <w:pStyle w:val="Normal"/>
        <w:spacing w:before="120" w:after="0"/>
        <w:rPr/>
      </w:pPr>
      <w:r>
        <w:rPr/>
        <w:t>Restano, fortunatamente, esclusi dalla mediazione obbligatoria tutte quelle misure giudiziarie che hanno lo scopo di risolvere situazioni urgenti, nell’attesa dei lungi tempi del processo. E cioè i procedimenti cautelari, ingiuntivi gli sfratti, i procedimenti possessori, i procedimenti di opposizione o incidentali di cognizione relativi all’esecuzione forzata, i procedimenti camerali e le azioni civili esercitate nel processo penale.</w:t>
      </w:r>
    </w:p>
    <w:p>
      <w:pPr>
        <w:pStyle w:val="Normal"/>
        <w:spacing w:before="120" w:after="0"/>
        <w:rPr/>
      </w:pPr>
      <w:r>
        <w:rPr/>
        <w:t xml:space="preserve">Vale la pena infine ricordare che la mediazione obbligatoria non è una novità assoluta nel processo civile. E infatti obbligatoria, per fare qualche esempio, nelle controversie in materia di telecomunicazioni, nelle cause di separazione e divorzio e in quelle di lavoro (dove è in genere è un rito di scarsa efficacia). Viceversa la conciliazione facoltativa è praticamente sempre possibile, in forme talora fissate dalla legge (vedi il glossario) o semplicemente dal buon senso, presso una miriade di possibili organismi (si va dal Giudice di Pace, alle Camere di Commercio, ai Consigli forensi, agli ordini professionali, al Corecom, ai sindacati, e via elencando). </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jc w:val="center"/>
        <w:rPr>
          <w:b/>
          <w:b/>
          <w:sz w:val="36"/>
          <w:szCs w:val="36"/>
        </w:rPr>
      </w:pPr>
      <w:r>
        <w:rPr>
          <w:b/>
          <w:sz w:val="36"/>
          <w:szCs w:val="36"/>
        </w:rPr>
        <w:t>Arbitro e giocatore, la doppia identità dell’intermediario</w:t>
      </w:r>
    </w:p>
    <w:p>
      <w:pPr>
        <w:pStyle w:val="Normal"/>
        <w:spacing w:before="120" w:after="0"/>
        <w:rPr>
          <w:b/>
          <w:b/>
          <w:sz w:val="36"/>
          <w:szCs w:val="36"/>
        </w:rPr>
      </w:pPr>
      <w:r>
        <w:rPr>
          <w:b/>
          <w:sz w:val="36"/>
          <w:szCs w:val="36"/>
        </w:rPr>
      </w:r>
    </w:p>
    <w:p>
      <w:pPr>
        <w:pStyle w:val="Normal"/>
        <w:spacing w:before="120" w:after="0"/>
        <w:rPr/>
      </w:pPr>
      <w:r>
        <w:rPr/>
        <w:t>Dal 20 marzo 2010, cioè da quando la nuova procedura della mediazione è andata in vigore, nessuno dovrebbe ignorare che esista. Infatti ad essere costretto ad informare il cittadino è lo stesso avvocato a cui si è rivolto: egli deve far presente al suo cliente , non solo a parole, ma per iscritto, sin dal primo colloquio, che la mediazione esiste, che (in futuro) potrà comportare benefici fiscali e che lui deve (quando è obbligato) o può (quando non lo è) farne uso. Altrimenti il suo mandato è nullo. Il documento informativo deve essere sottoscritto dal cliente e allegato all’atto introduttivo di un eventuale giudizio futuro.</w:t>
      </w:r>
    </w:p>
    <w:p>
      <w:pPr>
        <w:pStyle w:val="Normal"/>
        <w:autoSpaceDE w:val="false"/>
        <w:spacing w:before="120" w:after="0"/>
        <w:rPr/>
      </w:pPr>
      <w:r>
        <w:rPr/>
        <w:t>La domanda di mediazione va presentata presso un organismo abilitato iscritto in un apposito elenco istituito con decreto del Ministero della giustizia. In attesa del un nuovo decreto si tratterà di un elenco già esistente, quello della conciliazione societaria, istituito dal D.M. Giustizia 222 del 23 luglio 2004.</w:t>
      </w:r>
    </w:p>
    <w:p>
      <w:pPr>
        <w:pStyle w:val="Normal"/>
        <w:autoSpaceDE w:val="false"/>
        <w:spacing w:before="120" w:after="0"/>
        <w:rPr/>
      </w:pPr>
      <w:r>
        <w:rPr/>
        <w:t>Sarà possibile sin da subito un’ampia scelta, nei limiti dello statuto di ciascuno di questi organismi, senza tener conto delle competenze territoriali tipiche del giudizio ordinario .</w:t>
      </w:r>
    </w:p>
    <w:p>
      <w:pPr>
        <w:pStyle w:val="Normal"/>
        <w:autoSpaceDE w:val="false"/>
        <w:spacing w:before="120" w:after="0"/>
        <w:rPr/>
      </w:pPr>
      <w:r>
        <w:rPr/>
        <w:t xml:space="preserve">La domanda di mediazione non ha una forma particolare: deve però contenere l’organismo prescelto, le parti in lite, l’oggetto e le ragioni della pretesa, il suo importo economico (se non è facile determinarlo, ci penserà l’organismo). All’atto della sua presentazione, il responsabile dell’organismo deve designare un mediatore e fissare il primo incontro tra le parti, entro e non oltre 15 giorni dal deposito della domanda stessa (oggi i tempi medi a Milano sono 35 giorni, ma si può salire fino a 2 mesi ). La comunicazione all’altra , o alle altre, parti coinvolte può essere fatta dall’organismo che gestisce la conciliazione, ma anche da chi ha presentato l’ istanza. Tra i due litiganti a prevalere è la scelta dell’organismo operata di chi si muove per primo nell’inviare questa comunicazione anche se, ovviamente, resta possibile concordare una scelta comune. </w:t>
      </w:r>
    </w:p>
    <w:p>
      <w:pPr>
        <w:pStyle w:val="Normal"/>
        <w:autoSpaceDE w:val="false"/>
        <w:spacing w:before="120" w:after="0"/>
        <w:rPr/>
      </w:pPr>
      <w:r>
        <w:rPr/>
        <w:t xml:space="preserve">La durata del procedimento di mediazione non può superare i 4 mesi e il termine decorre dal deposito della domanda (nel caso di mediazioni chiesta da giudice, conta la “data di partenza” da lui decisa). </w:t>
      </w:r>
    </w:p>
    <w:p>
      <w:pPr>
        <w:pStyle w:val="Normal"/>
        <w:autoSpaceDE w:val="false"/>
        <w:spacing w:before="120" w:after="0"/>
        <w:rPr/>
      </w:pPr>
      <w:r>
        <w:rPr/>
        <w:t xml:space="preserve">Benché molti organismi di mediazioni possano essere specializzati su argomenti specifici, può capitare che l’oggetto della controversia comporti conoscenze tecniche molto particolari, che essi non possono materialmente avere. I casi sono allora due. Il primo (piuttosto raro) è che l’organismo abbia al suo interno questi esperti. Allora l’investirà del titolo di co-mediatori . In tal caso, l’indennità di mediazione da versare resterà nei limiti massimi previsti (per ora, quelli fissati dal decreto del Ministro della giustizia 23 luglio 2004n. 223). Se viceversa l’esperto dovrà essere reperito all’esterno, comunque all’interno dei periti accreditati presso il Tribunale, avrà diritto a un distinto compenso. Il regolamento dell’organismo dovrebbe comunque prevedere le modalità di calcolo e liquidazione del compenso all’esperto esterno. </w:t>
      </w:r>
    </w:p>
    <w:p>
      <w:pPr>
        <w:pStyle w:val="Normal"/>
        <w:autoSpaceDE w:val="false"/>
        <w:spacing w:before="120" w:after="0"/>
        <w:rPr/>
      </w:pPr>
      <w:r>
        <w:rPr>
          <w:b/>
        </w:rPr>
        <w:t>Tipi di mediazione</w:t>
      </w:r>
      <w:r>
        <w:rPr/>
        <w:t xml:space="preserve">. Sono due, quella cosiddetta “facilitativa” (definita anche come “amichevole”) che c’è sempre, e quella cosiddetta “valutativa”, che avviene solo in seguito, su iniziativa del mediatore (se lo ritiene opportuno) e, in ogni caso, se c’è richiesta di entrambe le parti. La mediazione facilitativa vede l’intermediario in una posizione un po’ defilata: cercherà di ricercare le motivazioni che sono alla base del conflitto e fornire tutte le informazioni necessaria alle parti, ivi comprese quelle di legge, perché raggiungano un accordo o un compromesso con scelte autonome. Se l’accordo amichevole non si raggiunge, il mediatore deve informare le parti della possibilità di una “mediazione valutativa”, cioè di una proposta di accordo da lui stesso redatta per iscritto, nonché delle sue possibili conseguenze sulle spese processuali (di cui parleremo tra poco). Le parti debbono fare pervenire al mediatore l’accettazione o il rifiuto della proposta entro 7 giorni, sempre per iscritto. </w:t>
      </w:r>
    </w:p>
    <w:p>
      <w:pPr>
        <w:pStyle w:val="Normal"/>
        <w:autoSpaceDE w:val="false"/>
        <w:spacing w:before="120" w:after="0"/>
        <w:rPr/>
      </w:pPr>
      <w:r>
        <w:rPr/>
        <w:t>Quando le parti aderiscono alla mediazione facilitativa o valutativa viene redatto un processo verbale, che verrà sottoscritto dalle parti stesse e del mediatore, il quale ha il compito di certificare l’autografia della sottoscrizione o l’impossibilità di sottoscrivere. Il verbale è omologato, su istanza di parte e previo accertamento anche della sua regolarità formale, con decreto del presidente del tribunale nel cui circondario ha sede l’organismo.</w:t>
      </w:r>
    </w:p>
    <w:p>
      <w:pPr>
        <w:pStyle w:val="Normal"/>
        <w:autoSpaceDE w:val="false"/>
        <w:spacing w:before="120" w:after="0"/>
        <w:rPr/>
      </w:pPr>
      <w:r>
        <w:rPr/>
        <w:t>Se con l’accordo le parti concludono uno dei contratti o compiono uno degli atti per cui è prevista la trascrizione(per esempio un trasferimento di diritti immobiliari)., la sottoscrizione del processo verbale deve essere autenticata da un pubblico ufficiale</w:t>
      </w:r>
    </w:p>
    <w:p>
      <w:pPr>
        <w:pStyle w:val="Normal"/>
        <w:autoSpaceDE w:val="false"/>
        <w:spacing w:before="120" w:after="0"/>
        <w:rPr/>
      </w:pPr>
      <w:r>
        <w:rPr/>
        <w:t>L’accordo amichevole, o quello raggiunto a seguito della proposta del mediatore, può prevedere il pagamento di una somma di denaro per ogni violazione, inosservanza o ritardo nell’adempimento degli obblighi previsti .</w:t>
      </w:r>
    </w:p>
    <w:p>
      <w:pPr>
        <w:pStyle w:val="Normal"/>
        <w:autoSpaceDE w:val="false"/>
        <w:spacing w:before="120" w:after="0"/>
        <w:rPr/>
      </w:pPr>
      <w:r>
        <w:rPr/>
        <w:t>Anche in caso di accordo non raggiunto, il mediatore forma processo verbale sottoscritto da lui e dalle parti, con l'indicazione della proposta.</w:t>
      </w:r>
    </w:p>
    <w:p>
      <w:pPr>
        <w:pStyle w:val="Normal"/>
        <w:autoSpaceDE w:val="false"/>
        <w:spacing w:before="120" w:after="0"/>
        <w:rPr>
          <w:b/>
          <w:b/>
        </w:rPr>
      </w:pPr>
      <w:r>
        <w:rPr>
          <w:b/>
        </w:rPr>
      </w:r>
    </w:p>
    <w:p>
      <w:pPr>
        <w:pStyle w:val="Normal"/>
        <w:autoSpaceDE w:val="false"/>
        <w:spacing w:before="120" w:after="0"/>
        <w:jc w:val="center"/>
        <w:rPr>
          <w:b/>
          <w:b/>
          <w:sz w:val="36"/>
          <w:szCs w:val="36"/>
        </w:rPr>
      </w:pPr>
      <w:r>
        <w:rPr>
          <w:b/>
          <w:sz w:val="36"/>
          <w:szCs w:val="36"/>
        </w:rPr>
        <w:t>Indennità, diritti e periti: i costi salgono</w:t>
      </w:r>
    </w:p>
    <w:p>
      <w:pPr>
        <w:pStyle w:val="Normal"/>
        <w:autoSpaceDE w:val="false"/>
        <w:spacing w:before="120" w:after="0"/>
        <w:rPr>
          <w:b/>
          <w:b/>
          <w:sz w:val="36"/>
          <w:szCs w:val="36"/>
        </w:rPr>
      </w:pPr>
      <w:r>
        <w:rPr>
          <w:b/>
          <w:sz w:val="36"/>
          <w:szCs w:val="36"/>
        </w:rPr>
      </w:r>
    </w:p>
    <w:p>
      <w:pPr>
        <w:pStyle w:val="Normal"/>
        <w:autoSpaceDE w:val="false"/>
        <w:spacing w:before="120" w:after="0"/>
        <w:rPr/>
      </w:pPr>
      <w:r>
        <w:rPr/>
        <w:t>Se le parti si conciliano, in linea di principio ciascuna paga le sue spese, salvo che si sia diversamente convenuto nel verbale di conciliazione. Viceversa se si va in giudizio “scatta” un nuovo meccanismo. Nel caso che la decisione del giudice corrisponda interamente al contenuto della proposta, la parte vincitrice è costretta a pagare sia le sue spese che quelle della parte soccombente, nonché al versamento di un ulteriore somma a titolo di contributo unificato. In tal caso le spese comprtndono anche quanto dovuto per la mediazione sia agli organismi addetti che ad eventuali esperti esterni.</w:t>
      </w:r>
    </w:p>
    <w:p>
      <w:pPr>
        <w:pStyle w:val="Normal"/>
        <w:autoSpaceDE w:val="false"/>
        <w:spacing w:before="120" w:after="0"/>
        <w:rPr/>
      </w:pPr>
      <w:r>
        <w:rPr/>
        <w:t xml:space="preserve">Se la corrispondenza tra la decisione del giudice e la proposta del mediatore non è perfetta, il giudice può comunque decidere che si applichi questa regola, motivandola con ragioni gravi ed eccezionali. </w:t>
      </w:r>
    </w:p>
    <w:p>
      <w:pPr>
        <w:pStyle w:val="Normal"/>
        <w:spacing w:before="120" w:after="0"/>
        <w:rPr/>
      </w:pPr>
      <w:r>
        <w:rPr/>
        <w:t xml:space="preserve">Siamo di fronte quindi a un provvedimento gravemente punitivo per chi non ha voluto “farsi conciliare”, anche se aveva ragione, impegnando inutilmente gli organi giudiziari. </w:t>
      </w:r>
    </w:p>
    <w:p>
      <w:pPr>
        <w:pStyle w:val="Normal"/>
        <w:spacing w:before="120" w:after="0"/>
        <w:rPr/>
      </w:pPr>
      <w:r>
        <w:rPr/>
        <w:t>Per il resto valgono in pieno gli articoli 92 e 96 del codice di procedura civile che danno al giudice un’ampia discrezionalità nello stabilire la suddivisione delle spese: tutte a carico del soccombente, magari con il pagamento di ulteriori danni per lite temeraria, spartite tra entrambi, solo in parte rimborsate al vincitore se ritenute eccessive o superflue.</w:t>
      </w:r>
    </w:p>
    <w:p>
      <w:pPr>
        <w:pStyle w:val="Normal"/>
        <w:autoSpaceDE w:val="false"/>
        <w:spacing w:before="120" w:after="0"/>
        <w:rPr/>
      </w:pPr>
      <w:r>
        <w:rPr/>
        <w:t>Le indennità previste sono dovute da ciascuna parte, anche nel caso che siano più di due. Il decreto prevede che possano essere incrementate, fino al 25%, in caso di successo della mediazione ed eventualmente ridotti, in caso di mediazione obbligatoria. Certo è che la maggioranza degli organismi addetto non hanno ancora adeguato le loro tabelle alle prescrizioni del nuovo decreto.</w:t>
      </w:r>
    </w:p>
    <w:p>
      <w:pPr>
        <w:pStyle w:val="Normal"/>
        <w:autoSpaceDE w:val="false"/>
        <w:spacing w:before="120" w:after="0"/>
        <w:rPr/>
      </w:pPr>
      <w:r>
        <w:rPr/>
        <w:t>Se davvero si trattasse degli unici costi previsti, sarebbero ragionevoli, tanto più che, come abbiamo già detto, potranno essere almeno in parte detratti dai redditi. Purtroppo non è così.</w:t>
      </w:r>
    </w:p>
    <w:p>
      <w:pPr>
        <w:pStyle w:val="Normal"/>
        <w:autoSpaceDE w:val="false"/>
        <w:spacing w:before="120" w:after="0"/>
        <w:rPr/>
      </w:pPr>
      <w:r>
        <w:rPr/>
        <w:t xml:space="preserve">Innanzitutto vanno aggiunti quasi sempre 30 euro in più a titolo di diritti di segreteria (esenti solo chi a diritto al gratuito patrocinio e talora il consumatore nelle controversie con i professionisti regolate dal codice del consumo). </w:t>
      </w:r>
    </w:p>
    <w:p>
      <w:pPr>
        <w:pStyle w:val="Normal"/>
        <w:autoSpaceDE w:val="false"/>
        <w:spacing w:before="120" w:after="0"/>
        <w:rPr/>
      </w:pPr>
      <w:r>
        <w:rPr/>
        <w:t>Se si è assistiti da un avvocato, bisogna ovviamente pagare la sua consulenza secondo le “Indennità in materia stragiudiziale” previste dai relativi tariffari.</w:t>
      </w:r>
    </w:p>
    <w:p>
      <w:pPr>
        <w:pStyle w:val="Normal"/>
        <w:autoSpaceDE w:val="false"/>
        <w:spacing w:before="120" w:after="0"/>
        <w:rPr/>
      </w:pPr>
      <w:r>
        <w:rPr/>
        <w:t xml:space="preserve">Se poi si è dovuto ricorrere a un perito di parte, anche i suoi costi incombono sul ricorrente o sulla parte avversa, in genere in base ai tariffari specifici del professionista stesso (geometra, commercialista, ragioniere, ingegnere, architetto, perito e via elencando). </w:t>
      </w:r>
    </w:p>
    <w:p>
      <w:pPr>
        <w:pStyle w:val="Normal"/>
        <w:autoSpaceDE w:val="false"/>
        <w:spacing w:before="120" w:after="0"/>
        <w:rPr/>
      </w:pPr>
      <w:r>
        <w:rPr/>
        <w:t>Stesso discorso per i consulenti esterni di cui spesso ha bisogno l’organismo di conciliazione, che li “pescherà” tra gli esperti del Tribunale.</w:t>
      </w:r>
    </w:p>
    <w:p>
      <w:pPr>
        <w:pStyle w:val="Normal"/>
        <w:autoSpaceDE w:val="false"/>
        <w:spacing w:before="120" w:after="0"/>
        <w:rPr/>
      </w:pPr>
      <w:r>
        <w:rPr/>
        <w:t xml:space="preserve">Quando la conciliazione sfocia in un contratto, ci sono i costi vivi e burocratici ad esso connessi (si pensi ad esempio, alla trascrizione o alla modifica di una servitù). </w:t>
      </w:r>
    </w:p>
    <w:p>
      <w:pPr>
        <w:pStyle w:val="Normal"/>
        <w:autoSpaceDE w:val="false"/>
        <w:spacing w:before="120" w:after="0"/>
        <w:rPr/>
      </w:pPr>
      <w:r>
        <w:rPr/>
        <w:t xml:space="preserve">Infine, eventualmente, vanno calcolate le spese di registrazione del verbale di conciliazione, qualora eccedano l’importo di 50 mila euro. </w:t>
      </w:r>
    </w:p>
    <w:p>
      <w:pPr>
        <w:pStyle w:val="Normal"/>
        <w:spacing w:before="120" w:after="0"/>
        <w:rPr/>
      </w:pPr>
      <w:r>
        <w:rPr>
          <w:b/>
        </w:rPr>
        <w:t>Agevolazioni fiscali.</w:t>
      </w:r>
      <w:r>
        <w:rPr/>
        <w:t xml:space="preserve"> Allo scopo di agevolare la mediazione, il decreto legislativo ha stabilito la totale esenzione dalle spese di bollo degli atti di conciliazione nonché l’esenzione dall’imposta di registro per un importo pari a 50 mila euro. </w:t>
      </w:r>
    </w:p>
    <w:p>
      <w:pPr>
        <w:pStyle w:val="Normal"/>
        <w:autoSpaceDE w:val="false"/>
        <w:spacing w:before="120" w:after="0"/>
        <w:rPr/>
      </w:pPr>
      <w:r>
        <w:rPr/>
        <w:t>Non è finita: si ha diritto a una detrazione fiscale pari ai costi sostenuti per la mediazione stessa presso l’organismo, fino a un massimo di 500 euro, che calano a 250 euro in caso di insuccesso della mediazione stessa. L’ammontare reale di tale credito d’imposta, in relazione all'importo di ciascuna mediazione, sarà deciso con decreto. Ogni anno le cifre potranno essere rideterminate con decreto del ministero della Giustizia, a seconda delle disponibilità di cassa.</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b/>
          <w:b/>
          <w:sz w:val="28"/>
          <w:szCs w:val="28"/>
        </w:rPr>
      </w:pPr>
      <w:r>
        <w:rPr>
          <w:b/>
          <w:sz w:val="28"/>
          <w:szCs w:val="28"/>
        </w:rPr>
        <w:t>I costi della mediazione</w:t>
      </w:r>
    </w:p>
    <w:p>
      <w:pPr>
        <w:pStyle w:val="Normal"/>
        <w:autoSpaceDE w:val="false"/>
        <w:spacing w:before="120" w:after="0"/>
        <w:rPr>
          <w:b/>
          <w:b/>
          <w:sz w:val="28"/>
          <w:szCs w:val="28"/>
        </w:rPr>
      </w:pPr>
      <w:r>
        <w:rPr>
          <w:b/>
          <w:sz w:val="28"/>
          <w:szCs w:val="28"/>
        </w:rPr>
      </w:r>
    </w:p>
    <w:p>
      <w:pPr>
        <w:pStyle w:val="Normal"/>
        <w:autoSpaceDE w:val="false"/>
        <w:spacing w:before="120" w:after="0"/>
        <w:rPr/>
      </w:pPr>
      <w:r>
        <w:rPr/>
        <w:t>Nella tabella qui sotto riportiamo i costi della mediazione vigenti presso il Concilio forense di Milano, rapportati al valore della lite, e inspirati al Dm giustizia n. 224/2004.</w:t>
      </w:r>
    </w:p>
    <w:p>
      <w:pPr>
        <w:pStyle w:val="Normal"/>
        <w:autoSpaceDE w:val="false"/>
        <w:spacing w:before="120" w:after="0"/>
        <w:rPr/>
      </w:pPr>
      <w:r>
        <w:rPr/>
      </w:r>
    </w:p>
    <w:tbl>
      <w:tblPr>
        <w:tblW w:w="4248" w:type="dxa"/>
        <w:jc w:val="center"/>
        <w:tblInd w:w="0" w:type="dxa"/>
        <w:tblLayout w:type="fixed"/>
        <w:tblCellMar>
          <w:top w:w="0" w:type="dxa"/>
          <w:left w:w="108" w:type="dxa"/>
          <w:bottom w:w="0" w:type="dxa"/>
          <w:right w:w="108" w:type="dxa"/>
        </w:tblCellMar>
      </w:tblPr>
      <w:tblGrid>
        <w:gridCol w:w="2448"/>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Valore della lite (eur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dennità di mediazione per ciascuna parte (euro, Iva compresa)</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Fino a 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5.001 a 1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10.001 a 25.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25.001 a 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50.001 a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250.001 a 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500.001 a 2.5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da 2.500.001 a 5.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Oltre 5.0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000</w:t>
            </w:r>
          </w:p>
        </w:tc>
      </w:tr>
    </w:tbl>
    <w:p>
      <w:pPr>
        <w:pStyle w:val="Normal"/>
        <w:autoSpaceDE w:val="false"/>
        <w:spacing w:before="120" w:after="0"/>
        <w:jc w:val="center"/>
        <w:rPr/>
      </w:pPr>
      <w:r>
        <w:rPr/>
        <w:t>Fonte: Concilio nazionale forense di Milano</w:t>
      </w:r>
    </w:p>
    <w:p>
      <w:pPr>
        <w:pStyle w:val="Normal"/>
        <w:autoSpaceDE w:val="false"/>
        <w:spacing w:before="120" w:after="0"/>
        <w:rPr/>
      </w:pPr>
      <w:r>
        <w:rPr/>
      </w:r>
    </w:p>
    <w:p>
      <w:pPr>
        <w:pStyle w:val="Normal"/>
        <w:autoSpaceDE w:val="false"/>
        <w:spacing w:before="120" w:after="0"/>
        <w:jc w:val="center"/>
        <w:rPr>
          <w:b/>
          <w:b/>
          <w:sz w:val="36"/>
          <w:szCs w:val="36"/>
        </w:rPr>
      </w:pPr>
      <w:r>
        <w:rPr>
          <w:b/>
          <w:sz w:val="36"/>
          <w:szCs w:val="36"/>
        </w:rPr>
        <w:t>Decreto a rischio</w:t>
      </w:r>
    </w:p>
    <w:p>
      <w:pPr>
        <w:pStyle w:val="Normal"/>
        <w:autoSpaceDE w:val="false"/>
        <w:spacing w:before="120" w:after="0"/>
        <w:rPr/>
      </w:pPr>
      <w:r>
        <w:rPr/>
        <w:t>Il decreto ha ovviamente scatenato numerose polemiche: c’è chi, come l’Organismo unitario dell’avvocatura, parla espressamente di incostituzionalità, per contrasto con l’articolo 24 della Costituzione (tutti possono agire in giudizio per la tutela dei propri diritti e interessi legittimi) oppure con il 111 (la legge assicura la ragionevole durata del processo). Il trabocchetto peggiore potrebbe essere però quello dell’eccesso di delega: l’articolo 60 della legge n. 69/2009 non prevedeva affatto che il nuovo decreto legislativo fissasse casi di obbligatorietà. Si fa poi notare che presso la maggioranza dei Tribunali non esistono Camere di Conciliazione e che quindi sono fda affrontare problemi strutturali e di organico immensi.</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tbl>
      <w:tblPr>
        <w:tblW w:w="9790" w:type="dxa"/>
        <w:jc w:val="left"/>
        <w:tblInd w:w="-75" w:type="dxa"/>
        <w:tblLayout w:type="fixed"/>
        <w:tblCellMar>
          <w:top w:w="0" w:type="dxa"/>
          <w:left w:w="70" w:type="dxa"/>
          <w:bottom w:w="0" w:type="dxa"/>
          <w:right w:w="70" w:type="dxa"/>
        </w:tblCellMar>
      </w:tblPr>
      <w:tblGrid>
        <w:gridCol w:w="5528"/>
        <w:gridCol w:w="1202"/>
        <w:gridCol w:w="1530"/>
        <w:gridCol w:w="153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Valore</w:t>
            </w:r>
          </w:p>
          <w:tbl>
            <w:tblPr>
              <w:tblW w:w="2805" w:type="dxa"/>
              <w:jc w:val="left"/>
              <w:tblInd w:w="0" w:type="dxa"/>
              <w:tblLayout w:type="fixed"/>
              <w:tblCellMar>
                <w:top w:w="0" w:type="dxa"/>
                <w:left w:w="108" w:type="dxa"/>
                <w:bottom w:w="0" w:type="dxa"/>
                <w:right w:w="108" w:type="dxa"/>
              </w:tblCellMar>
            </w:tblPr>
            <w:tblGrid>
              <w:gridCol w:w="1545"/>
              <w:gridCol w:w="1260"/>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fino a 5.000 eur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0"/>
                      <w:szCs w:val="20"/>
                    </w:rPr>
                  </w:pPr>
                  <w:r>
                    <w:rPr>
                      <w:b/>
                      <w:bCs/>
                      <w:sz w:val="20"/>
                      <w:szCs w:val="20"/>
                    </w:rPr>
                    <w:t>oltre 5.000 euro</w:t>
                  </w:r>
                </w:p>
              </w:tc>
            </w:tr>
          </w:tbl>
          <w:p>
            <w:pPr>
              <w:pStyle w:val="Normal"/>
              <w:spacing w:before="120" w:after="0"/>
              <w:jc w:val="center"/>
              <w:rPr>
                <w:b/>
                <w:b/>
                <w:bCs/>
                <w:sz w:val="20"/>
                <w:szCs w:val="20"/>
              </w:rPr>
            </w:pPr>
            <w:r>
              <w:rPr>
                <w:b/>
                <w:bCs/>
                <w:sz w:val="20"/>
                <w:szCs w:val="20"/>
              </w:rPr>
              <w:t xml:space="preserve"> </w:t>
            </w:r>
          </w:p>
        </w:tc>
      </w:tr>
      <w:tr>
        <w:trPr>
          <w:trHeight w:val="1135" w:hRule="atLeast"/>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Tipo di lit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Mediazione obbligatoria?</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Competenza in prima istanza</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CONDOMINI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ppalto: azione di garanzia per vizi e difett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ecreto ingiuntivo contro condomino moros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Impugnazione di delibera assembleare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ospensione di delibera assemblea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Annullamento della delibera per mancato raggiungimento del quorum deliberativ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dalità di riscaldamento dei local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dalità di uso del corti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Albero che toglie luce ed aria a condomin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umori molesti da parte del vicino (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Proprietà di sottotetto (contrasto tra condominio e singolo condomi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estinazione a studio medico di appartamento, in contrasto con il regolamento condominia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ipartizione delle spese condominial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difica dei millesimi di proprietà o di riscaldamen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isarcimento polizza globale fabbricati: controversia con l’assicurato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di P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visione di supercondominio in condomini autonom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Revoca dell'amministratore per gravi irregolarità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Tribunale collegiale in sede camerale</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LOCAZIONE E COMODAT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Ripartizione spese proprietario inquilino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anni all’immobile provocati dall’inquilin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so diverso da quello consenti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Convalida di sfratto (morosità o finita locazio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Morosità inquilino (decreto ingiuntiv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Richiesta di indennità di avviament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stioni in materia di aggiornamento ista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stioni in materia di prelazio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iniego di rinnovo del contratto alla prima scadenz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Questioni in materia di vizi e difetti della cosa locata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Sublocazio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szCs w:val="20"/>
              </w:rPr>
            </w:pPr>
            <w:r>
              <w:rPr>
                <w:b/>
                <w:sz w:val="20"/>
                <w:szCs w:val="20"/>
              </w:rPr>
              <w:t>PROPRIETA’ E DIRITTI REALI</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Domanda di reintegrazione e di manutenzione nel possesso</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szCs w:val="20"/>
              </w:rPr>
            </w:pPr>
            <w:r>
              <w:rPr>
                <w:sz w:val="20"/>
                <w:szCs w:val="20"/>
              </w:rPr>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 xml:space="preserve">Denuncia di nuova opera e di danno temuto (2)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Esecuzione forzata con pignoramento dei beni del debitor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 xml:space="preserve">Opposizione all’esecuzione e agli atti esecutivi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szCs w:val="20"/>
              </w:rPr>
              <w:t>Demolizione di manufatto abusiv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NO</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sucapione di bene immobil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Usucapione di servitù di passaggio</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stioni relative alle servitù</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Questioni relative al diritto di usufrutto, uso o abitazion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rPr>
            </w:pPr>
            <w:r>
              <w:rPr>
                <w:sz w:val="20"/>
                <w:szCs w:val="20"/>
              </w:rPr>
              <w:t>Vendita/acquisto di diritti reali (proprietà, servitù et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SI</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 xml:space="preserve">SI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Giudice Unico</w:t>
            </w:r>
          </w:p>
        </w:tc>
      </w:tr>
    </w:tbl>
    <w:p>
      <w:pPr>
        <w:pStyle w:val="Normal"/>
        <w:spacing w:before="120" w:after="0"/>
        <w:jc w:val="both"/>
        <w:rPr/>
      </w:pPr>
      <w:r>
        <w:rPr>
          <w:i/>
          <w:iCs/>
          <w:sz w:val="20"/>
          <w:szCs w:val="20"/>
        </w:rPr>
        <w:t xml:space="preserve">(1) Solo in caso di contrasti tra condomini che risiedono in appartamenti di civile abitazione </w:t>
      </w:r>
    </w:p>
    <w:p>
      <w:pPr>
        <w:pStyle w:val="Normal"/>
        <w:spacing w:before="120" w:after="0"/>
        <w:jc w:val="both"/>
        <w:rPr>
          <w:i/>
          <w:i/>
          <w:iCs/>
          <w:sz w:val="20"/>
          <w:szCs w:val="20"/>
        </w:rPr>
      </w:pPr>
      <w:r>
        <w:rPr>
          <w:i/>
          <w:iCs/>
          <w:sz w:val="20"/>
          <w:szCs w:val="20"/>
        </w:rPr>
        <w:t>(2) Esempi: occupazione abusiva di bene immobile, apertura di una veduta sul fondo del vicino, installazione di un cancello, installazione di un condizionatore su facciata condominiali</w:t>
      </w:r>
      <w:r>
        <w:rPr>
          <w:i/>
          <w:sz w:val="20"/>
          <w:szCs w:val="20"/>
        </w:rPr>
        <w:t>; pericolo di danno o di crollo della costruzione del vicino o di un albero.</w:t>
      </w:r>
    </w:p>
    <w:p>
      <w:pPr>
        <w:pStyle w:val="Normal"/>
        <w:spacing w:before="120" w:after="0"/>
        <w:jc w:val="both"/>
        <w:rPr>
          <w:sz w:val="20"/>
          <w:szCs w:val="20"/>
        </w:rPr>
      </w:pPr>
      <w:r>
        <w:rPr>
          <w:sz w:val="20"/>
          <w:szCs w:val="20"/>
        </w:rPr>
        <w:t>Fonte: ufficio Studi Confappi-Federamministratori</w:t>
      </w:r>
    </w:p>
    <w:p>
      <w:pPr>
        <w:pStyle w:val="Normal"/>
        <w:autoSpaceDE w:val="false"/>
        <w:spacing w:before="120" w:after="0"/>
        <w:rPr>
          <w:sz w:val="20"/>
          <w:szCs w:val="20"/>
        </w:rPr>
      </w:pPr>
      <w:r>
        <w:rPr>
          <w:sz w:val="20"/>
          <w:szCs w:val="20"/>
        </w:rPr>
      </w:r>
    </w:p>
    <w:p>
      <w:pPr>
        <w:pStyle w:val="Normal"/>
        <w:spacing w:before="120" w:after="0"/>
        <w:rPr/>
      </w:pPr>
      <w:r>
        <w:rPr/>
      </w:r>
    </w:p>
    <w:p>
      <w:pPr>
        <w:pStyle w:val="Normal"/>
        <w:spacing w:before="120" w:after="0"/>
        <w:rPr/>
      </w:pPr>
      <w:r>
        <w:rPr/>
        <w:t>In questa tabella diamo due tipo di informazioni: la prima è se in una lite la mediazione è obbligatoria o meno (è l’oggetto di questa pagina), la seconda, aggiuntiva, è qual è il giudice giusto a cui bisogna rivolgersi nelle controversie immobiliari più comuni, nel caso in cui la mediazione non abbia esito oppure nel caso in cui non sia necessaria e nessuno la chieda.</w:t>
      </w:r>
    </w:p>
    <w:p>
      <w:pPr>
        <w:pStyle w:val="Normal"/>
        <w:spacing w:before="120" w:after="0"/>
        <w:rPr/>
      </w:pPr>
      <w:r>
        <w:rPr/>
        <w:t xml:space="preserve">Infatti, se il giudizio dovesse svolgersi davanti al giudice non competente, l'incompetenza è di regola "rilevabile d'ufficio" (cioè dallo stesso Giudice, anche senza l'impugnazione di una delle parti). </w:t>
      </w:r>
    </w:p>
    <w:p>
      <w:pPr>
        <w:pStyle w:val="Normal"/>
        <w:spacing w:before="120" w:after="0"/>
        <w:rPr/>
      </w:pPr>
      <w:r>
        <w:rPr/>
        <w:t>Ma quale è il "giudice competente"? Per saperlo, bisogna porsi due domande. La prima è:"cosa riguarda la causa?". La seconda è: "di che valore è la causa (e cioè, qual è la cifra in ballo)"?. Una volta che si sia risposto a entrambe (e, in alcuni casi, anche solo alla prima), si potrà sapere a chi rivolgersi, tra i tre organi giudiziari preposti. E cioè:</w:t>
      </w:r>
    </w:p>
    <w:p>
      <w:pPr>
        <w:pStyle w:val="Normal"/>
        <w:numPr>
          <w:ilvl w:val="0"/>
          <w:numId w:val="1"/>
        </w:numPr>
        <w:autoSpaceDE w:val="false"/>
        <w:spacing w:before="120" w:after="0"/>
        <w:ind w:left="0" w:hanging="0"/>
        <w:rPr/>
      </w:pPr>
      <w:r>
        <w:rPr/>
        <w:t>il Giudice di Pace;</w:t>
      </w:r>
    </w:p>
    <w:p>
      <w:pPr>
        <w:pStyle w:val="Normal"/>
        <w:numPr>
          <w:ilvl w:val="0"/>
          <w:numId w:val="1"/>
        </w:numPr>
        <w:autoSpaceDE w:val="false"/>
        <w:spacing w:before="120" w:after="0"/>
        <w:ind w:left="0" w:hanging="0"/>
        <w:rPr/>
      </w:pPr>
      <w:r>
        <w:rPr/>
        <w:t>il Giudice Unico (detto anche Tribunale in composizione monocratica);</w:t>
      </w:r>
    </w:p>
    <w:p>
      <w:pPr>
        <w:pStyle w:val="Normal"/>
        <w:numPr>
          <w:ilvl w:val="0"/>
          <w:numId w:val="1"/>
        </w:numPr>
        <w:autoSpaceDE w:val="false"/>
        <w:spacing w:before="120" w:after="0"/>
        <w:ind w:left="0" w:hanging="0"/>
        <w:rPr/>
      </w:pPr>
      <w:r>
        <w:rPr/>
        <w:t>il Tribunale in composizione collegiale</w:t>
      </w:r>
      <w:r>
        <w:rPr>
          <w:i/>
        </w:rPr>
        <w:t>.</w:t>
      </w:r>
    </w:p>
    <w:p>
      <w:pPr>
        <w:pStyle w:val="Normal"/>
        <w:spacing w:before="120" w:after="0"/>
        <w:rPr/>
      </w:pPr>
      <w:r>
        <w:rPr/>
        <w:t>Nel primo caso, l'appello contro la sentenza dovrà essere proposto davanti al Tribunale o in Cassazione, negli altri due davanti alla Corte di Appello. Tutto ciò se si rimane nell’ambito delle controversie civili. Ovviamente quelle fiscali, amministrative o penali sono un altro paio di maniche. In caso di controversie con artigiani è ditte, vale la pena ricordare che molte Camere di Commercio hanno istituito apposite commissioni di conciliazione e in quello di controversie di lavoro (per esempio con il portiere del condominio) la mediazione/conciliazione è comunque obbligatoria: ci si può avvalere delle procedure previste dai contratti e accordi collettivi oppure della apposita commissione di conciliazione, nella cui circoscrizione si trova il condominio.</w:t>
      </w:r>
    </w:p>
    <w:p>
      <w:pPr>
        <w:pStyle w:val="Normal"/>
        <w:spacing w:before="120" w:after="0"/>
        <w:rPr/>
      </w:pPr>
      <w:r>
        <w:rPr/>
      </w:r>
    </w:p>
    <w:p>
      <w:pPr>
        <w:pStyle w:val="Normal"/>
        <w:spacing w:before="120" w:after="0"/>
        <w:rPr>
          <w:b/>
          <w:b/>
        </w:rPr>
      </w:pPr>
      <w:r>
        <w:rPr>
          <w:b/>
        </w:rPr>
        <w:t>Glossario</w:t>
      </w:r>
    </w:p>
    <w:p>
      <w:pPr>
        <w:pStyle w:val="Normal"/>
        <w:spacing w:before="120" w:after="0"/>
        <w:rPr/>
      </w:pPr>
      <w:r>
        <w:rPr>
          <w:b/>
        </w:rPr>
        <w:t>Arbitrato</w:t>
      </w:r>
      <w:r>
        <w:rPr/>
        <w:t xml:space="preserve">. Si distingue dalla conciliazione e dalla mediazione perché le parti convengono che la decisione dell’arbitro o del collegio arbitrale sia vincolante. </w:t>
      </w:r>
    </w:p>
    <w:p>
      <w:pPr>
        <w:pStyle w:val="Normal"/>
        <w:spacing w:before="120" w:after="0"/>
        <w:rPr/>
      </w:pPr>
      <w:r>
        <w:rPr>
          <w:b/>
        </w:rPr>
        <w:t>Conciliazione.</w:t>
      </w:r>
      <w:r>
        <w:rPr/>
        <w:t xml:space="preserve"> Composizione di una controversia grazie alla mediazione.</w:t>
      </w:r>
    </w:p>
    <w:p>
      <w:pPr>
        <w:pStyle w:val="Normal"/>
        <w:spacing w:before="120" w:after="0"/>
        <w:rPr>
          <w:color w:val="000000"/>
        </w:rPr>
      </w:pPr>
      <w:r>
        <w:rPr>
          <w:b/>
        </w:rPr>
        <w:t>Conciliazione extragiudiziale (giudice di Pace)</w:t>
      </w:r>
      <w:r>
        <w:rPr/>
        <w:t xml:space="preserve">. Il cittadino, anche senza bisogno di essere assistito da un legale, può presentare un’istanza di conciliazione al Giudice di pace che è competente per tutte tali istanze, eccezion fatta quando si tratti di </w:t>
      </w:r>
      <w:r>
        <w:rPr>
          <w:color w:val="000000"/>
        </w:rPr>
        <w:t>diritti indisponibili, ad esempio separazioni o divorzio, di tasse e tributi e di controversie per le quali sono previsti appositi organi per la composizione stragiudiziale. L’altra parte può anche non presentarsi al tentativo di conciliazione o esso può non riuscire.</w:t>
      </w:r>
    </w:p>
    <w:p>
      <w:pPr>
        <w:pStyle w:val="Normal"/>
        <w:spacing w:before="120" w:after="0"/>
        <w:rPr/>
      </w:pPr>
      <w:r>
        <w:rPr>
          <w:b/>
        </w:rPr>
        <w:t>Conciliazione giudiziale civile</w:t>
      </w:r>
      <w:r>
        <w:rPr/>
        <w:t xml:space="preserve">. Alla prima udienza del processo civile il giudice, se la natura della causa lo consente, deve cercare di conciliare le parti (art. 185 c.p.c.). Spesso ci riesce, perché dà, in linea di massima e sulla base di quanto sa della lite, quali sono i suoi orientamenti nel giudizio. Un caso particolare è rappresentato dalla conciliazione in caso di opposizione al decreto ingiuntivo (art. 652 c.p.c.). </w:t>
      </w:r>
    </w:p>
    <w:p>
      <w:pPr>
        <w:pStyle w:val="Normal"/>
        <w:spacing w:before="120" w:after="0"/>
        <w:rPr/>
      </w:pPr>
      <w:r>
        <w:rPr>
          <w:b/>
        </w:rPr>
        <w:t>Conciliazione giudiziale fiscale</w:t>
      </w:r>
      <w:r>
        <w:rPr/>
        <w:t>. Si applica in pendenza</w:t>
      </w:r>
      <w:r>
        <w:rPr>
          <w:b/>
        </w:rPr>
        <w:t xml:space="preserve"> </w:t>
      </w:r>
      <w:r>
        <w:rPr/>
        <w:t>di un ricorso presentato alla Commissione tributaria provinciale</w:t>
      </w:r>
      <w:r>
        <w:rPr>
          <w:b/>
        </w:rPr>
        <w:t xml:space="preserve"> </w:t>
      </w:r>
      <w:r>
        <w:rPr/>
        <w:t>e non oltre la prima udienza ed è proposta o dalla stessa Commissione o dalle parti (contribuente, ufficio locale dell'agenzia delle Entrate, Ente locale, concessionario della riscossione).</w:t>
      </w:r>
    </w:p>
    <w:p>
      <w:pPr>
        <w:pStyle w:val="Normal"/>
        <w:spacing w:before="120" w:after="0"/>
        <w:rPr/>
      </w:pPr>
      <w:r>
        <w:rPr>
          <w:b/>
        </w:rPr>
        <w:t xml:space="preserve">Conciliazione stragiudiziale (altri organi). </w:t>
      </w:r>
      <w:r>
        <w:rPr/>
        <w:t>Prevista presso organismi che cambiano a seconda del tipo di controversia (per esempio Camere di Commercio per le controversie commerciali, Commissioni provinciali per le cause di lavoro, Corecom per quelle con le aziende di telecomunicazioni),</w:t>
      </w:r>
      <w:r>
        <w:rPr>
          <w:b/>
        </w:rPr>
        <w:t xml:space="preserve"> </w:t>
      </w:r>
      <w:r>
        <w:rPr/>
        <w:t>è in taluni casi obbligatoria per legge o per disposizioni contrattuali o statutarie e in altri facoltativa.</w:t>
      </w:r>
    </w:p>
    <w:p>
      <w:pPr>
        <w:pStyle w:val="Normal"/>
        <w:spacing w:before="120" w:after="0"/>
        <w:rPr/>
      </w:pPr>
      <w:r>
        <w:rPr>
          <w:b/>
        </w:rPr>
        <w:t>Mediazione</w:t>
      </w:r>
      <w:r>
        <w:rPr/>
        <w:t>. Procedura attraverso cui si arriva alla conciliazione.</w:t>
      </w:r>
    </w:p>
    <w:p>
      <w:pPr>
        <w:pStyle w:val="Normal"/>
        <w:autoSpaceDE w:val="false"/>
        <w:spacing w:before="120" w:after="0"/>
        <w:rPr/>
      </w:pPr>
      <w:r>
        <w:rPr>
          <w:b/>
        </w:rPr>
        <w:t xml:space="preserve">Mediazione demandata dal giudice. </w:t>
      </w:r>
      <w:r>
        <w:rPr/>
        <w:t>In qualsiasi momento del processo il giudice in prima istanza o in appello può formulare l’invito alle parti a ricorrere agli organismi di mediazione. Se la parti aderiscono, il processo viene rinviato per il tempo necessario.</w:t>
      </w:r>
    </w:p>
    <w:p>
      <w:pPr>
        <w:pStyle w:val="Normal"/>
        <w:spacing w:before="120" w:after="0"/>
        <w:rPr/>
      </w:pPr>
      <w:r>
        <w:rPr>
          <w:b/>
        </w:rPr>
        <w:t>Mediazione facilitativa</w:t>
      </w:r>
      <w:r>
        <w:rPr/>
        <w:t>. Procedura con cui il mediatore, senza suggerire soluzioni della lite, aiuta le parti ad accordarsi in piena autonomia.</w:t>
      </w:r>
    </w:p>
    <w:p>
      <w:pPr>
        <w:pStyle w:val="Normal"/>
        <w:spacing w:before="120" w:after="0"/>
        <w:rPr/>
      </w:pPr>
      <w:r>
        <w:rPr>
          <w:b/>
        </w:rPr>
        <w:t xml:space="preserve">Mediazione facoltativa. </w:t>
      </w:r>
      <w:r>
        <w:rPr/>
        <w:t>Quando la mediazione non è obbligatoria, resta possibile che le parti coinvolte scelgano ugualmente di all’avvalersene</w:t>
      </w:r>
      <w:r>
        <w:rPr>
          <w:b/>
        </w:rPr>
        <w:t xml:space="preserve">. </w:t>
      </w:r>
    </w:p>
    <w:p>
      <w:pPr>
        <w:pStyle w:val="Normal"/>
        <w:spacing w:before="120" w:after="0"/>
        <w:rPr/>
      </w:pPr>
      <w:r>
        <w:rPr>
          <w:b/>
        </w:rPr>
        <w:t>Mediazione valutativa</w:t>
      </w:r>
      <w:r>
        <w:rPr/>
        <w:t>. Procedura con cui il mediatore, al termine della mediazione facilitativa, formula una proposta d’intesa. Tale proposta, anche se non accolta, può provocare degli effetti nella determinazione delle spese di giudizio.</w:t>
      </w:r>
    </w:p>
    <w:p>
      <w:pPr>
        <w:pStyle w:val="Normal"/>
        <w:spacing w:before="120" w:after="0"/>
        <w:rPr/>
      </w:pPr>
      <w:r>
        <w:rPr>
          <w:b/>
        </w:rPr>
        <w:t>Mediazione obbligatoria</w:t>
      </w:r>
      <w:r>
        <w:rPr/>
        <w:t>. E’ quella, prevista per certi tipi di controversie, che bisogna per forza tentare prima del processo: in caso contrario non è possibile iniziare il processo stesso</w:t>
      </w:r>
      <w:r>
        <w:rPr>
          <w:b/>
        </w:rPr>
        <w:t>.</w:t>
      </w:r>
    </w:p>
    <w:p>
      <w:pPr>
        <w:pStyle w:val="Normal"/>
        <w:autoSpaceDE w:val="false"/>
        <w:spacing w:before="120" w:after="0"/>
        <w:rPr>
          <w:b/>
          <w:b/>
        </w:rPr>
      </w:pPr>
      <w:r>
        <w:rPr>
          <w:b/>
        </w:rPr>
      </w:r>
    </w:p>
    <w:p>
      <w:pPr>
        <w:pStyle w:val="Normal"/>
        <w:spacing w:before="120" w:after="0"/>
        <w:jc w:val="center"/>
        <w:rPr>
          <w:b/>
          <w:b/>
          <w:sz w:val="36"/>
          <w:szCs w:val="36"/>
        </w:rPr>
      </w:pPr>
      <w:r>
        <w:rPr>
          <w:b/>
          <w:sz w:val="36"/>
          <w:szCs w:val="36"/>
        </w:rPr>
        <w:t>Come divenire mediatori</w:t>
      </w:r>
    </w:p>
    <w:p>
      <w:pPr>
        <w:pStyle w:val="Normal"/>
        <w:spacing w:before="120" w:after="0"/>
        <w:rPr>
          <w:b/>
          <w:b/>
          <w:sz w:val="36"/>
          <w:szCs w:val="36"/>
        </w:rPr>
      </w:pPr>
      <w:r>
        <w:rPr>
          <w:b/>
          <w:sz w:val="36"/>
          <w:szCs w:val="36"/>
        </w:rPr>
      </w:r>
    </w:p>
    <w:p>
      <w:pPr>
        <w:pStyle w:val="Normal"/>
        <w:spacing w:before="120" w:after="0"/>
        <w:rPr/>
      </w:pPr>
      <w:r>
        <w:rPr/>
        <w:t xml:space="preserve">La partecipazione ad organismi di mediazione sta divenendo un’opportunità di lavoro per i professionisti laureati in materie giuridiche ed economiche, soprattutto per quelli di giovane età (molti avvocati, si sa, hanno pochi clienti)  o per persone che, giunte alla soglia della pensione, intendono occupare solo parte del loro tempo. Ma quali requisiti debbono possedere questi organismi e quali i loro aderenti? La materia sarà regolata da nuovi decreti in applicazione del Dlgs 28/2010, ma nel frattempo si applicano, le disposizioni dei Decreti del Ministro della Giustizia 23 luglio 2004, numero 222 e 23 luglio 2004, numero 223, che determinano la formazione del registro degli organismi e la loro revisione, la sospensione e la cancellazione degli iscritti, l’istituzione di separate sezioni del registro che richiedono specifiche competenze anche in materie di consumo e internazionali, nonché la determinazione delle indennità spettanti. I decreti, fissano le condizioni perché si  possa essere soci, associati, amministratori o rappresentanti dell’organismo, che comprendono i consueti i requisiti di onorabilità (oltre alla mancanza di condanne anche quella di sanzioni disciplinari diverse dall’avvertimento). E’ necessario un iter di formazione del mediatore con partecipazione a corsi di formazione tenuti da enti pubblici, università o enti privati accreditati. I corsi di formazione possono essere piuttosto costosi e debbono avere una durata minima di 40 ore (corso base di 32 ore, i cui non meno di 16 ore di pratica e 4 ore per la valutazione, più corso di specializzazione societaria di 8 ore). La verifica della qualificazione professionale dei mediatori fa carico al responsabile dell’organismo, salvo che i mediatori siano professori universitari in discipline economiche o giuridiche, o professionisti iscritti ad albi professionali nelle medesime materie con anzianità di almeno 15 anni, ovvero magistrati in quiescenza. Il modello di domanda per l'iscrizione al registro è contenuto nel  Decreto Dirigenziale 24 luglio 2006. </w:t>
      </w:r>
    </w:p>
    <w:p>
      <w:pPr>
        <w:pStyle w:val="Normal"/>
        <w:spacing w:before="120" w:after="0"/>
        <w:rPr/>
      </w:pPr>
      <w:r>
        <w:rPr/>
        <w:t>Quanto all’organismo, deve comprendere almeno sette mediatori-conciliatori, essere coperto da una polizza assicurativa di importo non inferiore a 500.000 euro per le conseguenze patrimoniali derivanti dallo svolgimento del servizio di conciliazione e offrire garanzia di trasparenza amministrativa e contabile. Esonerate solo le Camere di Commercio. Ricordiamo che oltre le CCIA, praticamente tutti gli ordini professionali hanno fondato organismi di questo tipo: niente vieta però di costituirne altri.</w:t>
      </w:r>
    </w:p>
    <w:p>
      <w:pPr>
        <w:pStyle w:val="Normal"/>
        <w:spacing w:before="12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0:49:00Z</dcterms:created>
  <dc:creator>Giovanni</dc:creator>
  <dc:description/>
  <dc:language>en-US</dc:language>
  <cp:lastModifiedBy>Giovanni</cp:lastModifiedBy>
  <dcterms:modified xsi:type="dcterms:W3CDTF">2010-05-10T16:05:00Z</dcterms:modified>
  <cp:revision>3</cp:revision>
  <dc:subject/>
  <dc:title>Prima di andare in causa, sarà obbligatorio tentare una conciliazione tra i litiganti, in quasi tutte le controversie immobili</dc:title>
</cp:coreProperties>
</file>